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1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7.11.2023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e Justiça: Exma. Sra. Dra. </w:t>
      </w:r>
      <w:r>
        <w:rPr>
          <w:rFonts w:eastAsia="Arial" w:cs="Arial" w:ascii="Arial" w:hAnsi="Arial"/>
          <w:sz w:val="20"/>
          <w:szCs w:val="20"/>
        </w:rPr>
        <w:t>Mara Nóbia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524-53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ercantil Nova E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Cabral Marques (675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Bosco de Albuquerque Toledano (1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Fidere Securitizadora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lessandra Francisco de Melo Franco (179209/SP). </w:t>
        <w:br/>
        <w:t xml:space="preserve">Advogado: Adriana Carrieri Herrmann (210144/SP). </w:t>
        <w:br/>
        <w:t xml:space="preserve">Advogado: Fábio Alexandre Prada (392511/SP). </w:t>
        <w:br/>
        <w:t xml:space="preserve">Advogado: Mariana Francisca Cano (342897/SP). </w:t>
        <w:br/>
        <w:t>Advogado: Raphael Lima de Moraes Stábile (342897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396-5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GB Eletrônica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gor Mauler Santiago (249340A/SP).</w:t>
        <w:br/>
        <w:t xml:space="preserve">Advogado: Igor Mauler Santiago (1794A/AM). </w:t>
        <w:br/>
        <w:t xml:space="preserve">Advogado: David Azulay Benayon (868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303-2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rancimeire Grana Bezer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Requerido: Instituto Nacional do Seguro Social - Ins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409-41.2021.8.04.54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</w:t>
      </w:r>
      <w:r>
        <w:rPr>
          <w:rFonts w:eastAsia="Arial" w:cs="Arial" w:ascii="Arial" w:hAnsi="Arial"/>
          <w:b/>
          <w:color w:val="FF0000"/>
          <w:sz w:val="20"/>
          <w:szCs w:val="20"/>
        </w:rPr>
        <w:t>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acapuru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 Braga Barbosa Vian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bson dos Santos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Ziwaner Picanço de Souza (1405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ixa Econômica Feder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inundo Bessa Junior (1726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994-6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é Artur Nogueira de Alenc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werton Carneiro da Silva (1106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Bernardo Figueira Raposo da Câmara (10676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52840-15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</w:t>
      </w:r>
      <w:r>
        <w:rPr>
          <w:rFonts w:eastAsia="Arial" w:cs="Arial" w:ascii="Arial" w:hAnsi="Arial"/>
          <w:sz w:val="20"/>
          <w:szCs w:val="20"/>
          <w:highlight w:val="green"/>
        </w:rPr>
        <w:t>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Santander (Brasil)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d Sombra Peixoto (16477/C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d Sombra Peixoto (117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Helacy Maria Araújo Leite Lop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de Araújo Ribeiro (6935/AM). </w:t>
        <w:br/>
        <w:t xml:space="preserve">Advogado: Douglas Rui Pessoa Reis Aguiar (11441/AM). </w:t>
        <w:br/>
        <w:t>Advogado: Luis Felipe Avelino Medina (6100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elson Antonio Santiago Neto (1770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8575-51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icardo Eduardo Q Guille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Cezar Laborda Braga (141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iaris Serviço de Construçã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Cezar Laborda Braga (141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rah Porto Lima Anij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Cezar Laborda Braga (141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Vanessa de Souz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ione Karoline Medeiros da Silva de Queiroz (11360/AM). </w:t>
        <w:br/>
        <w:t xml:space="preserve">Advogado: Luana Andrade Melo (12282/AM). </w:t>
        <w:br/>
        <w:t>Advogado: Josafá Fernandes de Melo (952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217-1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 xml:space="preserve">Julgamento </w:t>
      </w:r>
      <w:r>
        <w:rPr>
          <w:rFonts w:eastAsia="Arial" w:cs="Arial" w:ascii="Arial" w:hAnsi="Arial"/>
          <w:sz w:val="20"/>
          <w:szCs w:val="20"/>
        </w:rPr>
        <w:t>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ilton Mesquita Tav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Eduardo dos Santos Assis (9613/AM). </w:t>
        <w:br/>
        <w:t xml:space="preserve">Advogado: Francisco Ricardo dos Santos Assis (1249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de Vigilância Em Saúde - FV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exandre Serrão Rodrigues (102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Estado do Amazon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8493-3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idmar Magalhães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Molina Porto (805A/AM). </w:t>
        <w:br/>
        <w:t xml:space="preserve">Advogado: Wilson Molina Porto (12790A/MT). </w:t>
        <w:br/>
        <w:t xml:space="preserve">Advogado: Wilson Molina Porto (A80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Clarice Portela Kawakami Macêdo (27484B/P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735-62.2022.8.04.65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uciana Barroso de Freitas (51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dir Matias Cardos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84160-5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noel Passos de Almei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vi Fontenele de Almeida (1312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0731-83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sz w:val="20"/>
          <w:szCs w:val="20"/>
        </w:rPr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Sul América Odontológico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ntônio Eduardo Gonçalves de Rueda (367876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Eduardo Gonçalves de Rueda (16983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Lyra Góes &amp; Advogados Associad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Nádia Cruz de Almeida (7909/AM). </w:t>
        <w:br/>
        <w:t xml:space="preserve">Advogada: Maria Isabel Gurgel Amaral Pinto (14119/AM). </w:t>
        <w:br/>
        <w:t xml:space="preserve">Advogado: Leonardo Fernandes Rodrigues da Silva (6276/AM). </w:t>
        <w:br/>
        <w:t xml:space="preserve">Advogado: Porfírio Almeida Lemos Neto (6117/AM). </w:t>
        <w:br/>
        <w:t xml:space="preserve">Advogado: Leonardo Milon de Oliveira (12239/AM). </w:t>
        <w:br/>
        <w:t>Advogado: Maria do Socorro Dantas de Góes Lyra (328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112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951-68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Guiomar Ângela Brandão Menez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rederico Moraes Bracher (731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línica de Ultra-som de Olhos Ltda. </w:t>
        <w:br/>
        <w:t xml:space="preserve">Apelante/apelado - requerido: David Tayah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Priscila Lima Monteiro (590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3645-3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uilherme Victor Souza Guimara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allisson Luiz de Souza (169804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Lázaro José Gomes Júnior (8125/MS).</w:t>
        <w:br/>
        <w:t>Advogado: Lázaro José Gomes Júnior (8194A/MT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31757A/GO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4562A/T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442281-12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Daniel Fausto Albuquerque Bulc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Bradesc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539A/AM). </w:t>
        <w:br/>
        <w:t xml:space="preserve">Advogada: Larissa Sento Sé Rossi (16330/BA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3280-7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amela dos Santos Martin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Liliane Alves da Silva (1599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sórcio Facil Telemarkting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aria Laura Ferreira Rossi (169034/RJ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alter Verchiato Júnior (137390/SP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6104-4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son da Silva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ezar Augusto dos Santos (33279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Angelina Pereira de Oliveira Lim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43325-26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Janilson da Costa Barros (1315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Nazaré Miyuki Guemba de Almeida. </w:t>
        <w:br/>
      </w:r>
      <w:r>
        <w:rPr>
          <w:rFonts w:eastAsia="Arial" w:cs="Arial" w:ascii="Arial" w:hAnsi="Arial"/>
          <w:sz w:val="20"/>
          <w:szCs w:val="20"/>
        </w:rPr>
        <w:t>Advogado: Paulo César Alencar Dias (18117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Sérgio Guimarães de Oliveira (81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628-7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/TO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Monica Lopes de Mendonça (162292/RJ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Osvaldo Alves Ferreira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eginaldo da Silva Conrado (1126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204-7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Iracema Benjamin Sá e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iago Andrade de Oliveira (767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559-8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osme dos Santos Ribeiro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 Fontenele de Almeida (1312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1326-3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me Instituto Metropolitano de Ensino Ltda (fametro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ditora Jurídica da Bahia Ltda (Livraria Juspodiv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vandro Lucas Bispo Pereira (366445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2187-98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</w:t>
      </w:r>
      <w:r>
        <w:rPr>
          <w:rFonts w:eastAsia="Arial" w:cs="Arial" w:ascii="Arial" w:hAnsi="Arial"/>
          <w:b/>
          <w:color w:val="FF0000"/>
          <w:sz w:val="20"/>
          <w:szCs w:val="20"/>
        </w:rPr>
        <w:t>TIRADO DE PAUTA.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lyson Masaji Guimarães Ka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iz Araujo Russo de Melo (689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Augusto Luz de Araújo (111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ricson Sobral Padilh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iz Araujo Russo de Melo (6897/AM). </w:t>
        <w:br/>
        <w:t xml:space="preserve">Advogado: Paulo Augusto Luz de Araújo (111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velinn Flores de Oliveir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iz Araujo Russo de Melo (6897/AM). </w:t>
        <w:br/>
        <w:t xml:space="preserve">Advogado: Paulo Augusto Luz de Araújo (111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José Lupércio Ramos de Oliveira Júnior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iz Araujo Russo de Melo (6897/AM). </w:t>
        <w:br/>
        <w:t xml:space="preserve">Advogado: Paulo Augusto Luz de Araújo (111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aiz Araujo Russo de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Augusto Luz de Araújo (111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dré Luis Matias Pederneiras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iselle Macêdo de Pai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raldo Uchôa de Amorim Jú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Alves Marinho (74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roline Cavalcante Barr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Alves Marinho (74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uardo Alves Mar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Alves Marinho (74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Laércio de Castro Dourado Júnior (13184/AM). </w:t>
        <w:br/>
        <w:t>Procurador de Justiça: Exmo. Sr. Des. Pedro Bezer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497-30.2022.8.04.3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Lopes Alfa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árcio Melo Nogueira (2827/R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ean Mesquita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>Defensor Público: Thiago Torres Cordeiro (8316/PI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9980-7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</w:t>
      </w:r>
      <w:r>
        <w:rPr>
          <w:rFonts w:eastAsia="Arial" w:cs="Arial" w:ascii="Arial" w:hAnsi="Arial"/>
          <w:b/>
          <w:color w:val="FF0000"/>
          <w:sz w:val="20"/>
          <w:szCs w:val="20"/>
        </w:rPr>
        <w:t>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Zenaide Pucú Mar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andre Fornagieri (74664/PR). </w:t>
        <w:br/>
        <w:t xml:space="preserve">Advogado: Alexandre Fornagieri (1748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milla do Vale Jimene (222815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2549-6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yane Correa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20744/PI). </w:t>
        <w:br/>
        <w:t xml:space="preserve">Advogado: Lucas Martins Neiva Dantas Bezerra (1742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iano da Silva Rocha (978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arrefour Comércio e Indústr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Augusto Tortoro Junior (247319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tlantico Fundo d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Henrique José Parada Simão (221386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8774-22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s Délli Ribeiro Rodrigues (5553/RN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lavio Cristovam Lima de Carva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Representa: Defensoria Pública do Estado do Amazon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Wilson Oliveira Melo Junior (3220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0065-3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rielly Daianna Rodrigu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olas Santos Carvalho Gomes (8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ivo S/A (Telefônica do Brasi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941-0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Saf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de Oliveira Guimarães (35979/PR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sé Miguel Garcia Medina (360626/SP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Alpha Extração de Areia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Edilson Lima da Silva (570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942-8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Saf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de Oliveira Guimarães (35979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lpha Extração de Areia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Edilson Lima da Silva (57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Luiz Roberto Cald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ilson Lima da Silva (570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0874-2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  <w:highlight w:val="green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munda Nonat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Bergson Silva Almeida (114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a do Município: Thayná Cruz de Mesquita (14646/AM). </w:t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1281-45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trutora Amazon Lider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ésar Augusto Gomes Monteiro (96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Augusto Celestino de Oliveira Gomes (359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Luiz Augusto de Borborema Blasch (7982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José Gebrin Batoki Chad (2069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Carlos Roberto Siqueira Castro (761A/AM). </w:t>
        <w:br/>
        <w:t xml:space="preserve">Procurador do Estado: Clóvis Smith Frota Júnior (3626/AM). </w:t>
        <w:br/>
        <w:t>Procurador de Justiça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6731-46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s: Selma Thury Vieira Sá Hauache</w:t>
      </w:r>
      <w:r>
        <w:rPr>
          <w:rFonts w:eastAsia="Arial" w:cs="Arial" w:ascii="Arial" w:hAnsi="Arial"/>
          <w:b/>
          <w:sz w:val="20"/>
          <w:szCs w:val="20"/>
        </w:rPr>
        <w:t xml:space="preserve"> e Khaled Ahmed Hauache Junior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ellington de Amorim Alves (299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lemente Augusto Gomes (43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lemente Augusto Gomes Neto (1078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ugusto Celestino de Oliveira Gomes (3597/AM). </w:t>
        <w:br/>
        <w:t xml:space="preserve">Advogado: César Augusto Gomes Monteiro (9696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rnoldo Bentes Coimbra (345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Daniel Santos de Andrade (6733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rquidiocese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Antônio da Silva Tolentino (230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9717-5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Gabriela Muniz de Moura (1318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fo Store Computadores da Amazô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tharina Botelho Dias dos Santos (6484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169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Andrade GC Advogados (057/AM)</w:t>
        <w:br/>
        <w:t>Procurador do Estado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039-28.2016.8.04.24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talaia do Nor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acinta Silva dos Sa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Elanderson Lima Duarte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Patricia Petrucelli Marinho (3319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Pedro Henrique Ameno Farinelli (1868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 de Justiça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13627-82.201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Benedito Evaldo de Lima Moreno (48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etróleo Brasileiro S/A - PETROBRAS REMA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Fábio Pereira Gurgel (1567A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gelo Roncalli Osmiro Barreto (119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Mauricio Barboza de Melo (23324/PE). </w:t>
        <w:br/>
        <w:t xml:space="preserve">Advogado: Mauricio Barboza de Melo (27556/BA). </w:t>
        <w:br/>
        <w:t xml:space="preserve">Advogado: Ulpiano Moura Soares  de Souza (1139/RN). </w:t>
        <w:br/>
        <w:t xml:space="preserve">Advogado: Rafael Queiroz de Souza (19123/CE). </w:t>
        <w:br/>
        <w:t>Advogado: Nilton Antonio de Almeida Maia (67460/RJ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48600-54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jane Souza de Carva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Estado do Amazonas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Luciana Barroso Freitas (514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2803-36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urandir Oliveir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embergue Cavalcante Figueiredo (7298/AM). </w:t>
        <w:br/>
        <w:t xml:space="preserve">Advogado: Luciano Araújo Tavares (12512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ucas Alberto de Alencar Brandão (1255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ergio Sahdo Meireles Júnior (1324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Ana Beatriz Maia Semen (18757</w:t>
      </w:r>
      <w:r>
        <w:rPr>
          <w:rFonts w:eastAsia="Arial" w:cs="Arial" w:ascii="Arial" w:hAnsi="Arial"/>
          <w:sz w:val="20"/>
          <w:szCs w:val="20"/>
        </w:rPr>
        <w:t>/AM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upermercados Db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umberto Rossetti Portela (91263/MG). </w:t>
        <w:br/>
        <w:t xml:space="preserve">Advogado: Humberto Rossetti Portela (A1000/AM). </w:t>
        <w:br/>
        <w:t>Advogado: Julio de Carvalho Paula Lima (1149A/AM)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diane da Costa Batista (749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1421-1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e Roque Leocadi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ilson José da Costa Almeida Filho (11094/AM). </w:t>
        <w:br/>
        <w:t>Advogado: Adilson José da Costa Almeida Filho (1004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9632-7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uper Terminais Comércio e Indústria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atália Furiato da Silva (482043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Município: Janary Yoshizo Kato Yokokura (6324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6966-82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athalia Thayse O.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rnoldo Bentes Coimbra (34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Ellen Florêncio Santos Rocha (2752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864-3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>J</w:t>
      </w:r>
      <w:r>
        <w:rPr>
          <w:rFonts w:eastAsia="Arial" w:cs="Arial" w:ascii="Arial" w:hAnsi="Arial"/>
          <w:sz w:val="20"/>
          <w:szCs w:val="20"/>
        </w:rPr>
        <w:t>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magi - Construções e Comé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Forti (349436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érgio Luiz Piloto Wyatt (36342/PR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endes Júnior Empreendimentos, Montagens e Serviç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hirlene da Silva Tavares (125126/MG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930-1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endes Júnior Empreendimentos, Montagens e Serviç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hirlene da Silva Tavares (125126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magi - Construções e Comé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Forti (29080/PR). </w:t>
        <w:br/>
        <w:t>Advogado: Sergio Luiz Piloto Wyatt (36342/PR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5931-93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>Julgamento em</w:t>
      </w:r>
      <w:r>
        <w:rPr>
          <w:rFonts w:eastAsia="Arial" w:cs="Arial" w:ascii="Arial" w:hAnsi="Arial"/>
          <w:sz w:val="20"/>
          <w:szCs w:val="20"/>
        </w:rPr>
        <w:t xml:space="preserve">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Funerária Almir Nev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ônica Antony de Queiroz Melo (204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Vanessa Neves Souto Loureiro. </w:t>
        <w:br/>
        <w:t xml:space="preserve">Embargada: Lilian Grace Neves Lour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abiola Maria Vasques Pareja Lobo, (416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119-62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elta Consultoria de Imóvei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son Reis de Souza (23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T. Loureiro Participações Societárias Ltda.</w:t>
        <w:br/>
        <w:t xml:space="preserve">Apelado: Alphaville Urbanism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uardo Chalfin (1140A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yra Marques Bessa Martins (64.180/PR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0466-3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alberto Pinedo Barros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 (203340/SP). </w:t>
        <w:br/>
        <w:t>Procurador de Justiça: Exmo. S</w:t>
      </w:r>
      <w:r>
        <w:rPr>
          <w:rFonts w:eastAsia="Arial" w:cs="Arial" w:ascii="Arial" w:hAnsi="Arial"/>
          <w:sz w:val="20"/>
          <w:szCs w:val="20"/>
        </w:rPr>
        <w:t>r. Dr. Pedro Bezerra Fi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891-1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 Aço Indústria e Comé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 Incorporaçoe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ferro Industrial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 Tomias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Bernardo Lindoso e Lima (1133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Valdenir Magalhães Mel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niel Tomias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mazon Empreendimentos e Participações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Rodrigo Monteiro Custódio (6452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Município: José Luiz Franco de Moura Mattos Júnior (551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273-34.2022.8.04.69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Ferreira Bati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honny Ricardo Tiem (176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u Consignado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ny Angé Soledade Bittencourt de Araújo (29442/BA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ny Angé Soledade Bittencourt de Araújo (1320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orena Pitanga Varjão (34700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8609-2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ntana Maria Ferreira da Roc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  <w:t xml:space="preserve">Advogado: Luis Albert dos Santos Oliveira (13279A/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7314/C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Wilson Sales Belchior (1037A/AM). </w:t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890-91.2022.8.04.69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stela Luciano Ricar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honny Ricardo Tiem (176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7094-40.2023.8.04.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1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Shirley Pedros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ís Albert dos Santos Oliveira (8251/AM). </w:t>
        <w:br/>
        <w:t xml:space="preserve">Advogado: Luis Albert dos Santos Oliveira (13279A/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411/AM). </w:t>
        <w:br/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5852-2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. S. de C. 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  <w:br/>
        <w:t xml:space="preserve">Defensor Público: Vinícius Cepil Coelho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. V. S/A 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lávio Neves Costa (153447/SP). </w:t>
        <w:br/>
        <w:t xml:space="preserve">Advogado: Flávio Neves Costa (1346A/AM). </w:t>
        <w:br/>
        <w:t xml:space="preserve">Advogado: Ricardo Neves Costa (120394/SP). </w:t>
        <w:br/>
        <w:t>Advogado: Raphael Neves Costa (225061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485-9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-  Embargos de Declaração Cível</w:t>
      </w:r>
      <w:r>
        <w:rPr>
          <w:rFonts w:eastAsia="Arial" w:cs="Arial" w:ascii="Arial" w:hAnsi="Arial"/>
          <w:sz w:val="20"/>
          <w:szCs w:val="20"/>
        </w:rPr>
        <w:t>.</w:t>
        <w:tab/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. - T. C. LTDA. 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Andre Luiz Guedes da Silva (526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. P. M. L. F. 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Filipe de Freitas Nascimento (644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.V.L.F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. F. A. M. 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Y. H. A. M. 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ilipe de Freitas Nascimento (6445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Litisconsorte: C. 4. O. de R. de I. </w:t>
        <w:br/>
        <w:t xml:space="preserve">Advogada: Edna Maria Mourão Pereira  Machado (2189/AM). </w:t>
        <w:br/>
        <w:t xml:space="preserve">Advogada: Paula Ângela Valerio de Oliveira (1024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. A. T. e E. LTDA 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odrigo Fernando de Almeira Oliveira, (189340/SP). </w:t>
        <w:br/>
        <w:t>Procurador de Justiça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4003144-2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/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do: Abrahim Said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sé Francisco Lima Pessoa (189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Busson da Silva (14301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681691-64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José Roberto Fortes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duardo Cesar Parente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Raimundo Cintra de Aguiar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Pedro Barbosa de Souza Net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Luis Cláudio da Silv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Espólio de José de Jesus Lins de Albuquerque e Maria de Nazareth Rocha de Albuquerque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Representa: Mara Bianca Rocha Lins (400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Thiago David Salles (1624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  <w:tab/>
        <w:tab/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 - antes da ampliação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 xml:space="preserve">. (Sustentou em 07.08.2023 - antes da ampliação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Com a divergênci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 xml:space="preserve">0676885-49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arla Gomes Diogenes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drigo dos Santos Gadelha (977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mazonas Distribuidora de Energia S/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árcio Melo Nogueira (2827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de Paiva Vasconcelos (2013/RO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Nogueira e Vasconcelos Advocacia (78421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 vinculados: Exmo. Sr. Des. João de Jesus Abdala Simões (Não apresentou o voto) 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 xml:space="preserve">0475269-86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Veronica Elizabete Barbosa Dabel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ário Alberto da Fonseca Monteiro Junior (1431/AM)</w:t>
      </w:r>
      <w:r>
        <w:rPr>
          <w:rFonts w:eastAsia="Arial" w:cs="Arial" w:ascii="Arial" w:hAnsi="Arial"/>
          <w:sz w:val="20"/>
          <w:szCs w:val="20"/>
        </w:rPr>
        <w:t>. (Sustentou em 13.11.2023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vid Saleon Gomes Abecassis (961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Banco Bmg S/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ernanda Rafaella Oliveira de Carvalho (32766/PE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771951-5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mg S/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Maria Rufina Sous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exandre Fornagieri (74664/PR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exandre Fornagieri (1748A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widowControl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widowControl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 - antes da ampliação)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Acompanhou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Normal1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 xml:space="preserve">4008886-63.2022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Carauar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ânio Tutomu Take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C. E. de R. M. do A. – C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Fernando Mafra Negreiros (564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M. R. P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selmo Lima de Matos Filho (13644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novembro de 2023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