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pageBreakBefore w:val="false"/>
        <w:pBdr/>
        <w:jc w:val="center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34ª. SESSÃO ORDINÁRIA DA 3ª. CÂMARA CÍVEL - VIDEOCONFERÊNCIA</w:t>
      </w:r>
    </w:p>
    <w:p>
      <w:pPr>
        <w:pStyle w:val="LOnormal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AUTA DE JULGAMENTOS</w:t>
      </w:r>
    </w:p>
    <w:p>
      <w:pPr>
        <w:pStyle w:val="LOnormal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(Inscrição para sustentação oral nos autos)</w:t>
      </w:r>
    </w:p>
    <w:p>
      <w:pPr>
        <w:pStyle w:val="LOnormal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DATA: 25.09.2023, às 9 Horas (hora local)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LOnormal"/>
        <w:pageBreakBefore w:val="false"/>
        <w:widowControl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IMPORTANTE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:</w:t>
      </w:r>
    </w:p>
    <w:p>
      <w:pPr>
        <w:pStyle w:val="LOnormal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O pedido de sustentação oral deve ser apresentado nos autos até 05 dias úteis após a publicação da pauta de julgamento eletrônico, conforme dispõe o art. 114-A, §3º, II, e §4º do RITJAM, indicando o email para envio do link da sessão.</w:t>
      </w:r>
    </w:p>
    <w:p>
      <w:pPr>
        <w:pStyle w:val="LOnormal"/>
        <w:pageBreakBefore w:val="false"/>
        <w:widowControl/>
        <w:pBdr/>
        <w:jc w:val="both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Caso haja mudança de advogado para a sustentação (advogado não inscrito no pedido de sustentação), favor informar até o início da sessão pelo telefone da Secretária (92 992086484) indicando o número do processo, o nome do novo patrono e a OAB, sob pena de não ser admitido na videoconferência por falta de identificação. Permanece válido o link enviado pela Secretaria ao </w:t>
      </w:r>
      <w:r>
        <w:rPr>
          <w:rFonts w:eastAsia="Arial" w:cs="Arial" w:ascii="Arial" w:hAnsi="Arial"/>
          <w:i/>
          <w:caps w:val="false"/>
          <w:smallCaps w:val="false"/>
          <w:sz w:val="20"/>
          <w:szCs w:val="20"/>
        </w:rPr>
        <w:t>email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do advogado anteriormente inscrito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Os advogados devem acessar o link até 20 minutos antes do início da sessão e aguardar na "Sala de Espera" do aplicativo Zoom até o momento do julgamento do seu processo, pois não entram de imediato na sessão por videoconferência. Paralelamente, enquanto aguardam na sala de espera, o acompanhamento da sessão deve ser feito pelo YouTube, cujo endereço é atualizado na página principal do TJAM.</w:t>
      </w:r>
    </w:p>
    <w:p>
      <w:pPr>
        <w:pStyle w:val="LOnormal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Para fins de identificação na lista da "Sala de Espera", é necessário que o advogado acesse o aplicativo Zoom usando seu NOME e OAB, sob pena de não ser admitido na videoconferência por falta de identificação.</w:t>
      </w:r>
    </w:p>
    <w:p>
      <w:pPr>
        <w:pStyle w:val="LOnormal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Processos com segredo de justiça não são transmitidos pelo YouTube.</w:t>
      </w:r>
    </w:p>
    <w:p>
      <w:pPr>
        <w:pStyle w:val="LOnormal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LOnormal"/>
        <w:pageBreakBefore w:val="false"/>
        <w:widowControl/>
        <w:pBdr/>
        <w:jc w:val="both"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Observação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: Os processos adiados ou constantes de pautas anteriores, serão incluídos, automaticamente, na pauta subsequente.</w:t>
      </w:r>
    </w:p>
    <w:p>
      <w:pPr>
        <w:pStyle w:val="LOnormal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LOnormal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LOnormal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a de Justiça: Exma. Sra. Dra. Karla Fregapani Leite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ecretária: Davene Tamborini Lopes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 – Leitura da At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I – Leitura de Acórdãos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II – Pauta de Julgamentos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01.0616955-47.2015.8.04.0001 - Apel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nuel Amaro Lim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Companhia de Seguros Aliança do Brasil. </w:t>
        <w:br/>
        <w:t xml:space="preserve">Advogado: Leonardo Montenegro Cocentino (32786/PE). </w:t>
        <w:br/>
        <w:t xml:space="preserve">Apelante: Banco do Brasil S/A. </w:t>
        <w:br/>
        <w:t xml:space="preserve">Advogada: Érika Seffair Riker (7735/AM). </w:t>
        <w:br/>
        <w:t xml:space="preserve">Advogado: Gildean Cardoso de Andrade (179379/MG). </w:t>
        <w:br/>
        <w:t xml:space="preserve">Advogado: Rafael Iansen Cezar (11910/AM). </w:t>
        <w:br/>
        <w:t xml:space="preserve">Apelada: Ericka Pinheiro Ferreira. </w:t>
        <w:br/>
        <w:t xml:space="preserve">Advogado: Alfrania Balbino de Oliveira (9319/AM). </w:t>
        <w:br/>
        <w:t xml:space="preserve">Advogado: Reginaldo Souza de Oliveira (8310/AM). </w:t>
        <w:br/>
        <w:t>Procuradora de Justiça: Emxa. Sra. Dra. Karla Fregapani Leite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02.0000248-29.2017.8.04.4901 - Apel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Única Fórum de Itapirang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Tânia Mara Granit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pelante: Banco Luso Brasileiro S.A.</w:t>
        <w:br/>
        <w:t xml:space="preserve">Advogada: Tamires Martins Damasceno (398.615/SP). </w:t>
        <w:br/>
        <w:t xml:space="preserve">Apelada: Cleuda dos Santos Pinheiro. </w:t>
        <w:br/>
        <w:t>Advogado: Gustavo José Cardoso Leandro (1245A/AM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03.0694366-59.2021.8.04.0001 - Apel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7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sselberto Himenes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Multimarcas Adm. de Consórcios Ltda. </w:t>
        <w:br/>
        <w:t xml:space="preserve">Advogado: Washington Luiz de Miranda Domingues Tranm (133406/MG). </w:t>
        <w:br/>
        <w:t xml:space="preserve">Apelado: Luiz Mario da Silva. </w:t>
        <w:br/>
        <w:t xml:space="preserve">Advogado: David Cunha Novoa (10777/AM). </w:t>
        <w:br/>
        <w:t xml:space="preserve">Advogada: Jennifer Guimarães da Silva (13314/AM). </w:t>
        <w:br/>
        <w:t xml:space="preserve">Advogada: Jessica  Santana Magnani (10343/AM). </w:t>
        <w:br/>
        <w:t>Advogada: Marina Rezende Lopes (12153/AM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04.0602352-24.2022.8.04.5400 - Apel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º Juizado Especial Cível e Criminal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Fábio Cesar Olintho Souz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Amazonas Distribuidora de Energia S/A. </w:t>
        <w:br/>
        <w:t xml:space="preserve">Advogado: Márcio Melo Nogueira (1388A/AM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Márcio Melo Nogueira (2827/RO)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iego de Paiva Vasconcelos (2013/RO). </w:t>
        <w:br/>
        <w:t xml:space="preserve">Soc. Advogados: Nogueira e Vasconcelos Advocacia (78421/AM). </w:t>
        <w:br/>
        <w:t xml:space="preserve">Apelada: Maria Celia Medeiros da Silva. </w:t>
        <w:br/>
        <w:t xml:space="preserve">Advogado: Cândido Nisvaldo França Coelho Junior (1389A/AM). </w:t>
        <w:br/>
        <w:t>Advogado: Cândido Nisvaldo França Coelho Junior (389A/AM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05.0607435-92.2017.8.04.0001 - Apel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*Origem: 16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Victor André Liuzzi Gomes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Erroflin da Silva Lima. </w:t>
        <w:br/>
        <w:t xml:space="preserve">Advogado: Mário Alberto da Fonseca Monteiro Junior (1431/AM). </w:t>
        <w:br/>
        <w:t xml:space="preserve">Advogada: Cíntia Sarkis de Oliveira (15385/AM). </w:t>
        <w:br/>
        <w:t xml:space="preserve">Advogado: Maria Esperança Costa Alencar (2114/AM). </w:t>
        <w:br/>
        <w:t xml:space="preserve">Apelado: Águas de Manaus S/A (Antiga Manaus Ambiental S/a). </w:t>
        <w:br/>
        <w:t xml:space="preserve">Advogado: Mariana Maria Álamo Padilha (16670/AM). </w:t>
        <w:br/>
        <w:t xml:space="preserve">Advogado: José Alberto Maciel Dantas (3311/AM). </w:t>
        <w:br/>
        <w:t>Advogada: Rayane Cristina Carvalho Lins (4544/AM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*Impedido: Exmo. Sr. Des. Abraham Peixoto Campos Filho (fl.26)</w:t>
      </w:r>
    </w:p>
    <w:p>
      <w:pPr>
        <w:pStyle w:val="LOnormal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06.0729280-86.2020.8.04.0001 - Apel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ógenes Vidal Pessoa Net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João Adalberto Libório. </w:t>
        <w:br/>
        <w:t xml:space="preserve">Advogada: Daniella Rodrigues de Araújo (8199/AM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do: Amazonas Distribuidora de Energia S/A. </w:t>
        <w:br/>
        <w:t xml:space="preserve">Advogado: Márcio Melo Nogueira (1388A/AM). </w:t>
        <w:br/>
        <w:t xml:space="preserve">Advogado: Márcio Melo Nogueira (2827/RO). </w:t>
        <w:br/>
        <w:t xml:space="preserve">Advogado: Diego de Paiva Vasconcelos (2013/RO). </w:t>
        <w:br/>
        <w:t>Soc. Advogados: Nogueira e Vasconcelos Advocacia (78421/AM)</w:t>
      </w:r>
      <w:bookmarkStart w:id="0" w:name="tyjcwt"/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07.0735393-22.2021.8.04.0001 - Apel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Santos Taketomi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Amazonas Distribuidora de Energia S/A. </w:t>
        <w:br/>
        <w:t xml:space="preserve">Advogado: Márcio Melo Nogueira (5163/AC). </w:t>
        <w:br/>
        <w:t xml:space="preserve">Advogado: Márcio Melo Nogueira (2827/RO). </w:t>
        <w:br/>
        <w:t xml:space="preserve">Advogado: Márcio Melo Nogueira (1388A/AM). </w:t>
        <w:br/>
        <w:t xml:space="preserve">Advogado: Diego de Paiva Vasconcelos (2013/RO). </w:t>
        <w:br/>
        <w:t xml:space="preserve">Soc. Advogados: Nogueira e Vasconcelos Advocacia (78421/AM). </w:t>
        <w:br/>
        <w:t xml:space="preserve">Apelado: Tarcivan do Rosário de Souza Tavares. </w:t>
        <w:br/>
        <w:t xml:space="preserve">Advogado: Luiz Alexandre Abreu D'abadia (13495/AM). </w:t>
        <w:br/>
      </w:r>
      <w:bookmarkStart w:id="1" w:name="3dy6vkm"/>
      <w:bookmarkEnd w:id="1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08.0684162-53.2021.8.04.0001 - Apel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Santos Taketomi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José Luiz Martins de Oliveira. </w:t>
        <w:br/>
        <w:t xml:space="preserve">Advogado: Maykon Felipe de Melo (1399A/AM). </w:t>
        <w:br/>
        <w:t xml:space="preserve">Advogado: Maykon Felipe de Melo (20373/SC). </w:t>
        <w:br/>
        <w:t xml:space="preserve">Advogado: Cairo Lucas Machado Prates (33787/SC). </w:t>
        <w:br/>
        <w:t xml:space="preserve">Advogado: Cairo Lucas Machado Prates (1397A/AM). </w:t>
        <w:br/>
        <w:t xml:space="preserve">Apelado: Instituto Nacional do Seguro Social - Inss. </w:t>
        <w:br/>
        <w:t>Procurador: Nelson dos Santos Farias Filho (2347/AM).</w:t>
      </w:r>
      <w:bookmarkStart w:id="2" w:name="1t3h5sf"/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09.0640366-80.2019.8.04.0001 - Apel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7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imone Laurent de Figueired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Cavol &amp; Cia Ltda. </w:t>
        <w:br/>
        <w:t xml:space="preserve">Advogada: Marizete da Silva Jacuboski do Prado (64308/RS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Marcelo Martins Nodari (78.092/RS).</w:t>
        <w:br/>
        <w:t xml:space="preserve">Representa: Valdemir Jose Cavol. </w:t>
        <w:br/>
        <w:t xml:space="preserve">Apelado: Plantec S/A - Repr. Sr. Naudal Rodrigues de Almeida. </w:t>
        <w:br/>
        <w:t xml:space="preserve">Advogado: Hermindo Duarte Filho (06400/PR). </w:t>
        <w:br/>
        <w:t>Advogado: Rodrigo Dias de Almeida (2518/AM)</w:t>
      </w:r>
      <w:bookmarkStart w:id="3" w:name="4d34og8"/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3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10.0605395-64.2022.8.04.0001 - Apel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2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árcio Rothier Pinheiro Torres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Banco Finasa Bmc S/A. </w:t>
        <w:br/>
        <w:t xml:space="preserve">Advogado: Sérgio Schulze (7629/SC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Sérgio Schulze (1213A/AM). </w:t>
        <w:br/>
        <w:t xml:space="preserve">Apelado: Raimundo da Silva Muniz. </w:t>
        <w:br/>
        <w:t xml:space="preserve">Advogada: Juliana Sleiman Murdiga (57199/SC). </w:t>
        <w:br/>
        <w:t>Advogada: Juliana Sleiman Murdiga (57199A/SC)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Juliana Sleiman Murdiga (1703A/AM).</w:t>
      </w:r>
      <w:bookmarkStart w:id="4" w:name="2s8eyo1"/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4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11.0724896-12.2022.8.04.0001 - Apel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ógenes Vidal Pessoa Net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Verlane dos Santos Nazare Junior. </w:t>
        <w:br/>
        <w:t xml:space="preserve">Advogada: Ranielle da Silva Queiroz (14141/AM). </w:t>
        <w:br/>
        <w:t xml:space="preserve">Apelado: 99 Tecnologia Ltda. </w:t>
        <w:br/>
        <w:t xml:space="preserve">Advogado: Fabio Rivelli (297608/SP). </w:t>
        <w:br/>
        <w:t>Advogado: Fábio Rivelli (1119A/AM).</w:t>
      </w:r>
      <w:bookmarkStart w:id="5" w:name="17dp8vu"/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5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12.0602933-48.2021.8.04.4600 - Apel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de Irandub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Cid da Veiga Soares Junior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Amazonas Distribuidora de Energia S/A. </w:t>
        <w:br/>
        <w:t xml:space="preserve">Advogado: Márcio Melo Nogueira (5163/AC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árcio Melo Nogueira (1388A/AM). </w:t>
        <w:br/>
        <w:t xml:space="preserve">Advogado: Diego de Paiva Vasconcelos (2013/RO). </w:t>
        <w:br/>
        <w:t xml:space="preserve">Soc. Advogados: Nogueira e Vasconcelos Advocacia (78421/AM). </w:t>
        <w:br/>
        <w:t xml:space="preserve">Apelado: Jose Adalberto Pinheiro da Rocha. </w:t>
        <w:br/>
        <w:t>Advogado: Candido Nisvaldo França Coelho Junior (A1389/AM)</w:t>
      </w:r>
      <w:bookmarkStart w:id="6" w:name="3rdcrjn"/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6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13.0002341-11.2023.8.04.0000 - Embargos de Declar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de Manicoré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rco Aurelio Plazzi Palis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Embargante: Município de Manicoré - Prefeitura Municipal de Manicoré. </w:t>
        <w:br/>
        <w:t xml:space="preserve">Advogado: Fábio Moraes Castello Branco (4603/AM). </w:t>
        <w:br/>
        <w:t xml:space="preserve">Advogado: Rafael Brito Campos (12252/AM). </w:t>
        <w:br/>
        <w:t xml:space="preserve">Advogado: Thales Augusto Colares de Santana (16044/AM). </w:t>
        <w:br/>
        <w:t xml:space="preserve">Embargado: Arilson de Oliveira Colares. </w:t>
        <w:br/>
        <w:t>Advogado: Roberval Teixeira Lopes (16593/AM)</w:t>
      </w:r>
      <w:bookmarkStart w:id="7" w:name="26in1rg"/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7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14.4008265-66.2022.8.04.0000 - Agravo de Instrumento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da Fazenda Públic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eoney F. Harraquian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gravante: Handerson Luiz Pedroso Chianca. </w:t>
        <w:br/>
        <w:t xml:space="preserve">Advogado: Thiago Calandrini de Oliveira dos Anjos (15899/AM). </w:t>
        <w:br/>
        <w:t xml:space="preserve">Agravado: Estado do Amazonas. </w:t>
        <w:br/>
        <w:t>Procurador do Estado: Ernando Simão da Silva Filho (9.069/AM)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gravado: Fundação Getulio Vargas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a de Justiça: Exma. Sra. Dra. Delisa Olívia Veiralves Ferreira</w:t>
      </w:r>
      <w:bookmarkStart w:id="8" w:name="lnxbz9"/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8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15.4009131-74.2022.8.04.0000 - Agravo de Instrumento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0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Hermidas de Aragão Filho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gravante: Leinilse da Silva Alves. </w:t>
        <w:br/>
        <w:t xml:space="preserve">Advogado: Maykon Felipe de Melo (1399A/AM). </w:t>
        <w:br/>
        <w:t xml:space="preserve">Advogado: Cairo Lucas Machado Prates (33787/SC). </w:t>
        <w:br/>
        <w:t xml:space="preserve">Advogado: Cairo Lucas Machado Prates (1397A/AM). </w:t>
        <w:br/>
        <w:t xml:space="preserve">Agravado: Instituto Nacional do Seguro Social - Inss. </w:t>
        <w:br/>
      </w:r>
      <w:bookmarkStart w:id="9" w:name="35nkun2"/>
      <w:bookmarkEnd w:id="9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/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16.4005353-67.2020.8.04.0000 - Agravo de Instrumento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7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sselberto Himenes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gravante: Oliveira Energia Geração e Serviços Ltda. </w:t>
        <w:br/>
        <w:t xml:space="preserve">Advogada: Patricia da Silva Melo (8172/AM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Káthya Regina Barbosa de Sena Martins (1051A/AM)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Paula Regina da Silva Melo (7.490/AM)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Stephanie Basilio Naveca (14.279/AM).</w:t>
        <w:br/>
        <w:t xml:space="preserve">Agravado: MVM Comércio, Serviços e Construções Ltda. </w:t>
        <w:br/>
        <w:t>Advogado: Luiz Antonio Mesquita da Silva (7804/AM)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Norton Carlos de Paula Bezerra (8.464/AM)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Leonardo Guimarães Brito (4.096/AM)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Pablo da Silva Negreiros (4.227/AM).</w:t>
      </w:r>
      <w:bookmarkStart w:id="10" w:name="1ksv4uv"/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17.4003853-29.2021.8.04.0000 - Agravo de Instrumento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2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árcio Rothier Pinheiro Torres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gravante: Ana Cristina Silva Malveira. </w:t>
        <w:br/>
        <w:t xml:space="preserve">Advogado: Alexandro Magno Ferreira de Araújo (7983/AM). </w:t>
        <w:br/>
        <w:t xml:space="preserve">Advogado: Joaab Melo Barbosa (8348/AM). </w:t>
        <w:br/>
        <w:t xml:space="preserve">Advogado: Renato de Souza Pinto (8794/AM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Fernando Fabrízio Chaves Fontão (15.585/AM).</w:t>
        <w:br/>
        <w:t xml:space="preserve">Agravado: Condominio Residencial Ponta Negra I. </w:t>
        <w:br/>
        <w:t xml:space="preserve">Advogado: Adolfo Praia Ferreira do Nascimento (10804/AM). </w:t>
        <w:br/>
        <w:t>Advogado: Roberto Marques da Costa (4135/AM).</w:t>
      </w:r>
      <w:bookmarkStart w:id="11" w:name="44sinio"/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18.4003494-45.2022.8.04.0000 - Agravo de Instrumento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Especializada do Meio Ambiente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Etelvina Lobo Brag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gravante: Estado do Amazonas. </w:t>
        <w:br/>
        <w:t xml:space="preserve">Procurador: Daniel Pinheiro Viegas (8969/AM). </w:t>
        <w:br/>
        <w:t xml:space="preserve">Agravado: Superintendência Estadual de Habitação - SUHAB. </w:t>
        <w:br/>
        <w:t>Agravado: Ministério Público do Estado do Amazonas</w:t>
      </w:r>
      <w:bookmarkStart w:id="12" w:name="2jxsxqh"/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19.4006721-43.2022.8.04.0000 - Agravo de Instrumento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Única de Canutam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avid Nicollas Vieira Lins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gravante: João Leonel Bertolin. </w:t>
        <w:br/>
        <w:t xml:space="preserve">Advogado: Edison Fernando Piacentini (978/RO). </w:t>
        <w:br/>
        <w:t xml:space="preserve">Agravado: Walter Luiz Galafassi. </w:t>
        <w:br/>
        <w:t>Advogado: Agnaldo Araújo Nepomuceno (1605/RO).</w:t>
      </w:r>
      <w:bookmarkStart w:id="13" w:name="z337ya"/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3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20.4006186-17.2022.8.04.0000 - Agravo de Instrumento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Única de Carauari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Jânio Tutomu Taked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gravante: Dimpi Gestao Em Saude Ltda,. </w:t>
        <w:br/>
        <w:t xml:space="preserve">Advogado: Carlos Eduardo Gonçalves Ferreira da Silva (137710/RJ). </w:t>
        <w:br/>
        <w:t xml:space="preserve">Advogado: Vinicius Faria de Alcântara (114693/RJ). </w:t>
        <w:br/>
        <w:t xml:space="preserve">Advogado: Roberto Fonseca de Aguiar (158313/RJ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Sara Vieira de Oliveira (205.784/RJ).</w:t>
        <w:br/>
        <w:t xml:space="preserve">Agravado: Mackson Pereira de Oliveira. </w:t>
        <w:br/>
        <w:t>Advogado: Anselmo Lima de Matos Filho (13644/AM)</w:t>
      </w:r>
      <w:bookmarkStart w:id="14" w:name="3j2qqm3"/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4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21.0800008-53.2023.8.04.0000 - Agravo de Instrumento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Especializada da Dívida Ativa Estadual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rco Antonio Pinto da Cost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gravante: Estado do Amazonas. </w:t>
        <w:br/>
        <w:t xml:space="preserve">Advogado: Ticiano Alves e Silva (9956/AM). </w:t>
        <w:br/>
        <w:t xml:space="preserve">Agravado: Hipocloro do Amazonas Ltda. </w:t>
        <w:br/>
        <w:t>Advogado: Gizah de Campos Lima (7336/AM)</w:t>
      </w:r>
      <w:bookmarkStart w:id="15" w:name="1y810tw"/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5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22.4003746-14.2023.8.04.0000 - Agravo de Instrumento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2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George Hamilton Lins Barros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gravante: Unimed de Manaus Cooperativa de Trabalho Médico Ltda.. </w:t>
        <w:br/>
        <w:t xml:space="preserve">Advogado: Pedro Câmara Júnior (2834/AM). </w:t>
        <w:br/>
        <w:t xml:space="preserve">Advogada: Victória Guimarães de Melo Cardoso (14813/AM). </w:t>
        <w:br/>
        <w:t xml:space="preserve">Advogado: Pedro Câmara - Sociedade de Advogados Oab/am Nº 613/2017 (999999/AM). </w:t>
        <w:br/>
        <w:t xml:space="preserve">Agravado: Walter Rodrigues da Cruz. </w:t>
        <w:br/>
        <w:t>Advogado: Marcos Antonio Ribeiro da Cruz (14810/AM)</w:t>
      </w:r>
      <w:bookmarkStart w:id="16" w:name="4i7ojhp"/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6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23.0000600-03.2018.8.04.6501 - Apel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Única de Presidente Figueired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ger Luiz Paz de Almeid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Yasmin de Menezes Cavalcante. </w:t>
        <w:br/>
        <w:t xml:space="preserve">Apelante: Elijasman de Menezes Cavalcante. </w:t>
        <w:br/>
        <w:t xml:space="preserve">Representa: Priscila Barbosa de Menezes. </w:t>
        <w:br/>
        <w:t xml:space="preserve">Advogado: Alexandre Barros Ramalho (9201/AM). </w:t>
        <w:br/>
        <w:t xml:space="preserve">Apelado: Amazonas Distribuidora de Energia S/A. </w:t>
        <w:br/>
        <w:t xml:space="preserve">Advogado: Décio Flávio Gonçalves Torres Freire (697A/AM). </w:t>
        <w:br/>
        <w:t>Procuradora de Justiça: Exma. Sra. Dra. Sarah Pirangy De Souza</w:t>
      </w:r>
      <w:bookmarkStart w:id="17" w:name="2xcytpi"/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7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24.0773722-06.2021.8.04.0001 - Apel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nuel Amaro Lim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Amazonas Distribuidora de Energia S/A. </w:t>
        <w:br/>
        <w:t xml:space="preserve">Advogado: Décio Flávio Gonçalves Torres Freire (56543/MG). </w:t>
        <w:br/>
        <w:t xml:space="preserve">Advogado: Décio Flávio Gonçalves Torres Freire (697A/AM). </w:t>
        <w:br/>
        <w:t xml:space="preserve">Apelado: Condomínio do Conjunto Habitacional Tocantins – Ii Etapa. </w:t>
        <w:br/>
        <w:t>Advogado: Sérgio Philippe Pinheiro Eguchi (14468/AM)</w:t>
      </w:r>
      <w:bookmarkStart w:id="18" w:name="1ci93xb"/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8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25.0646346-37.2021.8.04.0001 - Apel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0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Hermidas de Aragão Fi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/apelada: Helloyza da Silva Gomes. </w:t>
        <w:br/>
        <w:t xml:space="preserve">Advogado: Elvislan do Nascimento Silva (8970/AM). </w:t>
        <w:br/>
        <w:t xml:space="preserve">Apelante/apelada: Serasa S/A. </w:t>
        <w:br/>
        <w:t xml:space="preserve">Advogada: Larissa Sento-Sé Rossi (1539A/AM). </w:t>
        <w:br/>
        <w:t xml:space="preserve">Apelada: Telefônica Brasil S/A. </w:t>
        <w:br/>
        <w:t xml:space="preserve">Advogado: Alessandro Puget Oliva (11847/PA). </w:t>
        <w:br/>
        <w:t xml:space="preserve">Advogado: Alessandro Puget Oliva (1411A/AM). </w:t>
        <w:br/>
        <w:t>Advogado: Alessandro Puget Oliva (1411/AM).</w:t>
      </w:r>
      <w:bookmarkStart w:id="19" w:name="3whwml4"/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9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26.0002316-67.2017.8.04.4701 - Apel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de Itacoatiar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afael Almeida Cró Brit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Crefisa S/A - Credito, Financiamento e Investimento. </w:t>
        <w:br/>
        <w:t xml:space="preserve">Advogado: Lázaro José Gomes Júnior (8125/MS). </w:t>
        <w:br/>
        <w:t xml:space="preserve">Advogado: Lázaro José Gomes Júnior (8194A/MT). </w:t>
        <w:br/>
        <w:t xml:space="preserve">Apelado: Jânio Campos de Souza. </w:t>
        <w:br/>
        <w:t>Advogado: Lauri Dario Bock (12074/AM)</w:t>
      </w:r>
      <w:bookmarkStart w:id="20" w:name="2bn6wsx"/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2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27.0601933-02.2022.8.04.0001 - Apel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ógenes Vidal Pessoa Net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Telefônica Brasil S/A. </w:t>
        <w:br/>
        <w:t xml:space="preserve">Advogado: Alessandro Puget Oliva (1411A/AM). </w:t>
        <w:br/>
        <w:t xml:space="preserve">Advogado: Alessandro Puget Oliva (1411/AM). </w:t>
        <w:br/>
        <w:t xml:space="preserve">Advogado: Alessandro Puget Oliva (11847/PA). </w:t>
        <w:br/>
        <w:t xml:space="preserve">Apelado: Jesse Jean Oliveira Almeida. </w:t>
        <w:br/>
        <w:t>Advogada: Caroline de Castro Perozzo (11195/AM)</w:t>
      </w:r>
      <w:bookmarkStart w:id="21" w:name="qsh70q"/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2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28.0760778-69.2021.8.04.0001 - Apel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9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*Juiz Prolator: Rogério José da Costa Vieir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Geraldo da Silva Lima. </w:t>
        <w:br/>
        <w:t xml:space="preserve">Advogado: Paulo Victor Pereira Barros (13050/AM). </w:t>
        <w:br/>
        <w:t xml:space="preserve">Apelado: Banco Daycoval S/A. </w:t>
        <w:br/>
        <w:t>Advogado: Denner B. Mascarenhas Barbosa (1183A/AM)</w:t>
      </w:r>
      <w:bookmarkStart w:id="22" w:name="3as4poj"/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2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*Impedido: Exmo. Sr. Des. Lafayette Carneiro Vieira Júnior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29.0686493-08.2021.8.04.0001 - Apel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7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sselberto Himenes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pelante: R. J. Engenharia e Comércio Ltda.</w:t>
        <w:br/>
        <w:t xml:space="preserve">Advogado: Jose Ricardo Gomes de Oliveira (5254/AM). </w:t>
        <w:br/>
        <w:t xml:space="preserve">Advogado: Jose Ricardo Gomes de Oliveira (6415A/M). </w:t>
        <w:br/>
        <w:t xml:space="preserve">Apelado: R&amp;A Comércio de Materiais Elétricos Ltda-me. </w:t>
        <w:br/>
        <w:t xml:space="preserve">Advogado: Rene da Costa Abbiati (251670/SP). </w:t>
        <w:br/>
        <w:t>Advogada: Fernanda Ketlyn Martins Abbiati (360055/SP)</w:t>
      </w:r>
      <w:bookmarkStart w:id="23" w:name="1pxezwc"/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23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30.0640976-43.2022.8.04.0001 - Apel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4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Francisco Carlos G. de queiroz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/apelada: Raquel Souza da Silva. </w:t>
        <w:br/>
        <w:t xml:space="preserve">Advogado: Thiago Câmara (13966/AM). </w:t>
        <w:br/>
        <w:t>Apelante/apelada: Banco Itaú Bmg Consignado S.a.</w:t>
        <w:br/>
        <w:t xml:space="preserve">Advogada: Eny Angé Soledade Bittencourt de Araújo (A1320/AM). </w:t>
        <w:br/>
        <w:t xml:space="preserve">Advogada: Eny Angé Soledade Bittencourt de Araújo (1320A/AM). </w:t>
        <w:br/>
        <w:t xml:space="preserve">Advogado: Eny Angé Soledade Bittencourt de Araújo (29442/BA). </w:t>
        <w:br/>
      </w:r>
      <w:bookmarkStart w:id="24" w:name="49x2ik5"/>
      <w:bookmarkEnd w:id="24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/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31.0775957-09.2022.8.04.0001 - Apel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ógenes Vidal Pessoa Net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Eliana Gomes da Silva. </w:t>
        <w:br/>
        <w:t xml:space="preserve">Advogado: Luis Albert dos Santos Oliveira (8251/AM). </w:t>
        <w:br/>
        <w:t xml:space="preserve">Advogado: Luis Albert dos Santos Oliveira (13279A/M). </w:t>
        <w:br/>
        <w:t xml:space="preserve">Apelado: Telefônica Brasil S/A. </w:t>
        <w:br/>
        <w:t>Advogado: Alessandro Puget Oliva (11847/PA)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Alessandro Puget Oliva (1411A/AM).</w:t>
      </w:r>
      <w:bookmarkStart w:id="25" w:name="2p2csry"/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25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32.0638758-42.2022.8.04.0001 - Apel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7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imone Laurent de Figueired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Fernando Facundes Menezes. </w:t>
        <w:br/>
        <w:t xml:space="preserve">Advogado: Luis Albert dos Santos Oliveira (8251/AM). </w:t>
        <w:br/>
        <w:t xml:space="preserve">Advogado: Luis Albert dos Santos Oliveira (13279A/M). </w:t>
        <w:br/>
        <w:t xml:space="preserve">Apelado: Crefisa S/A - Credito, Financiamento e Investimento. </w:t>
        <w:br/>
        <w:t xml:space="preserve">Advogado: Lázaro José Gomes Júnior (8125/MS). </w:t>
        <w:br/>
        <w:t>Advogado: Lázaro José Gomes Júnior (8194A/MT)</w:t>
      </w:r>
      <w:bookmarkStart w:id="26" w:name="147n2zr"/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26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33.0401990-67.2023.8.04.0001 - Apel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Santos Taketomi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Luiz de Freitas Barbosa. </w:t>
        <w:br/>
        <w:t xml:space="preserve">Advogado: Davi Fontenele de Almeida (13125/AM). </w:t>
        <w:br/>
        <w:t xml:space="preserve">Apelado: Banco Industrial do Brasil S/A. </w:t>
        <w:br/>
        <w:t>Advogado: Wilson Sales Belchior (1037A/AM)</w:t>
      </w:r>
      <w:bookmarkStart w:id="27" w:name="3o7alnk"/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27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34.0762756-47.2022.8.04.0001 - Apel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Santos Taketomi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Judite da Silva Benoa. </w:t>
        <w:br/>
        <w:t xml:space="preserve">Advogado: Rodrigo Barbosa Vilhena (7396/AM). </w:t>
        <w:br/>
        <w:t xml:space="preserve">Apelado: Banco Itaú Bmg Consignado S.a.. </w:t>
        <w:br/>
        <w:t>Advogado: Nelson Monteiro de Carvalho Neto (60359/RJ)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Nelson Monteiro de Carvalho Neto (1274A/AM).</w:t>
      </w:r>
      <w:bookmarkStart w:id="28" w:name="23ckvvd"/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28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35.0646232-69.2019.8.04.0001 - Apel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8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teus Guedes Rios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Banco Itaucard S/A. </w:t>
        <w:br/>
        <w:t xml:space="preserve">Advogado: Eny Angé Soledade Bittencourt de Araújo (29442/BA). </w:t>
        <w:br/>
        <w:t xml:space="preserve">Advogada: Eny Angé Soledade Bittencourt de Araújo (1320A/AM). </w:t>
        <w:br/>
        <w:t xml:space="preserve">Advogada: Eny Angé Soledade Bittencourt de Araújo (A1320/AM). </w:t>
        <w:br/>
        <w:t xml:space="preserve">Apelada: Nora Ney Martins Sena. </w:t>
        <w:br/>
        <w:t xml:space="preserve">Advogado: Ronildo Apoliano de Oliveira (8490/AM). </w:t>
        <w:br/>
        <w:t xml:space="preserve">Advogada: Isabelle Brandão Cordovas (12172/AM). </w:t>
        <w:br/>
        <w:t>Advogada: Mariney Nascimento Sena (8634AM).</w:t>
      </w:r>
      <w:bookmarkStart w:id="29" w:name="ihv636"/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29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36.0717246-11.2022.8.04.0001 - Apel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6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Francico Carlos G. de Queiroz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Thiago Silva Garcia. </w:t>
        <w:br/>
        <w:t xml:space="preserve">Advogado: Philippe Nunes de Oliveira Dantas (8125/MS). </w:t>
        <w:br/>
        <w:t xml:space="preserve">Advogado: Philippe Nunes de Oliveira Dantas (8872/AM). </w:t>
        <w:br/>
        <w:t xml:space="preserve">Advogado: Philippe Nunes de Oliveira Dantas (32318/AM). </w:t>
        <w:br/>
        <w:t xml:space="preserve">Advogado: Francisco Carlos Nunes de Oliveira (10057/AM). </w:t>
        <w:br/>
        <w:t xml:space="preserve">Advogado: Francisco Carlos Nunes de Oliveira (9788A/M). </w:t>
        <w:br/>
        <w:t xml:space="preserve">Apelado: Acordo Certo Ltda. </w:t>
        <w:br/>
        <w:t xml:space="preserve">Advogada: Cristiana Aparecida Quirino Ferreira (233698/SP). </w:t>
        <w:br/>
        <w:t xml:space="preserve">Apelada: Telefônica Brasil S/A. </w:t>
        <w:br/>
        <w:t>Advogado: Alessandro Puget Oliva (11847/PA)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Alessandro Puget Oliva (1411A/AM).</w:t>
      </w:r>
      <w:bookmarkStart w:id="30" w:name="32hioqz"/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3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37.0607151-50.2018.8.04.0001 - Apel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8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Kathleen dos Santos Gomes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Roberto Mangana Abrahim. </w:t>
        <w:br/>
        <w:t xml:space="preserve">Advogado: Wiston Feitosa de Sousa (6596/AM). </w:t>
        <w:br/>
        <w:t xml:space="preserve">Advogado: Ademário do Rosário Azevedo (2926/AM). </w:t>
        <w:br/>
        <w:t xml:space="preserve">Advogado: Ademário do Rosário Azevedo  (6596/AM). </w:t>
        <w:br/>
        <w:t xml:space="preserve">Apelado: Banco Itaú Veículos S/A. </w:t>
        <w:br/>
        <w:t>Advogado: Wilson Sales Belchior (1037A/AM)</w:t>
      </w:r>
      <w:bookmarkStart w:id="31" w:name="1hmsyys"/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3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38.0630172-26.2016.8.04.0001 - Apel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ego Martinez Fervenza Cantoari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Amazongás Distribuidora de Gás Liquefeito de Petróleo Ltda. </w:t>
        <w:br/>
        <w:t xml:space="preserve">Advogado: Ney Bastos Soares Junior (4336/AM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Talissa Pereira Cirino Prado (7635/AM).</w:t>
        <w:br/>
        <w:t xml:space="preserve">Apelado: Lest Plast Indústria de Embalagens Ltda. - EPP. </w:t>
        <w:br/>
        <w:t xml:space="preserve">Advogado: Carlos César Moreira de Souza (8610/AM). </w:t>
        <w:br/>
        <w:t>Advogada: Isabelle Karam Guedes de Oliveira (14397/AM)</w:t>
      </w:r>
      <w:bookmarkStart w:id="32" w:name="41mghml"/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3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39.0767828-15.2022.8.04.0001 - Apel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5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José Renier da Silva Guimarães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Iracema Correa Pimentel. </w:t>
        <w:br/>
        <w:t xml:space="preserve">Advogado: Lucas Martins Neiva Dantas Bezerra (1742A/AM). </w:t>
        <w:br/>
        <w:t xml:space="preserve">Advogado: Lucas Martins Neiva Dantas Bezerra (A1742AM). </w:t>
        <w:br/>
        <w:t xml:space="preserve">Advogado: Lucas Martins Neiva Dantas Bezerra (1742/AM). </w:t>
        <w:br/>
        <w:t xml:space="preserve">Advogado: Lucas Martins Neiva Dantas Bezerra (20744/PI). </w:t>
        <w:br/>
        <w:t xml:space="preserve">Apelado: Oi S.a.. </w:t>
        <w:br/>
        <w:t xml:space="preserve">Advogado: Andrey Farache Barroso (12705/AM). </w:t>
        <w:br/>
        <w:t>Advogada: Talita Neves Sgarioni (15196/AM)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Alberto Simonetti Cabral Neto (2599/AM).</w:t>
      </w:r>
      <w:bookmarkStart w:id="33" w:name="2grqrue"/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33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40.0005367-17.2023.8.04.0000 - Embargos de Declar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7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sselberto Himenes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Embargante: Samel Serviços Médico Hospitalar Ltda. </w:t>
        <w:br/>
        <w:t xml:space="preserve">Advogada: Heloisa Pontes Maues (9667/AM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*Advogado: Jean Cleuter Simões Mendonça (3.808/AM)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*Advogado: Jonny Cleuter Simões Mendonça (8.340/AM)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Embargante: Samel Plano de Saúde Ltda. </w:t>
        <w:br/>
        <w:t xml:space="preserve">Advogada: Heloisa Pontes Maues (9667/AM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*Advogado: Jean Cleuter Simões Mendonça (3.808/AM)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*Advogado: Jonny Cleuter Simões Mendonça (8.340/AM)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Embargado: Seral Otis Indústrica Metalurgica Ltda. </w:t>
        <w:br/>
        <w:t xml:space="preserve">Advogada: Iracema Macêdo de Souza (22165/BA). </w:t>
        <w:br/>
        <w:t>Advogado: Úrsula Fróes Cordeiro Galvão (26563/BA)</w:t>
      </w:r>
      <w:bookmarkStart w:id="34" w:name="vx1227"/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34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*Impedido: 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41.0005371-54.2023.8.04.0000 - Embargos de Declar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7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sselberto Himenes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Embargante: Seral Otis Indústrica Metalurgica Ltda. </w:t>
        <w:br/>
        <w:t xml:space="preserve">Advogada: Iracema Macêdo de Souza (22165/BA). </w:t>
        <w:br/>
        <w:t xml:space="preserve">Embargado: Samel Serviços Médico Hospitalar Ltda. </w:t>
        <w:br/>
        <w:t xml:space="preserve">*Advogado: Jonny Cleuter Simões Mendonça (8340/AM). </w:t>
        <w:br/>
        <w:t xml:space="preserve">*Advogado: Jean Cleuter Simões Mendonça (3808/AM). </w:t>
        <w:br/>
        <w:t xml:space="preserve">Embargado: Samel Plano de Saúde Ltda. </w:t>
        <w:br/>
        <w:t xml:space="preserve">*Advogado: Jonny Cleuter Simões Mendonça (8340/AM). </w:t>
        <w:br/>
        <w:t>*Advogado: Jean Cleuter Simões Mendonça (3808/AM)</w:t>
      </w:r>
      <w:bookmarkStart w:id="35" w:name="3fwokq0"/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35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*Impedido: 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42.0000809-36.2022.8.04.0000 - Agravo Intern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da Fazenda Públic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Etelvina Lobo Brag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gravante: Ademar de Melo Maia. </w:t>
        <w:br/>
        <w:t xml:space="preserve">Agravante: Emília da Silva Rufino. </w:t>
        <w:br/>
        <w:t xml:space="preserve">Agravante: Alvanacy Rabelo Barbosa. </w:t>
        <w:br/>
        <w:t xml:space="preserve">Agravante: Rafaela dos Santos Braga. </w:t>
        <w:br/>
        <w:t xml:space="preserve">Advogada: Juliana Chaves Coimbra Garcia (4040/AM). </w:t>
        <w:br/>
        <w:t xml:space="preserve">Advogado: Francisco Charles Garcia Júnior (4563/AM). </w:t>
        <w:br/>
        <w:t xml:space="preserve">Agravado: Ministério Público do Estado do Amazonas. </w:t>
        <w:br/>
        <w:t xml:space="preserve">Promotora: Wandete de Oliveira Netto (2077/AM). </w:t>
        <w:br/>
        <w:t>Procuradora de Justiça: Exma. Sra. Dra. Maria José da Silva Nazaré</w:t>
      </w:r>
      <w:bookmarkStart w:id="36" w:name="1v1yuxt"/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36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3.0002995-95.2023.8.04.0000 - Agravo Interno Cível.</w:t>
      </w:r>
      <w:r>
        <w:rPr>
          <w:rFonts w:eastAsia="Arial" w:cs="Arial" w:ascii="Arial" w:hAnsi="Arial"/>
          <w:b/>
          <w:caps w:val="false"/>
          <w:smallCaps w:val="false"/>
          <w:color w:val="FF0000"/>
          <w:sz w:val="20"/>
          <w:szCs w:val="20"/>
        </w:rPr>
        <w:tab/>
        <w:tab/>
        <w:t>RETIRADO DE PAUTA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ab/>
        <w:tab/>
        <w:t xml:space="preserve">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nuel Amaro Lim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gravante: Ipiranga Produtos De Petróleo S.A.</w:t>
        <w:br/>
        <w:t xml:space="preserve">Advogado: Catarina Bezerra Alves (29373/PE). </w:t>
        <w:br/>
        <w:t xml:space="preserve">Agravado: Rb Comércio de Combustível Ltda.-me. </w:t>
        <w:br/>
        <w:t xml:space="preserve">*Advogado: Jonny Cleuter Simões Mendonça (8340/AM). </w:t>
        <w:br/>
        <w:t xml:space="preserve">*Advogado: Jean Cleuter Simões Mendonça (3808/AM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Vivian Mendonça Martins (9.403/AM).</w:t>
        <w:br/>
        <w:t xml:space="preserve">Agravada: Juliana Benevides Benigno. </w:t>
        <w:br/>
        <w:t xml:space="preserve">*Advogado: Jonny Cleuter Simões Mendonça (8340/AM). </w:t>
        <w:br/>
        <w:t xml:space="preserve">*Advogado: Jean Cleuter Simões Mendonça (3808/AM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Vivian Mendonça Martins (9.403/AM).</w:t>
        <w:br/>
        <w:t xml:space="preserve">Agravada: Loyser Yennie de Almeida Benigno. </w:t>
        <w:br/>
        <w:t xml:space="preserve">*Advogado: Jonny Cleuter Simões Mendonça (8340/AM). </w:t>
        <w:br/>
        <w:t xml:space="preserve">*Advogado: Jean Cleuter Simões Mendonça (3808/AM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Vivian Mendonça Martins (9.403/AM).</w:t>
        <w:br/>
        <w:t xml:space="preserve">Agravado: Rodolfo Antonio de Melo Benigno Junior. </w:t>
        <w:br/>
        <w:t xml:space="preserve">*Advogado: Jonny Cleuter Simões Mendonça (8340/AM). </w:t>
        <w:br/>
        <w:t xml:space="preserve">*Advogado: Jean Cleuter Simões Mendonça (3808/AM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Vivian Mendonça Martins (9.403/AM).</w:t>
      </w:r>
      <w:bookmarkStart w:id="37" w:name="4f1mdlm"/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37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*Impedido: 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44.0758574-52.2021.8.04.0001 - Apel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4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Francisco Carlos G. de Queiroz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Rodolfo Antonio de Melo Benigno Junior. </w:t>
        <w:br/>
        <w:t xml:space="preserve">*Advogado: Jean Cleuter Simões Mendonça (3808/AM). </w:t>
        <w:br/>
        <w:t xml:space="preserve">*Advogado: Jonny Cleuter Simões Mendonça (8340/AM). </w:t>
        <w:br/>
        <w:t xml:space="preserve">Advogado: Vivian Mendonça Martins (9403/AM). </w:t>
        <w:br/>
        <w:t xml:space="preserve">Apelado: Construtora Marquise S/A. </w:t>
        <w:br/>
        <w:t xml:space="preserve">Advogada: Mônica Araújo Risuenho (7760/AM). </w:t>
        <w:br/>
        <w:t xml:space="preserve">Advogado: Anibal Guedes Lobo (1475/AM). </w:t>
        <w:br/>
        <w:t xml:space="preserve">Advogado: Lino José de Souza Chixaro (9702/AM). </w:t>
        <w:br/>
        <w:t xml:space="preserve">Advogado: Lino José de Souza Chixaro (1567/AM). </w:t>
        <w:br/>
        <w:t xml:space="preserve">Advogada: Luzilena Gomes Mota (9991/AM). </w:t>
        <w:br/>
        <w:t xml:space="preserve">Advogado: Filipe de Freitas Nascimento (6445/AM). </w:t>
        <w:br/>
        <w:t>Advogado: Henrick Lôbo Bezerra (9276/AM)</w:t>
      </w:r>
      <w:bookmarkStart w:id="38" w:name="2u6wntf"/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38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*Impedido: 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45.0627048-59.2021.8.04.0001 - Apel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7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imone Laurent de Figueired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/apelado: Christian Alberto Rodrigues da Silva. </w:t>
        <w:br/>
        <w:t xml:space="preserve">Advogado: Sywan Peixoto S. Neto (15777/AM). </w:t>
        <w:br/>
        <w:t xml:space="preserve">Apelante/apelada: Camila Oliveira Rodrigues Silva. </w:t>
        <w:br/>
        <w:t xml:space="preserve">Advogado: Sywan Peixoto S. Neto (15777/AM).  </w:t>
        <w:br/>
        <w:t xml:space="preserve">Apelante/apelada: Ticiana Teixeira Braga. </w:t>
        <w:br/>
        <w:t xml:space="preserve">Advogado: Solon Angelim de Alencar Ferreira (3338/AM). </w:t>
        <w:br/>
        <w:t xml:space="preserve">Advogado: Leonardo Castello Branco Ferreira (16338/AM). </w:t>
        <w:br/>
        <w:t xml:space="preserve">Advogado: Victor de Moraes Barbosa Alencar (16416/AM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/apelada: Braga e Costa Ltda. </w:t>
        <w:br/>
        <w:t xml:space="preserve">Advogado: Solon Angelim de Alencar Ferreira (3338/AM). </w:t>
        <w:br/>
        <w:t xml:space="preserve">Advogado: Leonardo Castello Branco Ferreira (16338/AM). </w:t>
        <w:br/>
        <w:t xml:space="preserve">Advogado: Victor de Moraes Barbosa Alencar (16416/AM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/apelada: Dt da Costa – Ei. </w:t>
        <w:br/>
        <w:t xml:space="preserve">Advogado: Solon Angelim de Alencar Ferreira (3338/AM). </w:t>
        <w:br/>
        <w:t xml:space="preserve">Advogado: Leonardo Castello Branco Ferreira (16338/AM). </w:t>
        <w:br/>
        <w:t xml:space="preserve">Advogado: Victor de Moraes Barbosa Alencar (16416/AM)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/apelada: Dione Teixeira da Costa. </w:t>
        <w:br/>
        <w:t xml:space="preserve">Advogado: Solon Angelim Alencar Ferreira (3338/AM). </w:t>
        <w:br/>
        <w:t xml:space="preserve">Advogado: Leonardo Castello Branco Ferreira (16338/AM). </w:t>
        <w:br/>
        <w:t xml:space="preserve">Advogado: Victor de Moraes Barbosa Alencar (16416/AM). </w:t>
        <w:br/>
      </w:r>
      <w:bookmarkStart w:id="39" w:name="19c6y18"/>
      <w:bookmarkEnd w:id="39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46.0657289-79.2022.8.04.0001 - Apel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ógenes Vidal Pessoa Net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Luiz Monteiro de Souza. </w:t>
        <w:br/>
        <w:t xml:space="preserve">Advogado: Daniel Mello dos Santos (1702A/AM). </w:t>
        <w:br/>
        <w:t xml:space="preserve">Apelado: Telefônica Brasil S/A. </w:t>
        <w:br/>
        <w:t xml:space="preserve">Advogado: Alessandro Puget Oliva (11847/PA). </w:t>
        <w:br/>
        <w:t>Advogado: Alessandro Puget Oliva (1411A/AM).</w:t>
      </w:r>
      <w:bookmarkStart w:id="40" w:name="3tbugp1"/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4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47.0660333-48.2018.8.04.0001 - Apel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7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sselberto Himenes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Intertrainer Desenvolvimento Empresarial Ltda. </w:t>
        <w:br/>
        <w:t xml:space="preserve">Advogado: Fabian Lenzi Nerbass (15459/SC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Emanoela Silveira Peres Kuhnen (32.858/SC).</w:t>
        <w:br/>
        <w:t xml:space="preserve">Apelado: Am Card Administradora de Cartões S/c Ltda. </w:t>
        <w:br/>
        <w:t xml:space="preserve">Advogado: Dainiusen Pedrosa Castro e Silva (953/RR). </w:t>
        <w:br/>
        <w:t>Advogado: Viktor de Castro Pastor (16471/AM).</w:t>
      </w:r>
      <w:bookmarkStart w:id="41" w:name="28h4qwu"/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4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48.0742939-31.2021.8.04.0001 - Apel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Especializada do Meio Ambiente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Etelvina Lobo Brag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Cid Moldes Martins Junior. </w:t>
        <w:br/>
        <w:t xml:space="preserve">Advogada: Fernanda Couto de Oliveira (11413/AM). </w:t>
        <w:br/>
        <w:t xml:space="preserve">Apelado: Instituto Municipal de Planejamento Urbano - Implurb. </w:t>
        <w:br/>
        <w:t xml:space="preserve">Procuradora: Oleisia Maximina Abreu da Silva (5513/AM). </w:t>
        <w:br/>
        <w:t xml:space="preserve">Apelado: Superfrio Armazéns Gerais Sa. </w:t>
        <w:br/>
        <w:t xml:space="preserve">Advogado: Ney Bastos Soares Junior (4336/AM). </w:t>
        <w:br/>
        <w:t>Procuradora de Justiça: Exma. Sra. Dra. Karla Fregapani Leite</w:t>
      </w:r>
      <w:bookmarkStart w:id="42" w:name="nmf14n"/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4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49.0607107-02.2016.8.04.0001 - Apel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ógenes Vidal Pessoa Neto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Ana Maria Leal de Souza. </w:t>
        <w:br/>
        <w:t xml:space="preserve">Apelante: Cláudio Henrique Souza Lopes. </w:t>
        <w:br/>
        <w:t xml:space="preserve">Apelante: Tatiana Souza Lopes. </w:t>
        <w:br/>
        <w:t xml:space="preserve">Apelante: Cláudia Souza Lopes. </w:t>
        <w:br/>
        <w:t xml:space="preserve">Advogado: Felipe Braga de Oliveira (9663/AM). </w:t>
        <w:br/>
        <w:t xml:space="preserve">Apelado: Companhia Mutual de Seguros S/A. </w:t>
        <w:br/>
        <w:t xml:space="preserve">Advogado: Danilo Andrade Maia (15276/MA). </w:t>
        <w:br/>
        <w:t xml:space="preserve">Apelado: Regional Amazonas Transportes Eireli. </w:t>
        <w:br/>
        <w:t xml:space="preserve">Advogado: Jorge Alexandre Motta de Vasconcellos (2790/AM). </w:t>
        <w:br/>
        <w:t xml:space="preserve">Apelado: Expresso Coroado LTDA. </w:t>
        <w:br/>
        <w:t xml:space="preserve">Advogado: Jorge Alexandre Motta de Vasconcelos (2790/AM). </w:t>
        <w:br/>
      </w:r>
      <w:bookmarkStart w:id="43" w:name="37m2jsg"/>
      <w:bookmarkEnd w:id="43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50.0616294-29.2019.8.04.0001 - Apel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0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ônica Cristina R. da Câmara C. do Carm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Xp Investimentos Corretora de Cambio, Títulos e Valores Mobiliários S.a. </w:t>
        <w:br/>
        <w:t xml:space="preserve">Advogado: Pedro Madureira de Pinho (156853/RJ). </w:t>
        <w:br/>
        <w:t xml:space="preserve">Advogado: Érika Napoleão do Rêgo (208260/RJ). </w:t>
        <w:br/>
        <w:t xml:space="preserve">Apelado: Breno de Almeida Rodrigues. </w:t>
        <w:br/>
        <w:t xml:space="preserve">Advogado: Breno de Almeida Rodrigues (8121/AM). </w:t>
        <w:br/>
        <w:t xml:space="preserve">Advogado: Marcos Gabriel Silva das Neves (16408/AM). </w:t>
        <w:br/>
        <w:t>Advogado: Guilherme Destro Calixto (18041/AM)</w:t>
      </w:r>
      <w:bookmarkStart w:id="44" w:name="1mrcu09"/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44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51.0602506-79.2018.8.04.0001 - Apel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5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Francisco Carlos Gonçalves de Queiroz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José Cildenei Gomes Costa e Cia Ltda - Me. </w:t>
        <w:br/>
        <w:t xml:space="preserve">Advogada: Susi Janaína de Almeida Leite (10420/AM). </w:t>
        <w:br/>
        <w:t xml:space="preserve">Advogado: José Leite Neto (6506/AM). </w:t>
        <w:br/>
        <w:t xml:space="preserve">Apelado: Banco Santander (Brasil) S.a. </w:t>
        <w:br/>
        <w:t>Advogado: Carlos Augusto Tortoro Junior (247319/SP)</w:t>
      </w:r>
      <w:bookmarkStart w:id="45" w:name="46r0co2"/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45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52.0007701-58.2022.8.04.0000 - Agravo Intern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3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Naira Neila Batista de Oliveira Norte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gravante: Marcos Antonio Ribeiro da Cruz. </w:t>
        <w:br/>
        <w:t xml:space="preserve">Advogado: Marcos Antonio Ribeiro da Cruz (14810/AM). </w:t>
        <w:br/>
        <w:t xml:space="preserve">Agravado: Carril e Rocha Ltda – Me (Blog Portal do Zacarias). </w:t>
        <w:br/>
        <w:t xml:space="preserve">Agravado: Soluções Digitais Desenvolvimento e Licenciamento Ltda – Rede Norte Digital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Florence Fleck (13586/AM).</w:t>
        <w:br/>
        <w:t xml:space="preserve">Agravado: Associação Parque Dez de Novembro e Flores. </w:t>
        <w:br/>
        <w:t xml:space="preserve">Agravado: Brazil Norte Comunicação Amazonas. </w:t>
        <w:br/>
        <w:t xml:space="preserve">Agravado: Google Brasil Internet Ltda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Fabio Rivelli (1119A/AM).</w:t>
        <w:br/>
        <w:t>Agravada: Any Margareth Soares Affonso (Portal Radar Amazônico)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Raysa Soares Afonso (11301/AM).</w:t>
      </w:r>
      <w:bookmarkStart w:id="46" w:name="2lwamvv"/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46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53.0670092-31.2021.8.04.0001 - Apel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nuel Amaro Lim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Centro de Ensino Superior Nilton Lins. </w:t>
        <w:br/>
        <w:t xml:space="preserve">Advogada: Carla Josefina Lima de Lima (9783/AM). </w:t>
        <w:br/>
        <w:t xml:space="preserve">Advogada: Carla Josefina Lima de Lima (76083/RJ). </w:t>
        <w:br/>
        <w:t xml:space="preserve">Advogado: Glaucy Araújo Lima de Oliveira (5802/AM). </w:t>
        <w:br/>
        <w:t xml:space="preserve">Apelada: Jenare Maria Barbosa da Silva. </w:t>
        <w:br/>
        <w:t xml:space="preserve">Advogado: Ricardo Augusto da Fonseca Nogueira Filho (15838/AM). </w:t>
        <w:br/>
        <w:t xml:space="preserve">Advogado: Lucas Luniére Gomes (15410/AM). </w:t>
        <w:br/>
        <w:t>Advogado: David David Paiva (15503/AM)</w:t>
      </w:r>
      <w:bookmarkStart w:id="47" w:name="111kx3o"/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47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54.0716950-57.2020.8.04.0001 - Apel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ógenes Vidal Pessoa Net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Claro S/A. </w:t>
        <w:br/>
        <w:t xml:space="preserve">Advogado: José Henrique Cançado Gonçalves (57680/MG). </w:t>
        <w:br/>
        <w:t xml:space="preserve">Advogado: José Henrique Cançado Gonçalves (1343A/AM). </w:t>
        <w:br/>
        <w:t xml:space="preserve">Advogado: Eder Machado Araujo (14085/AM). </w:t>
        <w:br/>
        <w:t xml:space="preserve">Apelado: Indústrias Reunidas Progresso Ltda. </w:t>
        <w:br/>
        <w:t xml:space="preserve">Advogado: Paulo Augusto Luz de Araújo (11146/AM). </w:t>
        <w:br/>
        <w:t xml:space="preserve">Advogado: Catarina Pontes Torres (13503/AM). </w:t>
        <w:br/>
        <w:t>Advogado: Thatiana Neves Costa de Souza Castelo Branco (5715/AM).</w:t>
      </w:r>
      <w:bookmarkStart w:id="48" w:name="3l18frh"/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48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55.0227370-81.2020.8.04.0001 - Apel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heilla Jordana de Sales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Joab Pereira da Silva. </w:t>
        <w:br/>
        <w:t xml:space="preserve">Advogada: Mary Jane Brandão de Almeida (10265/AM). </w:t>
        <w:br/>
        <w:t xml:space="preserve">Apelado: Petroleo Brasileiro S/A. -  Petrobras. </w:t>
        <w:br/>
        <w:t xml:space="preserve">Advogado: Daniel Penha de Oliveira (3434/RO). </w:t>
        <w:br/>
        <w:t xml:space="preserve">Advogada: Josiane Araujo de Souza (24902B/PA). </w:t>
        <w:br/>
        <w:t xml:space="preserve">Advogada: Josiane Araujo de Souza (24902/PA). </w:t>
        <w:br/>
        <w:t xml:space="preserve">Advogado: Marcelo Rodrigues Xavier (2391/RO). </w:t>
        <w:br/>
        <w:t xml:space="preserve">Advogado: Pedro Henrique Lopes Mejia (11599/RO). </w:t>
        <w:br/>
        <w:t>Procuradora de Justiça: Exma. Sra. Dra. Sarah Pirangy de Souza</w:t>
      </w:r>
      <w:bookmarkStart w:id="49" w:name="206ipza"/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49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56.0730177-46.2022.8.04.0001 - Apel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ógenes Vidal Pessoa Net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Banco Bradesco S.a.. </w:t>
        <w:br/>
        <w:t xml:space="preserve">Advogado: Wilson Sales Belchior (17314/CE). </w:t>
        <w:br/>
        <w:t xml:space="preserve">Advogado: Wilson Sales Belchior (1037A/AM). </w:t>
        <w:br/>
        <w:t xml:space="preserve">Apelado: Felipe Porfirio Rodrigues. </w:t>
        <w:br/>
        <w:t xml:space="preserve">Representa: Lidiane Rodrigues Porfiro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Cintia Rossette de Souza (4605/AM). </w:t>
        <w:br/>
        <w:t xml:space="preserve">Advogada: Ana Paula da Silva Bezerra. </w:t>
        <w:br/>
        <w:t xml:space="preserve">Advogado: Marcus André Gonzales de Araújo (12372/AM). </w:t>
        <w:br/>
      </w:r>
      <w:bookmarkStart w:id="50" w:name="4k668n3"/>
      <w:bookmarkEnd w:id="50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57.0662193-45.2022.8.04.0001 - Apel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nuel Amaro Lima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Maria Anita Bentes Soares de Jesus. </w:t>
        <w:br/>
        <w:t xml:space="preserve">Advogado: Adson Pinho Pinto (5850/AM). </w:t>
        <w:br/>
        <w:t xml:space="preserve">Apelado: Banco Industrial do Brasil S/A. </w:t>
        <w:br/>
        <w:t xml:space="preserve">Advogado: Wilson Sales Belchior (17314/CE). </w:t>
        <w:br/>
        <w:t xml:space="preserve">Advogado: Wilson Sales Belchior (1037A/AM). </w:t>
        <w:br/>
        <w:t xml:space="preserve">Advogado: Wilson Sales Belchior (373659/SP). </w:t>
        <w:br/>
      </w:r>
      <w:bookmarkStart w:id="51" w:name="2zbgiuw"/>
      <w:bookmarkEnd w:id="51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58.0717519-87.2022.8.04.0001 - Apel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Santos Taketomi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Suely de Lima Moreira. </w:t>
        <w:br/>
        <w:t xml:space="preserve">Advogado: Racius Solano Moreira Barreto (14413/AM). </w:t>
        <w:br/>
        <w:t xml:space="preserve">Advogado: Melquisedec Freitas Pantoja (10412/AM). </w:t>
        <w:br/>
        <w:t xml:space="preserve">Apelado: Administradora de Consórcio Nacional Honda Ltda.. </w:t>
        <w:br/>
        <w:t xml:space="preserve">Advogada: Maria Lucília Gomes (84206/SP). </w:t>
        <w:br/>
        <w:t xml:space="preserve">Advogado: Amandio Ferreira Tereso Junior (739A/AM). </w:t>
        <w:br/>
      </w:r>
      <w:bookmarkStart w:id="52" w:name="1egqt2p"/>
      <w:bookmarkEnd w:id="52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59.4005169-14.2020.8.04.0000 - Agravo de Instrumento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Única de Fonte Boa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</w:t>
      </w: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>tor: Samuel Pereira Porfiri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gravante: Estado do Amazonas. </w:t>
        <w:br/>
        <w:t xml:space="preserve">Advogada: Debora Bandeira Koenow (36823/GO). </w:t>
        <w:br/>
        <w:t xml:space="preserve">Agravado: Ministério Público do Estado do Amazonas. </w:t>
        <w:br/>
        <w:t xml:space="preserve">Promotor: Elanderson Lima Duarte. </w:t>
        <w:br/>
        <w:t>Procuradora de Justiça: Exma. Sra. Dra. Karla Fregapani Leite</w:t>
      </w:r>
      <w:bookmarkStart w:id="53" w:name="3ygebqi"/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53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a: Exma. Sra. Desa. Mirza Telma de Oliveira Cunh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60.0643406-70.2019.8.04.0001 - Apel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7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color w:val="000000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>Juiz Prolator: Simone Laurent Arruda da Silv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Heloiza de Oliveira Queiroz. </w:t>
        <w:br/>
        <w:t xml:space="preserve">Advogado: Maykon Felipe de Melo (20373/SC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ykon Felipe de Melo (1399A/AM)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Cairo Lucas Machado Prates (1397A/AM).</w:t>
        <w:br/>
        <w:t xml:space="preserve">Apelado: Instituto Nacional do Seguro Social - Inss. </w:t>
        <w:br/>
        <w:t xml:space="preserve">Procurador : Paulo Herban Maciel Jacob Filho (1586/AM). </w:t>
        <w:br/>
      </w:r>
      <w:bookmarkStart w:id="54" w:name="2dlolyb"/>
      <w:bookmarkEnd w:id="54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a: Exma. Sra. Desa. Mirza Telma de Oliveira Cunh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61.0004016-09.2023.8.04.0000 - Embargos de Declar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4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Naira Neila Batista de Oliveira Norte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Embargante: Raubry Gestão Empresarial Ltda. - Me. </w:t>
        <w:br/>
        <w:t xml:space="preserve">Advogado: André de Almeida (151551/RJ). </w:t>
        <w:br/>
        <w:t xml:space="preserve">Embargada: Powertech Comercial Ltda. </w:t>
        <w:br/>
        <w:t>Advogado: José Luís Cantuária dos Reis (2896/AM).</w:t>
      </w:r>
      <w:bookmarkStart w:id="55" w:name="sqyw64"/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55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a: Exma. Sra. Desa. Mirza Telma de Oliveira Cunh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EGREDO DE JUSTIÇA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62.4000220-39.2023.8.04.0000 - Agravo de Instrumento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de Famíli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André Luiz Nogueira Borges de Campos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gravante: R. A. M. R. de S. </w:t>
        <w:br/>
        <w:t xml:space="preserve">Advogada: Adriana Lo Presti Mendonça (3139/AM). </w:t>
        <w:br/>
        <w:t xml:space="preserve">Advogado: Antônio Fábio Barros de Mendonça (2275/AM). </w:t>
        <w:br/>
        <w:t>Agravante: S. C. B. R. de S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Adriana Lo Presti Mendonça (3139/AM). </w:t>
        <w:br/>
        <w:t xml:space="preserve">Advogado: Antônio Fábio Barros de Mendonça (2275/AM)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gravada: D. M. R. de S. </w:t>
        <w:br/>
        <w:t xml:space="preserve">Advogado: Mirna Cristina Geber da Silva (9097/AM). </w:t>
        <w:br/>
      </w:r>
      <w:bookmarkStart w:id="56" w:name="3cqmetx"/>
      <w:bookmarkEnd w:id="56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63.0658138-56.2019.8.04.0001 - Apel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de Famíli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rcos Santos Maciel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do: W. S. P. </w:t>
        <w:br/>
        <w:t xml:space="preserve">Advogada: Sônia Januario (60421/PR). </w:t>
        <w:br/>
        <w:t xml:space="preserve">Apelante: A. P. W. </w:t>
        <w:br/>
        <w:t xml:space="preserve">Representa: W. A. P. (15804/AM). </w:t>
        <w:br/>
        <w:t xml:space="preserve">Advogada: Elcilene Silva da Rocha (14892/AM). </w:t>
        <w:br/>
        <w:t xml:space="preserve">Procuradora de Justiça: Exma. Sra. Dra. K. F. L. </w:t>
      </w:r>
      <w:bookmarkStart w:id="57" w:name="1rvwp1q"/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57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64.4008529-83.2022.8.04.0000 - Agravo de Instrumento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4ª Vara de Famíli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Odilio Pereira Costa Net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gravante: R. I. e P. G. da A. L. . </w:t>
        <w:br/>
        <w:t xml:space="preserve">Agravante: J. R. M. de A. . </w:t>
        <w:br/>
        <w:t xml:space="preserve">Advogado: Gina Moraes de Almeida (7036/AM). </w:t>
        <w:br/>
        <w:t xml:space="preserve">Agravada: N. S. de A. . </w:t>
        <w:br/>
        <w:t>Advogado: Roosevelt Jobim Filho (3920/AM)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Rafael Cândido da Silva (6499/AM)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Priscila Lima Monteiro (5901/AM)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Rodrigo Oliveira Acioli Lins (15675/AM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DIADOS DA SESSÃO ANTERIOR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65.</w:t>
      </w:r>
      <w:r>
        <w:rPr>
          <w:rFonts w:eastAsia="Arial" w:cs="Arial" w:ascii="Arial" w:hAnsi="Arial"/>
          <w:b/>
          <w:sz w:val="20"/>
          <w:szCs w:val="20"/>
        </w:rPr>
        <w:t>0630099-88.2015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da Fazenda Públic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Etelvina Lobo Braga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: Jackson Carlos Barroso Belchior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Alexandre Mendes Amoedo Ferreira (14848/AM)</w:t>
      </w:r>
      <w:r>
        <w:rPr>
          <w:rFonts w:eastAsia="Arial" w:cs="Arial" w:ascii="Arial" w:hAnsi="Arial"/>
          <w:sz w:val="20"/>
          <w:szCs w:val="20"/>
        </w:rPr>
        <w:t>.</w:t>
        <w:br/>
        <w:t xml:space="preserve">Advogada: Paula Ângela Valerio de Oliveira (1024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: Luiz Gonzaga da Silva Junior. </w:t>
      </w:r>
      <w:r>
        <w:rPr>
          <w:rFonts w:eastAsia="Arial" w:cs="Arial" w:ascii="Arial" w:hAnsi="Arial"/>
          <w:sz w:val="20"/>
          <w:szCs w:val="20"/>
        </w:rPr>
        <w:br/>
        <w:t xml:space="preserve">Advogada: Carem Cristina Oliveira Matos (15002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: Cláudio de Souza. </w:t>
        <w:br/>
      </w:r>
      <w:r>
        <w:rPr>
          <w:rFonts w:eastAsia="Arial" w:cs="Arial" w:ascii="Arial" w:hAnsi="Arial"/>
          <w:sz w:val="20"/>
          <w:szCs w:val="20"/>
        </w:rPr>
        <w:t xml:space="preserve">Advogado: Antonio do Nascimento Cordeiro Filho (12225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Ministério Público do Estado do Amazonas. </w:t>
        <w:br/>
      </w:r>
      <w:r>
        <w:rPr>
          <w:rFonts w:eastAsia="Arial" w:cs="Arial" w:ascii="Arial" w:hAnsi="Arial"/>
          <w:sz w:val="20"/>
          <w:szCs w:val="20"/>
        </w:rPr>
        <w:t xml:space="preserve">Promotora: Cley Barbosa Martins. </w:t>
        <w:br/>
        <w:t xml:space="preserve">Procurador: Edinaldo Aquino Medeiros. </w:t>
        <w:br/>
        <w:t>Presidente: Exmo. Sr. Des. Airton Luís Corrêa Gentil</w:t>
      </w:r>
    </w:p>
    <w:p>
      <w:pPr>
        <w:pStyle w:val="LO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66.</w:t>
      </w:r>
      <w:r>
        <w:rPr>
          <w:rFonts w:eastAsia="Arial" w:cs="Arial" w:ascii="Arial" w:hAnsi="Arial"/>
          <w:b/>
          <w:sz w:val="20"/>
          <w:szCs w:val="20"/>
        </w:rPr>
        <w:t>0745618-67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  <w:tab/>
        <w:tab/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6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Victor André Liuzzi Gomes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: Concessionária dos Aeroportos da Amazônia S/A. </w:t>
      </w:r>
      <w:r>
        <w:rPr>
          <w:rFonts w:eastAsia="Arial" w:cs="Arial" w:ascii="Arial" w:hAnsi="Arial"/>
          <w:sz w:val="20"/>
          <w:szCs w:val="20"/>
        </w:rPr>
        <w:br/>
        <w:t xml:space="preserve">Advogado: Keyth Yara Pontes Pina (3467/AM). </w:t>
        <w:br/>
        <w:t xml:space="preserve">Soc. Advogados: Andrade GC Advogados (57/AM). 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Carlos Murilo Laredo Souza (7.356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Raphaela Batista de Oliveira (9.169/AM).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J. L. F. de S. Pires Eireli (Gv Parking &amp; Telecon). 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67.</w:t>
      </w:r>
      <w:r>
        <w:rPr>
          <w:rFonts w:eastAsia="Arial" w:cs="Arial" w:ascii="Arial" w:hAnsi="Arial"/>
          <w:b/>
          <w:sz w:val="20"/>
          <w:szCs w:val="20"/>
        </w:rPr>
        <w:t xml:space="preserve">0206260-75.2010.8.04.0001 </w:t>
      </w:r>
      <w:r>
        <w:rPr>
          <w:rFonts w:eastAsia="Arial" w:cs="Arial" w:ascii="Arial" w:hAnsi="Arial"/>
          <w:sz w:val="20"/>
          <w:szCs w:val="20"/>
        </w:rPr>
        <w:t xml:space="preserve">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nuel Amaro Lima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/apelada: Santa Matilde Peças Plasticas Industria Ltd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Apoena Moreira da Costa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/apelada: Smart Acabamentos e Serviços. </w:t>
        <w:br/>
      </w:r>
      <w:r>
        <w:rPr>
          <w:rFonts w:eastAsia="Arial" w:cs="Arial" w:ascii="Arial" w:hAnsi="Arial"/>
          <w:sz w:val="20"/>
          <w:szCs w:val="20"/>
        </w:rPr>
        <w:t xml:space="preserve">Advogada: Rozeli Ferreira Sobral Astuto (5473). </w:t>
        <w:br/>
        <w:t>Advogado: Alexandre Moraes da Silva (8644/AM)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68.</w:t>
      </w:r>
      <w:r>
        <w:rPr>
          <w:rFonts w:eastAsia="Arial" w:cs="Arial" w:ascii="Arial" w:hAnsi="Arial"/>
          <w:b/>
          <w:sz w:val="20"/>
          <w:szCs w:val="20"/>
        </w:rPr>
        <w:t>0743265-88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0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ônica Cristina R. da Câmara C. do Carmo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: Damarcia Maria Tavares. </w:t>
        <w:br/>
      </w:r>
      <w:r>
        <w:rPr>
          <w:rFonts w:eastAsia="Arial" w:cs="Arial" w:ascii="Arial" w:hAnsi="Arial"/>
          <w:sz w:val="20"/>
          <w:szCs w:val="20"/>
        </w:rPr>
        <w:t xml:space="preserve">Advogada: Dayana Márcia Evangelista de Oliveira (10892/AM). </w:t>
        <w:br/>
        <w:t xml:space="preserve">Advogado: Rosyane Paula Louzada (10883/AM). </w:t>
        <w:br/>
      </w:r>
      <w:r>
        <w:rPr>
          <w:rFonts w:eastAsia="Arial" w:cs="Arial" w:ascii="Arial" w:hAnsi="Arial"/>
          <w:b/>
          <w:sz w:val="20"/>
          <w:szCs w:val="20"/>
        </w:rPr>
        <w:t>Apelado: Banco Itaú Bmg Consignado S.A.</w:t>
      </w:r>
      <w:r>
        <w:rPr>
          <w:rFonts w:eastAsia="Arial" w:cs="Arial" w:ascii="Arial" w:hAnsi="Arial"/>
          <w:sz w:val="20"/>
          <w:szCs w:val="20"/>
        </w:rPr>
        <w:br/>
        <w:t xml:space="preserve">Advogado: Nelson Monteiro de Carvalho Neto (60359/RJ). </w:t>
        <w:br/>
        <w:t>Advogado: Nelson Monteiro de Carvalho Neto (1274A/AM).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Marlon Gonçalves Sanches (114.362/RJ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69.</w:t>
      </w:r>
      <w:r>
        <w:rPr>
          <w:rFonts w:eastAsia="Arial" w:cs="Arial" w:ascii="Arial" w:hAnsi="Arial"/>
          <w:b/>
          <w:sz w:val="20"/>
          <w:szCs w:val="20"/>
        </w:rPr>
        <w:t>0642262-56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 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7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sselberto Himenes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: Grazia Mieli Santos Serrão. </w:t>
        <w:br/>
      </w:r>
      <w:r>
        <w:rPr>
          <w:rFonts w:eastAsia="Arial" w:cs="Arial" w:ascii="Arial" w:hAnsi="Arial"/>
          <w:sz w:val="20"/>
          <w:szCs w:val="20"/>
        </w:rPr>
        <w:t xml:space="preserve">Advogado: Paulo Victor Pereira Barros (13050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China Construction Bank (Brasil) Banco Múltiplo S.a – Ccb Brasil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Wilson Sales Belchior (1037A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70.</w:t>
      </w:r>
      <w:r>
        <w:rPr>
          <w:rFonts w:eastAsia="Arial" w:cs="Arial" w:ascii="Arial" w:hAnsi="Arial"/>
          <w:b/>
          <w:sz w:val="20"/>
          <w:szCs w:val="20"/>
        </w:rPr>
        <w:t>0246343-07.2008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6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iógenes Vidal Pessoa Neto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: Amazonas Distribuidora de Energia S/A. </w:t>
        <w:br/>
      </w:r>
      <w:r>
        <w:rPr>
          <w:rFonts w:eastAsia="Arial" w:cs="Arial" w:ascii="Arial" w:hAnsi="Arial"/>
          <w:sz w:val="20"/>
          <w:szCs w:val="20"/>
        </w:rPr>
        <w:t xml:space="preserve">Advogado: Márcio Melo Nogueira (1388A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Márcio Melo Nogueira (2827/RO). </w:t>
        <w:br/>
        <w:t xml:space="preserve">Advogado: Diego de Paiva Vasconcelos (2013/RO). </w:t>
        <w:br/>
        <w:t xml:space="preserve">Soc. Advogados: Nogueira e Vasconcelos Advocacia (78421/AM). 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Mateus Ordones das Neves (17.254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Amir Batista de Oilveira. </w:t>
        <w:br/>
      </w:r>
      <w:r>
        <w:rPr>
          <w:rFonts w:eastAsia="Arial" w:cs="Arial" w:ascii="Arial" w:hAnsi="Arial"/>
          <w:sz w:val="20"/>
          <w:szCs w:val="20"/>
        </w:rPr>
        <w:t xml:space="preserve">Defensor Público: Vítor Kikuda (199259/SP). </w:t>
        <w:br/>
        <w:t>Defensoria: Defensoria Pública do Estado do Amazonas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71.</w:t>
      </w:r>
      <w:r>
        <w:rPr>
          <w:rFonts w:eastAsia="Arial" w:cs="Arial" w:ascii="Arial" w:hAnsi="Arial"/>
          <w:b/>
          <w:sz w:val="20"/>
          <w:szCs w:val="20"/>
        </w:rPr>
        <w:t>0718389-69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da Fazenda Públic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Paulo Fernando de Britto Feitoza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: Estado do Amazonas. </w:t>
        <w:br/>
      </w:r>
      <w:r>
        <w:rPr>
          <w:rFonts w:eastAsia="Arial" w:cs="Arial" w:ascii="Arial" w:hAnsi="Arial"/>
          <w:sz w:val="20"/>
          <w:szCs w:val="20"/>
        </w:rPr>
        <w:t xml:space="preserve">Procuradora de Estado: Luciana Barroso de Freitas (5144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Patrick de Souza Marzano Fonseca. </w:t>
        <w:br/>
      </w:r>
      <w:r>
        <w:rPr>
          <w:rFonts w:eastAsia="Arial" w:cs="Arial" w:ascii="Arial" w:hAnsi="Arial"/>
          <w:sz w:val="20"/>
          <w:szCs w:val="20"/>
        </w:rPr>
        <w:t xml:space="preserve">Advogada: Ana Carolina Soares Souza (12300/AM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Antônio Ferreira do Norte Filho (13030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72.</w:t>
      </w:r>
      <w:r>
        <w:rPr>
          <w:rFonts w:eastAsia="Arial" w:cs="Arial" w:ascii="Arial" w:hAnsi="Arial"/>
          <w:b/>
          <w:sz w:val="20"/>
          <w:szCs w:val="20"/>
        </w:rPr>
        <w:t xml:space="preserve">0639454-15.2021.8.04.0001 </w:t>
      </w:r>
      <w:r>
        <w:rPr>
          <w:rFonts w:eastAsia="Arial" w:cs="Arial" w:ascii="Arial" w:hAnsi="Arial"/>
          <w:sz w:val="20"/>
          <w:szCs w:val="20"/>
        </w:rPr>
        <w:t>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6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iógenes Vidal Pessoa Neto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: Carlos Augusto da Silva Nascimento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 Maykon Felipe de Melo (20373/SC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Maykon Felipe de Melo (1399A/AM). 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Advogado: Cairo Lucas Machado Prates (1397A/AM)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Instituto Nacional do Seguro Social - Inss. </w:t>
        <w:br/>
      </w:r>
      <w:r>
        <w:rPr>
          <w:rFonts w:eastAsia="Arial" w:cs="Arial" w:ascii="Arial" w:hAnsi="Arial"/>
          <w:sz w:val="20"/>
          <w:szCs w:val="20"/>
        </w:rPr>
        <w:t>Procurador: Nelson dos Santos Farias Filho (2347/AM)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73.</w:t>
      </w:r>
      <w:r>
        <w:rPr>
          <w:rFonts w:eastAsia="Arial" w:cs="Arial" w:ascii="Arial" w:hAnsi="Arial"/>
          <w:b/>
          <w:sz w:val="20"/>
          <w:szCs w:val="20"/>
        </w:rPr>
        <w:t>0723000-31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da Fazenda Públic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Paulo Fernando de Britto Feitoza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Estado do Amazonas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Ingrid Khamylla Monteiro Ximenes de Sousa (3629/AM).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o: César Augusto Carvalho Cunha.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a: Alessandra Campbell de Fonseca Alves.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a: Aline Nunes Reis.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a: Claudia Maria Medeiros.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o: Gideão Gomes da Silva.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o: Daniel Vasconcelos de Carvalho.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a: Fabia Cristina de Oliveira Gomes Araujo.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a: Gabriela Rebelo Bianco.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a: Priscila Ribeiro Tiuba dos Santos.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a: Luciana de Mesquita Freire.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  <w:u w:val="single"/>
        </w:rPr>
        <w:t>Advogada dos apelados: Carmem Valérya Romero Salvioni (6328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</w:rPr>
        <w:t>Relator: Exmo. Sr. Des. Airton Luís Corrêa Gentil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74.</w:t>
      </w:r>
      <w:r>
        <w:rPr>
          <w:rFonts w:eastAsia="Arial" w:cs="Arial" w:ascii="Arial" w:hAnsi="Arial"/>
          <w:b/>
          <w:sz w:val="20"/>
          <w:szCs w:val="20"/>
        </w:rPr>
        <w:t>0000085-97.2014.8.04.2300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Única de Apui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Pedro Esio Correia de Oliveira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s: Marcos Alexsander Pinheiro, Anne Elizabeth Santos Pinheiro e Alexandra Celinny Pinheiro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Dilma Lira Porto Botton (627A/AM)</w:t>
      </w:r>
      <w:r>
        <w:rPr>
          <w:rFonts w:eastAsia="Arial" w:cs="Arial" w:ascii="Arial" w:hAnsi="Arial"/>
          <w:sz w:val="20"/>
          <w:szCs w:val="20"/>
        </w:rPr>
        <w:t>.</w:t>
        <w:br/>
        <w:t xml:space="preserve">Advogada: Dilma Lira Porto Botton (627A/AM). </w:t>
        <w:br/>
        <w:t xml:space="preserve">Advogado: Diego Rossato Botton (495A/AM). </w:t>
        <w:br/>
        <w:t xml:space="preserve">Advogado: Diego Rossato Botton (59054/RS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O Municipio de Apui/AM. </w:t>
        <w:br/>
      </w:r>
      <w:r>
        <w:rPr>
          <w:rFonts w:eastAsia="Arial" w:cs="Arial" w:ascii="Arial" w:hAnsi="Arial"/>
          <w:sz w:val="20"/>
          <w:szCs w:val="20"/>
        </w:rPr>
        <w:t>Procuradora de Jutsiça: Exma. Sra. Dra. Karla Fragapani Leite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75.</w:t>
      </w:r>
      <w:r>
        <w:rPr>
          <w:rFonts w:eastAsia="Arial" w:cs="Arial" w:ascii="Arial" w:hAnsi="Arial"/>
          <w:b/>
          <w:sz w:val="20"/>
          <w:szCs w:val="20"/>
        </w:rPr>
        <w:t>0737389-89.2020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Victor André Liuzzi Gomes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: Nelson José Betiol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Nilson Oliveira de Andrade (8687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Antonio Valente Netto. 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Marco Antonio de Souza Valente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 dos apelados: Álefe Jemima Matos Mozambite (9584/AM). </w:t>
        <w:br/>
        <w:t>Procuradora de Justiça: Exma. Sra. Dra. Maria José da Silva Nazaré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76.</w:t>
      </w:r>
      <w:r>
        <w:rPr>
          <w:rFonts w:eastAsia="Arial" w:cs="Arial" w:ascii="Arial" w:hAnsi="Arial"/>
          <w:b/>
          <w:sz w:val="20"/>
          <w:szCs w:val="20"/>
        </w:rPr>
        <w:t xml:space="preserve">0721798-53.2021.8.04.0001 </w:t>
      </w:r>
      <w:r>
        <w:rPr>
          <w:rFonts w:eastAsia="Arial" w:cs="Arial" w:ascii="Arial" w:hAnsi="Arial"/>
          <w:sz w:val="20"/>
          <w:szCs w:val="20"/>
        </w:rPr>
        <w:t xml:space="preserve">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Unidade do Núcleo de Justiça 4.0 - Acidentes do Trabalho das Comarcas de Manaus e Irandub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iego Martinez Fervenza Cantoario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: Rodrigo Monteiro Pires Buiati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Maykon Felipe de Melo (1399A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 xml:space="preserve">Advogado: Cairo Lucas Machado Prates (1397A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Instituto Nacional do Seguro Social - Inss. </w:t>
        <w:br/>
      </w:r>
      <w:r>
        <w:rPr>
          <w:rFonts w:eastAsia="Arial" w:cs="Arial" w:ascii="Arial" w:hAnsi="Arial"/>
          <w:sz w:val="20"/>
          <w:szCs w:val="20"/>
        </w:rPr>
        <w:t xml:space="preserve">Procurador: Luiz Gustavo Isoldi. </w:t>
        <w:br/>
        <w:t>Presidente: Exmo. Sr. Des. Airton Luís Corrêa Gentil.</w:t>
      </w:r>
    </w:p>
    <w:p>
      <w:pPr>
        <w:pStyle w:val="LO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77.</w:t>
      </w:r>
      <w:r>
        <w:rPr>
          <w:rFonts w:eastAsia="Arial" w:cs="Arial" w:ascii="Arial" w:hAnsi="Arial"/>
          <w:b/>
          <w:sz w:val="20"/>
          <w:szCs w:val="20"/>
        </w:rPr>
        <w:t>0704246-75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Unidade do Núcleo de Justiça 4.0 - Acidentes do Trabalho das Comarcas de Manaus e Irandub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Nayara de Lima Moreira Antunes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: Gemerson Braga Gemaque. </w:t>
        <w:br/>
      </w:r>
      <w:r>
        <w:rPr>
          <w:rFonts w:eastAsia="Arial" w:cs="Arial" w:ascii="Arial" w:hAnsi="Arial"/>
          <w:sz w:val="20"/>
          <w:szCs w:val="20"/>
        </w:rPr>
        <w:t xml:space="preserve">Advogado: Maykon Felipe de Melo (20373/SC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Maykon Felipe de Melo (1399A/AM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 xml:space="preserve">Advogado: Cairo Lucas Machado Prates (1397A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Instituto Nacional do Seguro Social - Inss. </w:t>
        <w:br/>
      </w:r>
      <w:r>
        <w:rPr>
          <w:rFonts w:eastAsia="Arial" w:cs="Arial" w:ascii="Arial" w:hAnsi="Arial"/>
          <w:sz w:val="20"/>
          <w:szCs w:val="20"/>
        </w:rPr>
        <w:t xml:space="preserve">Procurador: Rodrigo Santos de Araújo. </w:t>
        <w:br/>
        <w:t>Presidente: Exmo. Sr. Des. Airton Luís Corrêa Gentil</w:t>
      </w:r>
    </w:p>
    <w:p>
      <w:pPr>
        <w:pStyle w:val="LO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LOnormal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78.</w:t>
      </w:r>
      <w:r>
        <w:rPr>
          <w:rFonts w:eastAsia="Arial" w:cs="Arial" w:ascii="Arial" w:hAnsi="Arial"/>
          <w:b/>
          <w:sz w:val="20"/>
          <w:szCs w:val="20"/>
        </w:rPr>
        <w:t>0623880-20.2019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heilla Jordana de Sales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: Vitória Régia Comércio de Petróleo Ltda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Michael Macedo Bessa (4058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Absalão Gonzales Júnior (3278/AM). 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: Petrobras Distribuidora S/A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João Francisco Alves Rosa (1223A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João Francisco Alves Rosa (17023/BA).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  <w:u w:val="single"/>
        </w:rPr>
        <w:t>Advogada: Raphaela Neves (OAB/BA n. 65.844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79.</w:t>
      </w:r>
      <w:r>
        <w:rPr>
          <w:rFonts w:eastAsia="Arial" w:cs="Arial" w:ascii="Arial" w:hAnsi="Arial"/>
          <w:b/>
          <w:sz w:val="20"/>
          <w:szCs w:val="20"/>
        </w:rPr>
        <w:t>0737099-06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6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Victor André Liuzzi Gomes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>Apelante: Carrefour Comércio e Indústria Ltda.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Carlos Augusto Tortoro Junior (247319/SP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a: Lionete Costa de Lima. </w:t>
        <w:br/>
      </w:r>
      <w:r>
        <w:rPr>
          <w:rFonts w:eastAsia="Arial" w:cs="Arial" w:ascii="Arial" w:hAnsi="Arial"/>
          <w:sz w:val="20"/>
          <w:szCs w:val="20"/>
        </w:rPr>
        <w:t xml:space="preserve">Advogado: Maiko Costa Lima Ferreira (15930/AM). </w:t>
        <w:br/>
        <w:t>Advogado: Fabiane de Araújo Messias (15762/AM)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80.</w:t>
      </w:r>
      <w:r>
        <w:rPr>
          <w:rFonts w:eastAsia="Arial" w:cs="Arial" w:ascii="Arial" w:hAnsi="Arial"/>
          <w:b/>
          <w:sz w:val="20"/>
          <w:szCs w:val="20"/>
        </w:rPr>
        <w:t>0637160-24.2020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berto Santos Taketomi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>Apelante: Condomínio do Edifício Maison Verte.</w:t>
      </w:r>
      <w:r>
        <w:rPr>
          <w:rFonts w:eastAsia="Arial" w:cs="Arial" w:ascii="Arial" w:hAnsi="Arial"/>
          <w:sz w:val="20"/>
          <w:szCs w:val="20"/>
        </w:rPr>
        <w:t xml:space="preserve"> </w:t>
        <w:br/>
        <w:t xml:space="preserve">Representa: Flavia Welp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Henrique Lima Marinheiro (9324/AM)</w:t>
      </w:r>
      <w:r>
        <w:rPr>
          <w:rFonts w:eastAsia="Arial" w:cs="Arial" w:ascii="Arial" w:hAnsi="Arial"/>
          <w:sz w:val="20"/>
          <w:szCs w:val="20"/>
        </w:rPr>
        <w:t>. (Sustentou em 07.08.2023)</w:t>
        <w:br/>
      </w:r>
      <w:r>
        <w:rPr>
          <w:rFonts w:eastAsia="Arial" w:cs="Arial" w:ascii="Arial" w:hAnsi="Arial"/>
          <w:b/>
          <w:sz w:val="20"/>
          <w:szCs w:val="20"/>
        </w:rPr>
        <w:t>Apelado: Franklin Herszon Cavalcanti.</w:t>
      </w:r>
      <w:r>
        <w:rPr>
          <w:rFonts w:eastAsia="Arial" w:cs="Arial" w:ascii="Arial" w:hAnsi="Arial"/>
          <w:sz w:val="20"/>
          <w:szCs w:val="20"/>
        </w:rPr>
        <w:t xml:space="preserve"> </w:t>
        <w:br/>
        <w:t>Advogado: Victoria Dutra Alencar Arantes (10316/AM).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Marcos Ricardo Herszon Cavalcanti (2.324/AM)</w:t>
      </w:r>
      <w:r>
        <w:rPr>
          <w:rFonts w:eastAsia="Arial" w:cs="Arial" w:ascii="Arial" w:hAnsi="Arial"/>
          <w:sz w:val="20"/>
          <w:szCs w:val="20"/>
        </w:rPr>
        <w:t>. (Sustentou em 07.08.2023)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Exmo. Sr. Des. Abraham Peixoto Campos Filho (</w:t>
      </w:r>
      <w:r>
        <w:rPr>
          <w:rFonts w:eastAsia="Arial" w:cs="Arial" w:ascii="Arial" w:hAnsi="Arial"/>
          <w:sz w:val="20"/>
          <w:szCs w:val="20"/>
          <w:highlight w:val="cyan"/>
        </w:rPr>
        <w:t>Vista regimental)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widowControl/>
        <w:rPr/>
      </w:pPr>
      <w:r>
        <w:rPr>
          <w:rFonts w:eastAsia="Arial" w:cs="Arial" w:ascii="Arial" w:hAnsi="Arial"/>
          <w:sz w:val="20"/>
          <w:szCs w:val="20"/>
        </w:rPr>
        <w:t>81.</w:t>
      </w:r>
      <w:r>
        <w:rPr>
          <w:rFonts w:eastAsia="Arial" w:cs="Arial" w:ascii="Arial" w:hAnsi="Arial"/>
          <w:b/>
          <w:sz w:val="20"/>
          <w:szCs w:val="20"/>
        </w:rPr>
        <w:t>4008258-74.2022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</w:t>
        <w:tab/>
        <w:tab/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Origem: 16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Victor André Liuzzi Gomes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gravante: Tiago Borges dos Santos.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Tiago Borges dos Santos (10890/AM)</w:t>
      </w:r>
      <w:r>
        <w:rPr>
          <w:rFonts w:eastAsia="Arial" w:cs="Arial" w:ascii="Arial" w:hAnsi="Arial"/>
          <w:sz w:val="20"/>
          <w:szCs w:val="20"/>
        </w:rPr>
        <w:t>. (Sustentou em 18.09.2023)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gravado: Rômulo Oliveira Costa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Romulo Oliveira Costa (15090/AM). 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Presidente/membro vinculado: Exmo. Sr. Des. Airton Luís Corrêa Gentil (</w:t>
      </w:r>
      <w:r>
        <w:rPr>
          <w:rFonts w:eastAsia="Arial" w:cs="Arial" w:ascii="Arial" w:hAnsi="Arial"/>
          <w:sz w:val="20"/>
          <w:szCs w:val="20"/>
          <w:highlight w:val="cyan"/>
        </w:rPr>
        <w:t>Vista regimental)</w:t>
      </w:r>
    </w:p>
    <w:p>
      <w:pPr>
        <w:pStyle w:val="LO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 vinculado: Exmo. Sr. Des. João de Jesus Abdala Simõ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Impedido: Exmo. Sr. Des. Abraham Peixoto Campos Filho (fl.42)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Suspeição: Exmo. Sr. Des. Domingos Jorge Chalub Pereira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82.</w:t>
      </w:r>
      <w:r>
        <w:rPr>
          <w:rFonts w:eastAsia="Arial" w:cs="Arial" w:ascii="Arial" w:hAnsi="Arial"/>
          <w:b/>
          <w:sz w:val="20"/>
          <w:szCs w:val="20"/>
        </w:rPr>
        <w:t>4001832-12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</w:t>
        <w:tab/>
        <w:tab/>
        <w:t>Não proclamado o resultado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9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ria Eunice Torres do Nascimento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gravante: Banco Santander (Brasil) S.a. </w:t>
      </w:r>
      <w:r>
        <w:rPr>
          <w:rFonts w:eastAsia="Arial" w:cs="Arial" w:ascii="Arial" w:hAnsi="Arial"/>
          <w:sz w:val="20"/>
          <w:szCs w:val="20"/>
        </w:rPr>
        <w:br/>
        <w:t>Advogado: Leonardo Montenegro Cocentino (32786/PE).</w:t>
        <w:br/>
        <w:t xml:space="preserve">Advogada: Elize Torres dos Santos (29.909/PE). 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  <w:u w:val="single"/>
        </w:rPr>
        <w:t>Advogada: Etienne Boudoux Marisi de Farias (22.155/PE)</w:t>
      </w:r>
      <w:r>
        <w:rPr>
          <w:rFonts w:eastAsia="Arial" w:cs="Arial" w:ascii="Arial" w:hAnsi="Arial"/>
          <w:sz w:val="20"/>
          <w:szCs w:val="20"/>
        </w:rPr>
        <w:t>. (Sustentou em 18.09.2023)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gravado: Carlos Alberto Cid Ferreira. </w:t>
        <w:br/>
      </w:r>
      <w:r>
        <w:rPr>
          <w:rFonts w:eastAsia="Arial" w:cs="Arial" w:ascii="Arial" w:hAnsi="Arial"/>
          <w:sz w:val="20"/>
          <w:szCs w:val="20"/>
        </w:rPr>
        <w:t>Advogada: Trícia da Silva Siqueira (15377/AM)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83.</w:t>
      </w:r>
      <w:r>
        <w:rPr>
          <w:rFonts w:eastAsia="Arial" w:cs="Arial" w:ascii="Arial" w:hAnsi="Arial"/>
          <w:b/>
          <w:sz w:val="20"/>
          <w:szCs w:val="20"/>
        </w:rPr>
        <w:t>4002424-56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</w:t>
        <w:tab/>
        <w:tab/>
        <w:t>Não proclamado o resultado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1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Adonaid Abrantes de Souza Tavares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gravante: Samel Plano de Saúde Ltda. </w:t>
        <w:br/>
      </w:r>
      <w:r>
        <w:rPr>
          <w:rFonts w:eastAsia="Arial" w:cs="Arial" w:ascii="Arial" w:hAnsi="Arial"/>
          <w:sz w:val="20"/>
          <w:szCs w:val="20"/>
        </w:rPr>
        <w:t xml:space="preserve">*Advogado: Jean Cleuter Simões Mendonça (3808/AM). </w:t>
        <w:br/>
        <w:t xml:space="preserve">*Advogado: Jonny Cleuter Simões Mendonça (8340/AM). </w:t>
        <w:br/>
        <w:t xml:space="preserve">Advogado: Caio Feldberg Porto. (7995/AM). 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  <w:u w:val="single"/>
        </w:rPr>
        <w:t>Advogada: Heloisa Pontes Maués (9667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Sustentou em 18.09.2023)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Advogado: Sergio Alberto Corrêa de Araújo (3749/AM)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a: Rayanne Ferreira Maria. </w:t>
      </w:r>
      <w:r>
        <w:rPr>
          <w:rFonts w:eastAsia="Arial" w:cs="Arial" w:ascii="Arial" w:hAnsi="Arial"/>
          <w:sz w:val="20"/>
          <w:szCs w:val="20"/>
        </w:rPr>
        <w:br/>
        <w:t xml:space="preserve">Advogado: Francisco Hugo Queiroz Pereira (12831/AM). </w:t>
        <w:br/>
        <w:t>Advogado: Daniel Muniz da Silva (14795/AM)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Impedido: Exmo. Sr. Des. João de Jesus Abdala Simõ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84.</w:t>
      </w:r>
      <w:r>
        <w:rPr>
          <w:rFonts w:eastAsia="Arial" w:cs="Arial" w:ascii="Arial" w:hAnsi="Arial"/>
          <w:b/>
          <w:sz w:val="20"/>
          <w:szCs w:val="20"/>
        </w:rPr>
        <w:t>4006712-18.2021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  <w:tab/>
        <w:t>Não proclamado o resultado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heila Jordana de Sales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gravante: José Siqueira Barros Junior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Rannieri Cavalcanti Lopes (35352/GO)</w:t>
      </w:r>
      <w:r>
        <w:rPr>
          <w:rFonts w:eastAsia="Arial" w:cs="Arial" w:ascii="Arial" w:hAnsi="Arial"/>
          <w:sz w:val="20"/>
          <w:szCs w:val="20"/>
        </w:rPr>
        <w:t>. (Sustentou em 18.09.2023)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a: Mayara Stelle. </w:t>
        <w:br/>
      </w:r>
      <w:r>
        <w:rPr>
          <w:rFonts w:eastAsia="Arial" w:cs="Arial" w:ascii="Arial" w:hAnsi="Arial"/>
          <w:sz w:val="20"/>
          <w:szCs w:val="20"/>
        </w:rPr>
        <w:t xml:space="preserve">Advogado: Flavio Siqueira Junior (284930/SP). 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  <w:u w:val="single"/>
        </w:rPr>
        <w:t>Advogada: Livia Cattaruzzi Gerasimczuk (359.230/SP)</w:t>
      </w:r>
      <w:r>
        <w:rPr>
          <w:rFonts w:eastAsia="Arial" w:cs="Arial" w:ascii="Arial" w:hAnsi="Arial"/>
          <w:sz w:val="20"/>
          <w:szCs w:val="20"/>
        </w:rPr>
        <w:t>. (Sustentou em 18.09.2023)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Leonardo de Carvalho Leal. 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Advogado: Flavio Siqueira Junior (284930/SP).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Livia Cattaruzzi Gerasimczuk (359.230/SP)</w:t>
      </w:r>
      <w:r>
        <w:rPr>
          <w:rFonts w:eastAsia="Arial" w:cs="Arial" w:ascii="Arial" w:hAnsi="Arial"/>
          <w:sz w:val="20"/>
          <w:szCs w:val="20"/>
        </w:rPr>
        <w:t>. (Sustentou em 18.09.2023)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gravado: Sleeping Giants Brasil. </w:t>
        <w:br/>
      </w:r>
      <w:r>
        <w:rPr>
          <w:rFonts w:eastAsia="Arial" w:cs="Arial" w:ascii="Arial" w:hAnsi="Arial"/>
          <w:sz w:val="20"/>
          <w:szCs w:val="20"/>
        </w:rPr>
        <w:t>Advogado: Flavio Siqueira Junior (284930/SP).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Livia Cattaruzzi Gerasimczuk (359.230/SP)</w:t>
      </w:r>
      <w:r>
        <w:rPr>
          <w:rFonts w:eastAsia="Arial" w:cs="Arial" w:ascii="Arial" w:hAnsi="Arial"/>
          <w:sz w:val="20"/>
          <w:szCs w:val="20"/>
        </w:rPr>
        <w:t>. (Sustentou em 18.09.2023)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gravado: All Out Brasil. </w:t>
        <w:br/>
      </w:r>
      <w:r>
        <w:rPr>
          <w:rFonts w:eastAsia="Arial" w:cs="Arial" w:ascii="Arial" w:hAnsi="Arial"/>
          <w:sz w:val="20"/>
          <w:szCs w:val="20"/>
        </w:rPr>
        <w:t>Advogado: Matheus Aimoré Carreteiro (256.748/SP).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Advogada: Priscilla Villa Nova de Oliveira (316.910/SP)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o: Aliança Nacional LGBT. </w:t>
        <w:br/>
      </w:r>
      <w:r>
        <w:rPr>
          <w:rFonts w:eastAsia="Arial" w:cs="Arial" w:ascii="Arial" w:hAnsi="Arial"/>
          <w:sz w:val="20"/>
          <w:szCs w:val="20"/>
        </w:rPr>
        <w:t xml:space="preserve">Advogada: Amanda Souto Baliza (36578/GO). </w:t>
        <w:br/>
      </w:r>
      <w:r>
        <w:rPr>
          <w:rFonts w:eastAsia="Arial" w:cs="Arial" w:ascii="Arial" w:hAnsi="Arial"/>
          <w:b/>
          <w:sz w:val="20"/>
          <w:szCs w:val="20"/>
        </w:rPr>
        <w:t>Agravado: Portal Põe na Roda.</w:t>
      </w:r>
      <w:r>
        <w:rPr>
          <w:rFonts w:eastAsia="Arial" w:cs="Arial" w:ascii="Arial" w:hAnsi="Arial"/>
          <w:sz w:val="20"/>
          <w:szCs w:val="20"/>
        </w:rPr>
        <w:t xml:space="preserve">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Nicholas Calistro Berro (382292/sp)</w:t>
      </w:r>
      <w:r>
        <w:rPr>
          <w:rFonts w:eastAsia="Arial" w:cs="Arial" w:ascii="Arial" w:hAnsi="Arial"/>
          <w:sz w:val="20"/>
          <w:szCs w:val="20"/>
        </w:rPr>
        <w:t>. (Sustentou em 18.09.2023)</w:t>
        <w:br/>
        <w:t>Procurador de Justiça: Exmo. Sr. Dr. Pedro Bezerra Filho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85.</w:t>
      </w:r>
      <w:r>
        <w:rPr>
          <w:rFonts w:eastAsia="Arial" w:cs="Arial" w:ascii="Arial" w:hAnsi="Arial"/>
          <w:b/>
          <w:sz w:val="20"/>
          <w:szCs w:val="20"/>
        </w:rPr>
        <w:t xml:space="preserve">4003887-33.2023.8.04.0000 </w:t>
      </w:r>
      <w:r>
        <w:rPr>
          <w:rFonts w:eastAsia="Arial" w:cs="Arial" w:ascii="Arial" w:hAnsi="Arial"/>
          <w:sz w:val="20"/>
          <w:szCs w:val="20"/>
        </w:rPr>
        <w:t xml:space="preserve">- Agravo de Instrumento. </w:t>
        <w:tab/>
        <w:tab/>
        <w:t>Não proclamado o resultado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2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George Hamilton Lins Barroso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gravante: KF Material de Construção e Comércio Ltda, na pessoa de seu Representante Legal. </w:t>
        <w:br/>
      </w:r>
      <w:r>
        <w:rPr>
          <w:rFonts w:eastAsia="Arial" w:cs="Arial" w:ascii="Arial" w:hAnsi="Arial"/>
          <w:sz w:val="20"/>
          <w:szCs w:val="20"/>
        </w:rPr>
        <w:t xml:space="preserve">Advogada: Marly Gomes Capote (7067/AM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Aldemiro Rezende Dantas Junior (2174/AM)</w:t>
      </w:r>
      <w:r>
        <w:rPr>
          <w:rFonts w:eastAsia="Arial" w:cs="Arial" w:ascii="Arial" w:hAnsi="Arial"/>
          <w:sz w:val="20"/>
          <w:szCs w:val="20"/>
        </w:rPr>
        <w:t>. (Sustentou em 18.09.2023)</w:t>
        <w:br/>
        <w:t xml:space="preserve">Advogado: Marizete de Souza Caldas (6405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o: Cosma de Souza Sena. </w:t>
        <w:br/>
        <w:t xml:space="preserve">Agravado: Jander Freitas de Souza. </w:t>
        <w:br/>
      </w:r>
      <w:r>
        <w:rPr>
          <w:rFonts w:eastAsia="Arial" w:cs="Arial" w:ascii="Arial" w:hAnsi="Arial"/>
          <w:sz w:val="20"/>
          <w:szCs w:val="20"/>
        </w:rPr>
        <w:t>Advogado: Robert Lincoln da Costa Areias (8088/AM)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86.</w:t>
      </w:r>
      <w:r>
        <w:rPr>
          <w:rFonts w:eastAsia="Arial" w:cs="Arial" w:ascii="Arial" w:hAnsi="Arial"/>
          <w:b/>
          <w:sz w:val="20"/>
          <w:szCs w:val="20"/>
        </w:rPr>
        <w:t xml:space="preserve">0908576-97.2022.8.04.0001 </w:t>
      </w:r>
      <w:r>
        <w:rPr>
          <w:rFonts w:eastAsia="Arial" w:cs="Arial" w:ascii="Arial" w:hAnsi="Arial"/>
          <w:sz w:val="20"/>
          <w:szCs w:val="20"/>
        </w:rPr>
        <w:t xml:space="preserve"> -  Apelação Cível.</w:t>
        <w:tab/>
        <w:tab/>
        <w:tab/>
        <w:t>Não proclamado o resultado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da Fazenda Públic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r. Ronnie Frank T. Stone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: Tiago Pereira Gomes. </w:t>
        <w:br/>
      </w:r>
      <w:r>
        <w:rPr>
          <w:rFonts w:eastAsia="Arial" w:cs="Arial" w:ascii="Arial" w:hAnsi="Arial"/>
          <w:sz w:val="20"/>
          <w:szCs w:val="20"/>
        </w:rPr>
        <w:t xml:space="preserve">Advogado: Thiago Calandrini de Oliveira dos Anjos (15899/AM). </w:t>
        <w:br/>
        <w:t xml:space="preserve">Advogada: Rebecka Gonzaga de Andrade (17337/AM). 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Anderson da Silva Costa (12.455/RO)</w:t>
      </w:r>
      <w:r>
        <w:rPr>
          <w:rFonts w:eastAsia="Arial" w:cs="Arial" w:ascii="Arial" w:hAnsi="Arial"/>
          <w:sz w:val="20"/>
          <w:szCs w:val="20"/>
        </w:rPr>
        <w:t>. (Sustentou em 18.09.2023)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do: Fundação Getulio Vargas. </w:t>
        <w:br/>
      </w:r>
      <w:r>
        <w:rPr>
          <w:rFonts w:eastAsia="Arial" w:cs="Arial" w:ascii="Arial" w:hAnsi="Arial"/>
          <w:sz w:val="20"/>
          <w:szCs w:val="20"/>
        </w:rPr>
        <w:t xml:space="preserve">Advogado: Décio Flávio Gonçalves Torres Freire (30116A/CE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Estado do Amazonas. </w:t>
        <w:br/>
      </w:r>
      <w:r>
        <w:rPr>
          <w:rFonts w:eastAsia="Arial" w:cs="Arial" w:ascii="Arial" w:hAnsi="Arial"/>
          <w:sz w:val="20"/>
          <w:szCs w:val="20"/>
        </w:rPr>
        <w:t>Procuradora de Estado: Luciana Barroso de Freitas (5144/AM)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87.</w:t>
      </w:r>
      <w:r>
        <w:rPr>
          <w:rFonts w:eastAsia="Arial" w:cs="Arial" w:ascii="Arial" w:hAnsi="Arial"/>
          <w:b/>
          <w:sz w:val="20"/>
          <w:szCs w:val="20"/>
        </w:rPr>
        <w:t>4000241-49.2022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  <w:tab/>
        <w:t xml:space="preserve">Julgamento em bloco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de Órfãos e Sucessõ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Alexandre Lopes Lasmar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gravante: Adalgiza Radoyka Simão de Queiroz. </w:t>
      </w:r>
      <w:r>
        <w:rPr>
          <w:b/>
          <w:sz w:val="26"/>
          <w:szCs w:val="26"/>
        </w:rPr>
        <w:br/>
      </w:r>
      <w:r>
        <w:rPr>
          <w:rFonts w:eastAsia="Arial" w:cs="Arial" w:ascii="Arial" w:hAnsi="Arial"/>
          <w:b/>
          <w:sz w:val="20"/>
          <w:szCs w:val="20"/>
        </w:rPr>
        <w:t xml:space="preserve">Agravante: André Ricardo Gadelha de Queiroz. </w:t>
      </w:r>
      <w:r>
        <w:rPr>
          <w:b/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</w:rPr>
        <w:t xml:space="preserve">Advogada: Izane Galucio dos Santos (14678/AM). </w:t>
      </w:r>
      <w:r>
        <w:rPr>
          <w:sz w:val="26"/>
          <w:szCs w:val="26"/>
        </w:rPr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a: Maria Marly Souza de Queiroz. </w:t>
      </w:r>
      <w:r>
        <w:rPr>
          <w:b/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</w:rPr>
        <w:t xml:space="preserve">Advogado: Erivelton Ferreira Barreto (5568/AM). </w:t>
      </w:r>
      <w:r>
        <w:rPr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</w:rPr>
        <w:t xml:space="preserve">Procuradora de Justiça: Exma. Sra. Dra. Maria José da Silva Nazaré. </w:t>
      </w:r>
      <w:r>
        <w:rPr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speição: Exmo. Sr. Des. Domingos Jorge Chalub Pereira (fl.160)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88.</w:t>
      </w:r>
      <w:r>
        <w:rPr>
          <w:rFonts w:eastAsia="Arial" w:cs="Arial" w:ascii="Arial" w:hAnsi="Arial"/>
          <w:b/>
          <w:sz w:val="20"/>
          <w:szCs w:val="20"/>
        </w:rPr>
        <w:t>0002820-04.2023.8.04.0000</w:t>
      </w:r>
      <w:r>
        <w:rPr>
          <w:rFonts w:eastAsia="Arial" w:cs="Arial" w:ascii="Arial" w:hAnsi="Arial"/>
          <w:sz w:val="20"/>
          <w:szCs w:val="20"/>
        </w:rPr>
        <w:t xml:space="preserve"> - Embargos de Declaração Cível.</w:t>
        <w:tab/>
        <w:t>Julgamento em bloco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de Manacapuru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carlet Braga Barbosa Viana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Embargante: Amazonas Distribuidora de Energia S/A. </w:t>
        <w:br/>
      </w:r>
      <w:r>
        <w:rPr>
          <w:rFonts w:eastAsia="Arial" w:cs="Arial" w:ascii="Arial" w:hAnsi="Arial"/>
          <w:sz w:val="20"/>
          <w:szCs w:val="20"/>
        </w:rPr>
        <w:t>Advogado: Lino José De Souza Chíxaro (1.567/AM)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Carla Dayanny Luz Abreu (7.038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Filipe De Freitas Nascimento (6445/AM)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Mariana De Jesus Rodrigues Ramos (9702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Brunna Bezerra Costa Ribeiro (12.996/AM).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Advogado: Regimeiry Caranha Almeida (12.314/AM).</w:t>
        <w:br/>
      </w:r>
      <w:r>
        <w:rPr>
          <w:rFonts w:eastAsia="Arial" w:cs="Arial" w:ascii="Arial" w:hAnsi="Arial"/>
          <w:b/>
          <w:sz w:val="20"/>
          <w:szCs w:val="20"/>
        </w:rPr>
        <w:t xml:space="preserve">Embargado: Serviço Autônomo de Água e Esgotos - Saae. </w:t>
        <w:br/>
      </w:r>
      <w:r>
        <w:rPr>
          <w:rFonts w:eastAsia="Arial" w:cs="Arial" w:ascii="Arial" w:hAnsi="Arial"/>
          <w:sz w:val="20"/>
          <w:szCs w:val="20"/>
        </w:rPr>
        <w:t xml:space="preserve">Procurador: Luciano de Souza Guimarães (39453/DF). </w:t>
        <w:br/>
        <w:t xml:space="preserve">Procurador: Luciano de Souza Guimarães (1016A/AM). </w:t>
        <w:br/>
        <w:t>Procurador: Elionai Menezes Portela (15620/AM)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89.</w:t>
      </w:r>
      <w:r>
        <w:rPr>
          <w:rFonts w:eastAsia="Arial" w:cs="Arial" w:ascii="Arial" w:hAnsi="Arial"/>
          <w:b/>
          <w:sz w:val="20"/>
          <w:szCs w:val="20"/>
        </w:rPr>
        <w:t>0004442-21.2023.8.04.0000</w:t>
      </w:r>
      <w:r>
        <w:rPr>
          <w:rFonts w:eastAsia="Arial" w:cs="Arial" w:ascii="Arial" w:hAnsi="Arial"/>
          <w:sz w:val="20"/>
          <w:szCs w:val="20"/>
        </w:rPr>
        <w:t xml:space="preserve"> - Embargos de Declaração Cível.</w:t>
        <w:tab/>
        <w:t xml:space="preserve">Julgamento em bloco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5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Ida Maria Costa de Andrade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Embargante: Sociedade de Televisão Manauara Ltda. </w:t>
        <w:br/>
      </w:r>
      <w:r>
        <w:rPr>
          <w:rFonts w:eastAsia="Arial" w:cs="Arial" w:ascii="Arial" w:hAnsi="Arial"/>
          <w:sz w:val="20"/>
          <w:szCs w:val="20"/>
        </w:rPr>
        <w:t>Advogado: Beatriz Batista Santos (295353/SP).</w:t>
        <w:br/>
        <w:t xml:space="preserve">Advogado: Francisco André Cardoso de Araújo (1159A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Embargado: Ecad - Escritório Central de Arrecadação e Distribuição. </w:t>
        <w:br/>
      </w:r>
      <w:r>
        <w:rPr>
          <w:rFonts w:eastAsia="Arial" w:cs="Arial" w:ascii="Arial" w:hAnsi="Arial"/>
          <w:sz w:val="20"/>
          <w:szCs w:val="20"/>
        </w:rPr>
        <w:t>Advogado: Altamir da Silva Vieira Junior (12961/AM)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90.</w:t>
      </w:r>
      <w:r>
        <w:rPr>
          <w:rFonts w:eastAsia="Arial" w:cs="Arial" w:ascii="Arial" w:hAnsi="Arial"/>
          <w:b/>
          <w:sz w:val="20"/>
          <w:szCs w:val="20"/>
        </w:rPr>
        <w:t>0620837-70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  <w:t>Julgamento em bloco.</w:t>
        <w:tab/>
        <w:tab/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0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berto Hermidas de Aragão Filho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: Crefisa S/A - Credito, Financiamento e Investimento. </w:t>
        <w:br/>
      </w:r>
      <w:r>
        <w:rPr>
          <w:rFonts w:eastAsia="Arial" w:cs="Arial" w:ascii="Arial" w:hAnsi="Arial"/>
          <w:sz w:val="20"/>
          <w:szCs w:val="20"/>
        </w:rPr>
        <w:t>Advogado: Lázaro José Gomes Júnior (1526A/AM).</w:t>
        <w:br/>
        <w:t xml:space="preserve">Advogado: Lázaro José Gomes Júnior (8125/MS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Ricardo Guerra Lopes. </w:t>
        <w:br/>
      </w:r>
      <w:r>
        <w:rPr>
          <w:rFonts w:eastAsia="Arial" w:cs="Arial" w:ascii="Arial" w:hAnsi="Arial"/>
          <w:sz w:val="20"/>
          <w:szCs w:val="20"/>
        </w:rPr>
        <w:t>Advogado: Tallisson Luiz de Souza (169804/MG)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widowControl/>
        <w:rPr/>
      </w:pPr>
      <w:r>
        <w:rPr>
          <w:rFonts w:eastAsia="Arial" w:cs="Arial" w:ascii="Arial" w:hAnsi="Arial"/>
          <w:sz w:val="20"/>
          <w:szCs w:val="20"/>
        </w:rPr>
        <w:t>91.</w:t>
      </w:r>
      <w:r>
        <w:rPr>
          <w:rFonts w:eastAsia="Arial" w:cs="Arial" w:ascii="Arial" w:hAnsi="Arial"/>
          <w:b/>
          <w:sz w:val="20"/>
          <w:szCs w:val="20"/>
        </w:rPr>
        <w:t xml:space="preserve">0005799-70.2022.8.04.0000 </w:t>
      </w:r>
      <w:r>
        <w:rPr>
          <w:rFonts w:eastAsia="Arial" w:cs="Arial" w:ascii="Arial" w:hAnsi="Arial"/>
          <w:sz w:val="20"/>
          <w:szCs w:val="20"/>
        </w:rPr>
        <w:t>- Embargos de Declaração Cível.</w:t>
        <w:tab/>
        <w:t xml:space="preserve">Julgamento em bloco. 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Única Fórum de Itapirang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Tânia Mara Granito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Município de Itapiranga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ino José de Souza Chixaro (1567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ino José de Souza Chixaro (9702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Filipe de Freitas Nascimento (6445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uiz Augusto dos Santos Porto (6168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Carla Dayany Luz Abreu (7038/AM). 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do: Município de Silves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: Eduardo Karam Santos de Moraes (9385/AM)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Ananias Ribeiro de Oliveira Júnior (1628/AM)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92.</w:t>
      </w:r>
      <w:r>
        <w:rPr>
          <w:rFonts w:eastAsia="Arial" w:cs="Arial" w:ascii="Arial" w:hAnsi="Arial"/>
          <w:b/>
          <w:sz w:val="20"/>
          <w:szCs w:val="20"/>
        </w:rPr>
        <w:t xml:space="preserve">0006095-92.2022.8.04.0000 </w:t>
      </w:r>
      <w:r>
        <w:rPr>
          <w:rFonts w:eastAsia="Arial" w:cs="Arial" w:ascii="Arial" w:hAnsi="Arial"/>
          <w:sz w:val="20"/>
          <w:szCs w:val="20"/>
        </w:rPr>
        <w:t>- Embargos de Declaração Cível.</w:t>
        <w:tab/>
        <w:t xml:space="preserve">Julgamento em bloco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Única Fórum de Itapirang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Tânia Mara Granito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Município de Silves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: Eduardo Karam Santos de Moraes (9385/AM)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Ananias Ribeiro de Oliveira Júnior (1628/AM). 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do: Município de Itapiranga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ino José de Souza Chixaro (9702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ino José de Souza Chixaro (1567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Filipe de Freitas Nascimento (6445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uiz Augusto dos Santos Porto (6168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a de Justiça: Exma. Sra. Dra. Maria José da Silva Nazaré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93.</w:t>
      </w:r>
      <w:r>
        <w:rPr>
          <w:rFonts w:eastAsia="Arial" w:cs="Arial" w:ascii="Arial" w:hAnsi="Arial"/>
          <w:b/>
          <w:sz w:val="20"/>
          <w:szCs w:val="20"/>
        </w:rPr>
        <w:t>0636445-16.2019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5ª Vara da Fazenda Públic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Cezar Luiz Bandiera - Fora de uso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: Estado do Amazonas. </w:t>
        <w:br/>
      </w:r>
      <w:r>
        <w:rPr>
          <w:rFonts w:eastAsia="Arial" w:cs="Arial" w:ascii="Arial" w:hAnsi="Arial"/>
          <w:sz w:val="20"/>
          <w:szCs w:val="20"/>
        </w:rPr>
        <w:t xml:space="preserve">Procuradora do Estado: Thelcyanne de Carvalho Nunes Dias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Regina da Conceição Santiago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Wiston Feitosa de Sousa (6596/AM)</w:t>
      </w:r>
      <w:r>
        <w:rPr>
          <w:rFonts w:eastAsia="Arial" w:cs="Arial" w:ascii="Arial" w:hAnsi="Arial"/>
          <w:sz w:val="20"/>
          <w:szCs w:val="20"/>
        </w:rPr>
        <w:t>.</w:t>
        <w:br/>
        <w:t xml:space="preserve">Advogado: Ademário do Rosário Azevedo (6596/AM). </w:t>
        <w:br/>
        <w:t xml:space="preserve">Advogado: Ademário do Rosário Azevedo (2926/AM). </w:t>
        <w:br/>
        <w:t>Procurador de Justiça: Exmo. Sr. Dr. Pedro Bezerra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a: Exma. Sra. Desa. Mirza Telma de Oliveira Cunh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94.</w:t>
      </w:r>
      <w:r>
        <w:rPr>
          <w:rFonts w:eastAsia="Arial" w:cs="Arial" w:ascii="Arial" w:hAnsi="Arial"/>
          <w:b/>
          <w:sz w:val="20"/>
          <w:szCs w:val="20"/>
        </w:rPr>
        <w:t>0627059-25.2020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berto Santos Taketomi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: Instituto Nacional do Seguro Social - Inss. </w:t>
        <w:br/>
      </w:r>
      <w:r>
        <w:rPr>
          <w:rFonts w:eastAsia="Arial" w:cs="Arial" w:ascii="Arial" w:hAnsi="Arial"/>
          <w:sz w:val="20"/>
          <w:szCs w:val="20"/>
        </w:rPr>
        <w:t xml:space="preserve">Procuradora: Naina Magalhães Santos Pimenta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Iraçu Fernandes Trovão. </w:t>
        <w:br/>
      </w:r>
      <w:r>
        <w:rPr>
          <w:rFonts w:eastAsia="Arial" w:cs="Arial" w:ascii="Arial" w:hAnsi="Arial"/>
          <w:sz w:val="20"/>
          <w:szCs w:val="20"/>
        </w:rPr>
        <w:t xml:space="preserve">Advogado: Maykon Felipe de Melo (20373/SC). </w:t>
        <w:br/>
        <w:t>Advogado: Maykon Felipe de Melo (1399A/AM)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Cairo Lucas Machado Prates (1397A/AM). 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Leonardo Oliveira dos Santos (32.284/SC)</w:t>
      </w:r>
      <w:r>
        <w:rPr>
          <w:rFonts w:eastAsia="Arial" w:cs="Arial" w:ascii="Arial" w:hAnsi="Arial"/>
          <w:sz w:val="20"/>
          <w:szCs w:val="20"/>
        </w:rPr>
        <w:t>.</w:t>
        <w:br/>
        <w:t>Procuradora de Justiça: Exma. Sra. Dra. Karla Fragapani Leite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a: Exma. Sra. Desa. Mirza Telma de Oliveira Cunh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95.</w:t>
      </w:r>
      <w:r>
        <w:rPr>
          <w:rFonts w:eastAsia="Arial" w:cs="Arial" w:ascii="Arial" w:hAnsi="Arial"/>
          <w:b/>
          <w:sz w:val="20"/>
          <w:szCs w:val="20"/>
        </w:rPr>
        <w:t>0666025-91.2019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7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imone Laurent de Figueiredo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: Silange do Nascimento Marinho. </w:t>
        <w:br/>
      </w:r>
      <w:r>
        <w:rPr>
          <w:rFonts w:eastAsia="Arial" w:cs="Arial" w:ascii="Arial" w:hAnsi="Arial"/>
          <w:sz w:val="20"/>
          <w:szCs w:val="20"/>
        </w:rPr>
        <w:t xml:space="preserve">Advogado: Maykon Felipe de Melo (20373/SC). </w:t>
        <w:br/>
        <w:t xml:space="preserve">Advogado: Maykon Felipe de Melo (1399A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Cairo Lucas Machado Prates (1397A/AM). 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Leonardo Oliveira dos Santos (32.284/SC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Instituto Nacional do Seguro Social - Inss. </w:t>
        <w:br/>
      </w:r>
      <w:r>
        <w:rPr>
          <w:rFonts w:eastAsia="Arial" w:cs="Arial" w:ascii="Arial" w:hAnsi="Arial"/>
          <w:sz w:val="20"/>
          <w:szCs w:val="20"/>
        </w:rPr>
        <w:t xml:space="preserve">Advogado: Maria Auxiliadora de Paula Braz (3615/AM). </w:t>
        <w:br/>
        <w:t xml:space="preserve">Procuradora: Carolina Ferreira Palma. </w:t>
        <w:br/>
        <w:t>Procurador de Justiça: Exmo. Sr. Dr. Pedro Bezerra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a: Exma. Sra. Desa. Mirza Telma de Oliveira Cunh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EGREDO DE JUSTIÇA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96.</w:t>
      </w:r>
      <w:r>
        <w:rPr>
          <w:rFonts w:eastAsia="Arial" w:cs="Arial" w:ascii="Arial" w:hAnsi="Arial"/>
          <w:b/>
          <w:sz w:val="20"/>
          <w:szCs w:val="20"/>
        </w:rPr>
        <w:t>0224412-74.2010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5ª Vara de Famíli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ídimo Santana B. Filho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M. K. B.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  <w:u w:val="single"/>
        </w:rPr>
        <w:t>Advogada: Elaine de Bezerra Queiroz Benayon (3456/AM)</w:t>
      </w:r>
      <w:r>
        <w:rPr>
          <w:rFonts w:eastAsia="Arial" w:cs="Arial" w:ascii="Arial" w:hAnsi="Arial"/>
          <w:sz w:val="20"/>
          <w:szCs w:val="20"/>
        </w:rPr>
        <w:t xml:space="preserve">. (Sustentou em 18.09.2023)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Igor Bergson Silva Almeida (11407/AM).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o: G. S. de A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fensoria: Defensoria Pública do Estado do Amazonas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presenta: F. R. de S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fensor Público: R. M. J. S. (1086/AM)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fensora Pública: A. R. S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 de Justiça: Exmo. Sr. Dr. Pedro Bezerra Filho.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Presidente / membro vinculado: Exmo. Sr. Des. Airton Luís Corrêa Gentil (</w:t>
      </w:r>
      <w:r>
        <w:rPr>
          <w:rFonts w:eastAsia="Arial" w:cs="Arial" w:ascii="Arial" w:hAnsi="Arial"/>
          <w:sz w:val="20"/>
          <w:szCs w:val="20"/>
          <w:highlight w:val="cyan"/>
        </w:rPr>
        <w:t>Vista regimental</w:t>
      </w:r>
      <w:r>
        <w:rPr>
          <w:rFonts w:eastAsia="Arial" w:cs="Arial" w:ascii="Arial" w:hAnsi="Arial"/>
          <w:sz w:val="20"/>
          <w:szCs w:val="20"/>
        </w:rPr>
        <w:t>)</w:t>
      </w:r>
    </w:p>
    <w:p>
      <w:pPr>
        <w:pStyle w:val="LO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 vinculado: 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Impedido: 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Manaus, </w:t>
      </w:r>
      <w:r>
        <w:rPr>
          <w:rFonts w:eastAsia="Arial" w:cs="Arial" w:ascii="Arial" w:hAnsi="Arial"/>
          <w:sz w:val="20"/>
          <w:szCs w:val="20"/>
        </w:rPr>
        <w:t>2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de setembro de 2023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Davene Tamborini Lop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ecretária da Terceira Câmara Cíve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92 992086484 / 92 21296722 / sec.3camara.civel@tjam.jus.br</w:t>
      </w:r>
    </w:p>
    <w:sectPr>
      <w:type w:val="nextPage"/>
      <w:pgSz w:w="11906" w:h="16838"/>
      <w:pgMar w:left="1701" w:right="1133" w:gutter="0" w:header="0" w:top="1135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pageBreakBefore w:val="false"/>
      <w:numPr>
        <w:ilvl w:val="0"/>
        <w:numId w:val="1"/>
      </w:numPr>
      <w:pBdr/>
      <w:spacing w:lineRule="auto" w:line="240" w:before="240" w:after="60"/>
      <w:outlineLvl w:val="0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Heading2">
    <w:name w:val="Heading 2"/>
    <w:basedOn w:val="LOnormal"/>
    <w:next w:val="LOnormal"/>
    <w:qFormat/>
    <w:pPr>
      <w:keepNext w:val="true"/>
      <w:pageBreakBefore w:val="false"/>
      <w:numPr>
        <w:ilvl w:val="1"/>
        <w:numId w:val="1"/>
      </w:numPr>
      <w:pBdr/>
      <w:spacing w:lineRule="auto" w:line="240" w:before="240" w:after="60"/>
      <w:outlineLvl w:val="1"/>
    </w:pPr>
    <w:rPr>
      <w:rFonts w:ascii="Arial" w:hAnsi="Arial" w:eastAsia="Arial" w:cs="Arial"/>
      <w:b/>
      <w:i/>
      <w:caps w:val="false"/>
      <w:smallCaps w:val="false"/>
      <w:sz w:val="28"/>
      <w:szCs w:val="28"/>
    </w:rPr>
  </w:style>
  <w:style w:type="paragraph" w:styleId="Heading3">
    <w:name w:val="Heading 3"/>
    <w:basedOn w:val="LOnormal"/>
    <w:next w:val="LOnormal"/>
    <w:qFormat/>
    <w:pPr>
      <w:keepNext w:val="true"/>
      <w:pageBreakBefore w:val="false"/>
      <w:numPr>
        <w:ilvl w:val="2"/>
        <w:numId w:val="1"/>
      </w:numPr>
      <w:pBdr/>
      <w:spacing w:lineRule="auto" w:line="240" w:before="240" w:after="60"/>
      <w:outlineLvl w:val="2"/>
    </w:pPr>
    <w:rPr>
      <w:rFonts w:ascii="Arial" w:hAnsi="Arial" w:eastAsia="Arial" w:cs="Arial"/>
      <w:b/>
      <w:caps w:val="false"/>
      <w:smallCaps w:val="false"/>
      <w:sz w:val="26"/>
      <w:szCs w:val="26"/>
    </w:rPr>
  </w:style>
  <w:style w:type="paragraph" w:styleId="Heading4">
    <w:name w:val="Heading 4"/>
    <w:basedOn w:val="LOnormal"/>
    <w:next w:val="LOnormal"/>
    <w:qFormat/>
    <w:pPr>
      <w:keepNext w:val="true"/>
      <w:pageBreakBefore w:val="false"/>
      <w:numPr>
        <w:ilvl w:val="3"/>
        <w:numId w:val="1"/>
      </w:numPr>
      <w:pBdr/>
      <w:spacing w:lineRule="auto" w:line="240" w:before="240" w:after="60"/>
      <w:outlineLvl w:val="3"/>
    </w:pPr>
    <w:rPr>
      <w:b/>
      <w:caps w:val="false"/>
      <w:smallCaps w:val="false"/>
      <w:sz w:val="28"/>
      <w:szCs w:val="28"/>
    </w:rPr>
  </w:style>
  <w:style w:type="paragraph" w:styleId="Heading5">
    <w:name w:val="Heading 5"/>
    <w:basedOn w:val="LOnormal"/>
    <w:next w:val="LOnormal"/>
    <w:qFormat/>
    <w:pPr>
      <w:pageBreakBefore w:val="false"/>
      <w:numPr>
        <w:ilvl w:val="4"/>
        <w:numId w:val="1"/>
      </w:numPr>
      <w:pBdr/>
      <w:spacing w:lineRule="auto" w:line="240" w:before="240" w:after="60"/>
      <w:outlineLvl w:val="4"/>
    </w:pPr>
    <w:rPr>
      <w:b/>
      <w:i/>
      <w:caps w:val="false"/>
      <w:smallCaps w:val="false"/>
      <w:sz w:val="26"/>
      <w:szCs w:val="26"/>
    </w:rPr>
  </w:style>
  <w:style w:type="paragraph" w:styleId="Heading6">
    <w:name w:val="Heading 6"/>
    <w:basedOn w:val="LOnormal"/>
    <w:next w:val="LOnormal"/>
    <w:qFormat/>
    <w:pPr>
      <w:pageBreakBefore w:val="false"/>
      <w:numPr>
        <w:ilvl w:val="5"/>
        <w:numId w:val="1"/>
      </w:numPr>
      <w:pBdr/>
      <w:spacing w:lineRule="auto" w:line="240" w:before="240" w:after="60"/>
      <w:outlineLvl w:val="5"/>
    </w:pPr>
    <w:rPr>
      <w:b/>
      <w:caps w:val="false"/>
      <w:smallCaps w:val="false"/>
    </w:rPr>
  </w:style>
  <w:style w:type="paragraph" w:styleId="Heading">
    <w:name w:val="Heading"/>
    <w:basedOn w:val="LOnormal"/>
    <w:next w:val="LOnormal"/>
    <w:qFormat/>
    <w:pPr>
      <w:pageBreakBefore w:val="false"/>
      <w:pBdr/>
      <w:spacing w:lineRule="auto" w:line="240" w:before="240" w:after="60"/>
      <w:jc w:val="center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Subtitle">
    <w:name w:val="Subtitle"/>
    <w:basedOn w:val="LOnormal"/>
    <w:next w:val="LOnormal"/>
    <w:qFormat/>
    <w:pPr>
      <w:pageBreakBefore w:val="false"/>
      <w:pBdr/>
      <w:spacing w:lineRule="auto" w:line="240" w:before="0" w:after="60"/>
      <w:jc w:val="center"/>
    </w:pPr>
    <w:rPr>
      <w:rFonts w:ascii="Arial" w:hAnsi="Arial" w:eastAsia="Arial" w:cs="Arial"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