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4ª. SESSÃO ORDINÁRIA DA 3ª. CÂMARA CÍVEL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8.12.2023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o. Sr. Dr. Elvys de Paula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3917-5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ronatus do Amazonas Indústria e Comércio de Produtos Farmaco e Cosméticos Ltda. – Epp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rge Henrique Silva de Melo (79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ntônio Lúcio Pantoja Júnior (811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>Advogado: Márcio Melo Nogueira (2827/RO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3723-2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Eliana Pereira de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Botelho Campelo (510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aldery Junio Marques de Mesquita (1071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Raimundo de Oliveira Paixã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aldery Junio Marques de Mesquita (10714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aniel Botelho Campelo (510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A.c.bacel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andro de Oliveira Violin (4857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Raissa Suellen Brito Rodrigues (12241/AM)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152-7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 F de Oliveira Navegaçã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risvanha Ramos de Souza (38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hibatão Navegação e Comerci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risvanha Ramos de Souza (385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ão Carlos Transporta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Cláudio T. Picchi (224962/SP). </w:t>
        <w:br/>
        <w:t>Advogado: Alessandro Dias Figueira (171672/SP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210-7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.p.o. Comércio de Derivados de Petróleo Ltda - Epp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vian Mendonça Martins (9403/AM). </w:t>
        <w:br/>
        <w:t xml:space="preserve">Advogado: Jean Cleuter Simões Mendonça (3808/AM). </w:t>
        <w:br/>
        <w:t xml:space="preserve">Advogado: Jonny Cleuter Simões Mendonça (834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Ipiranga Produtos de Petroleo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tarina Bezerra Alves (29373/PE). </w:t>
        <w:br/>
        <w:t xml:space="preserve">Promotora: Maria José da Silva Nazaré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0886-96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Ver com Alessandro: terceiros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Décio Flávio Gonçalves Torres Freire (56543/MG). </w:t>
        <w:br/>
        <w:t xml:space="preserve">Advogado: Décio Flávio Gonçalves Torres Freire (488/E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Gelão Indústria e Comércio de Gelo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a: Juliana Chaves Coimbra Garcia (200/AM). </w:t>
        <w:br/>
        <w:t xml:space="preserve">Advogado: Andréa Cardoso Salgado (4743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rnando Henrique Oliveira de Almeida (12751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e Vieira Maciel (16514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586-5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das Chagas de Souza Be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Jarlison Pires da Silva (12261/AM). </w:t>
        <w:br/>
        <w:t xml:space="preserve">Advogado: Carlos Augusto Gordinho Bindá (12972/AM). </w:t>
        <w:br/>
        <w:t xml:space="preserve">Advogado: Thiago Teixeira da Costa (12263/AM). </w:t>
        <w:br/>
        <w:t xml:space="preserve">Soc. Advogados: Costa, Pires e Binda Advogados (7181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8504-1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Irene Malt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mila Cordeiro Batista (10930/AM). </w:t>
        <w:br/>
        <w:t xml:space="preserve">Advogada: Joyce Helen Holanda Marinheiro (751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17314/CE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7603-7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ônica Lopes de Mendonça (162292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Bernadete Marques Valent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Alcinara Marques dos Santos (8665/AM).</w:t>
        <w:br/>
        <w:t>Procuradora der Justiça: Exma. Sra. Dra. Sarah Pirangy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055-19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árcio Melo Nogueira (1388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lessandra da Silva Di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Candido Nisvaldo França Coelho Junior (1389A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9174-7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elma Rocha Douranth Ize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12563-4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essylandia Nunes Bezer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Alessandro Puget Oliva (1411A/AM). </w:t>
        <w:br/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2928-0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onso Ramos da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Milena Xisto dos Santos Lara (1176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ia Fátima Silva Oliveira (63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  <w:br/>
        <w:t xml:space="preserve">Advogado: Gustavo Antonio Feres Paixão (1324A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099-8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Rodoamazônia Transporte Rodoviário de Carg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Beatriz Coelho da Silva (16243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onio Sampaio Nunes (3.912/AM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Isabella Jacob Nogueira (8.800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uana Assunção Pinheiro (15716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iones do Nascimento Pacheco Gano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ia: Defensoria Pública do Estado do Amazon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670081-02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xtra Comercio Atacadista de Maquinas e Equipamentos Ltda. </w:t>
      </w:r>
      <w:r>
        <w:rPr>
          <w:rFonts w:eastAsia="Arial" w:cs="Arial" w:ascii="Arial" w:hAnsi="Arial"/>
          <w:sz w:val="20"/>
          <w:szCs w:val="20"/>
        </w:rPr>
        <w:br/>
        <w:t xml:space="preserve">Advogado: Rodrigo Keison Monteiro da Silva (14205/AM). </w:t>
        <w:br/>
        <w:t xml:space="preserve">Advogada: Giovanna Previatti Ramos de Barros (14503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dnylza de Sá Barbosa Monteiro (14189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ielo S/A. </w:t>
      </w:r>
      <w:r>
        <w:rPr>
          <w:rFonts w:eastAsia="Arial" w:cs="Arial" w:ascii="Arial" w:hAnsi="Arial"/>
          <w:sz w:val="20"/>
          <w:szCs w:val="20"/>
        </w:rPr>
        <w:br/>
        <w:t>Advogado: Henrique José Parada Simão (221386/SP).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601735-62.2022.8.04.65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Luciana Barroso de Freitas (514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dir Matias Cardoso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sz w:val="20"/>
          <w:szCs w:val="20"/>
        </w:rPr>
        <w:t>.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602951-68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Guiomar Ângela Brandão Menez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rederico Moraes Bracher (731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ida: Clínica de Ultra-som de Olhos Ltda. </w:t>
        <w:br/>
        <w:t xml:space="preserve">Apelante/apelado - requerido: David Tayah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Priscila Lima Monteiro (590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derson dos Santos Sabino (1318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e Bastos Martinho (12.60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639879-8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rielen da Silva Ferreira. </w:t>
        <w:br/>
        <w:t xml:space="preserve">Apelante: Ocimar de Souza Ferr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Ricardo da Cunha Costa (5737/AM). </w:t>
        <w:br/>
        <w:t xml:space="preserve">Advogada: Tatiane Medina Oliveira (6336/AM). </w:t>
        <w:br/>
      </w:r>
      <w:r>
        <w:rPr>
          <w:rFonts w:eastAsia="Arial" w:cs="Arial" w:ascii="Arial" w:hAnsi="Arial"/>
          <w:b/>
          <w:sz w:val="20"/>
          <w:szCs w:val="20"/>
        </w:rPr>
        <w:t>Apelado: Ônix Empreendimentos Imobiliários Ltda.</w:t>
        <w:br/>
      </w:r>
      <w:r>
        <w:rPr>
          <w:rFonts w:eastAsia="Arial" w:cs="Arial" w:ascii="Arial" w:hAnsi="Arial"/>
          <w:sz w:val="20"/>
          <w:szCs w:val="20"/>
        </w:rPr>
        <w:t xml:space="preserve">Advogado: Jundival Adalberto Pierobom Silveira (55160/SP). </w:t>
        <w:br/>
        <w:t>Advogada: Carla Daniele Visoto (275366/SP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748589-2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radesco S.a.. </w:t>
        <w:br/>
      </w:r>
      <w:r>
        <w:rPr>
          <w:rFonts w:eastAsia="Arial" w:cs="Arial" w:ascii="Arial" w:hAnsi="Arial"/>
          <w:sz w:val="20"/>
          <w:szCs w:val="20"/>
        </w:rPr>
        <w:t xml:space="preserve">Advogada: Larissa Sento Sé Rossi (1079A/SE). </w:t>
        <w:br/>
        <w:t xml:space="preserve">Advogada: Larissa Sento Sé Rossi (1539A/AM). </w:t>
        <w:br/>
        <w:t xml:space="preserve">Advogada: Larissa Sento Sé Rossi (1079/SE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.067/BA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Beatriz Cordeiro de Oliveira. </w:t>
      </w:r>
      <w:r>
        <w:rPr>
          <w:rFonts w:eastAsia="Arial" w:cs="Arial" w:ascii="Arial" w:hAnsi="Arial"/>
          <w:sz w:val="20"/>
          <w:szCs w:val="20"/>
        </w:rPr>
        <w:br/>
        <w:t xml:space="preserve">Advogada: Mariane de Oliveira Alcântara Najar (164116/RJ). </w:t>
        <w:br/>
        <w:t>Advogado: Mariane de Oliveira Alcantara Najar (1444A/AM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4006515-92.2023.8.04.0000 </w:t>
      </w:r>
      <w:r>
        <w:rPr>
          <w:rFonts w:eastAsia="Arial" w:cs="Arial" w:ascii="Arial" w:hAnsi="Arial"/>
          <w:sz w:val="20"/>
          <w:szCs w:val="20"/>
        </w:rPr>
        <w:t xml:space="preserve">- Agravo de Instrumento. </w:t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 de Presidente Figueired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er Luiz Paz de Almeid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Transnort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z Walter Coelho Filho (8562/BA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Sara Netto Silva Nastro (25797/BA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ta de O. Castro Coelho (27817/BA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Figueiredo Empreendimentos Turisticos Ltda. </w:t>
        <w:br/>
      </w:r>
      <w:r>
        <w:rPr>
          <w:rFonts w:eastAsia="Arial" w:cs="Arial" w:ascii="Arial" w:hAnsi="Arial"/>
          <w:sz w:val="20"/>
          <w:szCs w:val="20"/>
        </w:rPr>
        <w:t>Advogado: Raimundo Filho Sobral dos Santos (803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speição: Exmo. Sr. Des. Lafayette Carneiro Vieira Júnior (fl.122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 xml:space="preserve">. Sustentação oral. </w:t>
      </w:r>
      <w:r>
        <w:rPr>
          <w:rFonts w:eastAsia="Arial" w:cs="Arial" w:ascii="Arial" w:hAnsi="Arial"/>
          <w:sz w:val="20"/>
          <w:szCs w:val="20"/>
          <w:u w:val="single"/>
        </w:rPr>
        <w:t>Sorteio de membro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Condomínio do Edifício Maison Verte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.08.2023 - antes da ampliação)</w:t>
        <w:br/>
      </w:r>
      <w:r>
        <w:rPr>
          <w:rFonts w:eastAsia="Arial" w:cs="Arial" w:ascii="Arial" w:hAnsi="Arial"/>
          <w:b/>
          <w:sz w:val="20"/>
          <w:szCs w:val="20"/>
        </w:rPr>
        <w:t>Apelado: Franklin Herszon Cavalcanti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Victoria Dutra Alencar Arantes (10316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 xml:space="preserve">. (Sustentou em 07.08.2023 - antes da ampliação)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Com a divergênci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oto divergente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convocado: Sortear na sessão.</w:t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4006162-5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Tefé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mulo Garcia Barros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. C. C. </w:t>
        <w:br/>
      </w:r>
      <w:r>
        <w:rPr>
          <w:rFonts w:eastAsia="Arial" w:cs="Arial" w:ascii="Arial" w:hAnsi="Arial"/>
          <w:sz w:val="20"/>
          <w:szCs w:val="20"/>
        </w:rPr>
        <w:t xml:space="preserve">Advogado: Isaac Luiz Miranda Almas (30318/AM). </w:t>
        <w:br/>
        <w:t xml:space="preserve">Advogado: Isaac Luiz Miranda Almas (12199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driane Larusha de Oliveira Alves (1086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>Agravado: D. M. B.</w:t>
        <w:br/>
      </w:r>
      <w:r>
        <w:rPr>
          <w:rFonts w:eastAsia="Arial" w:cs="Arial" w:ascii="Arial" w:hAnsi="Arial"/>
          <w:sz w:val="20"/>
          <w:szCs w:val="20"/>
        </w:rPr>
        <w:t xml:space="preserve">Defensor: Elton Dariva Staub. </w:t>
        <w:br/>
        <w:t>Defensoria: Defensoria Pública do Estado do Amazona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de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bro de 2023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