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pBdr/>
        <w:jc w:val="center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3ª. SESSÃO ORDINÁRIA DA 3ª. CÂMARA CÍVEL - VIDEOCONFERÊNCIA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8.09.2023, às 9 Horas (hora local)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Sarah Pirangy de Souz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4404-38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vo de Instrumento. </w:t>
        <w:tab/>
        <w:tab/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  <w:highlight w:val="green"/>
        </w:rPr>
        <w:t>S</w:t>
      </w:r>
      <w:r>
        <w:rPr>
          <w:rFonts w:eastAsia="Arial" w:cs="Arial" w:ascii="Arial" w:hAnsi="Arial"/>
          <w:sz w:val="20"/>
          <w:szCs w:val="20"/>
          <w:highlight w:val="green"/>
        </w:rPr>
        <w:t>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Origem: 4ª Vara Cíve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Juiz Prolator: Lídia de Abreu Carvalh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Ime Instituto Metropolitano de Ensin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Seffair de Castro de Abreu (3780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Gysely Tisse Garcia (1963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Victória Inês Góis (18.108/AM),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Raissa Pir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Cárita Martins Borges Pedroso (7310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.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3401-57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uro Roberto Canal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Élida de Lima Reis (7458/AM). </w:t>
        <w:br/>
        <w:t xml:space="preserve">Procurador do Estado: Júlio Cezar Lima Brandão (2258/AM). </w:t>
        <w:br/>
        <w:t>Procuradora do Estado: Ingrid Khamylla Monteiro Ximenes de Sous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5084-9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Vicente de Paula da Silva Aragão Fi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Mello dos Santos (170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ssandro Puget Oliva (11847/PA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ssandro Puget Oliva (1411A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Lígia Cecília Karantino Brito (16.039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6715-3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Banco Daycoval S/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Antônio de Moraes Dourado Neto (23255/PE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Alexandra Beatriz Maia Freire (17.01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Norma Mota Bri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rigo Barbosa Vilhena (7396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0391-9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Federação das Unimeds da Amazôn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Daniel Rangel Barretto Segundo (5035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 S Equipamentos Médicos Hospitalar Eireli -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Jean Cleuter Simões Mendonça (3808/AM). </w:t>
        <w:br/>
        <w:t>*Advogado: Jonny Cleuter Simões Mendonça (8340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ued Cavalcante Semen Neto (10435/AM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557-6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Itaú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elson Monteiro de Carvalho Neto (60359/RJ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na Maria Para Rodrig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irna Cristina Geber da Silva (9097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832-1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</w:t>
      </w:r>
      <w:r>
        <w:rPr>
          <w:rFonts w:eastAsia="Arial" w:cs="Arial" w:ascii="Arial" w:hAnsi="Arial"/>
          <w:sz w:val="20"/>
          <w:szCs w:val="20"/>
          <w:highlight w:val="green"/>
        </w:rPr>
        <w:t>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Santander (Brasil) S.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Leonardo Montenegro Cocentino (32786/PE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</w:rPr>
        <w:t xml:space="preserve">Advogada: Elize Torres dos Santos (29.909/PE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arlos Alberto Cid Fer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Trícia da Silva Siqueira (15377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2424-5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donaid Abrantes de Souza Tavar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amel Plano de Saúde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Jean Cleuter Simões Mendonça (3808/AM). </w:t>
        <w:br/>
        <w:t xml:space="preserve">*Advogado: Jonny Cleuter Simões Mendonça (8340/AM). </w:t>
        <w:br/>
        <w:t xml:space="preserve">Advogado: Caio Feldberg Porto. (7995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Heloisa Pontes Maués (966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Sergio Alberto Corrêa de Araújo (3749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Rayanne Ferreira Mari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Francisco Hugo Queiroz Pereira (12831/AM). </w:t>
        <w:br/>
        <w:t>Advogado: Daniel Muniz da Silva (14795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6712-18.2021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a Jordana de Sal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José Siqueira Barros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nnieri Cavalcanti Lopes (35352/GO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yara Stell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lavio Siqueira Junior (284930/SP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Livia Cattaruzzi Gerasimczuk (359.230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Leonardo de Carvalho Leal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lavio Siqueira Junior (284930/SP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ivia Cattaruzzi Gerasimczuk (359.230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leeping Giants Brasi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lavio Siqueira Junior (284930/SP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ivia Cattaruzzi Gerasimczuk (359.230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ll Out Brasi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theus Aimoré Carreteiro (256.748/SP)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Priscilla Villa Nova de Oliveira (316.910/SP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liança Nacional LGBT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manda Souto Baliza (36578/GO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Portal Põe na Ro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Nicholas Calistro Berro (382292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3887-33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KF Material de Construção e Comércio Ltda, na pessoa de seu Representante Leg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ly Gomes Capote (7067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ldemiro Rezende Dantas Junior (217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Marizete de Souza Caldas (640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sma de Souza Sena. </w:t>
        <w:br/>
        <w:t xml:space="preserve">Agravado: Jander Freitas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bert Lincoln da Costa Areias (8088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306122-58.200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ugusta e Benfeitora Loja Simbólica Amazônia Brasil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aldery Nobre de Mesquita Junior (1071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laucio Herculano Alencar (11183/AM).</w:t>
        <w:br/>
        <w:t xml:space="preserve">Advogado: Luis Augusto Pestana Vieira (4003/AM). </w:t>
        <w:br/>
        <w:t xml:space="preserve">Advogado: Rommel Reis da Costa (4081/AM). </w:t>
        <w:br/>
        <w:t xml:space="preserve">Advogado: Natan Monteiro da Silva (4142/AM). </w:t>
        <w:br/>
        <w:t xml:space="preserve">Advogada: Luciana da Silva Couto (5339/AM). </w:t>
        <w:br/>
        <w:t xml:space="preserve">Advogado: Samuel Tercly Furtado Monteiro (13377/AM). </w:t>
        <w:br/>
        <w:t xml:space="preserve">Advogada: Maria da Conceição Pinheiro Monteiro Engel (470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aimundo Nonato Correa Guimarã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aldery Nobre de Mesquita Junior (10714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laucio Herculano Alencar (11183/AM).</w:t>
        <w:br/>
        <w:t xml:space="preserve">Advogado: Luis Augusto Pestana Vieira (4003/AM). </w:t>
        <w:br/>
        <w:t xml:space="preserve">Advogado: Rommel Reis da Costa (4081/AM). </w:t>
        <w:br/>
        <w:t xml:space="preserve">Advogado: Natan Monteiro da Silva (4142/AM). </w:t>
        <w:br/>
        <w:t xml:space="preserve">Advogada: Luciana da Silva Couto (5339/AM). </w:t>
        <w:br/>
        <w:t xml:space="preserve">Advogado: Samuel Tercly Furtado Monteiro (13377/AM). </w:t>
        <w:br/>
        <w:t xml:space="preserve">Advogada: Maria da Conceição Pinheiro Monteiro Engel (470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Prefeitura Municipal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Município: Gustavo Felkl Barchet (1451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pólio de Alípio Brito Guimarãe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048-27.2022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arissa Padilha Roriz Penn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árcio Melo Nogueira (5163/AC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</w:rPr>
        <w:t>Advogado: Thales Souza Alencar (A1610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braão Silva de Pai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ndido Nisvaldo França Coelho Junior (A1389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27131-49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5163/A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Joelma Gurgel Vitall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lexandre Pereira Veras (1702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a: Fabiane Mourao Gemaque (17522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2567-2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radesc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23255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Irinilza da Conceição de Mato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</w:t>
      </w:r>
      <w:r>
        <w:rPr>
          <w:rFonts w:eastAsia="Arial"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: Kássia Cristina Pereira Torres de Sousa (1057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908576-97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iago Pereira Gom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iago Calandrini de Oliveira dos Anjos (15899/AM). </w:t>
        <w:br/>
        <w:t xml:space="preserve">Advogada: Rebecka Gonzaga de Andrade (17337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.455/R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ação Getulio Varg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30116A/C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Estado: Luciana Barroso de Freitas (5144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0213-0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Banco Industrial do Brasil S/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Wilson Sales Belchior (17314/CE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037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árcio Moitinho (/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  <w:r>
        <w:rPr>
          <w:rFonts w:eastAsia="Arial" w:cs="Arial" w:ascii="Arial" w:hAnsi="Arial"/>
          <w:caps w:val="false"/>
          <w:smallCaps w:val="false"/>
          <w:color w:val="1155CC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Dany Rai dos Anjos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Pereira Barros (13050/AM). </w:t>
        <w:br/>
        <w:t>Advogado: Manoel Borges de Oliveira Neto (16295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8186-5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pple Computer Brasil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io Rivelli (297608/SP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aphael Burleigh de Medeiros (257968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Carla Priscila Lima Benici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riano Alves de Lima (7398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5618-6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cessionária dos Aeroportos da Amazôni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Keyth Yara Pontes Pina (3467/AM). </w:t>
        <w:br/>
        <w:t xml:space="preserve">Soc. Advogados: Andrade GC Advogados (57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.356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.169/AM).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. L. F. de S. Pires Eireli (Gv Parking &amp; Telecon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206260-75.201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/a</w:t>
      </w:r>
      <w:r>
        <w:rPr>
          <w:rFonts w:eastAsia="Arial" w:cs="Arial" w:ascii="Arial" w:hAnsi="Arial"/>
          <w:b/>
          <w:sz w:val="20"/>
          <w:szCs w:val="20"/>
        </w:rPr>
        <w:t>pela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: Santa Matilde Peças Plasticas Industr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poena Moreira da Cost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: Smart Acabamentos e Serviç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ozeli Ferreira Sobral Astuto (5473). </w:t>
        <w:br/>
        <w:t>Advogado: Alexandre Moraes da Silva (8644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3265-8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marcia Maria Tava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Dayana Márcia Evangelista de Oliveira (10892/AM). </w:t>
        <w:br/>
        <w:t xml:space="preserve">Advogado: Rosyane Paula Louzada (1088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Banco Itaú Bmg Consignado S.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Nelson Monteiro de Carvalho Neto (60359/RJ). </w:t>
        <w:br/>
        <w:t>Advogado: Nelson Monteiro de Carvalho Neto (1274A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rlon Gonçalves Sanches (114.362/R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2262-56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razia Mieli Santos Serr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Pereira Barros (1305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hina Construction Bank (Brasil) Banco Múltiplo S.a – Ccb Brasi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46343-07.200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  <w:br/>
        <w:t xml:space="preserve">Advogado: Diego de Paiva Vasconcelos (2013/RO). </w:t>
        <w:br/>
        <w:t xml:space="preserve">Soc. Advogados: Nogueira e Vasconcelos Advocacia (78421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teus Ordones das Neves (17.254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ir Batista de Oilv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 Público: Vítor Kikuda (199259/SP). </w:t>
        <w:br/>
        <w:t>Defensoria: Defensoria Pública do Estado do Amazona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8389-69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e Estado: Luciana Barroso de Freitas (514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Patrick de Souza Marzano Fonsec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na Carolina Soares Souza (12300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tônio Ferreira do Norte Filho (1303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39454-15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arlos Augusto da Silva Nascimen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ro Lucas Machado Prates (1397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Nelson dos Santos Farias Filho (2347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820-0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Manacapuru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carlet Braga Barbosa Vian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ino José De Souza Chíxaro (1.567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a Dayanny Luz Abreu (7.038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ilipe De Freitas Nascimento (6445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na De Jesus Rodrigues Ramos (9702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Brunna Bezerra Costa Ribeiro (12.996/AM)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egimeiry Caranha Almeida (12.314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Serviço Autônomo de Água e Esgotos - Saa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ciano de Souza Guimarães (39453/DF). </w:t>
        <w:br/>
        <w:t xml:space="preserve">Procurador: Luciano de Souza Guimarães (1016A/AM). </w:t>
        <w:br/>
        <w:t>Procurador: Elionai Menezes Portela (15620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094-6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artório do 1º Ofício do Registro de Imóveis e Protesto de Títulos de Manaus/AM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Affimar Cabo Verde Filho (73974/RJ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Transcontinental Importação e Exportaçã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yracelle dos Santos da Silva (15474/AM). </w:t>
        <w:br/>
        <w:t xml:space="preserve">Advogado: Mércia Nogueira Monteiro (15545/AM). </w:t>
        <w:br/>
        <w:t>Advogada: Bruna Manuela da Fonseca Centeno Risques (12745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442-2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Sociedade de Televisão Manaua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eatriz Batista Santos (295353/SP). </w:t>
        <w:br/>
        <w:t xml:space="preserve">Advogado: Francisco André Cardoso de Araújo (1159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Ecad - Escritório Central de Arrecadação e Distribuiç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tamir da Silva Vieira Junior (12961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325-5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Steel Br Amazonia Fabricação de Produtos Trefilados de Metal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Fernando César (7449/RO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enis Augusto Monteiro Lopes (2433/RO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Multiplicar Participaçõe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Paloma de Souza Sicsú (718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9940-68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gelane Maria Costa da Siiva Di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hilipe José Lima de Lima (903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Nokia do Brasil Tecnolog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uro Eduardo Lima de Castro (146791/SP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Henrique Velloso Papis (346.692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Generali do Brasil Companhia Nacional de Segur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ardo Chalfin (53588/RJ). </w:t>
        <w:br/>
        <w:t>Advogado: Eduardo Chalfin (1140A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23659-13.2014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  <w:br/>
        <w:t xml:space="preserve">Advogado: Diego de Paiva Vasconcelos (2013/RO). </w:t>
        <w:br/>
        <w:t xml:space="preserve">Soc. Advogados: Nogueira e Vasconcelos Advocacia (78421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teus Ordones das Neves (17.25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Waldir da Silva Brag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 Público: Vítor Kikuda (199259/SP). </w:t>
        <w:br/>
        <w:t>Defensoria: Defensoria Pública do Estado do Amazona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3619-67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elipe Nogueira Cadengue de Lucen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izete Valares Melgueiro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ro Lucas Machado Prates (1397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Rodrigo Santos de Araúj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5899-1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ome do juiz prolator da sentença Não informad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Izabel Silva Martin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driano Alves de Lima (739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lson Sales Belchior (17314/CE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2762-3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Petróleo Brasileiro S/A - Petrobr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ésar Augusto de Pinho Pereira (1289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utcom Engenhar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rolina Augusta Martins (9989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085-97.2014.8.04.23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Apui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edro Esio Correia de Oliveir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s: Marcos Alexsander Pinheiro, </w:t>
      </w:r>
      <w:r>
        <w:rPr>
          <w:rFonts w:eastAsia="Arial" w:cs="Arial" w:ascii="Arial" w:hAnsi="Arial"/>
          <w:b/>
          <w:sz w:val="20"/>
          <w:szCs w:val="20"/>
        </w:rPr>
        <w:t>Anne Elizabeth Santos Pinheiro e Alexandra Celinny Pinheiro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Dilma Lira Porto Botton (62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Dilma Lira Porto Botton (627A/AM). </w:t>
        <w:br/>
        <w:t xml:space="preserve">Advogado: Diego Rossato Botton (495A/AM). </w:t>
        <w:br/>
        <w:t xml:space="preserve">Advogado: Diego Rossato Botton (59054/R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O Municipio de Apui/AM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tsiça: Exma. Sra. Dra. Karla Fra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.0768242-81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Procuradoria Federal No Estado do Amazonas. </w:t>
        <w:br/>
        <w:t xml:space="preserve">Procurador: Nelson dos Santos Farias Filho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oberto Oliveira de Andrad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Maykon Felipe de Melo (1399A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4922-03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nistério Pú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motora: Cley Barbosa Martins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Procurador do Estado: Isaltino José Barbosa Neto (905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>whatsapp 99988888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7389-89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elson José Betio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Nilson Oliveira de Andrade (868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ntonio Valente Netto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arco Antonio de Souza Valente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apelados: Álefe Jemima Matos Mozambite (9584/AM). </w:t>
        <w:br/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22506-40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drilene Lopes Barroso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Procuradoria Federal No Estado do Amazonas. </w:t>
        <w:br/>
        <w:t xml:space="preserve">Procurador: Carolina Ferreira Palma (275120/SP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7815-08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Woltair de Sa Barbos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elson dos Santos Farias Filho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7632-0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rissa Sento Sé Rossi (1079/SE). </w:t>
        <w:br/>
        <w:t xml:space="preserve">Advogada: Larissa Sento Sé Rossi (1079A/SE). </w:t>
        <w:br/>
        <w:t xml:space="preserve">Advogada: Larissa Sento Sé Rossi (A1539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Gustavo da Silva Vieira (46.067/BA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elisberto Gomes Fortz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aulo Victor Pereira Barros (13050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5631-7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noel Matos de Lim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Regina Melo Cavalcanti (27593/PE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6900-39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a Maria Souz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  <w:t xml:space="preserve">Apelado: Procuradoria Federal N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21798-53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drigo Monteiro Pires Buiati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iz Gustavo Isoldi. </w:t>
        <w:br/>
        <w:t>Presidente: Exmo. Sr. Des. Airton Luís Corrêa Genti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1681-1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ames Costa Feito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  <w:t xml:space="preserve">Apelado: Procuradoria Federal N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4246-7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emerson Braga Gemaqu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Rodrigo Santos de Araújo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8543-47.201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enjamim Saul Benchimo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Mary Marumy Bastos Takeda (410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pelado: São Raimundo Empreendimentos Imobiliários Ltda. </w:t>
        <w:br/>
        <w:t>Advogado: Leonardo Santini Echenique (249.651/SP)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rigo Trimont (231.409/SP)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apital Rossi Empreendimentos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eonardo Santini Echenique (249.651/SP)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rigo Trimont (231.409/SP)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anta Cassilda Empreendimentos Imobiliá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eonardo Santini Echenique (249.651/SP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drigo Trimont (231.409/SP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2776-6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lauter Sarmento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Procuradoria Federal No Estado do Amazonas. </w:t>
        <w:br/>
        <w:t xml:space="preserve">Procurador: Marcelo Claudio Barroso de Vasconcelos Dias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0837-70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>J</w:t>
      </w:r>
      <w:r>
        <w:rPr>
          <w:rFonts w:eastAsia="Arial" w:cs="Arial" w:ascii="Arial" w:hAnsi="Arial"/>
          <w:sz w:val="20"/>
          <w:szCs w:val="20"/>
        </w:rPr>
        <w:t>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ázaro José Gomes Júnior (1526A/AM).</w:t>
        <w:br/>
        <w:t xml:space="preserve">Advogado: Lázaro José Gomes Júnior (8125/M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icardo Guerra Lop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allisson Luiz de Souza (169804/MG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1327-97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Banco Pan S.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tônio de Moraes Dourado Neto (23255/PE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Janes Vieira de Sou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noel Marques de Oliveira Filho (5587/AM). </w:t>
        <w:br/>
        <w:t xml:space="preserve">Advogado: Philippe Nunes de Oliveira Dantas (8125/MS). </w:t>
        <w:br/>
        <w:t xml:space="preserve">Advogado: Philippe Nunes de Oliveira Dantas (32318/AM). </w:t>
        <w:br/>
        <w:t xml:space="preserve">Advogado: Philippe Nunes de Oliveira Dantas (8872/AM). </w:t>
        <w:br/>
        <w:t xml:space="preserve">Advogado: Francisco Carlos Nunes de Oliveira (9788A/M). </w:t>
        <w:br/>
        <w:t>Advogado: Francisco Carlos Nunes de Oliveira (10057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4470-27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rasil Norte Bebidas 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Cláudio Pinto Flores (583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Julio César Franco de Souza (6415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Francineide Evangelista de Alcantar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a: Dayana Márcia Evangelista de Oliveira (10892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37030-42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elcy Melo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aina Magalhães Santos Pimenta. </w:t>
        <w:br/>
        <w:t>Procuradora de Justiça: Exma. Sra. Dra. Sarah Pirangy De Souz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 (fl.721)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43382-16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sé Ibanez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dos Santos Farias Filho (2347/AM). </w:t>
        <w:br/>
        <w:t>Procuradora de Justiça: Exma. Sra. Dra. Karla Fre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7648-6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icardo Souza de Oliveir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Michelle Patricia Dias Gadeia Botelho (1754A/AM). </w:t>
        <w:br/>
        <w:t xml:space="preserve">Advogada: Michelle Patricia Dias Gadeia Botelho (25017/O/MT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24027-12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  <w:br/>
        <w:t xml:space="preserve">Advogado: Alessandro Puget Oliva (11847/PA). </w:t>
        <w:br/>
        <w:t xml:space="preserve">Advogado: Alessandro Puget Oliva (11847/PA). </w:t>
        <w:br/>
        <w:t xml:space="preserve">Advogado: Alessandro Puget Oliva (1411/AM). </w:t>
        <w:br/>
        <w:t xml:space="preserve">Advogado: Alessandro Puget Oliva (1411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Rita de Souza Grac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Quelita da Silva Fonseca (1138A/SE). </w:t>
        <w:br/>
        <w:t xml:space="preserve">Advogada: Quelita da Silva Fonseca (1138/SE). </w:t>
        <w:br/>
        <w:t xml:space="preserve">Advogada: Quelita da Silva Fonseca (1506A/AM). 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8453-2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idney Pereira da Luz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elson dos Santos Farias Filho (2347/AM)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7207-86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dicarlos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Luciana Santana do Carmo. </w:t>
        <w:br/>
        <w:t>Procuradora de Justiça: Exma. Sra. Dra. Karla Fre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8840-78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divaldo de Paiva Nazareth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aulo Victor Pereira Barros (13050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6445-16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ezar Luiz Bandiera - Fora de us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Thelcyanne de Carvalho Nunes Dias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egina da Conceição Santiag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Ademário do Rosário Azevedo (6596/AM). </w:t>
        <w:br/>
        <w:t xml:space="preserve">Advogado: Ademário do Rosário Azevedo (2926/AM). 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3694-77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ome do juiz prolator da sentença Não informad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izangela Costa Bernarde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aykon Felipe de Melo (20373/S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elson dos Santos Farias Filho (2347/AM). </w:t>
        <w:br/>
        <w:t>Procuradora de Justiça: Exma. Sra. Dra. Karla Fra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7059-25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Naina Magalhães Santos Pimenta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raçu Fernandes Trov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  <w:t>Advogado: Maykon Felipe de Melo (1399A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 de Justiça: Exma. Sra. Dra. Karla Fra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6025-91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ilange do Nascimento Marin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20373/SC). </w:t>
        <w:br/>
        <w:t xml:space="preserve">Advogado: Maykon Felipe de Melo (1399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Auxiliadora de Paula Braz (3615/AM). </w:t>
        <w:br/>
        <w:t xml:space="preserve">Procuradora: Carolina Ferreira Palma. </w:t>
        <w:br/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GREDO DE JUSTIÇA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8325-39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de Famíli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ente de Oliveira Rocha Pinheiro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K. de S. O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ão Rosa Vieira Júnior (1432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a: L. L. C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uana Lima Caresto (6235/AM). </w:t>
        <w:br/>
        <w:t>MPAM: M. P. do E. do A.</w:t>
        <w:br/>
        <w:t xml:space="preserve">Procuradora de Justiça: Exma. Sra. Dra. K. F. L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7229-61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Órfãos e Sucessõ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lexandre Lopes Lasmar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L. G. da S. P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Liliane Gomes da Silva. </w:t>
        <w:br/>
        <w:t xml:space="preserve">Advogada: Selma Mara Santana Mota (552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M. M. C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Aldacy Barroso Cordeiro (7878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Carlos Eduardo Nicoletti Camillo (118516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P. C. P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Aldacy Barroso Cordeiro (7878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Eduardo Nicoletti Camillo (118516/SP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E. M. C. P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Aldacy Barroso Cordeiro (7878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Eduardo Nicoletti Camillo (118516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IADOS DAS SESSÕES ANTERIORES.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4253-51.2019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o: Banco Santander Brasil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dahilton de Oliveira Pinho (152305/SP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São Daniel Empreendimentos Imobiliários Ltd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Keyth Yara Pontes Pina (3467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.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.169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oc. Advogados: Andrade GC Advogados (57/AM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Santa Leôncia Empreendimentos Imobiliários Ltd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Keyth Yara Pontes Pina (3467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.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.169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oc. Advogados: Andrade GC Advogados (57/AM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Rossi Norte Empreendimentos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eonardo Santini Echenique (249.651/SP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odrigo Trimont (231.409/SP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o: Arlem Nascimento de Oliveir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aleska dos Paula e Souza (900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06676-34.2020.8.04.0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 - Apelação Cível.</w:t>
        <w:tab/>
        <w:tab/>
        <w:tab/>
        <w:t>Ju</w:t>
      </w:r>
      <w:r>
        <w:rPr>
          <w:rFonts w:eastAsia="Arial" w:cs="Arial" w:ascii="Arial" w:hAnsi="Arial"/>
          <w:sz w:val="20"/>
          <w:szCs w:val="20"/>
        </w:rPr>
        <w:t>lgamento em bloco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Fabrica de Eventos Ltd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rlos Fellipe de Andrade Nogueira (8261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rlos Martins Júnior (10751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C.m. Rodrigues Comunicação – Me (Portal Cm7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oão Bosco Lopes Maia (8107/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6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609144-07.2013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  <w:t>Julga</w:t>
      </w:r>
      <w:r>
        <w:rPr>
          <w:rFonts w:eastAsia="Arial" w:cs="Arial" w:ascii="Arial" w:hAnsi="Arial"/>
          <w:sz w:val="20"/>
          <w:szCs w:val="20"/>
        </w:rPr>
        <w:t>mento em bloc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Banco do Brasil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Bernardo Buosi (181652/RJ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Bernardo Buosi (227541/SP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Bernardo Buosi (1760A/AM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rcos Delli Ribeiro Rodrigues (5553/RN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Fabiana Novaes L de Sá ME (Mercadinho Bom Preço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fensor Público: Vitor Kikuda (424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Marinalva Tavares de Souz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fensor Público: Vitor Kikuda (424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6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630099-88.2015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Origem: 3ª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ackson Carlos Barroso Belch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lexandre Mendes Amoedo Ferreira (1484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Paula Ângela Valerio de Oliveira (102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uiz Gonzaga da Silva Junior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a: Carem Cristina Oliveira Matos (1500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láudio de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onio do Nascimento Cordeiro Filho (1222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motora: Cley Barbosa Martins. </w:t>
        <w:br/>
        <w:t xml:space="preserve">Procurador: Edinaldo Aquino Medeiros. </w:t>
        <w:br/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23000-31.2022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Estado do Amazona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Ingrid Khamylla Monteiro Ximenes de Sousa (3629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César Augusto Carvalho Cunh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Alessandra Campbell de Fonseca Alve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Aline Nunes Rei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Claudia Maria Medeiro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Gideão Gomes da Silv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Daniel Vasconcelos de Carvalh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Fabia Cristina de Oliveira Gomes Arauj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Gabriela Rebelo Bianc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Priscila Ribeiro Tiuba dos Santo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Luciana de Mesquita Freire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 dos apelados: Carmem Valérya Romero Salvioni (6328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8258-74.2022.8.04.00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Origem: 16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Tiago Borges dos Santo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Tiago Borges dos Santos (10890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Rômulo Oliveira Cost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omulo Oliveira Costa (15090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 (fl.42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9713-74.2022.8.04.00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de Figueired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Celia Cristina Viana Pastan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Fabricio Arteiro de Paiva (11185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Aymoré Crédito, Financiamento e Investimento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Nelson Wilians Fratoni Rodrigues (598A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Nelson Wilians Fratoni Rodrigues (98A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7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000164-79.2013.8.04.48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Itamarati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Yuri Caminha Jorg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: Amazonas Distribuidora de Energia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écio Flávio Gonçalves Torres Freire (488/ES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écio Flávio Gonçalves Torres Freire (56543/MG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Décio Freire (697A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écio Freire (56543/MG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o: João de Souza da Silv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duardo Alves Marinho (7413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7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210879-96.2020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5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Ida Maria Costa de Andrad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Multi Meios Mídia Ltd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Luana Mariah Fiuza Dias (310617/SP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Samsung Eletrônica da Amazônia Ltd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Keyth Yara Pontes Pina (3467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oc. Advogados: Andrade GC Advogados (57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.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.169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4366-68.2020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Banco Industrial do Brasil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son Sales Belchior (1037A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árcio Moitinho (/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1155CC"/>
          <w:sz w:val="20"/>
          <w:szCs w:val="20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Júlio Souza dos Santo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Simone Waughan Freitas de Souza (11830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14580-71.2021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Debora Biase de Sá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lvislan do Nascimento Silva (8970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Telefônica Brasil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essandro Puget Oliva (11847/PA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lessandro Puget Oliva (1411A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7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602026-39.2022.8.04.46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e Irandub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line kelly Ribeir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Isac Silva Souz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ndido Nisvaldo França Coelho Junior (A1389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Amazonas Distribuidora de Energia S/A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árcio Melo Nogueira (5163/A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2827/RO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1388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ego de Paiva Vasconcelos (2013/RO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o: Thales Souza Alencar (A1610/AM).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oc. Advogados: Nogueira e Vasconcelos Advocacia (78421/AM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02177-07.2020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K.f.j.c. Reciclagem e Recuperadora de Material Plastic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Elzu Souza Alves (9641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Orlando Patrício de Sousa (7705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Amazonas Distribuidora de Energia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écio Flávio Gonçalves Torres Freire (697A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.43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7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619122-90.2022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Cristiano Rocha de Souz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s Albert dos Santos Oliveira (8251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s Albert dos Santos Oliveira (13279A/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Banco Itaú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Sales Belchior (17314/CE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Sales Belchior (1037A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Wilson Sales Belchior (17314A/PB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7307-80.2022.8.04.00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Wwhm Participações e Administração Ltd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Advogado: Jean Cleuter Simões Mendonça (380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*Advogado: Jonny Cleuter Simões Mendonça (8340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Vivian Mendonça Martins (9403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Comunidade Solimões Turism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osé da Rocha Freire (376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osé Augusto Montenegro Freire (6029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48507-28.2021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 </w:t>
        <w:tab/>
        <w:tab/>
        <w:tab/>
        <w:t>Não proclamado o resultad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ia Elizabeth A Hardman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Joab Hardman Fagundes (8812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21.08.2023)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mazonas Distribuidora de Energia S/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árcio Melo Nogueira (2827/RO). </w:t>
        <w:br/>
        <w:t xml:space="preserve">Advogado: Diego de Paiva Vasconcelos (2013/RO). </w:t>
        <w:br/>
        <w:t>Soc. Advogados: Nogueira e Vasconcelos Advocacia (78421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3168-51.2023.8.04.00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. </w:t>
        <w:tab/>
        <w:tab/>
        <w:t>Não proclamado o resultad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Jaqueline Siza Teixeir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Wederson Lima Gonçalve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Washington da Silva Basto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Francisca Amelia de Souz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Maria das Graças dos Santos Barbos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Fernando Santos Barbos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José Cláudio Araújo Teixeir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Cidia Maria Barbosa de Souz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Vivaldo Rodrigues Pandur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Yan de Souza Nogueir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Eliana Gato Martin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Glaucia Guiomar de Lope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Jander Rubens Prestes Jacaun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Monica Araujo Jacaun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Sérgio Oliveira de Freita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William Araújo Jacun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Aderlan Maduro de Sous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Jaina Antonia da Silva Alve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Adriano Souza Carvalh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Alex Tomaz de Souz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André Marinho da Silv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David Souza Lucen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David Wesley dos Santos Nonat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Helder Silva de Oliveir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Jackson Ney Batista Garci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Vinicius Nunes dos Santo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Marisa Dutra Gadelha Mai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Raimundo Alvaro Maced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Ricardo Silva da Roch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Raimundo Antonio Sampaio dos Santo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Sebastiana Raineria Gomes Batist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Tatiana de Souza Le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Josefina Soares dos Santo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aniel Vieira Cauper (15378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Banco Máxima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Banco Santander (Brasil) S.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enan Soares Cortazio, (22026/RJ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Gustavo Tepedino (41245/RJ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ilena Donato Oliva (305520/SP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Laís Cavalcanti Gomes Sampaio (211.584/RJ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Beatriz Netto Déa Moraes (491.304/SP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14.08.2023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Banco do Brasil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rcelo Neumann (110501/RJ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Lotus Business Center Ltd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Itaú Unibanco S/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oc. Advogados: Wambler, Yamasaki, Bevervanço &amp; Lobo Advogados (2049/PR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z Rodrigues Wambier (7295/PR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uri Marcelo Bevervanço Júnior (42277/PR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Ani Cristina Bariquello (56.021/PR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Juliano Felipe de Oliveira (73717/PR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Banco Bradesco S.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afael Barroso Fontelles (119910/SP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afael Barroso Fontelles (119910/RJ).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Banco Daycoval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enner de Barros e Mascarenhas Barbosa (1183A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Izabella de Matos Lopes (24.623/MS)</w:t>
      </w:r>
      <w:r>
        <w:rPr>
          <w:rFonts w:eastAsia="Arial" w:cs="Arial" w:ascii="Arial" w:hAnsi="Arial"/>
          <w:sz w:val="20"/>
          <w:szCs w:val="20"/>
        </w:rPr>
        <w:t>. (Sustentou em 14.08.2023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Banco Pan S.a.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Carlos Augusto Tortoro Júnior (247319/SP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7160-24.2020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  <w:t>Não proclamado o resultad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Condomínio do Edifício Maison Verte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Representa: Flavia Welp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Henrique Lima Marinheiro (9324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07.08.2023)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Franklin Herszon Cavalcanti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>Advogado: Victoria Dutra Alencar Arantes (10316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Marcos Ricardo Herszon Cavalcanti (2.324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07.08.2023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8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610305-37.2022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  <w:t>Não proclamado o resultad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anco PAN S/A.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a: Eny Angé Soledade Bittencourt de Araújo (A1320/AM). </w:t>
        <w:br/>
        <w:t>Advogada: Eny Angé Soledade Bittencourt de Araújo (1320A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Lorena Pitanga Varjão (34700/BA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Iuri Lemos Correia (30309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21.08.2023)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vannoldo Batista Teixeir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 Paulo Victor Pereira Barros (13050/AM). </w:t>
        <w:br/>
        <w:t>Procuradora de Justiça: Exma. Sra. Dra. Maria José da Silva Nazaré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8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004434-44.2023.8.04.00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  <w:tab/>
        <w:t>Julgamento em bloc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ônica Cristina R. da Câmara C. do Carm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Djalma de Souza Castelo Branco. </w:t>
        <w:br/>
        <w:t xml:space="preserve">Embargante: Indústria Reunidas Progresso Ltd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Paulo Augusto Luz de Araújo (1114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Energia Participações e Representações S.A.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Marcelo Furukawa Maia (4527/AM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Suspeição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57764-40.2019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Lim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: Maria Georgina dos Santos Teixeir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rdan de Araújo Farias (12125/AM). </w:t>
        <w:br/>
        <w:t xml:space="preserve">Advogado: Izidorio Ramos França Neto (1407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: Banco Bmg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tonio de Moraes Dourado Neto (23255/PE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66254-51.2019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Solange Soares Lameir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ykon Felipe de Melo (20373/SC). </w:t>
        <w:br/>
        <w:t xml:space="preserve">Advogado: Maykon Felipe de Melo (1399A/AM). </w:t>
        <w:br/>
        <w:t xml:space="preserve">Advogado: Cairo Lucas Machado Prates (33787/SC). </w:t>
        <w:br/>
        <w:t>Advogado: Cairo Lucas Machado Prates (1397A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Leonardo Oliveira dos Santos (32.284/SC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Instituto Nacional do Seguro Social - Inss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presenta: Procuradoria Federal No Estado do Amazonas. </w:t>
        <w:br/>
        <w:t>Procuradora de Justiça: Exma. Sra. Dra. Karla Fra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8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613303-17.2018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osé Renier da Silva Guimarã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 : Banco Industrial do Brasil S/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Wilson Sales Belchior (17314/CE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Wilson Sales Belchior (1037A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árcio Moitinho (/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1155CC"/>
          <w:sz w:val="20"/>
          <w:szCs w:val="20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Maria Auxiliadora Candida Melo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a: Yonete Melo das Chagas (8827/AM). </w:t>
        <w:br/>
        <w:t xml:space="preserve">Advogado: Vandesson Barbosa Santiago (12217/AM)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Penélope Aryadne Antony Lira (7357/AM)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8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45386-52.2019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Origem: 16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: Banco Santander S/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dahilton de Oliveira Pinho (1148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: Sung Un Song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Natasja Deschoolmeester (2140/AM)</w:t>
      </w:r>
      <w:r>
        <w:rPr>
          <w:rFonts w:eastAsia="Arial" w:cs="Arial" w:ascii="Arial" w:hAnsi="Arial"/>
          <w:color w:val="0000FF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 (fl.30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8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606719-02.2016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Remessa Necessária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querente: Ministério Público do Estado do Amazonas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motora: Neyde Regina Demósthenes Trindade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querida: Eliana Cássia de Souza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Natasja Deschoolmeester (2140/AM)</w:t>
      </w:r>
      <w:r>
        <w:rPr>
          <w:rFonts w:eastAsia="Arial" w:cs="Arial" w:ascii="Arial" w:hAnsi="Arial"/>
          <w:color w:val="0000FF"/>
          <w:sz w:val="20"/>
          <w:szCs w:val="20"/>
        </w:rPr>
        <w:t>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Carlos Eugênio Veras de Menezes (4693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querido: Homero de Miranda Leão Neto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Rubens Samuel Benzecry Neto (9212/AM). </w:t>
        <w:br/>
        <w:t xml:space="preserve">Advogado: Mônica Thaynah Monteiro Fiuza (13742/AM). </w:t>
        <w:br/>
        <w:t xml:space="preserve">Advogado: Maria do Carmo Coelho Leão (5735/AM). </w:t>
        <w:br/>
        <w:t xml:space="preserve">Advogada: Júlia Gabriela Trindade de Melo (8074/AM). </w:t>
        <w:br/>
        <w:t xml:space="preserve">Advogado: Maria Fernanda Vianez de Castro e Cavalcanti (13000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querido: Antonio Evandro Melo de Oliveir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Paulo Sérgio Guimarães de Oliveira (819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equerido: Raimar Carvalho de Araujo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uro Gilberto Frota Lobato (10848/AM). </w:t>
        <w:br/>
        <w:t xml:space="preserve">Remetente: Juízo de Direito da Vara da Fazenda Pública Municipal de Manaus. </w:t>
        <w:br/>
        <w:t>Procuradora de Justiça: Exma. Sra. Dra. Karla Fragapani Lei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8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000723-31.2023.8.04.00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Lim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nte: Ita Mineração Ltda.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Advogado: Jonny Cleuter Simões Mendonça (8340/AM).</w:t>
        <w:br/>
        <w:t xml:space="preserve">*Advogado: Jean Cleuter Simões Mendonça (3808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Construtora Soma Ltd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Vasco Pereira do Amaral (A99/AM). (28837/SP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. (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highlight w:val="cyan"/>
          <w:u w:val="none"/>
          <w:vertAlign w:val="baseline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9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003668-88.2023.8.04.0000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Embargos de Declaração Cível. </w:t>
        <w:tab/>
        <w:t>Julgamento em bloc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Powertech Comercial Ltda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osé Luiz Cantuaria dos Reis (2896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Raubry Gestão Empresarial Ltda. - Me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Embargado: Roberto Aubry Amprino. </w:t>
        <w:br/>
        <w:t>Advogado: André de Almeida (151551/RJ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GREDO DE JUSTIÇ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9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0224412-74.2010.8.04.0001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5ª Vara de Famíli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ídimo Santana B.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M. K. B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Elaine de Bezerra Queiroz Benayon (3456/AM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Igor Bergson Silva Almeida (11407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G. S. de 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fensoria: Defensoria Pública do Estado do Amazona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presenta: F. R. de 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fensor Público: R. M. J. S. (1086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fensora Pública: A. R. 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 de Justiça: Exmo. Sr. Dr. Pedro Bezerra Filh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DIADOS DAS SESSÕES ANTERIORES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>92.</w:t>
      </w:r>
      <w:r>
        <w:rPr>
          <w:rFonts w:eastAsia="Arial" w:cs="Arial" w:ascii="Arial" w:hAnsi="Arial"/>
          <w:b/>
          <w:sz w:val="20"/>
          <w:szCs w:val="20"/>
        </w:rPr>
        <w:t>0758110-9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efferson Amaral de Souz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hiago Calandrini de Oliveira dos Anjos (15899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Anderson da Silva Costa (12455/RO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euel Pinho da Silva (10266/RO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Luciana Barroso de Freitas (5144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Fundação Getulio Varg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écio Freire (697A/AM).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3.</w:t>
      </w:r>
      <w:r>
        <w:rPr>
          <w:rFonts w:eastAsia="Arial" w:cs="Arial" w:ascii="Arial" w:hAnsi="Arial"/>
          <w:b/>
          <w:sz w:val="20"/>
          <w:szCs w:val="20"/>
        </w:rPr>
        <w:t>0752848-6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lcimar Silva de Souz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cas Martins Neiva Dantas Bezerra (1742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cas Martins Neiva Dantas Bezerra (A1742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cas Martins Neiva Dantas Bezerra (20744/PI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cas Martins Neiva Dantas Bezerra (1742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Telefônica Brasil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411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1847/PA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Advogada: Lígia Cecília Karantino Brito (16.039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Advogada: </w:t>
      </w:r>
      <w:r>
        <w:rPr>
          <w:rFonts w:eastAsia="Arial" w:cs="Arial" w:ascii="Arial" w:hAnsi="Arial"/>
          <w:color w:val="313131"/>
          <w:sz w:val="20"/>
          <w:szCs w:val="20"/>
          <w:u w:val="single"/>
        </w:rPr>
        <w:t>Alessandra Virgínia Lopes Braga (15.217/AM).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4.</w:t>
      </w:r>
      <w:r>
        <w:rPr>
          <w:rFonts w:eastAsia="Arial" w:cs="Arial" w:ascii="Arial" w:hAnsi="Arial"/>
          <w:b/>
          <w:sz w:val="20"/>
          <w:szCs w:val="20"/>
        </w:rPr>
        <w:t>0618875-17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ídia de Abreu Carvalho Frot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Diego Humberto dos Santos Vieira. </w:t>
      </w:r>
      <w:r>
        <w:rPr>
          <w:rFonts w:eastAsia="Arial" w:cs="Arial" w:ascii="Arial" w:hAnsi="Arial"/>
          <w:sz w:val="20"/>
          <w:szCs w:val="20"/>
        </w:rPr>
        <w:br/>
        <w:t xml:space="preserve">Advogada: Amanda Ribeiro de Souza Ferreira (1481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auricio Gomes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Roberval de Paula Filho (672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Luccas Adso Vieira. </w:t>
        <w:br/>
      </w:r>
      <w:r>
        <w:rPr>
          <w:rFonts w:eastAsia="Arial" w:cs="Arial" w:ascii="Arial" w:hAnsi="Arial"/>
          <w:sz w:val="20"/>
          <w:szCs w:val="20"/>
        </w:rPr>
        <w:t xml:space="preserve">Advogado: Miguel Bento Vieira (110432/MG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Queiroz Borges Vieira (217592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odrigo Nunes de Abreu (157.472/MG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Amanda Campos Correa. 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Fábio Barros de Mendonça (2275/AM). </w:t>
        <w:br/>
        <w:t xml:space="preserve">Advogada: Adriana Lo Presti Mendonça (313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arlos Gomes da Roch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da Silva Rocha (1421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Hexium Importadora e Exportadora Ltda. </w:t>
        <w:br/>
      </w:r>
      <w:r>
        <w:rPr>
          <w:rFonts w:eastAsia="Arial" w:cs="Arial" w:ascii="Arial" w:hAnsi="Arial"/>
          <w:sz w:val="20"/>
          <w:szCs w:val="20"/>
        </w:rPr>
        <w:t>Advogado: João Antônio da Silva Tolentino (2300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Guilherme Carvalho Melo (11.08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5.</w:t>
      </w:r>
      <w:r>
        <w:rPr>
          <w:rFonts w:eastAsia="Arial" w:cs="Arial" w:ascii="Arial" w:hAnsi="Arial"/>
          <w:b/>
          <w:sz w:val="20"/>
          <w:szCs w:val="20"/>
        </w:rPr>
        <w:t>0651259-2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b/>
          <w:bCs/>
          <w:color w:val="C9211E"/>
          <w:sz w:val="20"/>
          <w:szCs w:val="20"/>
          <w:shd w:fill="auto" w:val="clear"/>
        </w:rPr>
        <w:t>RETIRADO DE PAUTA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nistério Público do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na Claudia Abboud Daou (143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na Claudia Abboud Daou (143MP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nstituto Metropolitano de Ensino - Ime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odrigo Bordalo Rodrigues (183508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Venturini Signorelli (420567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oberta Densa (149606/SP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nstituto de Proteção Ambiental do Estado do Amazonas - Ipaam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Elvis Caldas Neves (11804/AM)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6.</w:t>
      </w:r>
      <w:r>
        <w:rPr>
          <w:rFonts w:eastAsia="Arial" w:cs="Arial" w:ascii="Arial" w:hAnsi="Arial"/>
          <w:b/>
          <w:sz w:val="20"/>
          <w:szCs w:val="20"/>
        </w:rPr>
        <w:t>0660037-2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: Luiz Gustavo Isoldi. </w:t>
        <w:br/>
        <w:t>Advogado: Maria Auxiliadora de Paula Braz (3615/AM)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do: Homero Apolonio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7.</w:t>
      </w:r>
      <w:r>
        <w:rPr>
          <w:rFonts w:eastAsia="Arial" w:cs="Arial" w:ascii="Arial" w:hAnsi="Arial"/>
          <w:b/>
          <w:sz w:val="20"/>
          <w:szCs w:val="20"/>
        </w:rPr>
        <w:t>0644479-0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Karen Marques do Carmo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>Procurador: Caroline Almeida Franç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8.</w:t>
      </w:r>
      <w:r>
        <w:rPr>
          <w:rFonts w:eastAsia="Arial" w:cs="Arial" w:ascii="Arial" w:hAnsi="Arial"/>
          <w:b/>
          <w:sz w:val="20"/>
          <w:szCs w:val="20"/>
        </w:rPr>
        <w:t>0633850-39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Unidade do Núcleo de Justiça 4.0 - Acidentes do Trabalho das Comarcas de Manaus e Irandub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ego Martinez Fervenza Cantoari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Ruberlandia de Oliveira Albuquerqu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Advogado: Maria Auxiliadora de Paula Braz (3615/AM). </w:t>
        <w:br/>
        <w:t>Procurador: Nelson dos Santos Farias Filho (2347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99.</w:t>
      </w:r>
      <w:r>
        <w:rPr>
          <w:rFonts w:eastAsia="Arial" w:cs="Arial" w:ascii="Arial" w:hAnsi="Arial"/>
          <w:b/>
          <w:sz w:val="20"/>
          <w:szCs w:val="20"/>
        </w:rPr>
        <w:t>0623880-2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Vitória Régia Comércio de Petróleo Ltd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ichael Macedo Bessa (405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bsalão Gonzales Júnior (327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Petrobras Distribuidora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Francisco Alves Rosa (1223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Francisco Alves Rosa (17023/BA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Raphaela Neves (OAB/BA n. 65.844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00.</w:t>
      </w:r>
      <w:r>
        <w:rPr>
          <w:rFonts w:eastAsia="Arial" w:cs="Arial" w:ascii="Arial" w:hAnsi="Arial"/>
          <w:b/>
          <w:sz w:val="20"/>
          <w:szCs w:val="20"/>
        </w:rPr>
        <w:t>0706500-2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Deyse Kelly de Lucena Gom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</w:r>
      <w:r>
        <w:rPr>
          <w:rFonts w:eastAsia="Arial" w:cs="Arial" w:ascii="Arial" w:hAnsi="Arial"/>
          <w:sz w:val="20"/>
          <w:szCs w:val="20"/>
        </w:rPr>
        <w:br/>
        <w:t xml:space="preserve">Procuradora: Clarice Portela Kawakami Macedo. </w:t>
        <w:br/>
        <w:t xml:space="preserve">Procuradora: Luciana Sananta do Carmo. </w:t>
        <w:br/>
        <w:t xml:space="preserve">Procuradora: Marília Costa Vieira. </w:t>
        <w:br/>
        <w:t xml:space="preserve">Procurador: Walquine Polyana Noleto Sales. </w:t>
        <w:br/>
        <w:t>Procuradora de Justiça: Exma. Sra. Dra. Maria José da Silva Nazaré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01.</w:t>
      </w:r>
      <w:r>
        <w:rPr>
          <w:rFonts w:eastAsia="Arial" w:cs="Arial" w:ascii="Arial" w:hAnsi="Arial"/>
          <w:b/>
          <w:sz w:val="20"/>
          <w:szCs w:val="20"/>
        </w:rPr>
        <w:t>0692047-55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Instituto Nacional do Seguro Social - Ins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Luiz Gustavo Isoldi (203340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: Caroline Almeida França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Renato de Souza Paulino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102.</w:t>
      </w:r>
      <w:r>
        <w:rPr>
          <w:rFonts w:eastAsia="Arial" w:cs="Arial" w:ascii="Arial" w:hAnsi="Arial"/>
          <w:b/>
          <w:sz w:val="20"/>
          <w:szCs w:val="20"/>
        </w:rPr>
        <w:t>0716791-4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de Lim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Aderbal Holanda Marinho. </w:t>
        <w:br/>
      </w:r>
      <w:r>
        <w:rPr>
          <w:rFonts w:eastAsia="Arial" w:cs="Arial" w:ascii="Arial" w:hAnsi="Arial"/>
          <w:sz w:val="20"/>
          <w:szCs w:val="20"/>
        </w:rPr>
        <w:t xml:space="preserve">Advogado: Davi Fontenele de Almeida (1312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03.</w:t>
      </w:r>
      <w:r>
        <w:rPr>
          <w:rFonts w:eastAsia="Arial" w:cs="Arial" w:ascii="Arial" w:hAnsi="Arial"/>
          <w:b/>
          <w:sz w:val="20"/>
          <w:szCs w:val="20"/>
        </w:rPr>
        <w:t xml:space="preserve">0758517-68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Marilene de Andrade Fonsec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a: Carolina Ferreira Palma (275120/SP). </w:t>
        <w:br/>
        <w:t xml:space="preserve">Terceiro I: Ministério Público do Estado do Amazonas. </w:t>
        <w:br/>
        <w:t>Procuradora: Dra. Sandra Cal Oliv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04.</w:t>
      </w:r>
      <w:r>
        <w:rPr>
          <w:rFonts w:eastAsia="Arial" w:cs="Arial" w:ascii="Arial" w:hAnsi="Arial"/>
          <w:b/>
          <w:sz w:val="20"/>
          <w:szCs w:val="20"/>
        </w:rPr>
        <w:t>0737099-0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>Apelante: Carrefour Comércio e Indústria Ltda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Augusto Tortoro Junior (247319/SP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ionete Costa de Lima. </w:t>
        <w:br/>
      </w:r>
      <w:r>
        <w:rPr>
          <w:rFonts w:eastAsia="Arial" w:cs="Arial" w:ascii="Arial" w:hAnsi="Arial"/>
          <w:sz w:val="20"/>
          <w:szCs w:val="20"/>
        </w:rPr>
        <w:t xml:space="preserve">Advogado: Maiko Costa Lima Ferreira (15930/AM). </w:t>
        <w:br/>
        <w:t>Advogado: Fabiane de Araújo Messias (15762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05.</w:t>
      </w:r>
      <w:r>
        <w:rPr>
          <w:rFonts w:eastAsia="Arial" w:cs="Arial" w:ascii="Arial" w:hAnsi="Arial"/>
          <w:b/>
          <w:sz w:val="20"/>
          <w:szCs w:val="20"/>
        </w:rPr>
        <w:t>0670207-23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: Instituto Nacional do Seguro Social - Inss. </w:t>
      </w:r>
      <w:r>
        <w:rPr>
          <w:rFonts w:eastAsia="Arial" w:cs="Arial" w:ascii="Arial" w:hAnsi="Arial"/>
          <w:sz w:val="20"/>
          <w:szCs w:val="20"/>
        </w:rPr>
        <w:br/>
        <w:t xml:space="preserve">Advogado: Maria Auxiliadora de Paula Braz (3615/AM). </w:t>
        <w:br/>
        <w:t xml:space="preserve">Procurador: Luiz Gustavo Isoldi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Ana Lucia Pereira de Souz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  <w:t>Procuradora de Justiça: Exma. Sra. Dra. Delisa Olívia Vieiralves Fer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06.</w:t>
      </w:r>
      <w:r>
        <w:rPr>
          <w:rFonts w:eastAsia="Arial" w:cs="Arial" w:ascii="Arial" w:hAnsi="Arial"/>
          <w:b/>
          <w:sz w:val="20"/>
          <w:szCs w:val="20"/>
        </w:rPr>
        <w:t>0699363-8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Anderson Gurgel de Olivei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Advogado: Maria Auxiliadora de Paula Braz (3615/AM). </w:t>
        <w:br/>
        <w:t xml:space="preserve">Procuradora: Caroline Almeida França. </w:t>
        <w:br/>
        <w:t>Procuradora de Justiça: Exma. Sra. Dra. Sarah Pirangy de Souz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07.</w:t>
      </w:r>
      <w:r>
        <w:rPr>
          <w:rFonts w:eastAsia="Arial" w:cs="Arial" w:ascii="Arial" w:hAnsi="Arial"/>
          <w:b/>
          <w:sz w:val="20"/>
          <w:szCs w:val="20"/>
        </w:rPr>
        <w:t>0692892-5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: Jose Aquino de Matos Vie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20373/SC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Representa: Procuradoria Federal No Estado do Amazonas. </w:t>
        <w:br/>
        <w:t xml:space="preserve">Procurador: Nelson dos Santos Farias Filho. </w:t>
        <w:br/>
        <w:t>Procurador de Justiça: Exmo. Sr. Dr. Pedro Bezerra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08.</w:t>
      </w:r>
      <w:r>
        <w:rPr>
          <w:rFonts w:eastAsia="Arial" w:cs="Arial" w:ascii="Arial" w:hAnsi="Arial"/>
          <w:b/>
          <w:sz w:val="20"/>
          <w:szCs w:val="20"/>
        </w:rPr>
        <w:t xml:space="preserve">0694070-37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Roseane Rolim de Oliveir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Maykon Felipe de Melo (1399A/AM). </w:t>
        <w:br/>
        <w:t xml:space="preserve">Advogado: Cairo Lucas Machado Prates (1397A/AM). </w:t>
        <w:br/>
        <w:t xml:space="preserve">Advogado: Cairo Lucas Machado Prates (33787/SC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: Carolina Ferreira Palma (275120/SP). </w:t>
        <w:br/>
        <w:t>Procuradora de Justiça: Exma. Sra. Dra. Karla Fregapani Leite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109.</w:t>
      </w:r>
      <w:r>
        <w:rPr>
          <w:rFonts w:eastAsia="Arial" w:cs="Arial" w:ascii="Arial" w:hAnsi="Arial"/>
          <w:b/>
          <w:sz w:val="20"/>
          <w:szCs w:val="20"/>
        </w:rPr>
        <w:t>0751073-81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LOnormal"/>
        <w:widowControl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Alinne de Siqueira Pai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Maykon Felipe de Melo (1399A/AM). </w:t>
        <w:br/>
        <w:t xml:space="preserve">Advogado: Cairo Lucas Machado Prates (1397A/AM). </w:t>
        <w:br/>
        <w:t>Advogado: Cairo Lucas Machado Prates (33787/SC). </w:t>
      </w:r>
    </w:p>
    <w:p>
      <w:pPr>
        <w:pStyle w:val="LOnormal"/>
        <w:widowControl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sz w:val="20"/>
          <w:szCs w:val="20"/>
        </w:rPr>
        <w:t xml:space="preserve">Procurador: Caroline Almeida França. </w:t>
        <w:br/>
        <w:t xml:space="preserve">Representa: Procuradoria Federal no Estado do Amazonas - Advocacia Geral da União. </w:t>
        <w:br/>
        <w:t>Procuradora de Justiça: Exma. Sra. Dra. Maria José da Silva Nazaré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0.</w:t>
      </w:r>
      <w:r>
        <w:rPr>
          <w:rFonts w:eastAsia="Arial" w:cs="Arial" w:ascii="Arial" w:hAnsi="Arial"/>
          <w:b/>
          <w:sz w:val="20"/>
          <w:szCs w:val="20"/>
        </w:rPr>
        <w:t>4000241-49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  <w:t xml:space="preserve"> 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Órfãos e Sucess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exandre Lopes Lasmar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Adalgiza Radoyka Simão de Queiroz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nte: André Ricardo Gadelha de Queiroz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a: Izane Galucio dos Santos (14678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Maria Marly Souza de Queiroz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Erivelton Ferreira Barreto (5568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a de Justiça: Exma. Sra. Dra. Maria José da Silva Nazaré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speição: Exmo. Sr. Des. Domingos Jorge Chalub Pereira (fl.160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1.</w:t>
      </w:r>
      <w:r>
        <w:rPr>
          <w:rFonts w:eastAsia="Arial" w:cs="Arial" w:ascii="Arial" w:hAnsi="Arial"/>
          <w:b/>
          <w:sz w:val="20"/>
          <w:szCs w:val="20"/>
        </w:rPr>
        <w:t>0730345-4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Manoel Onivaldo da Silv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exandre Fornagieri (74664/PR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Bmg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Fernando Siqueira Castro (672A/AM)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2.</w:t>
      </w:r>
      <w:r>
        <w:rPr>
          <w:rFonts w:eastAsia="Arial" w:cs="Arial" w:ascii="Arial" w:hAnsi="Arial"/>
          <w:b/>
          <w:sz w:val="20"/>
          <w:szCs w:val="20"/>
        </w:rPr>
        <w:t>0001065-42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>Julgamento em bloc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Canutam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avid Nicollas Vieira Lin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João Leonel Bertolin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Gabriel Gentil Moraes Bertolin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Vinícius Leonel Moraes Betolin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dison Fernando Piacentini (978/RO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Luciano Falcão da Vera Cruz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gnaldo Araújo Nepomuceno (1605/RO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3.</w:t>
      </w:r>
      <w:r>
        <w:rPr>
          <w:rFonts w:eastAsia="Arial" w:cs="Arial" w:ascii="Arial" w:hAnsi="Arial"/>
          <w:b/>
          <w:sz w:val="20"/>
          <w:szCs w:val="20"/>
        </w:rPr>
        <w:t>0012176-57.2022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>Julgamento em bloc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Banco Bradesco S.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685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9558/AL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a: Aline Rodrigues Vieir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avid Amorim Toledo (3474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domar Lima de Souza (9739/AM)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4.</w:t>
      </w:r>
      <w:r>
        <w:rPr>
          <w:rFonts w:eastAsia="Arial" w:cs="Arial" w:ascii="Arial" w:hAnsi="Arial"/>
          <w:b/>
          <w:sz w:val="20"/>
          <w:szCs w:val="20"/>
        </w:rPr>
        <w:t>0601477-28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refeitura Municipal de Manau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ustavo Felkl Barchet (14514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 do Estado: Daniel Pinheiro Viegas (896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5.</w:t>
      </w:r>
      <w:r>
        <w:rPr>
          <w:rFonts w:eastAsia="Arial" w:cs="Arial" w:ascii="Arial" w:hAnsi="Arial"/>
          <w:b/>
          <w:sz w:val="20"/>
          <w:szCs w:val="20"/>
        </w:rPr>
        <w:t>0652418-45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Julgamento em bloco.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Banco Bradesco S.a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128341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598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98A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Marcelo Augusto Albuquerque da Cunh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6.</w:t>
      </w:r>
      <w:r>
        <w:rPr>
          <w:rFonts w:eastAsia="Arial" w:cs="Arial" w:ascii="Arial" w:hAnsi="Arial"/>
          <w:b/>
          <w:sz w:val="20"/>
          <w:szCs w:val="20"/>
        </w:rPr>
        <w:t>0740289-1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Julgamento em bloco.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onik Mara Sampai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ine Oliveira da Costa (9743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icardo de Oliveira Lima (6306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taú Administradora de Consorcios Ltd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Paulo Roberto Joaquim dos Reis (1369A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7.</w:t>
      </w:r>
      <w:r>
        <w:rPr>
          <w:rFonts w:eastAsia="Arial" w:cs="Arial" w:ascii="Arial" w:hAnsi="Arial"/>
          <w:b/>
          <w:sz w:val="20"/>
          <w:szCs w:val="20"/>
        </w:rPr>
        <w:t xml:space="preserve">0609191-63.2022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2827/RO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Nogueira e Vasconcelos Advocacia (78421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ego de Paiva Vasconcelos (2013/RO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nalice L da Silv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Henrique Hércules da Costa Pinto (10229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8.</w:t>
      </w:r>
      <w:r>
        <w:rPr>
          <w:rFonts w:eastAsia="Arial" w:cs="Arial" w:ascii="Arial" w:hAnsi="Arial"/>
          <w:b/>
          <w:sz w:val="20"/>
          <w:szCs w:val="20"/>
        </w:rPr>
        <w:t>0763128-6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ocorro Maria Evangelista Batista de Castr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idney de Souza Nunes (7803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Valena Selke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issa Mirelli de Oliveira (15633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9.</w:t>
      </w:r>
      <w:r>
        <w:rPr>
          <w:rFonts w:eastAsia="Arial" w:cs="Arial" w:ascii="Arial" w:hAnsi="Arial"/>
          <w:b/>
          <w:sz w:val="20"/>
          <w:szCs w:val="20"/>
        </w:rPr>
        <w:t>0006048-84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 xml:space="preserve"> Julgamento em bloc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>Advogado: Lázaro José Gomes Júnior (8125/MS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Orlandina Aparecida Firmino Marques. </w:t>
        <w:br/>
      </w:r>
      <w:r>
        <w:rPr>
          <w:rFonts w:eastAsia="Arial" w:cs="Arial" w:ascii="Arial" w:hAnsi="Arial"/>
          <w:sz w:val="20"/>
          <w:szCs w:val="20"/>
        </w:rPr>
        <w:t>Advogado: Flávio Rafael Perdigão Guerra (8500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20.</w:t>
      </w:r>
      <w:r>
        <w:rPr>
          <w:rFonts w:eastAsia="Arial" w:cs="Arial" w:ascii="Arial" w:hAnsi="Arial"/>
          <w:b/>
          <w:sz w:val="20"/>
          <w:szCs w:val="20"/>
        </w:rPr>
        <w:t xml:space="preserve">0005799-70.2022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Itapirang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la Dayany Luz Abreu (703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Silv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Eduardo Karam Santos de Moraes (938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nias Ribeiro de Oliveira Júnior (1628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21.</w:t>
      </w:r>
      <w:r>
        <w:rPr>
          <w:rFonts w:eastAsia="Arial" w:cs="Arial" w:ascii="Arial" w:hAnsi="Arial"/>
          <w:b/>
          <w:sz w:val="20"/>
          <w:szCs w:val="20"/>
        </w:rPr>
        <w:t xml:space="preserve">0006095-92.2022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Silv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Eduardo Karam Santos de Moraes (938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anias Ribeiro de Oliveira Júnior (162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Itapirang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22.</w:t>
      </w:r>
      <w:r>
        <w:rPr>
          <w:rFonts w:eastAsia="Arial" w:cs="Arial" w:ascii="Arial" w:hAnsi="Arial"/>
          <w:b/>
          <w:sz w:val="20"/>
          <w:szCs w:val="20"/>
        </w:rPr>
        <w:t>0013098-98.2022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 xml:space="preserve"> 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ezar Luiz Bandier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AJL Serviços Ltda. </w:t>
        <w:br/>
      </w:r>
      <w:r>
        <w:rPr>
          <w:rFonts w:eastAsia="Arial" w:cs="Arial" w:ascii="Arial" w:hAnsi="Arial"/>
          <w:sz w:val="20"/>
          <w:szCs w:val="20"/>
        </w:rPr>
        <w:t>Advogado: Bruno Barbosa dos Reis Glória (9432/AM).</w:t>
        <w:br/>
        <w:t xml:space="preserve">Advogado: Mário da Cruz Glória (4013/AM). </w:t>
        <w:br/>
        <w:t xml:space="preserve">Advogado: André Guimarães da Cruz (7549/AM). </w:t>
        <w:br/>
        <w:t xml:space="preserve">Advogado: Douglas Aleixo Santos da Cruz (942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Fundação Centro de Controle de Oncologia do Estado do Amazonas-FCECON. </w:t>
        <w:br/>
      </w:r>
      <w:r>
        <w:rPr>
          <w:rFonts w:eastAsia="Arial" w:cs="Arial" w:ascii="Arial" w:hAnsi="Arial"/>
          <w:sz w:val="20"/>
          <w:szCs w:val="20"/>
        </w:rPr>
        <w:t>Advogado: Ricardo Alan Monteiro Batista (8084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13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setembro de 2023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vene Tamborini Lop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88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88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992086484 / 92 21296722 / sec.3camara.civel@tjam.jus.br</w:t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LOnormal"/>
    <w:next w:val="LOnormal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4T13:42:26Z</dcterms:modified>
  <cp:revision>1</cp:revision>
  <dc:subject/>
  <dc:title/>
</cp:coreProperties>
</file>