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7ª. SESSÃO ORDINÁRIA DA 3ª. CÂMARA CÍVEL - VIDEOCONFERÊNCIA</w:t>
      </w:r>
    </w:p>
    <w:p>
      <w:pPr>
        <w:pStyle w:val="Normal"/>
        <w:pBdr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UTA DE JULGAMENTOS</w:t>
      </w:r>
    </w:p>
    <w:p>
      <w:pPr>
        <w:pStyle w:val="Normal"/>
        <w:pBdr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Inscrição para sustentação oral nos autos)</w:t>
      </w:r>
    </w:p>
    <w:p>
      <w:pPr>
        <w:pStyle w:val="Normal"/>
        <w:pBdr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A: 16.10.2023, às 9 Horas (hora local)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MPORTANTE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widowControl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O pedido de sustentação oral deve ser apresentado nos autos até 05 dias úteis após a publicação da pauta de julgamento eletrônico, conforme dispõe o art. 114-A, §3º, II, e §4º do RITJAM, indicando o email para envio do link da sessão.</w:t>
      </w:r>
    </w:p>
    <w:p>
      <w:pPr>
        <w:pStyle w:val="Normal"/>
        <w:widowControl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- Caso haja mudança de advogado para a sustentação (advogado não inscrito no pedido de sustentação), favor informar até o início da sessão pelo telefone da Secretária (92 992086484) indicando o número do processo, o nome do novo patrono e a OAB, sob pena de não ser admitido na videoconferência por falta de identificação. Permanece válido o link enviado pela Secretaria ao </w:t>
      </w:r>
      <w:r>
        <w:rPr>
          <w:rFonts w:eastAsia="Arial" w:cs="Arial" w:ascii="Arial" w:hAnsi="Arial"/>
          <w:i/>
          <w:sz w:val="20"/>
          <w:szCs w:val="20"/>
        </w:rPr>
        <w:t>email</w:t>
      </w:r>
      <w:r>
        <w:rPr>
          <w:rFonts w:eastAsia="Arial" w:cs="Arial" w:ascii="Arial" w:hAnsi="Arial"/>
          <w:sz w:val="20"/>
          <w:szCs w:val="20"/>
        </w:rPr>
        <w:t xml:space="preserve"> do advogado anteriormente inscrito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Os advogados devem acessar o link até 20 minutos antes do início da sessão e aguardar na "Sala de Espera" do aplicativo Zoom até o momento do julgamento do seu processo, pois não entram de imediato na sessão por videoconferência. Paralelamente, enquanto aguardam na sala de espera, o acompanhamento da sessão deve ser feito pelo YouTube, cujo endereço é atualizado na página principal do TJAM.</w:t>
      </w:r>
    </w:p>
    <w:p>
      <w:pPr>
        <w:pStyle w:val="Normal"/>
        <w:widowControl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Para fins de identificação na lista da "Sala de Espera", é necessário que o advogado acesse o aplicativo Zoom usando seu NOME e OAB, sob pena de não ser admitido na videoconferência por falta de identificação.</w:t>
      </w:r>
    </w:p>
    <w:p>
      <w:pPr>
        <w:pStyle w:val="Normal"/>
        <w:widowControl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Processos com segredo de justiça não são transmitidos pelo YouTube.</w:t>
      </w:r>
    </w:p>
    <w:p>
      <w:pPr>
        <w:pStyle w:val="Normal"/>
        <w:widowControl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bservação</w:t>
      </w:r>
      <w:r>
        <w:rPr>
          <w:rFonts w:eastAsia="Arial" w:cs="Arial" w:ascii="Arial" w:hAnsi="Arial"/>
          <w:sz w:val="20"/>
          <w:szCs w:val="20"/>
        </w:rPr>
        <w:t>: Os processos adiados ou constantes de pautas anteriores, serão incluídos, automaticamente, na pauta subsequente.</w:t>
      </w:r>
    </w:p>
    <w:p>
      <w:pPr>
        <w:pStyle w:val="Normal"/>
        <w:pBdr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e Justiça: Exma. Sra. Dra. Maria José da Silva Nazaré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cretária: Davene Tamborini Lop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 – Leitura da At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I – Leitura de Acórdão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II – Pauta de Julgamento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01.4001185-17.2023.8.04.0000 - Agravo de Instrumento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2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árcio Rothier Pinheiro Torr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gravante: Redecard Instituição de Pagamento S.a.</w:t>
        <w:br/>
        <w:t>Advogado: Luiz Rodrigues Wambier (7295/PR).</w:t>
        <w:br/>
        <w:t xml:space="preserve">Advogado: Mauri Marcelo Bevervanço Júnior (42277/PR). </w:t>
        <w:br/>
        <w:t>Soc. Advogados: Wambier, Yamasaki, Bevervanço &amp; Lobo Advogados (2049/PR)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gravado: Eternal Indústria Comércio Serviços e Tratamentos de Resíduos da Amazônia Ltda. </w:t>
        <w:br/>
        <w:t xml:space="preserve">Advogado: Carlos Daniel Rangel Barretto Segundo (5035/AM). </w:t>
        <w:br/>
        <w:t xml:space="preserve">Advogado: André Rodrigues de Almeida (5016/AM). </w:t>
        <w:br/>
        <w:t>Advogado: Eduardo Bonates de Lima (5076/AM)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Christian Antony (5296/AM)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Otávio Araújo Neto (10189/AM).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bookmarkStart w:id="0" w:name="gjdgxs"/>
      <w:bookmarkEnd w:id="0"/>
      <w:r>
        <w:rPr>
          <w:rFonts w:eastAsia="Arial" w:cs="Arial" w:ascii="Arial" w:hAnsi="Arial"/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elator: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Membros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plente: 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02.0000148-87.2014.8.04.7000 - Apelação Cível.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de São Paulo de Olivenç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arissa Padilha Roriz Penn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pelante: Alcides Muller. </w:t>
        <w:br/>
        <w:t xml:space="preserve">Advogado: Rômulo José Fernandes da Silva (1818/AM). </w:t>
        <w:br/>
        <w:t xml:space="preserve">Apelado: Ministério Público Estadual de São Paulo de Olivença. </w:t>
        <w:br/>
        <w:t xml:space="preserve">Promotor: Sérgio Roberto Martins Verçosa. </w:t>
        <w:br/>
        <w:t>Procuradora: Exma. Sra. Dra. Maria José da Silva Nazaré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bookmarkStart w:id="1" w:name="30j0zll"/>
      <w:bookmarkEnd w:id="1"/>
      <w:r>
        <w:rPr>
          <w:rFonts w:eastAsia="Arial" w:cs="Arial" w:ascii="Arial" w:hAnsi="Arial"/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elator: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Membros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plente: 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03.0623895-86.2019.8.04.0001 - Apelação Cível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6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iógenes Vidal Pessoa Net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pelante: Indústria Reunidas Progresso Ltda. </w:t>
        <w:br/>
        <w:t xml:space="preserve">Advogado: Ivana da Cunha Leite Ruiz (4814/AM). </w:t>
        <w:br/>
        <w:t xml:space="preserve">Advogado: Paulo Augusto Luz de Araújo (11146/AM). </w:t>
        <w:br/>
        <w:t xml:space="preserve">Advogado: Catarina Pontes Torres (13503/AM). </w:t>
        <w:br/>
        <w:t xml:space="preserve">Advogado: Thatiana Neves Costa de Souza Castelo Branco (5715/AM). </w:t>
        <w:br/>
        <w:t xml:space="preserve">Apelado: Amazonas Distribuidora de Energia S/A. </w:t>
        <w:br/>
        <w:t>Advogado: Décio Flávio Gonçalves Torres Freire (697A/AM)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bookmarkStart w:id="2" w:name="1fob9te"/>
      <w:bookmarkEnd w:id="2"/>
      <w:r>
        <w:rPr>
          <w:rFonts w:eastAsia="Arial" w:cs="Arial" w:ascii="Arial" w:hAnsi="Arial"/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elator: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Membros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plente: 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04.0633902-35.2022.8.04.0001 - Apelação Cível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Unidade do Núcleo de Justiça 4.0 - Acidentes do Trabalho das Comarcas de Manaus e Irandub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eonardo Mattedi Mataranga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pelante: Vitoria Souza da Silva. </w:t>
        <w:br/>
        <w:t xml:space="preserve">Advogado: Maykon Felipe de Melo (1399A/AM). </w:t>
        <w:br/>
        <w:t xml:space="preserve">Advogado: Maykon Felipe de Melo (20373/SC).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Cairo Lucas Machado Prates (1397A/AM).</w:t>
        <w:br/>
        <w:t xml:space="preserve">Apelado: Instituto Nacional do Seguro Social - Inss. </w:t>
        <w:br/>
        <w:t>Procurador: Rodrigo Santos de Araúj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bookmarkStart w:id="3" w:name="3znysh7"/>
      <w:bookmarkEnd w:id="3"/>
      <w:r>
        <w:rPr>
          <w:rFonts w:eastAsia="Arial" w:cs="Arial" w:ascii="Arial" w:hAnsi="Arial"/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elator: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Membros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plente: 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05.4009131-11.2021.8.04.0000 - Agravo de Instrumento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da Fazenda Públic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Etelvina Lobo Brag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gravante: Ademar de Melo Maia. </w:t>
        <w:br/>
        <w:t xml:space="preserve">Agravante: Emília da Silva Rufino. </w:t>
        <w:br/>
        <w:t xml:space="preserve">Agravante: Alvanacy Rabelo Barbosa. </w:t>
        <w:br/>
        <w:t xml:space="preserve">Agravante: Rafaela dos Santos Braga. </w:t>
        <w:br/>
        <w:t xml:space="preserve">Advogado dos agravantes: Francisco Charles Garcia Júnior (4563/AM). </w:t>
        <w:br/>
        <w:t xml:space="preserve">Advogada dos agravantes: Juliana Chaves Coimbra Garcia (4040/AM). </w:t>
        <w:br/>
        <w:t xml:space="preserve">Agravado: Ministério Público do Estado do Amazonas. </w:t>
        <w:br/>
        <w:t xml:space="preserve">Promotora: Wandete de Oliveira Netto (2077/AM). </w:t>
        <w:br/>
        <w:t>Procuradora: Exma. Sra. Dra. Maria José da Silva Nazaré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bookmarkStart w:id="4" w:name="2et92p0"/>
      <w:bookmarkEnd w:id="4"/>
      <w:r>
        <w:rPr>
          <w:rFonts w:eastAsia="Arial" w:cs="Arial" w:ascii="Arial" w:hAnsi="Arial"/>
          <w:b/>
          <w:color w:val="000000"/>
          <w:sz w:val="20"/>
          <w:szCs w:val="20"/>
        </w:rPr>
        <w:t>Presidente/Relator: Exmo. Sr. Des. Airton Luís Corrêa Gentil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Membros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plentes: 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06.0746838-71.2020.8.04.0001 - Apelação Cível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6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iógenes Vidal Pessoa Net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pelante: Raimundo Nonato Gomes da Silva. </w:t>
        <w:br/>
        <w:t xml:space="preserve">Advogado: Maykon Felipe de Melo (1399A/AM). </w:t>
        <w:br/>
        <w:t xml:space="preserve">Advogado: Maykon Felipe de Melo (20373/SC).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Cairo Lucas Machado Prates (1397A/AM).</w:t>
        <w:br/>
        <w:t xml:space="preserve">Apelado: Instituto Nacional do Seguro Social - Inss. </w:t>
        <w:br/>
        <w:t>Procuradora: Márcia Maria Sousa e Silva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bookmarkStart w:id="5" w:name="tyjcwt"/>
      <w:bookmarkEnd w:id="5"/>
      <w:r>
        <w:rPr>
          <w:rFonts w:eastAsia="Arial" w:cs="Arial" w:ascii="Arial" w:hAnsi="Arial"/>
          <w:b/>
          <w:color w:val="000000"/>
          <w:sz w:val="20"/>
          <w:szCs w:val="20"/>
        </w:rPr>
        <w:t>Presidente/Relator: Exmo. Sr. Des. Airton Luís Corrêa Gentil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Membros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plentes: 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07.0907165-19.2022.8.04.0001 - Apelação Cível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8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teus Guedes Rios</w:t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pelante/apelada: Maria Delma Santos de Jesus. </w:t>
        <w:br/>
        <w:t xml:space="preserve">Advogado: Gilmar Araújo da Costa (1539A/AM). </w:t>
        <w:br/>
        <w:t xml:space="preserve">Advogado: Gilmar Araújo da Costa (14763/AM). </w:t>
        <w:br/>
        <w:t xml:space="preserve">Apelante/apelado: Banco Olé Bonsucesso Consignado S/A. </w:t>
        <w:br/>
        <w:t xml:space="preserve">Advogada: Suellen Poncell do Nascimento Duarte (28490/PE). </w:t>
        <w:br/>
      </w:r>
      <w:bookmarkStart w:id="6" w:name="3dy6vkm"/>
      <w:bookmarkEnd w:id="6"/>
      <w:r>
        <w:rPr>
          <w:rFonts w:eastAsia="Arial" w:cs="Arial" w:ascii="Arial" w:hAnsi="Arial"/>
          <w:sz w:val="20"/>
          <w:szCs w:val="20"/>
        </w:rPr>
        <w:t xml:space="preserve">Advogado: Manoelly do Prado Oliveira Carvalho (18829/AL). </w:t>
        <w:br/>
      </w:r>
      <w:r>
        <w:rPr>
          <w:rFonts w:eastAsia="Arial" w:cs="Arial" w:ascii="Arial" w:hAnsi="Arial"/>
          <w:b/>
          <w:sz w:val="20"/>
          <w:szCs w:val="20"/>
        </w:rPr>
        <w:t>Presidente/Relator: Exmo. Sr. Des. Airton Luís Corrêa Gentil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Membros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plentes: 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08.0691356-41.2020.8.04.0001 - Apelação Cível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8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Francisco Carlos G. de queiroz</w:t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pelante/apelada: Amazonas Distribuidora de Energia S/A. </w:t>
        <w:br/>
        <w:t xml:space="preserve">Advogado: Márcio Melo Nogueira (1388A/AM). </w:t>
        <w:br/>
        <w:t xml:space="preserve">Advogado: Diego de Paiva Vasconcelos (2013/RO). </w:t>
        <w:br/>
        <w:t xml:space="preserve">Soc. Advogados: Nogueira e Vasconcelos Advocacia (78421/AM). </w:t>
        <w:br/>
        <w:t xml:space="preserve">Apelante/apelada: Maria Rosa de Cstro Herrera. </w:t>
        <w:br/>
        <w:t xml:space="preserve">Advogado: Roque de Almeida Lima (7216/AM). </w:t>
        <w:br/>
      </w:r>
      <w:bookmarkStart w:id="7" w:name="1t3h5sf"/>
      <w:bookmarkEnd w:id="7"/>
      <w:r>
        <w:rPr>
          <w:rFonts w:eastAsia="Arial" w:cs="Arial" w:ascii="Arial" w:hAnsi="Arial"/>
          <w:b/>
          <w:sz w:val="20"/>
          <w:szCs w:val="20"/>
        </w:rPr>
        <w:t>Presidente/Relator: Exmo. Sr. Des. Airton Luís Corrêa Gentil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Membros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plentes: 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09.0900414-16.2022.8.04.0001 - Apelação Cível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6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pelante: Jandson de Souza Matos. </w:t>
        <w:br/>
        <w:t xml:space="preserve">Advogada: Laís Benito Cortes da Silva (415467/SP).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Laís Benito Cortes da Silva (1542A/AM). </w:t>
        <w:br/>
        <w:t xml:space="preserve">Apelado: Telefônica Brasil S/A. </w:t>
        <w:br/>
        <w:t>Advogado: Alessandro Puget Oliva (1411A/AM). (1411/AM). (11847/PA)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bookmarkStart w:id="8" w:name="4d34og8"/>
      <w:bookmarkEnd w:id="8"/>
      <w:r>
        <w:rPr>
          <w:rFonts w:eastAsia="Arial" w:cs="Arial" w:ascii="Arial" w:hAnsi="Arial"/>
          <w:b/>
          <w:color w:val="000000"/>
          <w:sz w:val="20"/>
          <w:szCs w:val="20"/>
        </w:rPr>
        <w:t>Presidente/Relator: Exmo. Sr. Des. Airton Luís Corrêa Gentil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Membros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plentes: 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10.0702909-17.2022.8.04.0001 - Apelação Cível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de Figueired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pelante: Telefônica Brasil S/A. </w:t>
        <w:br/>
        <w:t xml:space="preserve">Advogado: Felipe Esbroglio de Barros Lima (80851/RS). </w:t>
        <w:br/>
        <w:t xml:space="preserve">Apelado: Kodó Veículos Ltda - Epp. </w:t>
        <w:br/>
        <w:t>Advogado: Luiz Gustavo Barbosa de Souza França (9528/AM)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bookmarkStart w:id="9" w:name="2s8eyo1"/>
      <w:bookmarkEnd w:id="9"/>
      <w:r>
        <w:rPr>
          <w:rFonts w:eastAsia="Arial" w:cs="Arial" w:ascii="Arial" w:hAnsi="Arial"/>
          <w:b/>
          <w:color w:val="000000"/>
          <w:sz w:val="20"/>
          <w:szCs w:val="20"/>
        </w:rPr>
        <w:t>Presidente/Relator: Exmo. Sr. Des. Airton Luís Corrêa Gentil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Membros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plentes: 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11.0653399-35.2022.8.04.0001 - Apelação Cível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ídia de Abreu Carvalho Frot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pelante: Amazonas Distribuidora de Energia S/A. </w:t>
        <w:br/>
        <w:t xml:space="preserve">Advogado: Décio Flávio Gonçalves Torres Freire (697A/AM). </w:t>
        <w:br/>
        <w:t xml:space="preserve">Apelada: Marayza da Silva Azevedo. </w:t>
        <w:br/>
        <w:t>Advogado: Vito Eduardo de Amorim Andrelino (9463/AM).</w:t>
        <w:br/>
        <w:t>Advogada: Jamilly Viana da Silva Praia (10.666/AM).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bookmarkStart w:id="10" w:name="17dp8vu"/>
      <w:bookmarkEnd w:id="10"/>
      <w:r>
        <w:rPr>
          <w:rFonts w:eastAsia="Arial" w:cs="Arial" w:ascii="Arial" w:hAnsi="Arial"/>
          <w:b/>
          <w:color w:val="000000"/>
          <w:sz w:val="20"/>
          <w:szCs w:val="20"/>
        </w:rPr>
        <w:t>Presidente/Relator: Exmo. Sr. Des. Airton Luís Corrêa Gentil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Membros</w:t>
      </w:r>
      <w:r>
        <w:rPr>
          <w:rFonts w:eastAsia="Arial" w:cs="Arial" w:ascii="Arial" w:hAnsi="Arial"/>
          <w:color w:val="000000"/>
          <w:sz w:val="20"/>
          <w:szCs w:val="20"/>
        </w:rPr>
        <w:t>: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plentes: 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12.0005373-24.2023.8.04.0000 - Embargos de Declaração Cível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sselberto Himen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Embargante: Seral Otis Indústrica Metalurgica Ltda. </w:t>
        <w:br/>
        <w:t xml:space="preserve">Advogada: Iracema Macêdo de Souza (22165/BA). </w:t>
        <w:br/>
        <w:t xml:space="preserve">Embargado: Samel Plano de Saúde Ltda. </w:t>
        <w:br/>
        <w:t xml:space="preserve">*Advogado: Jean Cleuter Simões Mendonça (3808/AM). </w:t>
        <w:br/>
        <w:t xml:space="preserve">Advogado: Jonny Cleuter Simões Mendonça (8340/AM).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Heloisa Pontes Maués (9667/AM).</w:t>
        <w:br/>
        <w:t xml:space="preserve">Embargado: Samel - Serviço de Assistencia Medico - Hospitalar Ltda. </w:t>
        <w:br/>
        <w:t xml:space="preserve">*Advogado: Jonny Cleuter Simões Mendonça (8340/AM). </w:t>
        <w:br/>
        <w:t>Advogado: Jean Cleuter Simões Mendonça (3808/AM)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Heloisa Pontes Maués (9667/AM).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bookmarkStart w:id="11" w:name="3rdcrjn"/>
      <w:bookmarkEnd w:id="11"/>
      <w:r>
        <w:rPr>
          <w:rFonts w:eastAsia="Arial" w:cs="Arial" w:ascii="Arial" w:hAnsi="Arial"/>
          <w:b/>
          <w:color w:val="000000"/>
          <w:sz w:val="20"/>
          <w:szCs w:val="20"/>
        </w:rPr>
        <w:t>Presidente/Relator: Exmo. Sr. Des. Airton Luís Corrêa Gentil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Membros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plente: 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>*Impedido</w:t>
      </w:r>
      <w:r>
        <w:rPr>
          <w:rFonts w:eastAsia="Arial" w:cs="Arial" w:ascii="Arial" w:hAnsi="Arial"/>
          <w:color w:val="000000"/>
          <w:sz w:val="20"/>
          <w:szCs w:val="20"/>
        </w:rPr>
        <w:t>: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13.4007051-40.2022.8.04.0000 - Agravo de Instrumento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e Coari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Fábio Lopes Alfai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gravante: Maria Isabel Ribeiro de Almeida. </w:t>
        <w:br/>
        <w:t xml:space="preserve">Advogado: Felipe Braga de Oliveira (9663/AM). </w:t>
        <w:br/>
        <w:t xml:space="preserve">Advogada: Alessandra Seriacopi Vila (9881/AM).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gravante: Suzani de Moura Ribeiro. </w:t>
        <w:br/>
        <w:t xml:space="preserve">Advogado: Felipe Braga de Oliveira (9663/AM). </w:t>
        <w:br/>
        <w:t xml:space="preserve">Advogada: Alessandra Seriacopi Vila (9881/AM). </w:t>
        <w:br/>
        <w:t>Advogada: Lívia Oliveira e Silva (12851/AM)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gravado: Roberto Júnior Pinho de Matos. </w:t>
        <w:br/>
        <w:t xml:space="preserve">Agravado: Miguel de Moura Ribeiro. </w:t>
        <w:br/>
      </w:r>
      <w:bookmarkStart w:id="12" w:name="26in1rg"/>
      <w:bookmarkEnd w:id="12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elator: 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Membros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plente: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14.0645991-27.2021.8.04.0001 - Apelação Cível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1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Francisco Carlos Gonçalves Queiroz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pelante: Giovanni Alves da Silva. </w:t>
        <w:br/>
        <w:t xml:space="preserve">Apelante: Bernadete Miranda da Silva. </w:t>
        <w:br/>
        <w:t xml:space="preserve">Advogado: Hugo Sergio Lima Ribeiro (9990/AM). </w:t>
        <w:br/>
        <w:t xml:space="preserve">Apelado: Victor Rodrigues Martinez. </w:t>
        <w:br/>
        <w:t xml:space="preserve">Apelada: Gisele Lima Martinez. </w:t>
        <w:br/>
        <w:t>Advogado: José Mário de Carvalho Neto (4861/AM).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bookmarkStart w:id="13" w:name="lnxbz9"/>
      <w:bookmarkEnd w:id="13"/>
      <w:r>
        <w:rPr>
          <w:rFonts w:eastAsia="Arial" w:cs="Arial" w:ascii="Arial" w:hAnsi="Arial"/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elator: 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Membros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plente: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15.0724306-69.2021.8.04.0001 - Apelação Cível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6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pelante: Banco Daycoval S/A. </w:t>
        <w:br/>
        <w:t xml:space="preserve">Advogado: Antônio de Moraes Dourado Neto (23255/PE).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pelada: Ivanildes do Carmo dos Santos. </w:t>
        <w:br/>
        <w:t xml:space="preserve">Advogado: Kássia Cristina Pereira Torres de Sousa (10577/AM). </w:t>
        <w:br/>
        <w:t xml:space="preserve">Apelado: Banco Santander (Brasil) S.A. </w:t>
        <w:br/>
        <w:t xml:space="preserve">Advogado: Bernardo Buosi (181652/RJ).  (1760A/AM). </w:t>
        <w:br/>
      </w:r>
      <w:bookmarkStart w:id="14" w:name="35nkun2"/>
      <w:bookmarkEnd w:id="14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elator: 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Membros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plente: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16.0633443-43.2016.8.04.0001 - Apelação Cível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Santos Taketomi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pelante: Paulo Matias de Aguiar. </w:t>
        <w:br/>
        <w:t xml:space="preserve">Advogado: Leandro Kazuyuki Takahashi (12343/AM). </w:t>
        <w:br/>
        <w:t xml:space="preserve">Advogado: Rodrigo Otávio Borges Melo (6488/AM). </w:t>
        <w:br/>
        <w:t xml:space="preserve">Apelado: Toyolex Autos S/A. </w:t>
        <w:br/>
        <w:t xml:space="preserve">Advogada: Marisa Paiva de Moura (1336A/AM). </w:t>
        <w:br/>
        <w:t xml:space="preserve">Advogado: Marisa Paiva de Moura (23647/PE). </w:t>
        <w:br/>
      </w:r>
      <w:bookmarkStart w:id="15" w:name="1ksv4uv"/>
      <w:bookmarkEnd w:id="15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elator: 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Membros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plente: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17.4003143-38.2023.8.04.0000 - Agravo de Instrumento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3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uzi Irlanda Araújo Granja da Silv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gravante: Energisa Amazonas Transmissora de Energia Sa. </w:t>
        <w:br/>
        <w:t xml:space="preserve">Advogada: Hellene Rodrigues Sufen (294240/SP). </w:t>
        <w:br/>
        <w:t xml:space="preserve">Agravado: Formosa Participações e Empreendimentos Imobiliários. </w:t>
        <w:br/>
        <w:t xml:space="preserve">Advogada: Sulamita Brandão da Rocha (4782/AM). </w:t>
        <w:br/>
      </w:r>
      <w:bookmarkStart w:id="16" w:name="44sinio"/>
      <w:bookmarkEnd w:id="16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elator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Membros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plente: 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18.0600134-48.2021.8.04.5500 - Apelação Cível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de Manaquiri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seane do Vale Cavalcante Jacint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pelante: Banco Bmg S/A. </w:t>
        <w:br/>
        <w:t xml:space="preserve">Advogado: Gustavo Antonio Feres Paixão (1324A/AM).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pelado: Manoel Gurgel de Sousa. </w:t>
        <w:br/>
        <w:t xml:space="preserve">Advogado: Luan Oliveira da Silva (10910/AM). </w:t>
        <w:br/>
      </w:r>
      <w:bookmarkStart w:id="17" w:name="2jxsxqh"/>
      <w:bookmarkEnd w:id="17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elator: 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Membros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plente: 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EGREDO DE JUSTIÇA.</w:t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19.0642305-37.2015.8.04.0001 - Apelação Cível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e Famíli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rcos Santos Maciel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pelante/Apelado: L. de O. G. J. </w:t>
        <w:br/>
        <w:t xml:space="preserve">Advogada: Elane Cristina de Oliveira Karam (5904/AM). </w:t>
        <w:br/>
        <w:t xml:space="preserve">Advogado: Grace Anny  Fonseca Benayon Zamperlini (2508/AM). </w:t>
        <w:br/>
        <w:t>Apelante/apelada: K.C.C.G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epresenta: M. R. S. C.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Gilvan Geraldo de Aquino Seixas (1497/AM). </w:t>
        <w:br/>
        <w:t xml:space="preserve">Advogado: Juan Pablo Ferreira Gomes (7716/AM). </w:t>
        <w:br/>
        <w:t>Apelante/apelada: K.C.C.G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epresenta: M. R. S. C.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Gilvan Geraldo de Aquino Seixas (1497/AM). </w:t>
        <w:br/>
        <w:t xml:space="preserve">Advogado: Juan Pablo Ferreira Gomes (7716/AM). </w:t>
        <w:br/>
      </w:r>
      <w:bookmarkStart w:id="18" w:name="z337ya"/>
      <w:bookmarkEnd w:id="18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elator: 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Membros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plente: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DIADOS DA SESSÃO ANTERIOR</w:t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/>
        <w:rPr/>
      </w:pPr>
      <w:r>
        <w:rPr>
          <w:rFonts w:eastAsia="Arial" w:cs="Arial" w:ascii="Arial" w:hAnsi="Arial"/>
          <w:b/>
          <w:sz w:val="20"/>
          <w:szCs w:val="20"/>
        </w:rPr>
        <w:t xml:space="preserve">20. 0756661-35.2021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  <w:tab/>
        <w:tab/>
        <w:t>Sustentação oral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a Fazenda Públic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r. Ronnie Frank T. Stone</w:t>
      </w:r>
    </w:p>
    <w:p>
      <w:pPr>
        <w:pStyle w:val="Normal"/>
        <w:pBdr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A. G. G. </w:t>
        <w:br/>
      </w:r>
      <w:r>
        <w:rPr>
          <w:rFonts w:eastAsia="Arial" w:cs="Arial" w:ascii="Arial" w:hAnsi="Arial"/>
          <w:sz w:val="20"/>
          <w:szCs w:val="20"/>
        </w:rPr>
        <w:t xml:space="preserve">Advogado: Marcio Fernandes Junior (11338/AM). </w:t>
      </w:r>
    </w:p>
    <w:p>
      <w:pPr>
        <w:pStyle w:val="Normal"/>
        <w:pBdr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Anselmo Lima de Matos Filho (13644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F. P. do E. do A. - A. </w:t>
        <w:br/>
      </w:r>
      <w:r>
        <w:rPr>
          <w:rFonts w:eastAsia="Arial" w:cs="Arial" w:ascii="Arial" w:hAnsi="Arial"/>
          <w:sz w:val="20"/>
          <w:szCs w:val="20"/>
        </w:rPr>
        <w:t xml:space="preserve">Procurador: Caroline Retto Frota (4411/AM). </w:t>
        <w:br/>
        <w:t xml:space="preserve">Procuradora de Justiça: K. F. L. 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elator: Exmo. Sr. Des. Abraham Peixoto Campos Filho</w:t>
      </w:r>
    </w:p>
    <w:p>
      <w:pPr>
        <w:pStyle w:val="Normal"/>
        <w:pBdr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Membros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plente: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21. 0694743-93.2022.8.04.0001 - Apelação Cível </w:t>
        <w:tab/>
        <w:tab/>
        <w:t xml:space="preserve">          </w:t>
        <w:tab/>
        <w:tab/>
      </w:r>
      <w:r>
        <w:rPr>
          <w:rFonts w:eastAsia="Arial" w:cs="Arial" w:ascii="Arial" w:hAnsi="Arial"/>
          <w:bCs/>
          <w:sz w:val="20"/>
          <w:szCs w:val="20"/>
        </w:rPr>
        <w:t xml:space="preserve">Sustentação oral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a Fazenda Públic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r. Ronnie Frank T. Stone</w:t>
      </w:r>
    </w:p>
    <w:p>
      <w:pPr>
        <w:pStyle w:val="Normal"/>
        <w:pBdr/>
        <w:rPr/>
      </w:pPr>
      <w:r>
        <w:rPr>
          <w:rFonts w:eastAsia="Arial" w:cs="Arial" w:ascii="Arial" w:hAnsi="Arial"/>
          <w:sz w:val="20"/>
          <w:szCs w:val="20"/>
        </w:rPr>
        <w:t xml:space="preserve">Apelante: J. H. da S. </w:t>
        <w:br/>
        <w:t xml:space="preserve">Advogada: Ana Carolina Gomes Monteiro Souza (13566/AM). </w:t>
        <w:br/>
      </w:r>
      <w:r>
        <w:rPr>
          <w:rFonts w:eastAsia="Arial" w:cs="Arial" w:ascii="Arial" w:hAnsi="Arial"/>
          <w:sz w:val="20"/>
          <w:szCs w:val="20"/>
          <w:u w:val="single"/>
        </w:rPr>
        <w:t xml:space="preserve">Advogado: Anselmo Lima de Matos Filho (13644/AM). </w:t>
      </w:r>
      <w:r>
        <w:rPr>
          <w:rFonts w:eastAsia="Arial" w:cs="Arial" w:ascii="Arial" w:hAnsi="Arial"/>
          <w:sz w:val="20"/>
          <w:szCs w:val="20"/>
        </w:rPr>
        <w:br/>
        <w:t xml:space="preserve">Apelado: E. do A. </w:t>
        <w:br/>
        <w:t>Procurador: Ernando Simião da Silva Filho (9069/AM)</w:t>
      </w:r>
    </w:p>
    <w:p>
      <w:pPr>
        <w:pStyle w:val="Normal"/>
        <w:pBdr/>
        <w:rPr>
          <w:b/>
          <w:b/>
        </w:rPr>
      </w:pPr>
      <w:bookmarkStart w:id="19" w:name="2bn6wsx"/>
      <w:bookmarkEnd w:id="19"/>
      <w:r>
        <w:rPr>
          <w:rFonts w:eastAsia="Arial" w:cs="Arial" w:ascii="Arial" w:hAnsi="Arial"/>
          <w:b/>
          <w:sz w:val="20"/>
          <w:szCs w:val="20"/>
        </w:rPr>
        <w:t>Presidente/Relator: Exmo. Sr. Des. Airton Luís Corrêa Gentil</w:t>
      </w:r>
    </w:p>
    <w:p>
      <w:pPr>
        <w:pStyle w:val="Normal"/>
        <w:pBdr/>
        <w:rPr/>
      </w:pPr>
      <w:r>
        <w:rPr>
          <w:rFonts w:eastAsia="Arial" w:cs="Arial" w:ascii="Arial" w:hAnsi="Arial"/>
          <w:b/>
          <w:sz w:val="20"/>
          <w:szCs w:val="20"/>
        </w:rPr>
        <w:t>Membros:</w:t>
      </w:r>
      <w:r>
        <w:rPr>
          <w:rFonts w:eastAsia="Arial" w:cs="Arial" w:ascii="Arial" w:hAnsi="Arial"/>
          <w:sz w:val="20"/>
          <w:szCs w:val="20"/>
        </w:rPr>
        <w:t xml:space="preserve"> 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"/>
        <w:pBdr/>
        <w:rPr/>
      </w:pPr>
      <w:r>
        <w:rPr>
          <w:rFonts w:eastAsia="Arial" w:cs="Arial" w:ascii="Arial" w:hAnsi="Arial"/>
          <w:sz w:val="20"/>
          <w:szCs w:val="20"/>
        </w:rPr>
        <w:t xml:space="preserve">Suplentes: </w:t>
      </w:r>
      <w:r>
        <w:rPr>
          <w:rFonts w:eastAsia="Arial" w:cs="Arial" w:ascii="Arial" w:hAnsi="Arial"/>
          <w:color w:val="000000"/>
          <w:sz w:val="20"/>
          <w:szCs w:val="20"/>
        </w:rPr>
        <w:t>Exmo. Sr. Des. Domingos Jorge Chalub Pereir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22. 0745173-20.2020.8.04.0001 - Apelação Cível </w:t>
        <w:tab/>
        <w:tab/>
        <w:tab/>
        <w:tab/>
        <w:t xml:space="preserve">   </w:t>
      </w:r>
      <w:r>
        <w:rPr>
          <w:rFonts w:eastAsia="Arial" w:cs="Arial" w:ascii="Arial" w:hAnsi="Arial"/>
          <w:bCs/>
          <w:sz w:val="20"/>
          <w:szCs w:val="20"/>
        </w:rPr>
        <w:t>Sustentação oral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e Famíli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Odilio Pereira Costa Neto</w:t>
      </w:r>
    </w:p>
    <w:p>
      <w:pPr>
        <w:pStyle w:val="Normal"/>
        <w:pBdr/>
        <w:rPr/>
      </w:pPr>
      <w:r>
        <w:rPr>
          <w:rFonts w:eastAsia="Arial" w:cs="Arial" w:ascii="Arial" w:hAnsi="Arial"/>
          <w:sz w:val="20"/>
          <w:szCs w:val="20"/>
        </w:rPr>
        <w:t xml:space="preserve">Apelante: A. de A. A. </w:t>
        <w:br/>
        <w:t xml:space="preserve">Advogado: Cassius Clay Carneiro (2891/AM). </w:t>
        <w:br/>
      </w:r>
      <w:r>
        <w:rPr>
          <w:rFonts w:eastAsia="Arial" w:cs="Arial" w:ascii="Arial" w:hAnsi="Arial"/>
          <w:sz w:val="20"/>
          <w:szCs w:val="20"/>
          <w:u w:val="single"/>
        </w:rPr>
        <w:t xml:space="preserve">Advogada: Elizandra Lacerda dos Santos (8529/AM). </w:t>
      </w:r>
      <w:r>
        <w:rPr>
          <w:rFonts w:eastAsia="Arial" w:cs="Arial" w:ascii="Arial" w:hAnsi="Arial"/>
          <w:sz w:val="20"/>
          <w:szCs w:val="20"/>
        </w:rPr>
        <w:br/>
        <w:t xml:space="preserve">Apelado: F. C. R. </w:t>
        <w:br/>
        <w:t xml:space="preserve">Advogada: Nieli Nascimento Araújo Fernandes (1089A/AM). </w:t>
        <w:br/>
        <w:t xml:space="preserve">Soc. Advogados: Johan da Costa Araújo (12234/AM). </w:t>
        <w:br/>
        <w:t xml:space="preserve">Advogada: Fabíola de Carvalho Silva (9608/AM). </w:t>
        <w:br/>
        <w:t xml:space="preserve">Advogado: Jammes Bezerra de Oliveira (10038/AM). </w:t>
        <w:br/>
        <w:t>Procurador de Justiça: Exmo. Sr. Des. Elvys de Paula Freitas</w:t>
      </w:r>
    </w:p>
    <w:p>
      <w:pPr>
        <w:pStyle w:val="Normal"/>
        <w:pBdr/>
        <w:rPr>
          <w:b/>
          <w:b/>
        </w:rPr>
      </w:pPr>
      <w:bookmarkStart w:id="20" w:name="qsh70q"/>
      <w:bookmarkEnd w:id="20"/>
      <w:r>
        <w:rPr>
          <w:rFonts w:eastAsia="Arial" w:cs="Arial" w:ascii="Arial" w:hAnsi="Arial"/>
          <w:b/>
          <w:sz w:val="20"/>
          <w:szCs w:val="20"/>
        </w:rPr>
        <w:t>Presidente/Relator: Exmo. Sr. Des. Airton Luís Corrêa Gentil</w:t>
      </w:r>
    </w:p>
    <w:p>
      <w:pPr>
        <w:pStyle w:val="Normal"/>
        <w:pBdr/>
        <w:rPr/>
      </w:pPr>
      <w:r>
        <w:rPr>
          <w:rFonts w:eastAsia="Arial" w:cs="Arial" w:ascii="Arial" w:hAnsi="Arial"/>
          <w:b/>
          <w:sz w:val="20"/>
          <w:szCs w:val="20"/>
        </w:rPr>
        <w:t>Membros:</w:t>
      </w:r>
      <w:r>
        <w:rPr>
          <w:rFonts w:eastAsia="Arial" w:cs="Arial" w:ascii="Arial" w:hAnsi="Arial"/>
          <w:sz w:val="20"/>
          <w:szCs w:val="20"/>
        </w:rPr>
        <w:t xml:space="preserve"> 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"/>
        <w:pBdr/>
        <w:rPr/>
      </w:pPr>
      <w:r>
        <w:rPr>
          <w:rFonts w:eastAsia="Arial" w:cs="Arial" w:ascii="Arial" w:hAnsi="Arial"/>
          <w:sz w:val="20"/>
          <w:szCs w:val="20"/>
        </w:rPr>
        <w:t xml:space="preserve">Suplentes: </w:t>
      </w:r>
      <w:r>
        <w:rPr>
          <w:rFonts w:eastAsia="Arial" w:cs="Arial" w:ascii="Arial" w:hAnsi="Arial"/>
          <w:color w:val="000000"/>
          <w:sz w:val="20"/>
          <w:szCs w:val="20"/>
        </w:rPr>
        <w:t>Exmo. Sr. Des. Domingos Jorge Chalub Pereir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23. 4008529-83.2022.8.04.0000 - Agravo de Instrumento. </w:t>
        <w:tab/>
        <w:tab/>
        <w:tab/>
        <w:t xml:space="preserve">      </w:t>
      </w:r>
      <w:r>
        <w:rPr>
          <w:rFonts w:eastAsia="Arial" w:cs="Arial" w:ascii="Arial" w:hAnsi="Arial"/>
          <w:bCs/>
          <w:sz w:val="20"/>
          <w:szCs w:val="20"/>
        </w:rPr>
        <w:t>Sustentação ora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e Famíli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Odilio Pereira Costa Neto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gravante: R. I. e P. G. da A. L. </w:t>
        <w:br/>
        <w:t xml:space="preserve">Agravante: J. R. M. de 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Gina Moraes de Almeida (7036/AM).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a: N. S. de A. 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>Advogado: Roosevelt Jobim Filho (3920/AM)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Rafael Cândido da Silva (6499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Priscila Lima Monteiro (5901/AM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Rodrigo Oliveira Acioli Lins (15675/AM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elator: Exmo. Sr. Des. Lafayette Carneiro Vieira Júnior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>Membros:</w:t>
      </w:r>
      <w:r>
        <w:rPr>
          <w:rFonts w:eastAsia="Arial" w:cs="Arial" w:ascii="Arial" w:hAnsi="Arial"/>
          <w:sz w:val="20"/>
          <w:szCs w:val="20"/>
        </w:rPr>
        <w:t xml:space="preserve"> 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Domingos Jorge Chalub Pereir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24. 0224412-74.2010.8.04.0001 - Apelação Cível. </w:t>
        <w:tab/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5ª Vara de Famíli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ídimo Santana B. Filho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M. K. B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a: Elaine de Bezerra Queiroz Benayon (3456/AM)</w:t>
      </w:r>
      <w:r>
        <w:rPr>
          <w:rFonts w:eastAsia="Arial" w:cs="Arial" w:ascii="Arial" w:hAnsi="Arial"/>
          <w:sz w:val="20"/>
          <w:szCs w:val="20"/>
        </w:rPr>
        <w:t xml:space="preserve">. (Sustentou em 18.09.2023)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Igor Bergson Silva Almeida (11407/AM)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G. S. de 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fensoria: Defensoria Pública do Estado do Amazona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presenta: F. R. de 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fensor Público: R. M. J. S. (1086/AM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fensora Pública: A. R. 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 de Justiça: Exmo. Sr. Dr. Pedro Bezerra Filho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membro vinculado: Exmo. Sr. Des. Airton Luís Corrêa Gentil (Divergente)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elator: Exmo. Sr. Des. Lafayette Carneiro Vieira Júnior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Membro vinculado: Exmo. Sr. Des. Abraham Peixoto Campos Filho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)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João de Jesus Abdala Simõ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eastAsia="Arial" w:cs="Arial"/>
          <w:sz w:val="20"/>
          <w:szCs w:val="20"/>
          <w:highlight w:val="green"/>
        </w:rPr>
      </w:pPr>
      <w:r>
        <w:rPr>
          <w:rFonts w:eastAsia="Arial" w:cs="Arial" w:ascii="Arial" w:hAnsi="Arial"/>
          <w:b/>
          <w:sz w:val="20"/>
          <w:szCs w:val="20"/>
        </w:rPr>
        <w:t>25. 0627048-59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de Figueiredo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/apelado: Christian Alberto Rodrigues da Silv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Sywan Peixoto S. Neto (15777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Sustentou em 25.09.2023)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/apelada: Camila Oliveira Rodrigues Silva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Sywan Peixoto S. Neto (15777/AM)</w:t>
      </w:r>
      <w:r>
        <w:rPr>
          <w:rFonts w:eastAsia="Arial" w:cs="Arial" w:ascii="Arial" w:hAnsi="Arial"/>
          <w:sz w:val="20"/>
          <w:szCs w:val="20"/>
        </w:rPr>
        <w:t xml:space="preserve">. 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a: Ticiana Teixeira Brag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Solon Angelim de Alencar Ferreira (3338/AM)</w:t>
      </w:r>
      <w:r>
        <w:rPr>
          <w:rFonts w:eastAsia="Arial" w:cs="Arial" w:ascii="Arial" w:hAnsi="Arial"/>
          <w:sz w:val="20"/>
          <w:szCs w:val="20"/>
        </w:rPr>
        <w:t>.(Sustentou em 25.09.2023)</w:t>
        <w:br/>
        <w:t xml:space="preserve">Advogado: Leonardo Castello Branco Ferreira (16338/AM). </w:t>
        <w:br/>
        <w:t xml:space="preserve">Advogado: Victor de Moraes Barbosa Alencar (16416/AM).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/apelada: Braga e Costa Ltd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Solon Angelim de Alencar Ferreira (3338/AM)</w:t>
      </w:r>
      <w:r>
        <w:rPr>
          <w:rFonts w:eastAsia="Arial" w:cs="Arial" w:ascii="Arial" w:hAnsi="Arial"/>
          <w:sz w:val="20"/>
          <w:szCs w:val="20"/>
        </w:rPr>
        <w:t>.(Sustentou em 25.09.2023)</w:t>
        <w:br/>
        <w:t xml:space="preserve">Advogado: Leonardo Castello Branco Ferreira (16338/AM). </w:t>
        <w:br/>
        <w:t xml:space="preserve">Advogado: Victor de Moraes Barbosa Alencar (16416/AM).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/apelada: Dt da Costa – Ei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Solon Angelim de Alencar Ferreira (3338/AM)</w:t>
      </w:r>
      <w:r>
        <w:rPr>
          <w:rFonts w:eastAsia="Arial" w:cs="Arial" w:ascii="Arial" w:hAnsi="Arial"/>
          <w:sz w:val="20"/>
          <w:szCs w:val="20"/>
        </w:rPr>
        <w:t>. (Sustentou em 25.09.2023)</w:t>
        <w:br/>
        <w:t xml:space="preserve">Advogado: Leonardo Castello Branco Ferreira (16338/AM). </w:t>
        <w:br/>
        <w:t xml:space="preserve">Advogado: Victor de Moraes Barbosa Alencar (16416/AM).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/apelada: Dione Teixeira da Costa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Solon Angelim Alencar Ferreira (3338/AM)</w:t>
      </w:r>
      <w:r>
        <w:rPr>
          <w:rFonts w:eastAsia="Arial" w:cs="Arial" w:ascii="Arial" w:hAnsi="Arial"/>
          <w:sz w:val="20"/>
          <w:szCs w:val="20"/>
        </w:rPr>
        <w:t>.(Sustentou em 25.09.2023)</w:t>
        <w:br/>
        <w:t xml:space="preserve">Advogado: Leonardo Castello Branco Ferreira (16338/AM). </w:t>
        <w:br/>
        <w:t xml:space="preserve">Advogado: Victor de Moraes Barbosa Alencar (16416/AM). </w:t>
        <w:br/>
        <w:t>Presidente: Exmo. Sr. Des. Airton Luís Corrêa Gentil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Domingos Jorge Chalub Pereir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)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>26. 0637160-24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Cível e de Acidentes de Traba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Santos Taketomi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>Apelante: Condomínio do Edifício Maison Verte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 xml:space="preserve">Representa: Flavia Welp. </w:t>
        <w:br/>
        <w:t>Advogado: Henrique Lima Marinheiro (9324/AM). (Sustentou em 07.08.2023)</w:t>
        <w:br/>
      </w:r>
      <w:r>
        <w:rPr>
          <w:rFonts w:eastAsia="Arial" w:cs="Arial" w:ascii="Arial" w:hAnsi="Arial"/>
          <w:b/>
          <w:sz w:val="20"/>
          <w:szCs w:val="20"/>
        </w:rPr>
        <w:t>Apelado: Franklin Herszon Cavalcanti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>Advogado: Victoria Dutra Alencar Arantes (10316/AM)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Advogado: Marcos Ricardo Herszon Cavalcanti (2.324/AM). (Sustentou em 07.08.2023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Exmo. Sr. Des. Abraham Peixoto Campos Filho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)</w:t>
      </w:r>
    </w:p>
    <w:p>
      <w:pPr>
        <w:pStyle w:val="Normal"/>
        <w:pBdr/>
        <w:rPr>
          <w:rFonts w:ascii="Arial" w:hAnsi="Arial" w:eastAsia="Arial" w:cs="Arial"/>
          <w:sz w:val="20"/>
          <w:szCs w:val="20"/>
          <w:highlight w:val="cyan"/>
        </w:rPr>
      </w:pPr>
      <w:r>
        <w:rPr>
          <w:rFonts w:eastAsia="Arial" w:cs="Arial" w:ascii="Arial" w:hAnsi="Arial"/>
          <w:sz w:val="20"/>
          <w:szCs w:val="20"/>
          <w:highlight w:val="cyan"/>
        </w:rPr>
      </w:r>
    </w:p>
    <w:p>
      <w:pPr>
        <w:pStyle w:val="Normal"/>
        <w:pBdr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27. 0750716-33.2022.8.04.0001 - Apelação Cível </w:t>
        <w:tab/>
        <w:tab/>
        <w:tab/>
        <w:tab/>
      </w:r>
      <w:r>
        <w:rPr>
          <w:rFonts w:eastAsia="Arial" w:cs="Arial" w:ascii="Arial" w:hAnsi="Arial"/>
          <w:bCs/>
          <w:sz w:val="20"/>
          <w:szCs w:val="20"/>
        </w:rPr>
        <w:t>Sustentação oral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a Fazenda Públic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r. Ronnie Frank T. Stone</w:t>
      </w:r>
    </w:p>
    <w:p>
      <w:pPr>
        <w:pStyle w:val="Normal"/>
        <w:pBdr/>
        <w:rPr/>
      </w:pPr>
      <w:r>
        <w:rPr>
          <w:rFonts w:eastAsia="Arial" w:cs="Arial" w:ascii="Arial" w:hAnsi="Arial"/>
          <w:sz w:val="20"/>
          <w:szCs w:val="20"/>
        </w:rPr>
        <w:t xml:space="preserve">Apelante: Emanoel de Souza Paixão. </w:t>
        <w:br/>
      </w:r>
      <w:r>
        <w:rPr>
          <w:rFonts w:eastAsia="Arial" w:cs="Arial" w:ascii="Arial" w:hAnsi="Arial"/>
          <w:sz w:val="20"/>
          <w:szCs w:val="20"/>
          <w:u w:val="single"/>
        </w:rPr>
        <w:t xml:space="preserve">Advogado: Thiago Calandrini de Oliveira dos Anjos (15899/AM).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Anderson da Silva Costa (12.455/RO)</w:t>
        <w:br/>
        <w:t xml:space="preserve">Apelado: Estado do Amazonas. </w:t>
        <w:br/>
        <w:t xml:space="preserve">Apelado: Fundação Getulio Vargas. </w:t>
        <w:br/>
        <w:t xml:space="preserve">Advogado: Décio Flávio Gonçalves Torres Freire (697A/AM). (30116A/CE). </w:t>
        <w:br/>
        <w:t xml:space="preserve">Advogado: Leonardo José Melo Brandão (53684/MG). </w:t>
        <w:br/>
        <w:t xml:space="preserve">Advogado: Geraldo Afonso Sant Anna Jr (55662/MG). </w:t>
        <w:br/>
        <w:t xml:space="preserve">Advogada: Ana Clara Soares Chaves (181110/MG). </w:t>
        <w:br/>
        <w:t xml:space="preserve">Advogado: Bárbara Diniz Patrício (201025/MG). </w:t>
        <w:br/>
        <w:t>Procuradora de Justiça: Exma. Sra. Dra. Mara Nóbia Albuquerque da Cunha</w:t>
      </w:r>
    </w:p>
    <w:p>
      <w:pPr>
        <w:pStyle w:val="Normal"/>
        <w:pBdr/>
        <w:rPr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>Presidente/Relator: Exmo. Sr. Des. Airton Luís Corrêa Gentil</w:t>
      </w:r>
    </w:p>
    <w:p>
      <w:pPr>
        <w:pStyle w:val="Normal"/>
        <w:pBdr/>
        <w:rPr/>
      </w:pPr>
      <w:r>
        <w:rPr>
          <w:rFonts w:eastAsia="Arial" w:cs="Arial" w:ascii="Arial" w:hAnsi="Arial"/>
          <w:b/>
          <w:sz w:val="20"/>
          <w:szCs w:val="20"/>
        </w:rPr>
        <w:t>Membros:</w:t>
      </w:r>
      <w:r>
        <w:rPr>
          <w:rFonts w:eastAsia="Arial" w:cs="Arial" w:ascii="Arial" w:hAnsi="Arial"/>
          <w:sz w:val="20"/>
          <w:szCs w:val="20"/>
        </w:rPr>
        <w:t xml:space="preserve"> 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"/>
        <w:pBdr/>
        <w:rPr/>
      </w:pPr>
      <w:r>
        <w:rPr>
          <w:rFonts w:eastAsia="Arial" w:cs="Arial" w:ascii="Arial" w:hAnsi="Arial"/>
          <w:sz w:val="20"/>
          <w:szCs w:val="20"/>
        </w:rPr>
        <w:t xml:space="preserve">Suplentes: </w:t>
      </w:r>
      <w:r>
        <w:rPr>
          <w:rFonts w:eastAsia="Arial" w:cs="Arial" w:ascii="Arial" w:hAnsi="Arial"/>
          <w:color w:val="000000"/>
          <w:sz w:val="20"/>
          <w:szCs w:val="20"/>
        </w:rPr>
        <w:t>Exmo. Sr. Des. Domingos Jorge Chalub Pereir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28. 0605014-90.2021.8.04.0001 - Apelação Cível </w:t>
        <w:tab/>
        <w:tab/>
        <w:tab/>
        <w:tab/>
      </w:r>
      <w:r>
        <w:rPr>
          <w:rFonts w:eastAsia="Arial" w:cs="Arial" w:ascii="Arial" w:hAnsi="Arial"/>
          <w:bCs/>
          <w:sz w:val="20"/>
          <w:szCs w:val="20"/>
        </w:rPr>
        <w:t>Sustentação oral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1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ia Maria Guedes de Freitas</w:t>
      </w:r>
    </w:p>
    <w:p>
      <w:pPr>
        <w:pStyle w:val="Normal"/>
        <w:pBdr/>
        <w:rPr/>
      </w:pPr>
      <w:r>
        <w:rPr>
          <w:rFonts w:eastAsia="Arial" w:cs="Arial" w:ascii="Arial" w:hAnsi="Arial"/>
          <w:sz w:val="20"/>
          <w:szCs w:val="20"/>
        </w:rPr>
        <w:t xml:space="preserve">Apelante/apelado: Maisa Siqueira de Moraes. </w:t>
        <w:br/>
      </w:r>
      <w:r>
        <w:rPr>
          <w:rFonts w:eastAsia="Arial" w:cs="Arial" w:ascii="Arial" w:hAnsi="Arial"/>
          <w:sz w:val="20"/>
          <w:szCs w:val="20"/>
          <w:u w:val="single"/>
        </w:rPr>
        <w:t xml:space="preserve">Advogado: Gina Moraes de Almeida (7036/AM). </w:t>
      </w:r>
      <w:r>
        <w:rPr>
          <w:rFonts w:eastAsia="Arial" w:cs="Arial" w:ascii="Arial" w:hAnsi="Arial"/>
          <w:sz w:val="20"/>
          <w:szCs w:val="20"/>
        </w:rPr>
        <w:br/>
        <w:t xml:space="preserve">Apelante/apelado: Águas de Manaus S/A (Antiga Manaus Ambiental S/a). </w:t>
        <w:br/>
        <w:t xml:space="preserve">Advogado: José Alberto Maciel Dantas (3311/AM). 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Rayane Cristina Carvalho Lins (4544/AM).</w:t>
      </w:r>
    </w:p>
    <w:p>
      <w:pPr>
        <w:pStyle w:val="Normal"/>
        <w:pBdr/>
        <w:rPr>
          <w:b/>
          <w:b/>
        </w:rPr>
      </w:pPr>
      <w:r>
        <w:rPr>
          <w:rFonts w:eastAsia="Arial" w:cs="Arial" w:ascii="Arial" w:hAnsi="Arial"/>
          <w:sz w:val="20"/>
          <w:szCs w:val="20"/>
        </w:rPr>
        <w:t>Advogada: Liandra da Silva Grangeiro (15824/AM).</w:t>
        <w:br/>
      </w:r>
      <w:r>
        <w:rPr>
          <w:rFonts w:eastAsia="Arial" w:cs="Arial" w:ascii="Arial" w:hAnsi="Arial"/>
          <w:b/>
          <w:sz w:val="20"/>
          <w:szCs w:val="20"/>
        </w:rPr>
        <w:t>Presidente/Relator: Exmo. Sr. Des. Airton Luís Corrêa Gentil</w:t>
      </w:r>
    </w:p>
    <w:p>
      <w:pPr>
        <w:pStyle w:val="Normal"/>
        <w:pBdr/>
        <w:rPr/>
      </w:pPr>
      <w:r>
        <w:rPr>
          <w:rFonts w:eastAsia="Arial" w:cs="Arial" w:ascii="Arial" w:hAnsi="Arial"/>
          <w:b/>
          <w:sz w:val="20"/>
          <w:szCs w:val="20"/>
        </w:rPr>
        <w:t>Membros:</w:t>
      </w:r>
      <w:r>
        <w:rPr>
          <w:rFonts w:eastAsia="Arial" w:cs="Arial" w:ascii="Arial" w:hAnsi="Arial"/>
          <w:sz w:val="20"/>
          <w:szCs w:val="20"/>
        </w:rPr>
        <w:t xml:space="preserve"> 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"/>
        <w:pBdr/>
        <w:rPr/>
      </w:pPr>
      <w:r>
        <w:rPr>
          <w:rFonts w:eastAsia="Arial" w:cs="Arial" w:ascii="Arial" w:hAnsi="Arial"/>
          <w:sz w:val="20"/>
          <w:szCs w:val="20"/>
        </w:rPr>
        <w:t xml:space="preserve">Suplentes: </w:t>
      </w:r>
      <w:r>
        <w:rPr>
          <w:rFonts w:eastAsia="Arial" w:cs="Arial" w:ascii="Arial" w:hAnsi="Arial"/>
          <w:color w:val="000000"/>
          <w:sz w:val="20"/>
          <w:szCs w:val="20"/>
        </w:rPr>
        <w:t>Exmo. Sr. Des. Domingos Jorge Chalub Pereir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29. 0660333-48.2018.8.04.0001 - Apelação Cível. </w:t>
        <w:tab/>
        <w:tab/>
        <w:tab/>
        <w:tab/>
      </w:r>
      <w:r>
        <w:rPr>
          <w:rFonts w:eastAsia="Arial" w:cs="Arial" w:ascii="Arial" w:hAnsi="Arial"/>
          <w:bCs/>
          <w:sz w:val="20"/>
          <w:szCs w:val="20"/>
        </w:rPr>
        <w:t>Sustentação ora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Cível e de Acidentes de Traba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sselberto Himenes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Intertrainer Desenvolvimento Empresarial Ltd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Fabian Lenzi Nerbass (15459/SC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Advogada: Emanoela Silveira Peres Kuhnen (32.858/SC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Am Card Administradora de Cartões S/c Ltda. </w:t>
        <w:br/>
      </w:r>
      <w:r>
        <w:rPr>
          <w:rFonts w:eastAsia="Arial" w:cs="Arial" w:ascii="Arial" w:hAnsi="Arial"/>
          <w:sz w:val="20"/>
          <w:szCs w:val="20"/>
        </w:rPr>
        <w:t xml:space="preserve">Advogado: Dainiusen Pedrosa Castro e Silva (953/RR). </w:t>
        <w:br/>
        <w:t>Advogado: Viktor de Castro Pastor (16471/AM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elator: Exmo. Sr. Des. Abraham Peixoto Campos Filho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>Membros:</w:t>
      </w:r>
      <w:r>
        <w:rPr>
          <w:rFonts w:eastAsia="Arial" w:cs="Arial" w:ascii="Arial" w:hAnsi="Arial"/>
          <w:sz w:val="20"/>
          <w:szCs w:val="20"/>
        </w:rPr>
        <w:t xml:space="preserve">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Domingos Jorge Chalub Pereir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30. 0735181-98.2021.8.04.0001 - Apelação Cível </w:t>
        <w:tab/>
        <w:tab/>
        <w:tab/>
        <w:tab/>
      </w:r>
      <w:r>
        <w:rPr>
          <w:rFonts w:eastAsia="Arial" w:cs="Arial" w:ascii="Arial" w:hAnsi="Arial"/>
          <w:bCs/>
          <w:sz w:val="20"/>
          <w:szCs w:val="20"/>
        </w:rPr>
        <w:t>Sustentação oral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a Fazenda Públic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r. Ronnie Frank T. Stone</w:t>
      </w:r>
    </w:p>
    <w:p>
      <w:pPr>
        <w:pStyle w:val="Normal"/>
        <w:pBdr/>
        <w:rPr/>
      </w:pPr>
      <w:r>
        <w:rPr>
          <w:rFonts w:eastAsia="Arial" w:cs="Arial" w:ascii="Arial" w:hAnsi="Arial"/>
          <w:sz w:val="20"/>
          <w:szCs w:val="20"/>
        </w:rPr>
        <w:t xml:space="preserve">Apelante: Estado do Amazonas. </w:t>
        <w:br/>
        <w:t xml:space="preserve">Procurador: Leila Maria Raposo Xavier Leite (3726/AM). </w:t>
        <w:br/>
        <w:t xml:space="preserve">Apelada: Luciqueib Mota dos Santos Rosa. </w:t>
        <w:br/>
        <w:t xml:space="preserve">Advogado: Caio Guilherme Pantoja Farias (13578/AM). </w:t>
        <w:br/>
        <w:t xml:space="preserve">Apelada: Vanusa Maria dos Santos Fernandes. </w:t>
        <w:br/>
      </w:r>
      <w:r>
        <w:rPr>
          <w:rFonts w:eastAsia="Arial" w:cs="Arial" w:ascii="Arial" w:hAnsi="Arial"/>
          <w:sz w:val="20"/>
          <w:szCs w:val="20"/>
          <w:u w:val="single"/>
        </w:rPr>
        <w:t xml:space="preserve">Advogado: Caio Guilherme Pantoja Farias (13578/AM). </w:t>
      </w:r>
      <w:r>
        <w:rPr>
          <w:rFonts w:eastAsia="Arial" w:cs="Arial" w:ascii="Arial" w:hAnsi="Arial"/>
          <w:sz w:val="20"/>
          <w:szCs w:val="20"/>
        </w:rPr>
        <w:br/>
        <w:t>Procuradora de Justiça: Exma. Sra. Dra. Karla Fregapani Leite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bookmarkStart w:id="21" w:name="2xcytpi"/>
      <w:bookmarkEnd w:id="21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pBdr/>
        <w:rPr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>Relator: Exmo. Sr. Des. Abraham Peixoto Campos Filho</w:t>
      </w:r>
    </w:p>
    <w:p>
      <w:pPr>
        <w:pStyle w:val="Normal"/>
        <w:pBdr/>
        <w:rPr/>
      </w:pPr>
      <w:r>
        <w:rPr>
          <w:rFonts w:eastAsia="Arial" w:cs="Arial" w:ascii="Arial" w:hAnsi="Arial"/>
          <w:b/>
          <w:sz w:val="20"/>
          <w:szCs w:val="20"/>
        </w:rPr>
        <w:t>Membros:</w:t>
      </w:r>
      <w:r>
        <w:rPr>
          <w:rFonts w:eastAsia="Arial" w:cs="Arial" w:ascii="Arial" w:hAnsi="Arial"/>
          <w:sz w:val="20"/>
          <w:szCs w:val="20"/>
        </w:rPr>
        <w:t xml:space="preserve">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Domingos Jorge Chalub Pereira</w:t>
      </w:r>
    </w:p>
    <w:p>
      <w:pPr>
        <w:pStyle w:val="Normal"/>
        <w:pBdr/>
        <w:rPr/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/>
      </w:pPr>
      <w:r>
        <w:rPr>
          <w:rFonts w:eastAsia="Arial" w:cs="Arial" w:ascii="Arial" w:hAnsi="Arial"/>
          <w:b/>
          <w:sz w:val="20"/>
          <w:szCs w:val="20"/>
        </w:rPr>
        <w:t xml:space="preserve">31. 0432969-12.2023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  <w:t xml:space="preserve">  </w:t>
        <w:tab/>
        <w:tab/>
        <w:t>Sustentação oral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6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Normal"/>
        <w:pBdr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/apelado: Jose Maria Bastos Rodrigues. </w:t>
        <w:br/>
      </w:r>
      <w:r>
        <w:rPr>
          <w:rFonts w:eastAsia="Arial" w:cs="Arial" w:ascii="Arial" w:hAnsi="Arial"/>
          <w:sz w:val="20"/>
          <w:szCs w:val="20"/>
        </w:rPr>
        <w:t xml:space="preserve">Advogado: Wilker Almeida do Amaral (14537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o: Banco Bradesco S.A. </w:t>
      </w:r>
      <w:r>
        <w:rPr>
          <w:rFonts w:eastAsia="Arial" w:cs="Arial" w:ascii="Arial" w:hAnsi="Arial"/>
          <w:sz w:val="20"/>
          <w:szCs w:val="20"/>
        </w:rPr>
        <w:br/>
        <w:t xml:space="preserve">Advogada: Larissa Sento Sé Rossi (1079/SE). </w:t>
        <w:br/>
        <w:t xml:space="preserve">Advogada: Larissa Sento Sé Rossi (A1539/AM). </w:t>
        <w:br/>
        <w:t xml:space="preserve">Advogada: Larissa Sento Sé Rossi (1079A/SE). </w:t>
      </w:r>
    </w:p>
    <w:p>
      <w:pPr>
        <w:pStyle w:val="Normal"/>
        <w:pBdr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Gustavo da Silva Vieira (46067/BA)</w:t>
      </w:r>
      <w:r>
        <w:rPr>
          <w:rFonts w:eastAsia="Arial" w:cs="Arial" w:ascii="Arial" w:hAnsi="Arial"/>
          <w:sz w:val="20"/>
          <w:szCs w:val="20"/>
        </w:rPr>
        <w:t>.</w:t>
        <w:br/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elator: Exmo. Sr. Des. Domingos Jorge Chalub Pereira</w:t>
      </w:r>
    </w:p>
    <w:p>
      <w:pPr>
        <w:pStyle w:val="Normal"/>
        <w:pBdr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Membros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plente: Exmo. Sr. Des. Abraham Peixoto Campos Filho</w:t>
      </w:r>
    </w:p>
    <w:p>
      <w:pPr>
        <w:pStyle w:val="Normal"/>
        <w:pBdr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32. 0654311-37.2019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  <w:tab/>
        <w:tab/>
        <w:t>Sustentação oral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9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Juiz Prolator: Rogério José da Costa Vieira</w:t>
      </w:r>
    </w:p>
    <w:p>
      <w:pPr>
        <w:pStyle w:val="Normal"/>
        <w:pBdr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Fabiane Morais de Lima. </w:t>
        <w:br/>
      </w:r>
      <w:r>
        <w:rPr>
          <w:rFonts w:eastAsia="Arial" w:cs="Arial" w:ascii="Arial" w:hAnsi="Arial"/>
          <w:sz w:val="20"/>
          <w:szCs w:val="20"/>
        </w:rPr>
        <w:t xml:space="preserve">Advogado: Maykon Felipe de Melo (1399A/AM). </w:t>
        <w:br/>
        <w:t xml:space="preserve">Advogado: Cairo Lucas Machado Prates (1397A/AM). </w:t>
      </w:r>
    </w:p>
    <w:p>
      <w:pPr>
        <w:pStyle w:val="Normal"/>
        <w:pBdr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Leonardo Oliveira dos Santos (32.284/SC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sz w:val="20"/>
          <w:szCs w:val="20"/>
        </w:rPr>
        <w:t xml:space="preserve">Procuradora: Maria Auxiliadora de Paula Braz (3615/AM). </w:t>
        <w:br/>
        <w:t>Procuradora de Justia: Exma. Sra. Dra. Karla Fregapani Leite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elatora: Exma. Sra. Desa. Mirza Telma de Oliveira Cunha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embros: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plente: 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*Impedido: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3. 0735393-22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  <w:t xml:space="preserve"> Não proclamado o resultad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Cível e de Acidentes de Traba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Santos Taketomi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Amazonas Distribuidora de Energia S/A. </w:t>
        <w:br/>
      </w:r>
      <w:r>
        <w:rPr>
          <w:rFonts w:eastAsia="Arial" w:cs="Arial" w:ascii="Arial" w:hAnsi="Arial"/>
          <w:sz w:val="20"/>
          <w:szCs w:val="20"/>
        </w:rPr>
        <w:t xml:space="preserve">Advogado: Márcio Melo Nogueira (5163/AC). (2827/RO). (1388A/AM). </w:t>
        <w:br/>
        <w:t xml:space="preserve">Advogado: Diego de Paiva Vasconcelos (2013/RO). </w:t>
        <w:br/>
        <w:t>Soc. Advogados: Nogueira e Vasconcelos Advocacia (78421/AM)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Carlos Marcelo de Lima Nunes (10.136/AM)</w:t>
      </w:r>
      <w:r>
        <w:rPr>
          <w:rFonts w:eastAsia="Arial" w:cs="Arial" w:ascii="Arial" w:hAnsi="Arial"/>
          <w:sz w:val="20"/>
          <w:szCs w:val="20"/>
        </w:rPr>
        <w:t>. (Sustentou em 25.09.2023)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do: Tarcivan do Rosário de Souza Tavares. </w:t>
        <w:br/>
      </w:r>
      <w:r>
        <w:rPr>
          <w:rFonts w:eastAsia="Arial" w:cs="Arial" w:ascii="Arial" w:hAnsi="Arial"/>
          <w:sz w:val="20"/>
          <w:szCs w:val="20"/>
        </w:rPr>
        <w:t xml:space="preserve">Advogado: Luiz Alexandre Abreu D'abadia (13495/AM). </w:t>
        <w:br/>
        <w:t>Presidente: Exmo. Sr. Des. Airton Luís Corrêa Gentil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elator: Exmo. Sr. Des. João de Jesus Abdala Simõe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"/>
        <w:pBdr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4. 0745618-67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  <w:t>Não proclamado o resultad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6ª Vara Cível e de Acidentes de Traba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Normal"/>
        <w:rPr>
          <w:rFonts w:ascii="Arial" w:hAnsi="Arial" w:eastAsia="Arial" w:cs="Arial"/>
          <w:color w:val="1155CC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Concessionária dos Aeroportos da Amazônia S/A. </w:t>
      </w:r>
      <w:r>
        <w:rPr>
          <w:rFonts w:eastAsia="Arial" w:cs="Arial" w:ascii="Arial" w:hAnsi="Arial"/>
          <w:sz w:val="20"/>
          <w:szCs w:val="20"/>
        </w:rPr>
        <w:br/>
        <w:t xml:space="preserve">Advogado: Keyth Yara Pontes Pina (3467/AM). </w:t>
        <w:br/>
        <w:t xml:space="preserve">Soc. Advogados: Andrade GC Advogados (57/AM). </w:t>
      </w:r>
    </w:p>
    <w:p>
      <w:pPr>
        <w:pStyle w:val="Normal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Carlos Murilo Laredo Souza (7.356/AM)</w:t>
      </w:r>
      <w:r>
        <w:rPr>
          <w:rFonts w:eastAsia="Arial" w:cs="Arial" w:ascii="Arial" w:hAnsi="Arial"/>
          <w:sz w:val="20"/>
          <w:szCs w:val="20"/>
        </w:rPr>
        <w:t>. (Sustentou em 25.09.2023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Raphaela Batista de Oliveira (9.169/AM)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J. L. F. de S. Pires Eireli (Gv Parking &amp; Telecon).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esidente/Relator: Exmo. Sr. Des. Airton Luís Corrêa Genti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/>
      </w:pPr>
      <w:r>
        <w:rPr>
          <w:rFonts w:eastAsia="Arial" w:cs="Arial" w:ascii="Arial" w:hAnsi="Arial"/>
          <w:b/>
          <w:sz w:val="20"/>
          <w:szCs w:val="20"/>
        </w:rPr>
        <w:t>35. 0607151-50.2018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 xml:space="preserve">             Não proclamado o resultad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8ª Vara Cível e de Acidentes de Trabalh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Kathleen dos Santos Gomes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Roberto Mangana Abrahim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Wiston Feitosa de Sousa (6596/AM)</w:t>
      </w:r>
      <w:r>
        <w:rPr>
          <w:rFonts w:eastAsia="Arial" w:cs="Arial" w:ascii="Arial" w:hAnsi="Arial"/>
          <w:sz w:val="20"/>
          <w:szCs w:val="20"/>
        </w:rPr>
        <w:t>. (Sustentou em 25.09.2023)</w:t>
        <w:br/>
        <w:t xml:space="preserve">Advogado: Ademário do Rosário Azevedo (2926/AM). </w:t>
        <w:br/>
        <w:t xml:space="preserve">Advogado: Ademário do Rosário Azevedo  (6596/AM). </w:t>
        <w:br/>
      </w:r>
      <w:r>
        <w:rPr>
          <w:rFonts w:eastAsia="Arial" w:cs="Arial" w:ascii="Arial" w:hAnsi="Arial"/>
          <w:b/>
          <w:sz w:val="20"/>
          <w:szCs w:val="20"/>
        </w:rPr>
        <w:t>Apelado: Banco Itaú Veículos S/A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>Advogado: Wilson Sales Belchior (1037A/AM)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esidente/Relator: Exmo. Sr. Des. Airton Luís Corrêa Genti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"/>
        <w:pBdr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pBdr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36. 0908048-63.2022.8.04.0001 - Apelação Cível </w:t>
        <w:tab/>
        <w:tab/>
        <w:tab/>
        <w:t xml:space="preserve">            </w:t>
      </w:r>
      <w:r>
        <w:rPr>
          <w:rFonts w:eastAsia="Arial" w:cs="Arial" w:ascii="Arial" w:hAnsi="Arial"/>
          <w:bCs/>
          <w:sz w:val="20"/>
          <w:szCs w:val="20"/>
        </w:rPr>
        <w:t>Julgamento em bloc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de Figueired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pelante: Hebert Evencio Guerra. </w:t>
        <w:br/>
        <w:t xml:space="preserve">Advogada: Giovanna Valentim Cozza (412625/SP). </w:t>
        <w:br/>
        <w:t xml:space="preserve">Apelado: Banco Itaucard S/A. </w:t>
        <w:br/>
        <w:t>Advogado: Wilson Sales Belchior (17314/CE).</w:t>
      </w:r>
    </w:p>
    <w:p>
      <w:pPr>
        <w:pStyle w:val="Normal"/>
        <w:pBdr/>
        <w:rPr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>Presidente/Relator: Exmo. Sr. Des. Airton Luís Corrêa Gentil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"/>
        <w:pBdr/>
        <w:rPr/>
      </w:pPr>
      <w:r>
        <w:rPr>
          <w:rFonts w:eastAsia="Arial" w:cs="Arial" w:ascii="Arial" w:hAnsi="Arial"/>
          <w:sz w:val="20"/>
          <w:szCs w:val="20"/>
        </w:rPr>
        <w:t xml:space="preserve">Suplentes: </w:t>
      </w:r>
      <w:r>
        <w:rPr>
          <w:rFonts w:eastAsia="Arial" w:cs="Arial" w:ascii="Arial" w:hAnsi="Arial"/>
          <w:color w:val="000000"/>
          <w:sz w:val="20"/>
          <w:szCs w:val="20"/>
        </w:rPr>
        <w:t>Exmo. Sr. Des. Domingos Jorge Chalub Pereir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/>
      </w:pPr>
      <w:r>
        <w:rPr>
          <w:rFonts w:eastAsia="Arial" w:cs="Arial" w:ascii="Arial" w:hAnsi="Arial"/>
          <w:b/>
          <w:sz w:val="20"/>
          <w:szCs w:val="20"/>
        </w:rPr>
        <w:t xml:space="preserve">37. 0659645-47.2022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  <w:tab/>
        <w:t xml:space="preserve">           Julgamento em bloc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4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Francico Carlos G. de Queiroz</w:t>
      </w:r>
    </w:p>
    <w:p>
      <w:pPr>
        <w:pStyle w:val="Normal"/>
        <w:pBdr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Francisca Rozario Janio. </w:t>
        <w:br/>
      </w:r>
      <w:r>
        <w:rPr>
          <w:rFonts w:eastAsia="Arial" w:cs="Arial" w:ascii="Arial" w:hAnsi="Arial"/>
          <w:sz w:val="20"/>
          <w:szCs w:val="20"/>
        </w:rPr>
        <w:t xml:space="preserve">Advogado: Marco Antonio Peixoto (26913/PR). </w:t>
      </w:r>
    </w:p>
    <w:p>
      <w:pPr>
        <w:pStyle w:val="Normal"/>
        <w:pBdr/>
        <w:rPr/>
      </w:pPr>
      <w:r>
        <w:rPr>
          <w:rFonts w:eastAsia="Arial" w:cs="Arial" w:ascii="Arial" w:hAnsi="Arial"/>
          <w:sz w:val="20"/>
          <w:szCs w:val="20"/>
        </w:rPr>
        <w:t xml:space="preserve">Advogado: Marco Antonio Peixoto (1592A/AM). </w:t>
        <w:br/>
      </w:r>
      <w:r>
        <w:rPr>
          <w:rFonts w:eastAsia="Arial" w:cs="Arial" w:ascii="Arial" w:hAnsi="Arial"/>
          <w:b/>
          <w:sz w:val="20"/>
          <w:szCs w:val="20"/>
        </w:rPr>
        <w:t>Apelado: Crefisa S/A - Crédito, Financiamento e Investimento</w:t>
      </w:r>
      <w:r>
        <w:rPr>
          <w:rFonts w:eastAsia="Arial" w:cs="Arial" w:ascii="Arial" w:hAnsi="Arial"/>
          <w:sz w:val="20"/>
          <w:szCs w:val="20"/>
        </w:rPr>
        <w:t xml:space="preserve">. </w:t>
        <w:br/>
        <w:t xml:space="preserve">Advogado: Lázaro José Gomes Júnior (8125/MS).(8194A/MT). (31757/GO).  (4562A/TO). </w:t>
        <w:br/>
        <w:t>Presidente: Exmo. Sr. Des. Airton Luís Corrêa Gentil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elator: Exmo. Sr. Des. Domingos Jorge Chalub Pereira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embros: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Abraham Peixoto Campos Filho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plente: Exmo. Sr. Des. Lafayette Carneiro Vieira Júnior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38. 0753289-44.2022.8.04.0001 - Apelação Cível </w:t>
        <w:tab/>
        <w:tab/>
        <w:tab/>
        <w:t xml:space="preserve">        </w:t>
      </w:r>
      <w:r>
        <w:rPr>
          <w:rFonts w:eastAsia="Arial" w:cs="Arial" w:ascii="Arial" w:hAnsi="Arial"/>
          <w:bCs/>
          <w:sz w:val="20"/>
          <w:szCs w:val="20"/>
        </w:rPr>
        <w:t>Julgamento em bloc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6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iógenes Vidal Pessoa Neto</w:t>
      </w:r>
    </w:p>
    <w:p>
      <w:pPr>
        <w:pStyle w:val="Normal"/>
        <w:pBdr/>
        <w:rPr/>
      </w:pPr>
      <w:r>
        <w:rPr>
          <w:rFonts w:eastAsia="Arial" w:cs="Arial" w:ascii="Arial" w:hAnsi="Arial"/>
          <w:sz w:val="20"/>
          <w:szCs w:val="20"/>
        </w:rPr>
        <w:t xml:space="preserve">Apelante: Zilda Cordeiro Silva do Nascimento. </w:t>
        <w:br/>
        <w:t xml:space="preserve">Advogado: Alexandre Fornagieri (74664/PR). </w:t>
        <w:br/>
        <w:t xml:space="preserve">Advogado: Alexandre Fornagieri (1748A/AM). </w:t>
        <w:br/>
        <w:t xml:space="preserve">Apelado: Banco BMG S/A. </w:t>
        <w:br/>
        <w:t xml:space="preserve">Advogado: Carlos Fernando Siqueira Castro (672A/AM). </w:t>
        <w:br/>
      </w:r>
      <w:bookmarkStart w:id="22" w:name="3whwml4"/>
      <w:bookmarkEnd w:id="22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pBdr/>
        <w:rPr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Relator: Exmo. Sr. Des. Domingos Jorge Chalub Pereira </w:t>
      </w:r>
    </w:p>
    <w:p>
      <w:pPr>
        <w:pStyle w:val="Normal"/>
        <w:pBdr/>
        <w:rPr/>
      </w:pPr>
      <w:r>
        <w:rPr>
          <w:rFonts w:eastAsia="Arial" w:cs="Arial" w:ascii="Arial" w:hAnsi="Arial"/>
          <w:b/>
          <w:sz w:val="20"/>
          <w:szCs w:val="20"/>
        </w:rPr>
        <w:t>Membros:</w:t>
      </w:r>
      <w:r>
        <w:rPr>
          <w:rFonts w:eastAsia="Arial" w:cs="Arial" w:ascii="Arial" w:hAnsi="Arial"/>
          <w:sz w:val="20"/>
          <w:szCs w:val="20"/>
        </w:rPr>
        <w:t xml:space="preserve"> Exmo. Sr. Des. João de Jesus Abdala Simões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39. 0005799-70.2022.8.04.0000 - Embargos de Declaração Cível. </w:t>
        <w:tab/>
        <w:t xml:space="preserve">            </w:t>
      </w:r>
      <w:r>
        <w:rPr>
          <w:rFonts w:eastAsia="Arial" w:cs="Arial" w:ascii="Arial" w:hAnsi="Arial"/>
          <w:bCs/>
          <w:sz w:val="20"/>
          <w:szCs w:val="20"/>
        </w:rPr>
        <w:t>Julgamento em bloc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0"/>
          <w:szCs w:val="20"/>
        </w:rPr>
        <w:t xml:space="preserve">Origem: Vara Única Fórum de Itapiranga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Tânia Mara Granito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Município de Itapiranga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ino José de Souza Chixaro (1567/AM).  (9702/AM)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Filipe de Freitas Nascimento (6445/AM)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uiz Augusto dos Santos Porto (6168/AM)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Carla Dayany Luz Abreu (7038/AM).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do: Município de Silves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: Eduardo Karam Santos de Moraes (9385/AM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Ananias Ribeiro de Oliveira Júnior (1628/AM)</w:t>
      </w:r>
    </w:p>
    <w:p>
      <w:pPr>
        <w:pStyle w:val="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widowControl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elator: Exmo. Sr. Des. Abraham Peixoto Campos Filho</w:t>
      </w:r>
    </w:p>
    <w:p>
      <w:pPr>
        <w:pStyle w:val="Normal"/>
        <w:pBdr/>
        <w:rPr/>
      </w:pPr>
      <w:r>
        <w:rPr>
          <w:rFonts w:eastAsia="Arial" w:cs="Arial" w:ascii="Arial" w:hAnsi="Arial"/>
          <w:b/>
          <w:sz w:val="20"/>
          <w:szCs w:val="20"/>
        </w:rPr>
        <w:t>Membros:</w:t>
      </w:r>
      <w:r>
        <w:rPr>
          <w:rFonts w:eastAsia="Arial" w:cs="Arial" w:ascii="Arial" w:hAnsi="Arial"/>
          <w:sz w:val="20"/>
          <w:szCs w:val="20"/>
        </w:rPr>
        <w:t xml:space="preserve">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Domingos Jorge Chalub Pereir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>40. 0006095-92.2022.8.04.0000 - Embargos de Declaração Cível.</w:t>
        <w:tab/>
        <w:t xml:space="preserve">            </w:t>
      </w:r>
      <w:r>
        <w:rPr>
          <w:rFonts w:eastAsia="Arial" w:cs="Arial" w:ascii="Arial" w:hAnsi="Arial"/>
          <w:bCs/>
          <w:sz w:val="20"/>
          <w:szCs w:val="20"/>
        </w:rPr>
        <w:t>Julgamento em bloc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Fórum de Itapirang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Tânia Mara Granito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Município de Silves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: Eduardo Karam Santos de Moraes (9385/AM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Ananias Ribeiro de Oliveira Júnior (1628/AM).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do: Município de Itapiranga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ino José de Souza Chixaro (9702/AM). (1567/AM)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Filipe de Freitas Nascimento (6445/AM)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Advogado: Luiz Augusto dos Santos  Porto (6168/AM)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e Justiça: Exma. Sra. Dra. Maria José da Silva Nazaré</w:t>
      </w:r>
    </w:p>
    <w:p>
      <w:pPr>
        <w:pStyle w:val="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widowControl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elator: Exmo. Sr. Des. Abraham Peixoto Campos Filho</w:t>
      </w:r>
    </w:p>
    <w:p>
      <w:pPr>
        <w:pStyle w:val="Normal"/>
        <w:pBdr/>
        <w:rPr/>
      </w:pPr>
      <w:r>
        <w:rPr>
          <w:rFonts w:eastAsia="Arial" w:cs="Arial" w:ascii="Arial" w:hAnsi="Arial"/>
          <w:b/>
          <w:sz w:val="20"/>
          <w:szCs w:val="20"/>
        </w:rPr>
        <w:t>Membros:</w:t>
      </w:r>
      <w:r>
        <w:rPr>
          <w:rFonts w:eastAsia="Arial" w:cs="Arial" w:ascii="Arial" w:hAnsi="Arial"/>
          <w:sz w:val="20"/>
          <w:szCs w:val="20"/>
        </w:rPr>
        <w:t xml:space="preserve">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Domingos Jorge Chalub Pereir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/>
      </w:pPr>
      <w:r>
        <w:rPr>
          <w:rFonts w:eastAsia="Arial" w:cs="Arial" w:ascii="Arial" w:hAnsi="Arial"/>
          <w:b/>
          <w:bCs/>
          <w:sz w:val="20"/>
          <w:szCs w:val="20"/>
        </w:rPr>
        <w:t>41. 0003149-16.2023.8.04.0000 - Embargos de Declaração Cível</w:t>
        <w:tab/>
        <w:t xml:space="preserve">         </w:t>
      </w:r>
      <w:r>
        <w:rPr>
          <w:rFonts w:eastAsia="Arial" w:cs="Arial" w:ascii="Arial" w:hAnsi="Arial"/>
          <w:bCs/>
          <w:sz w:val="20"/>
          <w:szCs w:val="20"/>
        </w:rPr>
        <w:t>Julgamento em bloc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9ª Vara Cível e de Acidentes de Trabalh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ria Eunice Torres do Nascimento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Embargante: Rosemi Ferreira da Silva. </w:t>
        <w:br/>
        <w:t xml:space="preserve">Advogado: Absalão Gonzales Júnior (3278/AM). </w:t>
        <w:br/>
        <w:t xml:space="preserve">Embargado: Condomínio Village Vert. </w:t>
        <w:br/>
        <w:t>Advogado: Fábio Lindoso e Lima (7417/AM)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bookmarkStart w:id="23" w:name="1ci93xb"/>
      <w:bookmarkEnd w:id="23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pBdr/>
        <w:rPr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>Relator: Exmo. Sr. Des. Abraham Peixoto Campos Filho</w:t>
      </w:r>
    </w:p>
    <w:p>
      <w:pPr>
        <w:pStyle w:val="Normal"/>
        <w:pBdr/>
        <w:rPr/>
      </w:pPr>
      <w:r>
        <w:rPr>
          <w:rFonts w:eastAsia="Arial" w:cs="Arial" w:ascii="Arial" w:hAnsi="Arial"/>
          <w:b/>
          <w:sz w:val="20"/>
          <w:szCs w:val="20"/>
        </w:rPr>
        <w:t>Membros:</w:t>
      </w:r>
      <w:r>
        <w:rPr>
          <w:rFonts w:eastAsia="Arial" w:cs="Arial" w:ascii="Arial" w:hAnsi="Arial"/>
          <w:sz w:val="20"/>
          <w:szCs w:val="20"/>
        </w:rPr>
        <w:t xml:space="preserve"> Exmo. Sr. Des. João de Jesus Abdala Simõ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mo. Sr. Des. Domingos Jorge Chalub Pereir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naus, 29 de setembro de 2023.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vene Tamborini Lopes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cretária da Terceira Câmara Cível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92 992086484 / 92 21296722 / sec.3camara.civel@tjam.jus.br</w:t>
      </w:r>
    </w:p>
    <w:sectPr>
      <w:type w:val="nextPage"/>
      <w:pgSz w:w="11906" w:h="16838"/>
      <w:pgMar w:left="1701" w:right="1133" w:gutter="0" w:header="0" w:top="1135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 w:val="false"/>
      <w:numPr>
        <w:ilvl w:val="0"/>
        <w:numId w:val="1"/>
      </w:numPr>
      <w:pBdr/>
      <w:spacing w:before="240" w:after="60"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 w:val="false"/>
      <w:numPr>
        <w:ilvl w:val="1"/>
        <w:numId w:val="1"/>
      </w:numPr>
      <w:pBdr/>
      <w:spacing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 w:val="false"/>
      <w:numPr>
        <w:ilvl w:val="2"/>
        <w:numId w:val="1"/>
      </w:numPr>
      <w:pBdr/>
      <w:spacing w:before="240" w:after="60"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 w:val="false"/>
      <w:numPr>
        <w:ilvl w:val="3"/>
        <w:numId w:val="1"/>
      </w:numPr>
      <w:pBdr/>
      <w:spacing w:before="240" w:after="6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pBdr/>
      <w:spacing w:before="240" w:after="6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pBdr/>
      <w:spacing w:before="240" w:after="60"/>
      <w:outlineLvl w:val="5"/>
    </w:pPr>
    <w:rPr>
      <w:b/>
      <w:caps w:val="false"/>
      <w:smallCaps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pageBreakBefore w:val="false"/>
      <w:pBdr/>
      <w:spacing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ageBreakBefore w:val="false"/>
      <w:pBdr/>
      <w:spacing w:before="0" w:after="60"/>
      <w:jc w:val="center"/>
    </w:pPr>
    <w:rPr>
      <w:rFonts w:ascii="Arial" w:hAnsi="Arial" w:eastAsia="Arial" w:cs="Arial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36:00Z</dcterms:created>
  <dc:creator>Davene Lopes</dc:creator>
  <dc:description/>
  <cp:keywords/>
  <dc:language>en-US</dc:language>
  <cp:lastModifiedBy>user</cp:lastModifiedBy>
  <dcterms:modified xsi:type="dcterms:W3CDTF">2023-10-10T01:15:00Z</dcterms:modified>
  <cp:revision>18</cp:revision>
  <dc:subject/>
  <dc:title/>
</cp:coreProperties>
</file>