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pBdr/>
        <w:jc w:val="center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28ª. SESSÃO ORDINÁRIA DA 3ª. CÂMARA CÍVEL - VIDEOCONFERÊNCIA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4.08.2023, às 9 Horas (hora local)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email do advogado anteriormente inscrit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ia José da Silva Nazaré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 xml:space="preserve">0616772-08.2017.8.04.0001 </w:t>
      </w:r>
      <w:r>
        <w:rPr>
          <w:rFonts w:eastAsia="Arial" w:cs="Arial" w:ascii="Arial" w:hAnsi="Arial"/>
          <w:sz w:val="20"/>
          <w:szCs w:val="20"/>
        </w:rPr>
        <w:t>- Apelação Cível. Quórum ampliado.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iciou no julgamento virtual (fl. 197).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Banco Bradesco S.A.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Edson Rosas Júnior (1910/AM). 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s: São Judas Tadeu Materiais de Construção Ltda., Veralice Maia Teles e José Tadeu de Souza Teles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bsalão Gonzales Júnior (3278/AM). 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 (A favor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Voto divergente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Com a divergência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 (Com a divergência)</w:t>
      </w:r>
    </w:p>
    <w:p>
      <w:pPr>
        <w:pStyle w:val="LOnormal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377-90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</w:t>
      </w:r>
      <w:r>
        <w:rPr>
          <w:rFonts w:eastAsia="Arial" w:cs="Arial" w:ascii="Arial" w:hAnsi="Arial"/>
          <w:sz w:val="20"/>
          <w:szCs w:val="20"/>
          <w:highlight w:val="green"/>
        </w:rPr>
        <w:t>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1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donaid Abrantes de Souza Tavare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Hapvida Assistência Médica Ltd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Macedo Facó (1541A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Heber Luis Cruz Barbosa (A139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ernando Luis Ferreira Vidal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efferson Cristophe de Lima Botelho (4315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390-90.2021.8.04.44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Humaitá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Brum Legaspe Barbos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Estado: Benedito Evaldo de Lima Moreno (4821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iagram Cia Agro Industrial do Amazona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íra Renata Lima Nascimento (8395/RO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Osmar Luiz Pretto (20696/MT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1751-22.2018.8.04.63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Julgamento e</w:t>
      </w:r>
      <w:r>
        <w:rPr>
          <w:rFonts w:eastAsia="Arial" w:cs="Arial" w:ascii="Arial" w:hAnsi="Arial"/>
          <w:sz w:val="20"/>
          <w:szCs w:val="20"/>
        </w:rPr>
        <w:t>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Parintin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derson Luiz Franco de Oliveir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dina Lúcia Santos Araúj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a: Livia Azevedo de Carvalho (30623/CE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Zenira de Souz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a: Mirella Leal Cabral Maciel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efensoria: Defensoria Pública do Estado do Amazona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546-07.2020.8.04.47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  <w:t>Julga</w:t>
      </w:r>
      <w:r>
        <w:rPr>
          <w:rFonts w:eastAsia="Arial" w:cs="Arial" w:ascii="Arial" w:hAnsi="Arial"/>
          <w:sz w:val="20"/>
          <w:szCs w:val="20"/>
        </w:rPr>
        <w:t>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e Itacoatia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afael Almeida Cró Brit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aimunda Rodrigues de Amaral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efensor: Murilo Menezes do Monte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ia: Defensoria Pública do Estado do Amazonas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Tatiana de Abreu Correa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Gracilene Ferreira Corrêa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Elke Correa Archer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na Ferreira Correa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runo Felipe Imai Corre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uelen Cristina Maia de Almeida Albuquerque (4345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uelen Cristina Maia de Almeida Albuquerque (3703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Sérgio Philippe Pinheiro Eguchi (14468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5449-2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laro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Henrique Cançado Gonçalves (57680/MG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Henrique Cançado Gonçalves (1343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Eder Machado Araujo (1408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mistocles Barbosa Filh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lvislan do Nascimento Silva (8970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9939-0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naldo de Souza Fernandes Filho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 Maykon Felipe de Melo (1399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 Cairo Lucas Machado Prates (33787/S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Nelson dos Santos Faria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8960-9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Elizangela Silva de Castr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 Maykon Felipe de Melo (1399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 Cairo Lucas Machado Prates (33787/S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Auxiliadora de Paula Braz (3615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Clarice Portela Kawakami Maced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Luciana Santana do Carm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: Marília Costa Vi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42794-7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Adriana da Silva Gome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 Maykon Felipe de Melo (1399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 Cairo Lucas Machado Prates (33787/S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Instituto Nacional do Seguro Social - Ins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Luiz Gustavo Isoldi (203340/SP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77484-93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</w:rPr>
        <w:t>J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Bmg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rlos Fernando Siqueira Castro (672A/AM).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Francisco Sales Ribeir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xandre Fornagieri (74664/PR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111-21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apfre Vida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rnando Orelly Cabral Barrionuevo (1597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Louise Rainer Pereira Gionédis (8123/PR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Advogada: </w:t>
      </w:r>
      <w:r>
        <w:rPr>
          <w:rFonts w:eastAsia="Arial" w:cs="Arial" w:ascii="Arial" w:hAnsi="Arial"/>
          <w:sz w:val="20"/>
          <w:szCs w:val="20"/>
          <w:u w:val="single"/>
        </w:rPr>
        <w:t>Fernanda Carolina Ribeiro do Valle (56.485/PR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Maria Júlia Marques Amaro Antonin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emar Lins Vitorio Filho (5269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3168-51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Jaqueline Siza Teixeir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Wederson Lima Gonçalve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Washington da Silva Basto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Francisca Amelia de Souz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aria das Graças dos Santos Barbos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Fernando Santos Barbos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José Cláudio Araújo Teixeir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Cidia Maria Barbosa de Souz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Vivaldo Rodrigues Pandur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Yan de Souza Nogueir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Eliana Gato Martin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Glaucia Guiomar de Lope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Jander Rubens Prestes Jacaun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onica Araujo Jacaun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érgio Oliveira de Freita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William Araújo Jacun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derlan Maduro de Sous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Jaina Antonia da Silva Alve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driano Souza Carvalh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lex Tomaz de Souz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ndré Marinho da Silv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David Souza Lucen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David Wesley dos Santos Nonat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Helder Silva de Oliveir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Jackson Ney Batista Garci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Vinicius Nunes dos Santo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arisa Dutra Gadelha Mai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Raimundo Alvaro Maced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Ricardo Silva da Roch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Raimundo Antonio Sampaio dos Santo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ebastiana Raineria Gomes Batist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Tatiana de Souza Leal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Josefina Soares dos Santo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niel Vieira Cauper (1537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Máxima S/A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Santander (Brasil) S.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an Soares Cortazio, (22026/RJ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Tepedino (41245/RJ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ilena Donato Oliva (305520/SP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Laís Cavalcanti Gomes Sampaio (211.584/R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do Brasil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elo Neumann (110501/RJ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Lotus Business Center Ltda.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Itaú Unibanco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Wambler, Yamasaki, Bevervanço &amp; Lobo Advogados (2049/PR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Rodrigues Wambier (7295/PR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uri Marcelo Bevervanço Júnior (42277/PR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Ani Cristina Bariquello (56.021/PR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Banco Bradesco S.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Barroso Fontelles (119910/SP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Barroso Fontelles (119910/RJ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Carolina Pereira Lobo (230.561/R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Daycoval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enner de Barros e Mascarenhas Barbosa (1183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Izabella de Matos Lopes (24.623/MS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Pan S.a.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rlos Augusto Tortoro Júnior (247319/SP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0989-6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s: Enéas Longhi Sobrinho, Reinaldo Longhi e Ricardo Longhi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presenta: Reinaldo Longhi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presenta: Ricardo Longhi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Gina Moraes de Almeida (703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ayssa Lopes da Silva Tavares (13955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Nilcinara Huerb de Azevedo (12337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Soc. Advogados: Nogueira e Vasconcelos Advocacia (78421/AM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9991-53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sco Roloney Alve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ilmar Araujo da Costa (14763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</w:r>
    </w:p>
    <w:p>
      <w:pPr>
        <w:pStyle w:val="LOnormal"/>
        <w:ind w:left="363" w:right="0" w:hanging="363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23000-3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Ingrid Khamylla Monteiro Ximenes de Sousa (3629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do: César Augusto Carvalho Cunha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lessandra Campbell de Fonseca Alves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line Nunes Reis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Claudia Maria Medeiros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Gideão Gomes da Silva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Daniel Vasconcelos de Carvalho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Fabia Cristina de Oliveira Gomes Araujo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Gabriela Rebelo Bianco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Priscila Ribeiro Tiuba dos Santos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Luciana de Mesquita Freire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 dos apelados: Carmem Valérya Romero Salvioni (632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2187-17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ego Martinez Fervenza Cantoari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dilberto Cardoso de Brito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Procuradoria Federal No Estado do Amazona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8010-61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anielly Barreto da Silva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Instituto Nacional do Seguro Social - Ins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: Regina Melo Cavalcanti (27593/PE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07428-69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Unidade do Núcleo de Justiça 4.0 - Acidentes do Trabalho das Comarcas de Manaus 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yara de Lima Moreira Antune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Waldick Feitoza de Araújo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33787/SC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Auxiliadora de Paula Braz (3615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Luiz Gustavo Isoldi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25634-8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Santos Taketomi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a de Lourdes de Souza Corrêa. </w:t>
      </w:r>
    </w:p>
    <w:p>
      <w:pPr>
        <w:pStyle w:val="LOnormal"/>
        <w:pageBreakBefore w:val="false"/>
        <w:pBdr/>
        <w:ind w:left="0" w:right="0" w:hanging="0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oisés Cavalcanti Gouvêa de Oliveira (5912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Auxiliadora Cavalcante de G.  Oliveira (6102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de Jesus Gouvêa Oliveira Júnior (10793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.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lson Wilians Fratoni Rodrigues (98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Nelson Wilians Fratoni Rodrigues (598A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8448-1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Esmeralda Cesar Campel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hiago Henrique A. Marques (14585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4264-7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>Julgamento em blo</w:t>
      </w:r>
      <w:r>
        <w:rPr>
          <w:rFonts w:eastAsia="Arial" w:cs="Arial" w:ascii="Arial" w:hAnsi="Arial"/>
          <w:sz w:val="20"/>
          <w:szCs w:val="20"/>
        </w:rPr>
        <w:t>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Nayara Souza da Silv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ivaldo Luiz Pereira da Silva Junior (13833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Banco Bradesco S.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amilla do Vale Jimene (222815/SP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797-11.2021.8.04.75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Tefé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mulo Garcia Barros Silv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unicípio de Tefé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Jéssika Thays do Nascimento Martins (9252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Ozonio Telecomunicações Ltd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ennalt Lessa de Freitas (8020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pelante: O Município de Tefé/am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2924-86.2021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arissa Padilha Roriz Penn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  <w:br/>
        <w:t xml:space="preserve">Soc. Advogados: Nogueira e Vasconcelos Advocacia (78421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Eunice da Silva Mirand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ndido Nisvaldo França Coelho Junior (A1389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756-77.2022.8.04.4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Irandub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arissa Padilha Roriz Penn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Thales Souza Alencar (A161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  <w:br/>
        <w:t xml:space="preserve">Soc. Advogados: Nogueira e Vasconcelos Advocacia (78421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Cleidiane Pinheiro Colare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ndido Nisvaldo França Coelho Junior (A1389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4098-18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Thales Souza Alencar (A1610/AM).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Dandara Carvalho da Silva (14.945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theus Ordones das Neves (17254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Soc. Advogados: Nogueira e Vasconcelos Advocacia (78421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Marocy Pereira Brito de Almeid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20156-54.201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Petróleo Brasileiro S/A - Petrobra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é Fábio Pereira Gurgel (5415/RN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lessandra Koszura (164415/SP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é Baptista Pereira (171245/RJ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Ulpiano Moura Soares  de Souza (1139/RN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Helio Siqueira Junior (62929/RJ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xandre Dos Santos Canto (7470B/RN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gas Malta Brandão (7145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merson Alexandre Borda Vilar (15279AC/E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pe Caldas Simonetti (5688/RN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Consuelo Di Pace Borba (6455B/RN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ia das Lágrimas Rocha (1887/RN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ichelle Gonçalves Evaristo (5615/RN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ximo Luiz Moura de Mederiros (6159/RN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rado Romanelli Guaglini (13258BC/E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pe Antonio Lopes Santos (7250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ésar Augusto de Pinho Pereira (17712/BA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Juliana Terezinha da Silva Medeiros (5360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edro Lucas Lindoso (4543/DF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fael Queiroz de Souza (19123/CE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imundo Rafael de Queiroz Neto (1724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Monteiro Rodrigues (5150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Angelo Roncalli Osmiro Barreto (26766/CE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uricio Barboza de Melo (23324/PE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uricio Barboza de Melo (27556/BA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ândido Ferreira da Cunha Lobo (49659/RJ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ebeka Moraes Oh de Melo (32895/BA). </w:t>
      </w:r>
    </w:p>
    <w:p>
      <w:pPr>
        <w:pStyle w:val="LOnormal"/>
        <w:widowControl/>
        <w:rPr/>
      </w:pPr>
      <w:r>
        <w:rPr>
          <w:rFonts w:eastAsia="Arial" w:cs="Arial" w:ascii="Arial" w:hAnsi="Arial"/>
          <w:u w:val="single"/>
        </w:rPr>
        <w:t>Advogado: André Fábio Pereira Gurgel (5415/RN)</w:t>
      </w:r>
      <w:r>
        <w:rPr>
          <w:rFonts w:eastAsia="Arial" w:cs="Arial" w:ascii="Arial" w:hAnsi="Arial"/>
        </w:rPr>
        <w:t xml:space="preserve">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Petro Amazon Petroleo da Amazonia Lt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vis Genuino da Silva (166514/SP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2276-79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  <w:t>Ju</w:t>
      </w:r>
      <w:r>
        <w:rPr>
          <w:rFonts w:eastAsia="Arial" w:cs="Arial" w:ascii="Arial" w:hAnsi="Arial"/>
          <w:sz w:val="20"/>
          <w:szCs w:val="20"/>
        </w:rPr>
        <w:t>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Passos e Andriola Ltd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nalt Lessa de Freitas (8020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lipe Brandão Ozores (4000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Ákila Alves da Frot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o Sergio Pinto de Albuquerque (14710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 de Justiça: Exmo. Sr. Dr. Pedro Bezerra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5674-34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Ewerton de Queiroz Conde Filh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theus Pio Torres (15428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Cooperativa Habitacional do Amazonas - Nosso Lar Imóvei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nysson Alcântara Barroso (5097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José Veiga Crespo (5177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Roberta Nina Alcântara Barroso (12189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Gabrielly de Oliveira Gomes (14294/AM)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LOnormal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 xml:space="preserve">0748507-28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>Apelante: Maria Elizabeth A Hardman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ab Hardman Fagundes (8812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</w:r>
      <w:r>
        <w:rPr>
          <w:rFonts w:eastAsia="Arial" w:cs="Arial" w:ascii="Arial" w:hAnsi="Arial"/>
          <w:sz w:val="20"/>
          <w:szCs w:val="20"/>
        </w:rPr>
        <w:br/>
        <w:t>Advogado: Márcio Melo Nogueira (2827/RO).</w:t>
        <w:br/>
        <w:t xml:space="preserve">Advogado: Diego de Paiva Vasconcelos (2013/RO). </w:t>
        <w:br/>
        <w:t>Soc. Advogados: Nogueira e Vasconcelos Advocacia (78421/AM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br/>
        <w:t>29.</w:t>
      </w:r>
      <w:r>
        <w:rPr>
          <w:rFonts w:eastAsia="Arial" w:cs="Arial" w:ascii="Arial" w:hAnsi="Arial"/>
          <w:b/>
          <w:sz w:val="20"/>
          <w:szCs w:val="20"/>
        </w:rPr>
        <w:t>0600273-47.2022.8.04.46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Irandub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ine kelly Ribeir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Dogival Nunes Rodrigues. </w:t>
      </w:r>
      <w:r>
        <w:rPr>
          <w:rFonts w:eastAsia="Arial" w:cs="Arial" w:ascii="Arial" w:hAnsi="Arial"/>
          <w:sz w:val="20"/>
          <w:szCs w:val="20"/>
        </w:rPr>
        <w:br/>
        <w:t xml:space="preserve">Advogado: Candido Nisvaldo França Coelho Junior (A138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</w:r>
      <w:r>
        <w:rPr>
          <w:rFonts w:eastAsia="Arial" w:cs="Arial" w:ascii="Arial" w:hAnsi="Arial"/>
          <w:sz w:val="20"/>
          <w:szCs w:val="20"/>
        </w:rPr>
        <w:br/>
        <w:t xml:space="preserve">Advogado: Márcio Melo Nogueira (5163/AC). </w:t>
        <w:br/>
        <w:t xml:space="preserve">Advogado: Diego de Paiva Vasconcelos (2013/RO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hales Souza Alencar (A1610/AM). </w:t>
      </w:r>
    </w:p>
    <w:p>
      <w:pPr>
        <w:pStyle w:val="LOnormal"/>
        <w:ind w:left="0" w:right="-5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ylena Uchôa Nascimento (A1549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Dandara Carvalho da Silva (14.945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Soc. Advogados: Nogueira e Vasconcelos Advocacia (78421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>0671600-8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Geap Autogestão Em Saúde. </w:t>
        <w:br/>
      </w:r>
      <w:r>
        <w:rPr>
          <w:rFonts w:eastAsia="Arial" w:cs="Arial" w:ascii="Arial" w:hAnsi="Arial"/>
          <w:sz w:val="20"/>
          <w:szCs w:val="20"/>
        </w:rPr>
        <w:t xml:space="preserve">Advogada: Vanessa Meireles Rodrigues (19541/DF). </w:t>
        <w:br/>
        <w:t xml:space="preserve">Advogado: Gabriel  Albanese Diniz Araújo (20334/DF). </w:t>
        <w:br/>
        <w:t xml:space="preserve">Advogado: Eduardo da Silva Cavalcante (24923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Hospital Santa Julia Ltda. </w:t>
      </w:r>
      <w:r>
        <w:rPr>
          <w:rFonts w:eastAsia="Arial" w:cs="Arial" w:ascii="Arial" w:hAnsi="Arial"/>
          <w:sz w:val="20"/>
          <w:szCs w:val="20"/>
        </w:rPr>
        <w:br/>
        <w:t xml:space="preserve">Advogado: João Bosco de Albuquerque Toledano (1456/AM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José Francisco de Assis (8.95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Domingos Tavares da Silva Neto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Defensor Público: Rafael Vinheiro Monteiro Barbosa (458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fensoria: Defensoria Pública do Estado do Amazonas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753559-39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Frank Abrahim Filho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osana Léa Antony Feitoza (7867/AM)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ônica Antony de Queiroz Melo (2043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Lilian Grace Neves Loureiro.</w:t>
      </w:r>
    </w:p>
    <w:p>
      <w:pPr>
        <w:pStyle w:val="LOnormal"/>
        <w:ind w:left="363" w:right="0" w:hanging="363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Fabíola Maria Vasques Pareja Lobo (4167/AM)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dolpho Mauro Maués Nazath (5540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Vanessa Neves Souto Loureiro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Fabíola Maria Vasques Pareja Lobo, (4167/AM)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dolpho Mauro Maués Nazath (5540/AM)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>0732566-72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: Instituto Nacional do Seguro Social - Inss. </w:t>
      </w:r>
      <w:r>
        <w:rPr>
          <w:rFonts w:eastAsia="Arial" w:cs="Arial" w:ascii="Arial" w:hAnsi="Arial"/>
          <w:sz w:val="20"/>
          <w:szCs w:val="20"/>
        </w:rPr>
        <w:br/>
        <w:t xml:space="preserve">Procurador: Luiz Gustavo Isoldi (203340/SP). </w:t>
        <w:br/>
        <w:t xml:space="preserve">Procuradora: Angelina Pereira de Oliveira Lima. </w:t>
        <w:br/>
        <w:t xml:space="preserve">Representa: Procuradoria Federal no Estado do Amazonas - Advocacia Geral da União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: Raimunda Araujo Dantas. </w:t>
      </w:r>
      <w:r>
        <w:rPr>
          <w:rFonts w:eastAsia="Arial" w:cs="Arial" w:ascii="Arial" w:hAnsi="Arial"/>
          <w:sz w:val="20"/>
          <w:szCs w:val="20"/>
        </w:rPr>
        <w:br/>
        <w:t xml:space="preserve">Advogado: Maykon Felipe de Melo (20373/SC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1399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  <w:br/>
        <w:t xml:space="preserve">Advogado: Cairo Lucas Machado Prates (1397A/AM). </w:t>
        <w:br/>
        <w:t>Procuradora de Justiça: Exma. Sra. Dra. Karla Fregapani Lei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 xml:space="preserve">0011561-03.2000.8.04.0012  -  Apelação / Remessa Necessária.   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  <w:tab/>
        <w:tab/>
        <w:tab/>
        <w:tab/>
        <w:t xml:space="preserve">         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50.ª Promotoria de Justiça – Meio Ambiente. 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omotor de Justiça: Exmo. Sr. Dr. Carlos Sérgio Edwards de Freitas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inistério Público do Estado do Amazonas. 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Procuradora de Justiça: Exma. Sra. Dra. Antonina Maria de Castro do Couto Valle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  <w:r>
        <w:rPr>
          <w:rFonts w:eastAsia="Arial" w:cs="Arial" w:ascii="Arial" w:hAnsi="Arial"/>
          <w:sz w:val="20"/>
          <w:szCs w:val="20"/>
        </w:rPr>
        <w:br/>
        <w:t xml:space="preserve">Procurador: Marcos Ricardo Herszon Cavalcanti  (2324/AM). </w:t>
        <w:br/>
        <w:t xml:space="preserve">Procurador: Walter Siqueira Brito (4186/AM). </w:t>
        <w:br/>
        <w:t xml:space="preserve">Procurador: Ellen Larissa de Oliveira Frota (4310/AM). </w:t>
        <w:br/>
        <w:t xml:space="preserve">Procurador: Fernanda Miranda Ferreira de Mattos (5003/AM). </w:t>
        <w:br/>
        <w:t xml:space="preserve">Procurador: Francisco Augusto Martins da Silva (175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SEMMAS – Secretaria Municipal de Meio Ambiente e Sustentabilidade. </w:t>
      </w:r>
      <w:r>
        <w:rPr>
          <w:rFonts w:eastAsia="Arial" w:cs="Arial" w:ascii="Arial" w:hAnsi="Arial"/>
          <w:sz w:val="20"/>
          <w:szCs w:val="20"/>
        </w:rPr>
        <w:br/>
        <w:t xml:space="preserve">Representa: Município de Manaus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de Proteção Ambiental do Estado do Amazonas - IPAAM. </w:t>
      </w:r>
      <w:r>
        <w:rPr>
          <w:rFonts w:eastAsia="Arial" w:cs="Arial" w:ascii="Arial" w:hAnsi="Arial"/>
          <w:sz w:val="20"/>
          <w:szCs w:val="20"/>
        </w:rPr>
        <w:br/>
        <w:t xml:space="preserve">Advogado: José Fernando de Oliveira Garcia (210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onstrutora Marquise S/A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hiago Sales Pereira (282.430/SP)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Édis Milaré (129.895/SP)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cas Tamer Milaré (229.980/SP)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.445/AM). 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Advogada: Luzilena Gomes Mota (9.99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Tumpex Empresa Amazonense de Coleta de Lixo ltda. </w:t>
      </w:r>
      <w:r>
        <w:rPr>
          <w:rFonts w:eastAsia="Arial" w:cs="Arial" w:ascii="Arial" w:hAnsi="Arial"/>
          <w:sz w:val="20"/>
          <w:szCs w:val="20"/>
        </w:rPr>
        <w:br/>
        <w:t xml:space="preserve">Advogado: Vasco Pereira do Amaral (99A/AM). </w:t>
        <w:br/>
        <w:t xml:space="preserve">Advogado: Eduardo Aurélio de Vasconcelos (1536/AM). </w:t>
        <w:br/>
        <w:t>A</w:t>
      </w:r>
      <w:r>
        <w:rPr>
          <w:rFonts w:eastAsia="Arial" w:cs="Arial" w:ascii="Arial" w:hAnsi="Arial"/>
          <w:b/>
          <w:sz w:val="20"/>
          <w:szCs w:val="20"/>
        </w:rPr>
        <w:t xml:space="preserve">pelado: Senal – Seringueira da Amazônia Ltda. </w:t>
      </w:r>
      <w:r>
        <w:rPr>
          <w:rFonts w:eastAsia="Arial" w:cs="Arial" w:ascii="Arial" w:hAnsi="Arial"/>
          <w:sz w:val="20"/>
          <w:szCs w:val="20"/>
        </w:rPr>
        <w:br/>
        <w:t xml:space="preserve">Advogado: Paulo Sérgio de Menezes (54542/MG). (187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Honorino Dalberto. </w:t>
      </w:r>
      <w:r>
        <w:rPr>
          <w:rFonts w:eastAsia="Arial" w:cs="Arial" w:ascii="Arial" w:hAnsi="Arial"/>
          <w:sz w:val="20"/>
          <w:szCs w:val="20"/>
        </w:rPr>
        <w:br/>
        <w:t xml:space="preserve">Advogado: Benedito Carlos Valentim (120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PRM – Companhia de Pesquisa de Recursos Minerais. </w:t>
      </w:r>
      <w:r>
        <w:rPr>
          <w:rFonts w:eastAsia="Arial" w:cs="Arial" w:ascii="Arial" w:hAnsi="Arial"/>
          <w:sz w:val="20"/>
          <w:szCs w:val="20"/>
        </w:rPr>
        <w:br/>
        <w:t xml:space="preserve">Advogado: Roberto Venesia (103541/MG). </w:t>
        <w:br/>
        <w:t xml:space="preserve">Advogado: Guilherme Vilela de Paula (69306/MG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MA - Inst. de Desenv.dos Recursos Naturais e Prot.ambiental. </w:t>
        <w:br/>
        <w:t xml:space="preserve">Apelado: SEMULSP – Secretaria Municipal de Limpeza e Serviços Públicos. </w:t>
      </w:r>
      <w:r>
        <w:rPr>
          <w:rFonts w:eastAsia="Arial" w:cs="Arial" w:ascii="Arial" w:hAnsi="Arial"/>
          <w:sz w:val="20"/>
          <w:szCs w:val="20"/>
        </w:rPr>
        <w:br/>
        <w:t>Presidente: Exmo. Sr. Des. Airton Luís Corrêa Gentil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Exmo. Sr. Des. Abraham Peixoto Campos Filho </w:t>
      </w:r>
      <w:r>
        <w:rPr>
          <w:rFonts w:eastAsia="Arial" w:cs="Arial" w:ascii="Arial" w:hAnsi="Arial"/>
          <w:sz w:val="20"/>
          <w:szCs w:val="20"/>
          <w:highlight w:val="cyan"/>
        </w:rPr>
        <w:t>(Vista regimental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>0738590-82.2021.8.04.0001</w:t>
      </w:r>
      <w:r>
        <w:rPr>
          <w:rFonts w:eastAsia="Arial" w:cs="Arial" w:ascii="Arial" w:hAnsi="Arial"/>
          <w:sz w:val="20"/>
          <w:szCs w:val="20"/>
        </w:rPr>
        <w:t> -  Apelação Cível. Quórum ampliado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iciou no julgamento virtual (fl. 203/204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José Edilson Amorim Azevedo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Gilmar Araújo da Costa (14763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Banco Bradesco S.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Nelson Wilians Fratoni Rodrigues (598A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Nelson Wilians Fratoni Rodrigues (98A/AM)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Sarah Pirangy de Souza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Presidente: Exmo. Sr. Des. Airton Luís Corrêa Gentil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 (Divergente)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A favor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 (A favor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0649479-87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  <w:tab/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José Maria da Silveira. </w:t>
      </w:r>
      <w:r>
        <w:rPr>
          <w:rFonts w:eastAsia="Arial" w:cs="Arial" w:ascii="Arial" w:hAnsi="Arial"/>
          <w:sz w:val="20"/>
          <w:szCs w:val="20"/>
        </w:rPr>
        <w:br/>
        <w:t>Advogado: Ednilson Pimentel (1799/AM).</w:t>
        <w:br/>
      </w:r>
      <w:r>
        <w:rPr>
          <w:rFonts w:eastAsia="Arial" w:cs="Arial" w:ascii="Arial" w:hAnsi="Arial"/>
          <w:b/>
          <w:sz w:val="20"/>
          <w:szCs w:val="20"/>
        </w:rPr>
        <w:t>Apelado: TCL – Transportes Carinhoso Ltda.</w:t>
      </w:r>
      <w:r>
        <w:rPr>
          <w:rFonts w:eastAsia="Arial" w:cs="Arial" w:ascii="Arial" w:hAnsi="Arial"/>
          <w:sz w:val="20"/>
          <w:szCs w:val="20"/>
        </w:rPr>
        <w:br/>
        <w:t>Advogado: André Luiz Guedes da Silva (5261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enan de Melo Rosas Luna (14.253/AM)</w:t>
      </w:r>
      <w:r>
        <w:rPr>
          <w:rFonts w:eastAsia="Arial" w:cs="Arial" w:ascii="Arial" w:hAnsi="Arial"/>
          <w:sz w:val="20"/>
          <w:szCs w:val="20"/>
        </w:rPr>
        <w:t>. (Sustentou em 31/07/2023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Abraham Peixoto Campos Filho (fl.326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766826-78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ospital Santa Julia Ltda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Bosco Toledano (1456/AM). </w:t>
      </w:r>
    </w:p>
    <w:p>
      <w:pPr>
        <w:pStyle w:val="LOnormal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José Francisco de Assis (8951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31/07/2023)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Kelcilene Alves de Lima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aryssa Araujo Muller (13197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>0000118-03.2016.8.04.4601</w:t>
      </w:r>
      <w:r>
        <w:rPr>
          <w:rFonts w:eastAsia="Arial" w:cs="Arial" w:ascii="Arial" w:hAnsi="Arial"/>
          <w:sz w:val="20"/>
          <w:szCs w:val="20"/>
        </w:rPr>
        <w:t> - Apelação Cível.</w:t>
        <w:tab/>
        <w:tab/>
        <w:t>Não proclamado o resultado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e Iranduba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úlio de Oliveira Dorinho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mazonas Distribuidora de Energia S/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/AM). </w:t>
      </w:r>
    </w:p>
    <w:p>
      <w:pPr>
        <w:pStyle w:val="LOnormal"/>
        <w:ind w:left="0" w:righ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Andreia Farias de Barros (10.773/AM)</w:t>
      </w:r>
      <w:r>
        <w:rPr>
          <w:rFonts w:eastAsia="Arial" w:cs="Arial" w:ascii="Arial" w:hAnsi="Arial"/>
          <w:sz w:val="20"/>
          <w:szCs w:val="20"/>
        </w:rPr>
        <w:t>. (Sustentou em 31/07/2023)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dalberto Souza Farias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Rubernilson da Paz Teixeir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Núbia Regina de Jesus Souz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Cosmo Cimião Paulo de Moraes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José Alberto Lopes Duarte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Diolinda Moraes dos Santos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Jair França de Lim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Francisco Damião Fernandes da Penh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Kleiton Figueira dos Santos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Salim Morais dos Santos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Noqueide Morais dos Santos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Sílvio Faria dos Santos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ntônio Carlos Barreto dos Santos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Suanam Moreira Cavalcante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Raimunda Maria N. Magalhães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Moacir Gomes Barroso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Maria Madalena de Jesus Souz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Francisco Amâncio da Silva Filho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frânio de Melo Oliveir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ndré Luiz Brito Barbos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Vagner Araújo Silv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Vilmar da Silva Bindá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Mario Brighente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a: Maria do Carmo Bento Melo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.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Antônio da Silva Saraiva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ary Françoise das Neves Nascimento Sousa (5142/AM)</w:t>
      </w:r>
    </w:p>
    <w:p>
      <w:pPr>
        <w:pStyle w:val="LOnormal"/>
        <w:ind w:left="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.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pageBreakBefore w:val="false"/>
        <w:pBdr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637160-2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>Não proclamado o resultad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Condomínio do Edifício Maison Verte. </w:t>
      </w:r>
      <w:r>
        <w:rPr>
          <w:rFonts w:eastAsia="Arial" w:cs="Arial" w:ascii="Arial" w:hAnsi="Arial"/>
          <w:sz w:val="20"/>
          <w:szCs w:val="20"/>
        </w:rPr>
        <w:br/>
        <w:t xml:space="preserve">Representa: Flavia Wel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Lima Marinheiro (9324/AM)</w:t>
      </w:r>
      <w:r>
        <w:rPr>
          <w:rFonts w:eastAsia="Arial" w:cs="Arial" w:ascii="Arial" w:hAnsi="Arial"/>
          <w:sz w:val="20"/>
          <w:szCs w:val="20"/>
        </w:rPr>
        <w:t>. (Sustentou em 07/08/2023)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do: Franklin Herszon Cavalcanti. </w:t>
      </w:r>
      <w:r>
        <w:rPr>
          <w:rFonts w:eastAsia="Arial" w:cs="Arial" w:ascii="Arial" w:hAnsi="Arial"/>
          <w:sz w:val="20"/>
          <w:szCs w:val="20"/>
        </w:rPr>
        <w:br/>
        <w:t>Advogado: Victoria Dutra Alencar Arantes (10316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Marcos Ricardo Herszon Cavalcanti (2.324/AM)</w:t>
      </w:r>
      <w:r>
        <w:rPr>
          <w:rFonts w:eastAsia="Arial" w:cs="Arial" w:ascii="Arial" w:hAnsi="Arial"/>
          <w:sz w:val="20"/>
          <w:szCs w:val="20"/>
        </w:rPr>
        <w:t>.  (Sustentou em 07/08/2023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>0004434-44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Djalma de Souza Castelo Branco. </w:t>
        <w:br/>
        <w:t xml:space="preserve">Embargante: Indústria Reunidas Progresso Ltda. </w:t>
      </w:r>
      <w:r>
        <w:rPr>
          <w:rFonts w:eastAsia="Arial" w:cs="Arial" w:ascii="Arial" w:hAnsi="Arial"/>
          <w:sz w:val="20"/>
          <w:szCs w:val="20"/>
        </w:rPr>
        <w:br/>
        <w:t xml:space="preserve">Advogado: Paulo Augusto Luz de Araújo (11146/AM). </w:t>
        <w:br/>
      </w:r>
      <w:r>
        <w:rPr>
          <w:rFonts w:eastAsia="Arial" w:cs="Arial" w:ascii="Arial" w:hAnsi="Arial"/>
          <w:b/>
          <w:sz w:val="20"/>
          <w:szCs w:val="20"/>
        </w:rPr>
        <w:t>Embargado: Energia Participações e Representações S.A.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Marcelo Furukawa Maia (4527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>4002370-9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>Julgamento em bloco.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gravante: Espólio de Eldes Francisco Vitalli. </w:t>
        <w:br/>
      </w:r>
      <w:r>
        <w:rPr>
          <w:rFonts w:eastAsia="Arial" w:cs="Arial" w:ascii="Arial" w:hAnsi="Arial"/>
          <w:sz w:val="20"/>
          <w:szCs w:val="20"/>
        </w:rPr>
        <w:t>Advogada: Rafaela Fernanda Tiesca Maciel Chitto (9265/AM).</w:t>
        <w:br/>
        <w:t xml:space="preserve">Advogado: Rafael Fernando Tiesca Maciel (718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R.N. Incorporações Ltda. </w:t>
        <w:br/>
      </w:r>
      <w:r>
        <w:rPr>
          <w:rFonts w:eastAsia="Arial" w:cs="Arial" w:ascii="Arial" w:hAnsi="Arial"/>
          <w:sz w:val="20"/>
          <w:szCs w:val="20"/>
        </w:rPr>
        <w:t>Advogado: Daniel Battipaglia Sgai (214918/SP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LOnormal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0204330-22.201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lci Simões de Oliveira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entro Nacional de Navegação Transatlântica – CNNT e outros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Izabel de Bortole (424257/SP)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ebeca Arruda Gomes (24078/DF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ayane Cristina Carvalho Lins (4544/AM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lávio Junqueira Volpe (305311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Izabel de Bortole (424257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rcela dos Santos Melo (6659/AM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edro Soares Maciel (238777B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é Alberto Maciel Dantas (3311/AM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é Carlos Wahle (120025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teus Aimore Carreteiro (256748/SP). 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Proa – Praticagem dos Rios Ocidentais da Amazônia Ltda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Ivo Paes Barreto (735/AM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ômulo José Fernandes da Silva (1818/AM). 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Flávio Humberto Pascarelli Lop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Exmo. Sr. Des. Lafayette Carneiro Vieira Júnior </w:t>
      </w:r>
      <w:r>
        <w:rPr>
          <w:rFonts w:eastAsia="Arial" w:cs="Arial" w:ascii="Arial" w:hAnsi="Arial"/>
          <w:sz w:val="20"/>
          <w:szCs w:val="20"/>
          <w:highlight w:val="cyan"/>
        </w:rPr>
        <w:t>(Vista regimental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>0227720-21.201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entro Nacional de Navegação Transatlântica – CNNT e outros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ebeca Arruda Gomes (24078/DF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Izabel de Bortole (424257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edro Soares Maciel (238777B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ayane Cristina Carvalho Lins (4544/AM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sé Alberto Maciel Dantas (3311/AM)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b/>
          <w:sz w:val="20"/>
          <w:szCs w:val="20"/>
        </w:rPr>
        <w:t>Apelada: Proa – Praticagem dos Rios Ocidentais da Amazônia Ltd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Ivo Paes Barreto (735/AM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ômulo José Fernandes da Silva (1818/AM)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Flávio Humberto Pascarelli Lop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Exmo. Sr. Des. Lafayette Carneiro Vieira Júnior </w:t>
      </w:r>
      <w:r>
        <w:rPr>
          <w:rFonts w:eastAsia="Arial" w:cs="Arial" w:ascii="Arial" w:hAnsi="Arial"/>
          <w:sz w:val="20"/>
          <w:szCs w:val="20"/>
          <w:highlight w:val="cyan"/>
        </w:rPr>
        <w:t>(Vista regimental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>0207684-55.201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LOnormal"/>
        <w:ind w:left="0" w:right="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entro Nacional de Navegação Transatlântica – CNNT e outros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ebeca Arruda Gomes (24078/DF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manda Izabel de Bortole (424257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edro Soares Maciel (238777B/SP). 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ayane Cristina Carvalho Lins (4544/AM).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b/>
          <w:sz w:val="20"/>
          <w:szCs w:val="20"/>
        </w:rPr>
        <w:t>Apelada: Proa – Praticagem dos Rios Ocidentais da Amazônia Ltd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ind w:left="0" w:right="65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Ivo Paes Barreto (735/AM)</w:t>
      </w:r>
      <w:r>
        <w:rPr>
          <w:rFonts w:eastAsia="Arial" w:cs="Arial" w:ascii="Arial" w:hAnsi="Arial"/>
          <w:sz w:val="20"/>
          <w:szCs w:val="20"/>
        </w:rPr>
        <w:t>. (Sustentou em 17/07/2023)</w:t>
      </w:r>
    </w:p>
    <w:p>
      <w:pPr>
        <w:pStyle w:val="LOnormal"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ômulo José Fernandes da Silva (1818/AM)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widowControl/>
        <w:ind w:left="0" w:right="6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Flávio Humberto Pascarelli Lop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 xml:space="preserve">Exmo. Sr. Des. Lafayette Carneiro Vieira Júnior </w:t>
      </w:r>
      <w:r>
        <w:rPr>
          <w:rFonts w:eastAsia="Arial" w:cs="Arial" w:ascii="Arial" w:hAnsi="Arial"/>
          <w:sz w:val="20"/>
          <w:szCs w:val="20"/>
          <w:highlight w:val="cyan"/>
        </w:rPr>
        <w:t>(Vista regimental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>0657764-4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a: Maria Georgina dos Santos Teixeira. </w:t>
      </w:r>
      <w:r>
        <w:rPr>
          <w:rFonts w:eastAsia="Arial" w:cs="Arial" w:ascii="Arial" w:hAnsi="Arial"/>
          <w:sz w:val="20"/>
          <w:szCs w:val="20"/>
        </w:rPr>
        <w:br/>
        <w:t xml:space="preserve">Advogado: Jordan de Araújo Farias (12125/AM). </w:t>
        <w:br/>
        <w:t xml:space="preserve">Advogado: Izidorio Ramos França Neto (1407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Banco Bmg S/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ntonio de Moraes Dourado Neto (23255/PE)</w:t>
      </w:r>
      <w:r>
        <w:rPr>
          <w:rFonts w:eastAsia="Arial" w:cs="Arial" w:ascii="Arial" w:hAnsi="Arial"/>
          <w:sz w:val="20"/>
          <w:szCs w:val="20"/>
        </w:rPr>
        <w:t>.</w:t>
        <w:br/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>0645386-52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braham Peixoto Campos Filh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: Banco Santander S/A. </w:t>
      </w:r>
      <w:r>
        <w:rPr>
          <w:rFonts w:eastAsia="Arial" w:cs="Arial" w:ascii="Arial" w:hAnsi="Arial"/>
          <w:sz w:val="20"/>
          <w:szCs w:val="20"/>
        </w:rPr>
        <w:br/>
        <w:t xml:space="preserve">Advogado: Adahilton de Oliveira Pinho (1148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Sung Un Song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a: Natasja Deschoolmeester (2140/AM)</w:t>
      </w:r>
      <w:r>
        <w:rPr>
          <w:rFonts w:eastAsia="Arial" w:cs="Arial" w:ascii="Arial" w:hAnsi="Arial"/>
          <w:color w:val="0000FF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br/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606719-02.2016.8.04.0001</w:t>
      </w:r>
      <w:r>
        <w:rPr>
          <w:rFonts w:eastAsia="Arial" w:cs="Arial" w:ascii="Arial" w:hAnsi="Arial"/>
          <w:sz w:val="20"/>
          <w:szCs w:val="20"/>
        </w:rPr>
        <w:t xml:space="preserve"> - Remessa Necessária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Requerente: Ministério Público do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motora: Neyde Regina Demósthenes Trindade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a: Eliana Cássia de Souza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Natasja Deschoolmeester (2140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Carlos Eugênio Veras de Menezes (469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Homero de Miranda Leão Neto. </w:t>
      </w:r>
      <w:r>
        <w:rPr>
          <w:rFonts w:eastAsia="Arial" w:cs="Arial" w:ascii="Arial" w:hAnsi="Arial"/>
          <w:sz w:val="20"/>
          <w:szCs w:val="20"/>
        </w:rPr>
        <w:br/>
        <w:t xml:space="preserve">Advogado: Rubens Samuel Benzecry Neto (9212/AM). </w:t>
        <w:br/>
        <w:t xml:space="preserve">Advogado: Mônica Thaynah Monteiro Fiuza (13742/AM). </w:t>
        <w:br/>
        <w:t xml:space="preserve">Advogado: Maria do Carmo Coelho Leão (5735/AM). </w:t>
        <w:br/>
        <w:t xml:space="preserve">Advogada: Júlia Gabriela Trindade de Melo (8074/AM). </w:t>
        <w:br/>
        <w:t xml:space="preserve">Advogado: Maria Fernanda Vianez de Castro e Cavalcanti (1300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Antonio Evandro Melo de Oliveira. </w:t>
      </w:r>
      <w:r>
        <w:rPr>
          <w:rFonts w:eastAsia="Arial" w:cs="Arial" w:ascii="Arial" w:hAnsi="Arial"/>
          <w:sz w:val="20"/>
          <w:szCs w:val="20"/>
        </w:rPr>
        <w:br/>
        <w:t xml:space="preserve">Advogado: Paulo Sérgio Guimarães de Oliveira (819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Requerido: Raimar Carvalho de Araujo. </w:t>
      </w:r>
      <w:r>
        <w:rPr>
          <w:rFonts w:eastAsia="Arial" w:cs="Arial" w:ascii="Arial" w:hAnsi="Arial"/>
          <w:sz w:val="20"/>
          <w:szCs w:val="20"/>
        </w:rPr>
        <w:br/>
        <w:t xml:space="preserve">Advogado: Mauro Gilberto Frota Lobato (10848/AM). </w:t>
        <w:br/>
        <w:t xml:space="preserve">Remetente: Juízo de Direito da Vara da Fazenda Pública Municipal de Manaus. </w:t>
        <w:br/>
        <w:t>Procuradora de Justiça: Exma. Sra. Dra. Karla Fragapani Lei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000723-3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>Embargante: Ita Mineração Ltda.</w:t>
        <w:br/>
      </w:r>
      <w:r>
        <w:rPr>
          <w:rFonts w:eastAsia="Arial" w:cs="Arial" w:ascii="Arial" w:hAnsi="Arial"/>
          <w:sz w:val="20"/>
          <w:szCs w:val="20"/>
        </w:rPr>
        <w:t>*Advogado: Jonny Cleuter Simões Mendonça (8340/AM).</w:t>
        <w:br/>
        <w:t xml:space="preserve">*Advogado: Jean Cleuter Simões Mendonça (3808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Construtora Soma Ltda. </w:t>
      </w:r>
      <w:r>
        <w:rPr>
          <w:rFonts w:eastAsia="Arial" w:cs="Arial" w:ascii="Arial" w:hAnsi="Arial"/>
          <w:sz w:val="20"/>
          <w:szCs w:val="20"/>
        </w:rPr>
        <w:br/>
        <w:t xml:space="preserve">Advogado: Vasco Pereira do Amaral (A99/AM). (28837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Membros: Exmo. Sr. Des. Lafayette Carneiro Vieira Júnior </w:t>
      </w:r>
      <w:r>
        <w:rPr>
          <w:rFonts w:eastAsia="Arial" w:cs="Arial" w:ascii="Arial" w:hAnsi="Arial"/>
          <w:sz w:val="20"/>
          <w:szCs w:val="20"/>
          <w:highlight w:val="cyan"/>
        </w:rPr>
        <w:t>(Vista regimental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 Exmo. Sr. Des. João de Jesus Abdala Simões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>0003668-88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Powertech Comercial Ltda. </w:t>
      </w:r>
      <w:r>
        <w:rPr>
          <w:rFonts w:eastAsia="Arial" w:cs="Arial" w:ascii="Arial" w:hAnsi="Arial"/>
          <w:sz w:val="20"/>
          <w:szCs w:val="20"/>
        </w:rPr>
        <w:br/>
        <w:t>Advogado: José Luiz Cantuaria dos Reis (2896/AM).</w:t>
        <w:br/>
        <w:t xml:space="preserve">Embargado: Raubry Gestão Empresarial Ltda. - Me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Roberto Aubry Amprino. </w:t>
      </w:r>
      <w:r>
        <w:rPr>
          <w:rFonts w:eastAsia="Arial" w:cs="Arial" w:ascii="Arial" w:hAnsi="Arial"/>
          <w:sz w:val="20"/>
          <w:szCs w:val="20"/>
        </w:rPr>
        <w:br/>
        <w:t>Advogado: André de Almeida (151551/RJ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LOnormal"/>
        <w:ind w:left="363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ind w:left="363" w:right="0" w:hanging="363"/>
        <w:rPr/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>0610367-14.2021.8.04.0001</w:t>
      </w:r>
      <w:r>
        <w:rPr>
          <w:rFonts w:eastAsia="Arial" w:cs="Arial" w:ascii="Arial" w:hAnsi="Arial"/>
          <w:sz w:val="20"/>
          <w:szCs w:val="20"/>
        </w:rPr>
        <w:t> - 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. F.   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Carioca da Costa Filho (14349/AM). 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S. V. C. de O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Carioca da Costa Filho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M. S. R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Carioca da Costa Filho (14349/AM)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L. V. do N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Carioca da Costa Filho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K. da S. G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Carioca da Costa Filho (14349/AM)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. C. de M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Carioca da Costa Filho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F. M. H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Carioca da Costa Filho (14349/AM)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E. M. A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Carioca da Costa Filho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E. G. M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Carioca da Costa Filho (14349/AM)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C. A. P. de A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Carioca da Costa Filho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J. da S. B. de S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c. Advogados: Costa e Costa Advogados Associados (64321/AM)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arlos Carioca da Costa Filho (14349/AM).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do: E. do A.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: Débora Bandeira Dias Koenow (20898/AM)</w:t>
      </w:r>
    </w:p>
    <w:p>
      <w:pPr>
        <w:pStyle w:val="LOnormal"/>
        <w:ind w:left="363" w:right="0" w:hanging="363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ind w:left="363" w:right="0" w:hanging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9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</w:t>
      </w:r>
      <w:r>
        <w:rPr>
          <w:rFonts w:eastAsia="Arial" w:cs="Arial" w:ascii="Arial" w:hAnsi="Arial"/>
          <w:sz w:val="20"/>
          <w:szCs w:val="20"/>
        </w:rPr>
        <w:t xml:space="preserve"> agost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2023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LOnormal"/>
    <w:next w:val="LOnormal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