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3ª. SESSÃO ORDINÁRIA DA 3ª. CÂMARA CÍVEL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1.12.2023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a Nóbia Albuquerque da Cunh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1.4001910-06.2023.8.04.0000 - 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Dercilene Andrade Costa. </w:t>
        <w:br/>
        <w:t xml:space="preserve">Advogada: Fabíola Ferreira do Nascimento (8980/AM). </w:t>
        <w:br/>
        <w:t xml:space="preserve">Agravado: Kaele Ltda - KL Rente a Car. </w:t>
        <w:br/>
        <w:t>Advogado: Erivelton Ferreira Barreto (556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2.4006831-08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Ilza Maria Barroso Felix. </w:t>
        <w:br/>
        <w:t xml:space="preserve">Advogado: Kleibianno Teles de Souza (7098/AM). </w:t>
        <w:br/>
        <w:t xml:space="preserve">Agravado: Amazonas Distribuidora de Energia S/A. </w:t>
        <w:br/>
        <w:t>Advogado: Décio Flávio Gonçalves Torres Freire (697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3.0645533-49.2017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Vilma Florenço Queiroz Breves. </w:t>
        <w:br/>
        <w:t xml:space="preserve">Advogado: Lucivaldo Breves da Silva (10226/AM). </w:t>
        <w:br/>
        <w:t xml:space="preserve">Advogado: Lucivaldo Breves da Silva (32518/AM). </w:t>
        <w:br/>
        <w:t xml:space="preserve">Apelado: Ministério Público do Estado do Amazonas. </w:t>
        <w:br/>
        <w:t>Promotora: Cley Barbosa Martin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4.0624023-38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ndreza da Silva Venal. </w:t>
        <w:br/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  <w:t xml:space="preserve">Apelado: Instituto Nacional do Seguro Social - Inss. </w:t>
        <w:br/>
        <w:t>Procurador: Luiz Gustavo Isoldi (203340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5.0629430-93.2019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ntônio Rodrigo Duarte Lima. </w:t>
        <w:br/>
        <w:t xml:space="preserve">Advogado: Maykon Felipe de Melo (20373/SC). 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  <w:t xml:space="preserve">Apelado: Instituto Nacional do Seguro Social - Inss. </w:t>
        <w:br/>
        <w:t xml:space="preserve">Advogado: Maria Auxiliadora de Paula Braz (3615/AM). </w:t>
        <w:br/>
        <w:t>Procuradora: Carolina Ferreira Pal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6.0670081-02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xtra Comercio Atacadista de Maquinas e Equipamentos Ltda. </w:t>
        <w:br/>
        <w:t xml:space="preserve">Advogado: Rodrigo Keison Monteiro da Silva (14205/AM). </w:t>
        <w:br/>
        <w:t xml:space="preserve">Advogada: Giovanna Previatti Ramos de Barros (14503/AM). </w:t>
        <w:br/>
        <w:t xml:space="preserve">Advogada: Ednylza de Sá Barbosa Monteiro (14189/AM). </w:t>
        <w:br/>
        <w:t xml:space="preserve">Apelado: Cielo S/A. </w:t>
        <w:br/>
        <w:t>Advogado: Henrique José Parada Simão (221386/SP).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7.0648192-60.2019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Petrobras Distribuidora S/A. </w:t>
        <w:br/>
        <w:t xml:space="preserve">Advogado: João Francisco Alves Rosa (17023/BA). </w:t>
        <w:br/>
        <w:t xml:space="preserve">Advogado: João Francisco Alves Rosa (1223A/AM). </w:t>
        <w:br/>
        <w:t xml:space="preserve">Apelado: Auto Posto Master Ltda. </w:t>
        <w:br/>
        <w:t>Advogado: Michael Macedo Bessa (4058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Nayla Michelle Zamith de Oliveira Freitas (797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8.0601985-66.2020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Amazonas Distribuidora de Energia S/A. </w:t>
        <w:br/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 xml:space="preserve">Apelado: Allianz Seguros S/A. </w:t>
        <w:br/>
        <w:t>Advogado: Lemmon Veiga Guzzo (187799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09.0769638-93.2020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onica Lins Smith. </w:t>
        <w:br/>
        <w:t xml:space="preserve">Advogado: Diego de Assis Cavalcante (9224/AM). </w:t>
        <w:br/>
        <w:t xml:space="preserve">Apelado: Estado do Amazonas. </w:t>
        <w:br/>
        <w:t xml:space="preserve">Procuradora do Estado: Glícia Pereira Braga e Silva (2269/AM). </w:t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0.0638406-55.2020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dvaldo Barreto dos Santos. </w:t>
        <w:br/>
        <w:t xml:space="preserve">Advogada: Adresse Nuance Oliveira de Araújo (9158/AM). </w:t>
        <w:br/>
        <w:t xml:space="preserve">Apelado: Amazonas Distribuidora de Energia S/A. </w:t>
        <w:br/>
        <w:t xml:space="preserve">Advogado: Márcio Melo Nogueira (2827/RO). </w:t>
        <w:br/>
        <w:t xml:space="preserve">Advogado: Márcio Melo Nogueira (1388A/AM). </w:t>
        <w:br/>
        <w:t>Advogado: Diego de Paiva Vasconcelos (2013/RO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ogueira e Vasconcelos Advocacia (78421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1.0534842-55.2023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Industrial do Brasil S/A. </w:t>
        <w:br/>
        <w:t xml:space="preserve">Advogado: Wilson Sales Belchior (17314/C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037A/AM). </w:t>
        <w:br/>
        <w:t xml:space="preserve">Apelado: Celino Guimarães da Silva. </w:t>
        <w:br/>
        <w:t>Advogado: Rodrigo Barbosa Vilhena (739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2.0632405-64.2014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Jean Carlos Araújo Marinho. </w:t>
        <w:br/>
        <w:t xml:space="preserve">Defensoria: Defensoria Pública do Estado do Amazonas. </w:t>
        <w:br/>
        <w:t xml:space="preserve">Defensora: Adriana Monteiro de Castro Martins (600002/AM). </w:t>
        <w:br/>
        <w:t xml:space="preserve">Apelado: Amazonas Distribuidora de Energia S/A. </w:t>
        <w:br/>
        <w:t xml:space="preserve">Advogado: Márcio Melo Nogueira (5163/AC). </w:t>
        <w:br/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>Advogado: Diego de Paiva Vasconcelos (2013/RO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ogueira e Vasconcelos Advocacia (78421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3.0658529-06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Bradesco S.a.. </w:t>
        <w:br/>
        <w:t xml:space="preserve">Advogada: Larissa Sento Sé Rossi (1539A/AM). </w:t>
        <w:br/>
        <w:t xml:space="preserve">Apelada: Francinete da S. M. Manandes. </w:t>
        <w:br/>
        <w:t xml:space="preserve">Advogada: Brenda Estéfane Martins Fernandes (15424/AM). </w:t>
        <w:br/>
        <w:t xml:space="preserve">Advogado: Marcio Silva Rodrigues (15427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Brenda Martins Advogados Associados (81722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4.0003722-54.2023.8.04.0000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Hermensson Capela Rezende. </w:t>
        <w:br/>
        <w:t xml:space="preserve">Advogado: Kon Tsih Wang (4646/AM). </w:t>
        <w:br/>
        <w:t xml:space="preserve">Embargado: Itaú Seguros S/A. </w:t>
        <w:br/>
        <w:t xml:space="preserve">Advogada: Ana Rita R. Petraroli (130291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a Rita R. Petraroli (1013A/AM). </w:t>
        <w:br/>
        <w:t>Advogado: Paulo Fernando R. Petraroli (256755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5.0005005-15.2023.8.04.0000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Embargante: Arleson Maciel Barroso. </w:t>
        <w:br/>
        <w:t xml:space="preserve">Advogada: Carmem Valérya Romero Salvioni (6328/AM). </w:t>
        <w:br/>
        <w:t xml:space="preserve">Embargante: Célio Alfredo Marques da Silva. </w:t>
        <w:br/>
        <w:t xml:space="preserve">Advogada: Carmem Valérya Romero Salvioni (6328/AM). </w:t>
        <w:br/>
        <w:t xml:space="preserve">Embargante: Daniel Carneiro de Castro Castelo. </w:t>
        <w:br/>
        <w:t xml:space="preserve">Advogada: Carmem Valérya Romero Salvioni (6328/AM). </w:t>
        <w:br/>
        <w:t xml:space="preserve">Embargante: Edney Bougle Cauper da Costa. </w:t>
        <w:br/>
        <w:t xml:space="preserve">Advogad: Carmem Valérya Romero Salvioni (6328/AM). </w:t>
        <w:br/>
        <w:t xml:space="preserve">Embargante: Michele Sandreani Torres Rondon. </w:t>
        <w:br/>
        <w:t xml:space="preserve">Advogada: Carmem Valérya Romero Salvioni (6328/AM). </w:t>
        <w:br/>
        <w:t xml:space="preserve">Embargado: Estado do Amazonas. </w:t>
        <w:br/>
        <w:t>Procuradora do Estado: Exma. Sra. Dra. Glícia Pereira Braga e Silva (2269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6.4003901-17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gravante: Banco Bradesco S.a.</w:t>
        <w:br/>
        <w:t xml:space="preserve">Advogado: Antônio de Moraes Dourado Neto (23255/P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1812A/MA). </w:t>
        <w:br/>
        <w:t xml:space="preserve">Agravada: Ana Luiza Borges Coelho Cardoso. </w:t>
        <w:br/>
        <w:t xml:space="preserve">Advogado: Jorge Henrique Silva de Melo (7999/AM). </w:t>
        <w:br/>
        <w:t>Advogado: Antônio Lúcio Pantoja Júnior (811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7.4006515-92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Transnorte Energia S/A. </w:t>
        <w:br/>
        <w:t xml:space="preserve">Advogado: Luiz Walter Coelho Filho (8562/BA). </w:t>
        <w:br/>
        <w:t xml:space="preserve">Advogado: Sara Netto Silva Nastro (25797/BA). </w:t>
        <w:br/>
        <w:t xml:space="preserve">Advogado: Marta de O. Castro Coelho (27817/BA). </w:t>
        <w:br/>
        <w:t xml:space="preserve">Agravado: Figueiredo Empreendimentos Turisticos Ltda. </w:t>
        <w:br/>
        <w:t>Advogado: Raimundo Filho Sobral dos Santos (803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8.0000102-45.2014.8.04.54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Manacapuru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 e C - Perfuracoes e Construcoes Ltda. </w:t>
        <w:br/>
        <w:t xml:space="preserve">Advogada: Marly Gomes Capote (7067/AM). </w:t>
        <w:br/>
        <w:t xml:space="preserve">Advogado: Aldemiro Rezende Dantas Junior (2174/AM). </w:t>
        <w:br/>
        <w:t xml:space="preserve">Apelado: Serviço Autônomo de Água e Esgotos - Saae. </w:t>
        <w:br/>
        <w:t xml:space="preserve">Advogado: Leonardo de Souza Guimarães (27432/DF). </w:t>
        <w:br/>
        <w:t xml:space="preserve">Advogado: Leonardo de Souza Guimarães (1015A/AM). </w:t>
        <w:br/>
        <w:t xml:space="preserve">Advogado: Luciano de Souza Guimarães (39453/DF). </w:t>
        <w:br/>
        <w:t>Advogado: Luciano de Souza Guimarães (1016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9.0000772-42.2018.8.04.65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São Judas Tadeu Materiais de Construção Ltda.. </w:t>
        <w:br/>
        <w:t xml:space="preserve">Advogado: Absalão Gonzales Júnior (3278/AM). </w:t>
        <w:br/>
        <w:t xml:space="preserve">Apelado: Amazonas Distribuidora de Energia S/A. </w:t>
        <w:br/>
        <w:t xml:space="preserve">Advogado: Diego de Paiva Vasconcelos (2013/RO). </w:t>
        <w:br/>
        <w:t xml:space="preserve">Advogado: Márcio Melo Nogueira (138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  <w:br/>
        <w:t>Soc. Advogados: Nogueira e Vasconcelos Advocacia (7842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0.0739348-27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anuella de Melo Crespo. </w:t>
        <w:br/>
        <w:t xml:space="preserve">Advogada: Déborah Davila de Andrade Serejo (16170/AM). </w:t>
        <w:br/>
        <w:t xml:space="preserve">Advogado: Anny Waleska Souza Leite (13539/AM). </w:t>
        <w:br/>
        <w:t xml:space="preserve">Apelante: Floraci Carlos de Melo (Prioridade Processual). </w:t>
        <w:br/>
        <w:t xml:space="preserve">Advogada: Déborah Davila de Andrade Serejo (16170/AM). </w:t>
        <w:br/>
        <w:t xml:space="preserve">Advogado: Anny Waleska Souza Leite (13539/AM). </w:t>
        <w:br/>
        <w:t xml:space="preserve">Apelado: Banco Bradesco S.a.. </w:t>
        <w:br/>
        <w:t>Advogado: Wilson Sales Belchior (1037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1.0000085-27.2017.8.04.73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Tabatin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dson Rosas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Eletrosimples Comércio de Eletrodomésticos e Equipamentos. </w:t>
        <w:br/>
        <w:t xml:space="preserve">Advogado: Lindonor Ferreira de Melo Santos (6710/AM). </w:t>
        <w:br/>
        <w:t xml:space="preserve">Apelante: José Alberto Barbosa dos Santos. </w:t>
        <w:br/>
        <w:t xml:space="preserve">Advogado: Lindonor Ferreira de Melo Santos (6710/AM). </w:t>
        <w:br/>
        <w:t xml:space="preserve">Apelada: Raimunda Rodrigues Campos. </w:t>
        <w:br/>
        <w:t>Advogado: Hurygell Bruno de Araújo (728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2.0622202-33.2020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o - requerente: Petrus de Araújo Tavares. </w:t>
        <w:br/>
        <w:t xml:space="preserve">Advogado: Kon Tsih Wang (4646/AM). </w:t>
        <w:br/>
        <w:t xml:space="preserve">Advogado: Rodrigo Fernando de Almeida Oliveira (799A/AM). </w:t>
        <w:br/>
        <w:t xml:space="preserve">Advogado: Rodrigo Fernando de Almeida Oliveira (189340/SP). </w:t>
        <w:br/>
        <w:t xml:space="preserve">Apelante/apelada - requerida: Amazonas Distribuidora de Energia S/A. </w:t>
        <w:br/>
        <w:t xml:space="preserve">Advogado: Diego de Paiva Vasconcelos (2013/RO). </w:t>
        <w:br/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Soc. Advogados: Nogueira e Vasconcelos Advocacia (78421/AM). </w:t>
        <w:br/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3.0618632-15.2015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Bradesco S.a.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128341/SP). </w:t>
        <w:br/>
        <w:t xml:space="preserve">Advogado: Nelson Wilians Fratoni Rodrigues (598A/AM). </w:t>
        <w:br/>
        <w:t xml:space="preserve">Apelado: Moto Honda da Amazônia Ltda. </w:t>
        <w:br/>
        <w:t xml:space="preserve">Advogado: Marcelo Miguel Alvim Coelho (156347/SP). </w:t>
        <w:br/>
        <w:t>Advogado: Fábio Gomes de Mattos Garcia de Oliveira (200026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4.0631184-02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a - requerente: Cristiane Gomes Santiago. </w:t>
        <w:br/>
        <w:t>Advogada: Kelma Souza Lima (5470/AM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/apelado - requerido: Uber do Brasil Tecnologia Ltda. </w:t>
        <w:br/>
        <w:t xml:space="preserve">Advogado: Danilo Andrade Maia (1111A/AM). </w:t>
        <w:br/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5.0743309-10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Crefisa S/A - Credito, Financiamento e Investimento. </w:t>
        <w:br/>
        <w:t xml:space="preserve">Advogado: Lázaro José Gomes Júnior (1526A/AM). </w:t>
        <w:br/>
        <w:t xml:space="preserve">Advogado: Lázaro José Gomes Júnior (8125/MS). </w:t>
        <w:br/>
        <w:t xml:space="preserve">Advogado: Lázaro José Gomes Júnior (8194A/MT). </w:t>
        <w:br/>
        <w:t xml:space="preserve">Apelada: Deuzilene Soares Silva. </w:t>
        <w:br/>
        <w:t>Advogado: Wilker Almeida do Amaral (1453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6.0602552-63.2021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Noemi de O. Paiva - ME. </w:t>
        <w:br/>
        <w:t xml:space="preserve">Advogado: Gustavo de Araújo Sampaio (10694/AM). </w:t>
        <w:br/>
        <w:t xml:space="preserve">Advogado: Diego Henrique Santos dos Anjos (8583/AM). </w:t>
        <w:br/>
        <w:t xml:space="preserve">Advogada: Flora de Oliveira Souza (8579/AM). </w:t>
        <w:br/>
        <w:t xml:space="preserve">Apelado: Rio Solimoes Distribuidora. </w:t>
        <w:br/>
        <w:t>Advogada: Priscila Lima Monteiro (590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7.0634236-11.2018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onna Vitta Industria e Comercio Ltda Me. </w:t>
        <w:br/>
        <w:t xml:space="preserve">Advogado: Ana Carolina Amaral de Messias (9171/AM). </w:t>
        <w:br/>
        <w:t xml:space="preserve">Advogado: Gilvan Simões Pires da Motta (1662/AM). </w:t>
        <w:br/>
        <w:t xml:space="preserve">Apelado: Auto Posto Amazonia Ltda. </w:t>
        <w:br/>
        <w:t>Advogada: Elizabeth Souza Silva Chaves (8991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ônio Sávio de Oliveira Chaves (32064/MG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8.0639642-71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Tam Linhas Aéreas S/A. </w:t>
        <w:br/>
        <w:t xml:space="preserve">Advogado: Fabio Rivelli (297608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Rivelli (1119A/AM). </w:t>
        <w:br/>
        <w:t xml:space="preserve">Apelado: Djalma de Souza Castelo Branco. </w:t>
        <w:br/>
        <w:t>Advogado: Paulo Augusto Luz de Araújo (1114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29.4002952-90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Hapvida Assistência Médica Ltda.. </w:t>
        <w:br/>
        <w:t xml:space="preserve">Advogado: Igor Macedo Facó (1541A/AM). </w:t>
        <w:br/>
        <w:t xml:space="preserve">Agravada: Mylhen Jorgia Paixão dos Santos. </w:t>
        <w:br/>
        <w:t xml:space="preserve">Advogada: Fabiane Batista França (12077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0.4007332-93.2022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Defensoria Pública do Estado do Amazonas. </w:t>
        <w:br/>
        <w:t xml:space="preserve">Defensor: Ricardo Queiroz de Paiva (4510/AM). </w:t>
        <w:br/>
        <w:t xml:space="preserve">Defensoria: Defensoria Pública do Estado do Amazonas. </w:t>
        <w:br/>
        <w:t xml:space="preserve">Agravado: Gualberto Graciano Melo. </w:t>
        <w:br/>
        <w:t xml:space="preserve">Advogado: Michelle Pestana Godoi (40701/BA). </w:t>
        <w:br/>
        <w:t xml:space="preserve">Advogada: Roseloane Souza da Costa (11287/AM). </w:t>
        <w:br/>
        <w:t xml:space="preserve">Interessado: Estado do Amazonas. </w:t>
        <w:br/>
        <w:t>Procuradora de Justiça: Exma. Sra. Dra. Mara Nóbia Albuquerque d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1.4001403-45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IGB Eletrônica S.A.. </w:t>
        <w:br/>
        <w:t xml:space="preserve">Advogado: Igor Mauler Santiago (1794A/AM). </w:t>
        <w:br/>
        <w:t xml:space="preserve">Advogado: David Azulay Benayon (8688/AM). </w:t>
        <w:br/>
        <w:t xml:space="preserve">Agravado: Município de Manaus. </w:t>
        <w:br/>
        <w:t>Procurador do Município: Exmo. Sr. Dr. Geraldo Uchôa de Amorim Júnior (1297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2.0639879-81.2017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irielen da Silva Ferreira. </w:t>
        <w:br/>
        <w:t xml:space="preserve">Apelante: Ocimar de Souza Ferreira. </w:t>
        <w:br/>
        <w:t xml:space="preserve">Advogado: Luiz Fernando Mafra Negreiros (5641/AM). </w:t>
        <w:br/>
        <w:t xml:space="preserve">Advogado: Ricardo da Cunha Costa (5737/AM). </w:t>
        <w:br/>
        <w:t xml:space="preserve">Advogada: Tatiane Medina Oliveira (6336/AM). </w:t>
        <w:br/>
        <w:t xml:space="preserve">Apelado: Ônix Empreendimentos Imobiliários Ltda.. </w:t>
        <w:br/>
        <w:t xml:space="preserve">Advogado: Jundival Adalberto Pierobom Silveira (55160/SP). </w:t>
        <w:br/>
        <w:t>Advogada: Carla Daniele Visoto (275366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3.0608486-46.2014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unicípio de Manaus. </w:t>
        <w:br/>
        <w:t xml:space="preserve">Procuradora do Município: Ketlen Anne Pontes Pina (4818/AM). </w:t>
        <w:br/>
        <w:t xml:space="preserve">Apelado: Cristal Engenharia Ltda. </w:t>
        <w:br/>
        <w:t xml:space="preserve">Advogado: Flávio Cordeiro Antony (1040/AM). </w:t>
        <w:br/>
        <w:t>Procuradora de Justiça: Exma. Sra. Dra. Mara Nóbia Albuquerque d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4.0748589-25.2022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Banco Bradesco S.a.. </w:t>
        <w:br/>
        <w:t xml:space="preserve">Advogada: Larissa Sento Sé Rossi (1079A/SE). </w:t>
        <w:br/>
        <w:t xml:space="preserve">Advogada: Larissa Sento Sé Rossi (1539A/AM). </w:t>
        <w:br/>
        <w:t xml:space="preserve">Advogada: Larissa Sento Sé Rossi (1079/SE). </w:t>
        <w:br/>
        <w:t xml:space="preserve">Apelada: Beatriz Cordeiro de Oliveira. </w:t>
        <w:br/>
        <w:t xml:space="preserve">Advogada: Mariane de Oliveira Alcântara Najar (164116/RJ). </w:t>
        <w:br/>
        <w:t>Advogado: Mariane de Oliveira Alcantara Najar (1444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5.0225392-84.2011.8.04.0001 - Apelação / Remessa Necessária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metente: Juízo de Direito da Vara Especializada do Meio Ambiente e Questões Agrárias. </w:t>
        <w:br/>
        <w:t xml:space="preserve">Apelante: Município de Manaus. </w:t>
        <w:br/>
        <w:t xml:space="preserve">Advogado: Lucas Grangeiro Bonifácio (14198/AM). </w:t>
        <w:br/>
        <w:t xml:space="preserve">Apelado: Ministério Público do Estado do Amazonas. </w:t>
        <w:br/>
        <w:t xml:space="preserve">Promotora: Maria Cristina Vieira da Rocha (137AM). </w:t>
        <w:br/>
        <w:t xml:space="preserve">Apelada: Defensoria Pública do Estado do Amazonas. </w:t>
        <w:br/>
        <w:t xml:space="preserve">Defensor: Thiago Nobre Rosas (4773/AM). </w:t>
        <w:br/>
        <w:t xml:space="preserve">Defensoria: Defensoria Pública do Estado do Amazonas. </w:t>
        <w:br/>
        <w:t>Procurador de Justiça: Exmo. Sr. Dr. Pedro Bezerra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6.0865127-46.2009.8.04.0001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aria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unicípio de Manaus. </w:t>
        <w:br/>
        <w:t xml:space="preserve">Apelante: Prefeitura Municipal de Manaus. </w:t>
        <w:br/>
        <w:t xml:space="preserve">Procurador do Município: Exmo. Sr. Dr. Ricardo Kaneko Torquarto (8721/AM). </w:t>
        <w:br/>
        <w:t xml:space="preserve">Apelado: Paulo Sergio Pimentel. </w:t>
        <w:br/>
        <w:t>Apelada: Francisca Naira Pereira Piment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7.0005515-28.2023.8.04.0000 - Agravo Intern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Rodrigo Ramos de Sousa. </w:t>
        <w:br/>
        <w:t xml:space="preserve">Advogado: Thiago Calandrini de Oliveira dos Anjos (1589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ebecka Gonzaga de Andrade (17337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derson da Silva Costa (12455/RO).</w:t>
        <w:br/>
        <w:t xml:space="preserve">Agravado: Fundação Getulio Vargas. </w:t>
        <w:br/>
        <w:t xml:space="preserve">Advogado: Décio Flávio Gonçalves Torres Freire (697A/AM). </w:t>
        <w:br/>
        <w:t xml:space="preserve">Agravado: Estado do Amazonas. </w:t>
        <w:br/>
        <w:t xml:space="preserve">Procuradora do Estado: Glicia Pereira Braga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8.4006162-52.2023.8.04.0000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Tefé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mulo Garcia Barros Silv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nte: P. C. C. </w:t>
        <w:br/>
        <w:t xml:space="preserve">Advogado: Isaac Luiz Miranda Almas (30318/AM). </w:t>
        <w:br/>
        <w:t xml:space="preserve">Advogado: Isaac Luiz Miranda Almas (12199/AM). </w:t>
        <w:br/>
        <w:t xml:space="preserve">Advogado: Adriane Larusha de Oliveira Alves (10860/AM). </w:t>
        <w:br/>
        <w:t>Agravado: D. M. B.</w:t>
        <w:br/>
        <w:t xml:space="preserve">Defensor: Elton Dariva Staub. </w:t>
        <w:br/>
        <w:t>Defensoria: Defensoria Pública do Estado do Amazon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39.0630361-28.2021.8.04.0001 - Apelação Cível. </w:t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ADIAR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s Santos Maciel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nte: M. N. M. . </w:t>
        <w:br/>
        <w:t xml:space="preserve">Advogado: Caio Kanawati Soares (10104/AM). </w:t>
        <w:br/>
        <w:t xml:space="preserve">Apelado: A. I. H. da F. . </w:t>
        <w:br/>
        <w:t xml:space="preserve">Advogado: José da Rocha Freire (3768/AM). </w:t>
        <w:br/>
        <w:t xml:space="preserve">Procuradora de Justiça: Exma. Sra. Dra. Maria José da Silva Nazaré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40.0630351-81.2021.8.04.0001 - Apelação Cível.  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pelante: A. A. C. F.</w:t>
        <w:br/>
        <w:t xml:space="preserve">Advogada: Martha Mafra Gonzalez (4103/AM). </w:t>
        <w:br/>
        <w:t xml:space="preserve">Apelado: E. do A. . </w:t>
        <w:br/>
        <w:t xml:space="preserve">Procuradora do Estado: Exma. Sra. Dra. Leila Maria Raposo Xavier Leite (3726/AM). </w:t>
        <w:br/>
        <w:t xml:space="preserve">Promotor: E. de P. F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4005524-53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ercantil Nova Era Ltda. </w:t>
        <w:br/>
      </w:r>
      <w:r>
        <w:rPr>
          <w:rFonts w:eastAsia="Arial" w:cs="Arial" w:ascii="Arial" w:hAnsi="Arial"/>
          <w:sz w:val="20"/>
          <w:szCs w:val="20"/>
        </w:rPr>
        <w:t xml:space="preserve">Advogada: Fernanda Cabral Marques (6755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ão Bosco de Albuquerque Toledano (1456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>Agravado: Fidere Securitizador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Alessandra Francisco de Melo Franco (179209/SP). </w:t>
        <w:br/>
        <w:t xml:space="preserve">Advogado: Adriana Carrieri Herrmann (210144/SP). </w:t>
        <w:br/>
        <w:t xml:space="preserve">Advogado: Fábio Alexandre Prada (392511/SP). </w:t>
        <w:br/>
        <w:t xml:space="preserve">Advogado: Mariana Francisca Cano (342897/SP). </w:t>
        <w:br/>
        <w:t>Advogado: Raphael Lima de Moraes Stábile (342897/SP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 xml:space="preserve">0652840-15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Santander (Brasil) S.a. </w:t>
        <w:br/>
      </w:r>
      <w:r>
        <w:rPr>
          <w:rFonts w:eastAsia="Arial" w:cs="Arial" w:ascii="Arial" w:hAnsi="Arial"/>
          <w:sz w:val="20"/>
          <w:szCs w:val="20"/>
        </w:rPr>
        <w:t xml:space="preserve">Advogado: David Sombra Peixoto (16477/CE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avid Sombra Peixoto (1175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Helacy Maria Araújo Leite Lopes. </w:t>
        <w:br/>
      </w:r>
      <w:r>
        <w:rPr>
          <w:rFonts w:eastAsia="Arial" w:cs="Arial" w:ascii="Arial" w:hAnsi="Arial"/>
          <w:sz w:val="20"/>
          <w:szCs w:val="20"/>
        </w:rPr>
        <w:t xml:space="preserve">Advogado: Pedro de Araújo Ribeiro (6935/AM). </w:t>
        <w:br/>
        <w:t xml:space="preserve">Advogado: Douglas Rui Pessoa Reis Aguiar (11441/AM). 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>Advogado: Luis Felipe Avelino Medina (610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Nelson Antonio Santiago Neto (17704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601735-62.2022.8.04.65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Luciana Barroso de Freitas (51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dir Matias Cardoso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602951-68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Guiomar Ângela Brandão Menez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rederico Moraes Bracher (7311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ida: Clínica de Ultra-som de Olhos Ltda. </w:t>
        <w:br/>
        <w:t xml:space="preserve">Apelante/apelado - requerido: David Tayah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Priscila Lima Monteiro (590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Anderson dos Santos Sabino (1318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e Bastos Martinho (12.60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 xml:space="preserve">4001326-36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Ime Instituto Metropolitano de Ensino Ltda (fametro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Editora Jurídica da Bahia Ltda (Livraria Juspodivm). </w:t>
        <w:br/>
      </w:r>
      <w:r>
        <w:rPr>
          <w:rFonts w:eastAsia="Arial" w:cs="Arial" w:ascii="Arial" w:hAnsi="Arial"/>
          <w:sz w:val="20"/>
          <w:szCs w:val="20"/>
        </w:rPr>
        <w:t>Advogado: Evandro Lucas Bispo Pereira (366445/SP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787711-4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elante: Célio Batista de Souz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dre de Souza Oliveira (521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elado: Águas de Manaus S/A (Antiga Manaus Ambiental S/a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Ney Bastos Soares Junior (433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621281-45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strutora Amazon Lider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ésar Augusto Gomes Monteiro (9696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Augusto Celestino de Oliveira Gomes (359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Luiz Augusto de Borborema Blasch (7982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José Gebrin Batoki Chad (2069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Procurador do Estado: Carlos Roberto Siqueira Castro (761A/AM). </w:t>
        <w:br/>
        <w:t xml:space="preserve">Procurador do Estado: Clóvis Smith Frota Júnior (3626/AM). </w:t>
        <w:br/>
        <w:t>Procurador de Justiça: Exmo. Sr. Dr. Elvys de Paula Freita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634891-12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 Aço Indústria e Comércio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Amazon Incorporaçoe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onferro Industrial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 Tomiasi. </w:t>
        <w:br/>
      </w:r>
      <w:r>
        <w:rPr>
          <w:rFonts w:eastAsia="Arial" w:cs="Arial" w:ascii="Arial" w:hAnsi="Arial"/>
          <w:sz w:val="20"/>
          <w:szCs w:val="20"/>
        </w:rPr>
        <w:t xml:space="preserve">Advogado: Paulo Bernardo Lindoso e Lima (1133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Francisco Valdenir Magalhães Mel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Daniel Tomias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>Apelante: Amazon Empreendimentos e Participações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Rodrigo Monteiro Custódio (6452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únior (5517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  <w:tab/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5.09.2023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 vinculados: Exmo. Sr. Des. João de Jesus Abdala Simões (Não apresentou o voto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 xml:space="preserve">0442281-12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 xml:space="preserve">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Daniel Fausto Albuquerque Bulcão. </w:t>
        <w:br/>
      </w:r>
      <w:r>
        <w:rPr>
          <w:rFonts w:eastAsia="Arial" w:cs="Arial" w:ascii="Arial" w:hAnsi="Arial"/>
          <w:sz w:val="20"/>
          <w:szCs w:val="20"/>
        </w:rPr>
        <w:t xml:space="preserve">Advogado: Gilmar Araújo da Costa (1476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radesco S.a. </w:t>
        <w:br/>
      </w:r>
      <w:r>
        <w:rPr>
          <w:rFonts w:eastAsia="Arial" w:cs="Arial" w:ascii="Arial" w:hAnsi="Arial"/>
          <w:sz w:val="20"/>
          <w:szCs w:val="20"/>
        </w:rPr>
        <w:t xml:space="preserve">Advogada: Larissa Sento Sé Rossi (1539A/AM). </w:t>
        <w:br/>
        <w:t xml:space="preserve">Advogada: Larissa Sento Sé Rossi (16330/BA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0005628-79.2023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 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o: Gustavo Antonio Feres Paixao (7675/T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Antonio Feres Paixao (1324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onica Lopes de Mendonça (162292/RJ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Osvaldo Alves Ferreira Filho. </w:t>
        <w:br/>
      </w:r>
      <w:r>
        <w:rPr>
          <w:rFonts w:eastAsia="Arial" w:cs="Arial" w:ascii="Arial" w:hAnsi="Arial"/>
          <w:sz w:val="20"/>
          <w:szCs w:val="20"/>
        </w:rPr>
        <w:t>Advogado: Reginaldo da Silva Conrado (11267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>0006204-72.2023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 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Bmg S/A. </w:t>
      </w:r>
      <w:r>
        <w:rPr>
          <w:rFonts w:eastAsia="Arial" w:cs="Arial" w:ascii="Arial" w:hAnsi="Arial"/>
          <w:sz w:val="20"/>
          <w:szCs w:val="20"/>
        </w:rPr>
        <w:br/>
        <w:t xml:space="preserve">Advogado: Gustavo Antonio Feres Paixão (1324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Iracema Benjamin Sá e Silva. </w:t>
        <w:br/>
      </w:r>
      <w:r>
        <w:rPr>
          <w:rFonts w:eastAsia="Arial" w:cs="Arial" w:ascii="Arial" w:hAnsi="Arial"/>
          <w:sz w:val="20"/>
          <w:szCs w:val="20"/>
        </w:rPr>
        <w:t>Advogado: Thiago Andrade de Oliveira (7671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658774-22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Julgamento em bloc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do Brasil S/A. </w:t>
        <w:br/>
      </w:r>
      <w:r>
        <w:rPr>
          <w:rFonts w:eastAsia="Arial" w:cs="Arial" w:ascii="Arial" w:hAnsi="Arial"/>
          <w:sz w:val="20"/>
          <w:szCs w:val="20"/>
        </w:rPr>
        <w:t>Advogado: Marcos Délli Ribeiro Rodrigues (5553/RN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lavio Cristovam Lima de Carvalho. </w:t>
        <w:br/>
      </w:r>
      <w:r>
        <w:rPr>
          <w:rFonts w:eastAsia="Arial" w:cs="Arial" w:ascii="Arial" w:hAnsi="Arial"/>
          <w:sz w:val="20"/>
          <w:szCs w:val="20"/>
        </w:rPr>
        <w:t>Representa: Defensoria Pública do Estado do Amazona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fensor Público: Wilson Oliveira Melo Junior (3220/AM). 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0004941-05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Banco Safra S/A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de Oliveira Guimarães (35979/PR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sé Miguel Garcia Medina (360626/SP).</w:t>
        <w:br/>
      </w:r>
      <w:r>
        <w:rPr>
          <w:rFonts w:eastAsia="Arial" w:cs="Arial" w:ascii="Arial" w:hAnsi="Arial"/>
          <w:b/>
          <w:sz w:val="20"/>
          <w:szCs w:val="20"/>
        </w:rPr>
        <w:t>Embargado: Alpha Extração de Areia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Edilson Lima da Silva (570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004942-87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Banco Safra S/A. </w:t>
        <w:br/>
      </w:r>
      <w:r>
        <w:rPr>
          <w:rFonts w:eastAsia="Arial" w:cs="Arial" w:ascii="Arial" w:hAnsi="Arial"/>
          <w:sz w:val="20"/>
          <w:szCs w:val="20"/>
        </w:rPr>
        <w:t xml:space="preserve">Advogado: Rafael de Oliveira Guimarães (35979/P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Alpha Extração de Areia Ltda. </w:t>
      </w:r>
      <w:r>
        <w:rPr>
          <w:rFonts w:eastAsia="Arial" w:cs="Arial" w:ascii="Arial" w:hAnsi="Arial"/>
          <w:sz w:val="20"/>
          <w:szCs w:val="20"/>
        </w:rPr>
        <w:br/>
        <w:t xml:space="preserve">Advogado: Edilson Lima da Silva (57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Luiz Roberto Caldeira. </w:t>
        <w:br/>
      </w:r>
      <w:r>
        <w:rPr>
          <w:rFonts w:eastAsia="Arial" w:cs="Arial" w:ascii="Arial" w:hAnsi="Arial"/>
          <w:sz w:val="20"/>
          <w:szCs w:val="20"/>
        </w:rPr>
        <w:t>Advogado: Edilson Lima da Silva (5707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6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dezembro de 2023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6T13:32:14Z</dcterms:modified>
  <cp:revision>1</cp:revision>
  <dc:subject/>
  <dc:title/>
</cp:coreProperties>
</file>