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ageBreakBefore w:val="false"/>
        <w:pBdr/>
        <w:jc w:val="center"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2ª. SESSÃO ORDINÁRIA DA 3ª. CÂMARA CÍVEL - VIDEOCONFERÊNCIA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(Inscrição para sustentação oral nos autos)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1.09.2023, às 9 Horas (hora local)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, conforme dispõe o art. 114-A, §3º, II, e §4º do RITJAM, indicando o email para envio do link da sessão.</w:t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 para a sustentação (advogado não inscrito no pedido de sustentação), favor informar até o início da sessão pelo telefone da Secretária (92 992086484) indicando o número do processo, o nome do novo patrono e a OAB, sob pena de não ser admitido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s advogados devem acessar o link até 20 minutos antes do início da sessão e aguardar na "Sala de Espera" do aplicativo Zoom até o momento do julgamento do seu processo, pois não entram de imediato na sessão por videoconferência. Paralelamente, enquanto aguardam na sala de espera, o acompanhamento da sessão deve ser feito pelo YouTube, cujo endereço é atualizado na página principal do TJAM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ara fins de identificação na lista da "Sala de Espera", é necessário que o advogado acesse o aplicativo Zoom usando seu NOME e OAB, sob pena de não ser admitido na videoconferência por falta de identificação.</w:t>
      </w:r>
    </w:p>
    <w:p>
      <w:pPr>
        <w:pStyle w:val="LOnormal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jc w:val="both"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ou constantes de pautas anteriores, serão incluídos, automaticamente, na pauta subsequente.</w:t>
      </w:r>
    </w:p>
    <w:p>
      <w:pPr>
        <w:pStyle w:val="LOnormal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João de Jesus Abdala Simões</w:t>
      </w:r>
    </w:p>
    <w:p>
      <w:pPr>
        <w:pStyle w:val="LOnormal"/>
        <w:pageBreakBefore w:val="false"/>
        <w:pBdr/>
        <w:jc w:val="both"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e Justiça: </w:t>
      </w:r>
      <w:r>
        <w:rPr>
          <w:rFonts w:eastAsia="Arial" w:cs="Arial" w:ascii="Arial" w:hAnsi="Arial"/>
          <w:sz w:val="20"/>
          <w:szCs w:val="20"/>
        </w:rPr>
        <w:t>Exma. Sra. Dra. Sarah Pirangy de Souz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0099-88.2015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 xml:space="preserve">ADIADO PARA 18/9/2023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ackson Carlos Barroso Belchior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xandre Mendes Amoedo Ferreira (14.848/AM).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Paula Angelo Valério de Oliveira (1.024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uiz Gonzaga da Silva Junior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rem Cristina Oliveira Matos (15002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áudio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do Nascimento Cordeiro Filho (12225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nistério Público do Estado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a: Cley Barbosa Martin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Edinaldo Aquino Medeiros. 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8110-91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efferson Amaral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Calandrini de Oliveira dos Anjos (15899/AM). </w:t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nderson da Silva Costa (12455/RO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uel Pinho da Silva (10266/RO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Luciana Barroso de Freitas (5144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ação Getulio Vargas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reire (697A/AM).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30345-4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 xml:space="preserve">Julgamento em bloco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Manoel Onivaldo da Silv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xandre Fornagieri (74664/PR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: Banco Bmg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rnando Siqueira Castro (672A/AM). 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2848-6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cimar Silva de Souz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1742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A1742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20744/PI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as Martins Neiva Dantas Bezerra (1742/AM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1847/PA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Lígia Cecília Karantino Brito (16.03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065-4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Canutam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avid Nicollas Vieira Lin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ão Leonel Bertolin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Gabriel Gentil Moraes Bertolin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Vinícius Leonel Moraes Betolin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ison Fernando Piacentini (978/RO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Luciano Falcão da Vera Cruz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gnaldo Araújo Nepomuceno (1605/RO)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2176-57.2022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.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685A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rina de Almeida Batistuci (9558/AL). </w:t>
      </w:r>
    </w:p>
    <w:p>
      <w:pPr>
        <w:pStyle w:val="LOnormal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Aline Rodrigues Vieira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d Amorim Toledo (3474/AM). 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indomar Lima de Souza (9739/AM). 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s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Exmo. Sr. Des. Domingos Jorge Chalub Pereira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1073-81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inne de Siqueira Pai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ykon Felipe de Melo (1399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ro Lucas Machado Prates (1397A/AM). </w:t>
      </w:r>
      <w:r>
        <w:rPr>
          <w:caps w:val="false"/>
          <w:smallCaps w:val="false"/>
          <w:sz w:val="26"/>
          <w:szCs w:val="26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airo Lucas Machado Prates (33787/SC). </w:t>
      </w:r>
    </w:p>
    <w:p>
      <w:pPr>
        <w:pStyle w:val="LOnormal"/>
        <w:pageBreakBefore w:val="false"/>
        <w:widowControl/>
        <w:pBdr/>
        <w:rPr/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Caroline Almeida França. </w:t>
        <w:br/>
        <w:t xml:space="preserve">Representa: Procuradoria Federal no Estado do Amazonas - Advocacia Geral da União. </w:t>
        <w:br/>
        <w:t>Procuradora de Justiça: Exma. Sra. Dra. Maria José da Silva Nazaré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membro: Exmo. Sr. Des. João de Jesus Abdala Simões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b/>
          <w:b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Domingos Jorge Chalub Pereira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embro: Exmo. Sr. Des. Abraham Peixoto Campos Filho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pageBreakBefore w:val="false"/>
        <w:widowControl/>
        <w:pBdr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08.</w:t>
      </w:r>
      <w:r>
        <w:rPr>
          <w:rFonts w:eastAsia="Arial" w:cs="Arial" w:ascii="Arial" w:hAnsi="Arial"/>
          <w:b/>
          <w:sz w:val="20"/>
          <w:szCs w:val="20"/>
        </w:rPr>
        <w:t>0618875-17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ídia de Abreu Carvalho Frot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iego Humberto dos Santos Vieira. </w:t>
      </w:r>
      <w:r>
        <w:rPr>
          <w:rFonts w:eastAsia="Arial" w:cs="Arial" w:ascii="Arial" w:hAnsi="Arial"/>
          <w:sz w:val="20"/>
          <w:szCs w:val="20"/>
        </w:rPr>
        <w:br/>
        <w:t xml:space="preserve">Advogada: Amanda Ribeiro de Souza Ferreira (1481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auricio Gomes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Roberval de Paula Filho (6721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Luccas Adso Vieira. </w:t>
        <w:br/>
      </w:r>
      <w:r>
        <w:rPr>
          <w:rFonts w:eastAsia="Arial" w:cs="Arial" w:ascii="Arial" w:hAnsi="Arial"/>
          <w:sz w:val="20"/>
          <w:szCs w:val="20"/>
        </w:rPr>
        <w:t xml:space="preserve">Advogado: Miguel Bento Vieira (110432/MG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Henrique Queiroz Borges Vieira (217592/MG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Nunes de Abreu (157.472/MG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Amanda Campos Correa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Fábio Barros de Mendonça (2275/AM). </w:t>
        <w:br/>
        <w:t xml:space="preserve">Advogada: Adriana Lo Presti Mendonça (313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Carlos Gomes da Roch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da Silva Rocha (1421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exium Importadora e Exportadora Ltda. </w:t>
        <w:br/>
      </w:r>
      <w:r>
        <w:rPr>
          <w:rFonts w:eastAsia="Arial" w:cs="Arial" w:ascii="Arial" w:hAnsi="Arial"/>
          <w:sz w:val="20"/>
          <w:szCs w:val="20"/>
        </w:rPr>
        <w:t>Advogado: João Antônio da Silva Tolentino (2300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Guilherme Carvalho Melo (11.08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09.</w:t>
      </w:r>
      <w:r>
        <w:rPr>
          <w:rFonts w:eastAsia="Arial" w:cs="Arial" w:ascii="Arial" w:hAnsi="Arial"/>
          <w:b/>
          <w:sz w:val="20"/>
          <w:szCs w:val="20"/>
        </w:rPr>
        <w:t>0651259-2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Claudia Abboud Daou (14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Ana Claudia Abboud Daou (143MP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stituto Metropolitano de Ensino - Ime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Rodrigo Bordalo Rodrigues (183508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Venturini Signorelli (420567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Roberta Densa (149606/SP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nstituto de Proteção Ambiental do Estado do Amazonas - Ipaam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lvis Caldas Neves (11804/AM). 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>0660037-2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: Luiz Gustavo Isoldi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Advogado: Maria Auxiliadora de Paula Braz (3615/AM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Homero Apolonio da Silv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>0644479-09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Karen Marques do Carmo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: Caroline Almeida Franç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633850-39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Unidade do Núcleo de Justiça 4.0 - Acidentes do Trabalho das Comarcas de Manaus e Irandub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ego Martinez Fervenza Cantoari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Ruberlandia de Oliveira Albuquerque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ria Auxiliadora de Paula Braz (3615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: Nelson dos Santos Farias Filho (2347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623880-20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Vitória Régia Comércio de Petróleo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ichael Macedo Bessa (405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bsalão Gonzales Júnior (327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Petrobras Distribuidor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João Francisco Alves Rosa (1223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João Francisco Alves Rosa (17023/BA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Neves (OAB/BA n. 65.844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0706500-2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5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Ida Maria Costa de Andrad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Deyse Kelly de Lucena Gome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: Clarice Portela Kawakami Macedo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: Luciana Sananta do Carmo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: Marília Costa Vieira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: Walquine Polyana Noleto Sales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692047-55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Luiz Gustavo Isoldi (203340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: Caroline Almeida França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Renato de Souza Paulino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716791-4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de Lim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derbal Holanda Marinho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Davi Fontenele de Almeida (13125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 xml:space="preserve">0758517-68.2020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Marilene de Andrade Fonsec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: Carolina Ferreira Palma (275120/SP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Terceiro I: Ministério Público do Estado do Amazonas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a: Dra. Sandra Cal Oliv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737099-06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Carrefour Comércio e Indústria Ltda.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Augusto Tortoro Junior (247319/SP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onete Costa de Lim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iko Costa Lima Ferreira (15930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Advogado: Fabiane de Araújo Messias (15762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>0670207-23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8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teus Guedes Rio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ria Auxiliadora de Paula Braz (3615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: Luiz Gustavo Isoldi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Ana Lucia Pereira de Souz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a de Justiça: Exma. Sra. Dra. Delisa Olívia Vieiralves Fer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>0699363-85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Anderson Gurgel de Oliveir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ria Auxiliadora de Paula Braz (3615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a: Caroline Almeida França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a de Justiça: Exma. Sra. Dra. Sarah Pirangy de Souz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0692892-5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. da Câmara C. do Carm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: Jose Aquino de Matos Viel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Federal No Estado do Amazonas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: Nelson dos Santos Farias Filho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 xml:space="preserve">0694070-37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Roseane Rolim de Oliveira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 Maykon Felipe de Melo (20373/SC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aykon Felipe de Melo (1399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1397A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Cairo Lucas Machado Prates (33787/SC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Procurador: Carolina Ferreira Palma (275120/SP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Procuradora de Justiça: Exma. Sra. Dra. Karla Fregapani Lei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0601477-28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o Meio Ambient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Prefeitura Municipal de Manau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Felkl Barchet (14514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Daniel Pinheiro Viegas (8969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e Justiça: Exmo. Sr. Dr. Pedro Bezerra Filho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0652418-45.2018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Banco Bradesco S.a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128341/SP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598A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98A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 do Estado: Marcelo Augusto Albuquerque da Cunha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>0740289-1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Julgamento em bloco.</w:t>
        <w:tab/>
        <w:tab/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onik Mara Sampai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line Oliveira da Costa (9743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icardo de Oliveira Lima (6306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Itaú Administradora de Consorcios Ltd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aulo Roberto Joaquim dos Reis (1369A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 xml:space="preserve">0609191-63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mazonas Distribuidora de Energia S/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árcio Melo Nogueira (2827/RO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Nogueira e Vasconcelos Advocacia (7842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iego de Paiva Vasconcelos (2013/RO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nalice L da Silv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Henrique Hércules da Costa Pinto (10229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763128-6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ia Eunice Torres do Nascimen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ocorro Maria Evangelista Batista de Castr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idney de Souza Nunes (7803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Valena Selke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issa Mirelli de Oliveira (15633/AM)</w:t>
      </w:r>
    </w:p>
    <w:p>
      <w:pPr>
        <w:pStyle w:val="LOnormal"/>
        <w:widowControl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006048-84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>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Orlandina Aparecida Firmino Marques. </w:t>
        <w:br/>
      </w:r>
      <w:r>
        <w:rPr>
          <w:rFonts w:eastAsia="Arial" w:cs="Arial" w:ascii="Arial" w:hAnsi="Arial"/>
          <w:sz w:val="20"/>
          <w:szCs w:val="20"/>
        </w:rPr>
        <w:t>Advogado: Flávio Rafael Perdigão Guerra (8500/AM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 xml:space="preserve">0005799-70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la Dayany Luz Abreu (703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duardo Karam Santos de Moraes (938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nanias Ribeiro de Oliveira Júnior (1628/AM)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 xml:space="preserve">0006095-92.2022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Fórum de Itapirang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Tânia Mara Granito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Silves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Eduardo Karam Santos de Moraes (938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Ananias Ribeiro de Oliveira Júnior (1628/AM). 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Município de Itapirang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9702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ino José de Souza Chixaro (1567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ilipe de Freitas Nascimento (6445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uiz Augusto dos Santos Porto (6168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ia José da Silva Nazaré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013098-98.2022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ezar Luiz Bandier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AJL Serviços Ltda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Advogado: Bruno Barbosa dos Reis Glória (9432/AM).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Mário da Cruz Glória (4013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André Guimarães da Cruz (7549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 xml:space="preserve">Advogado: Douglas Aleixo Santos da Cruz (9426/AM). </w:t>
      </w:r>
      <w:r>
        <w:rPr>
          <w:sz w:val="26"/>
          <w:szCs w:val="26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Fundação Centro de Controle de Oncologia do Estado do Amazonas-FCECON. </w:t>
      </w:r>
      <w:r>
        <w:rPr>
          <w:b/>
          <w:sz w:val="26"/>
          <w:szCs w:val="26"/>
        </w:rPr>
        <w:br/>
      </w:r>
      <w:r>
        <w:rPr>
          <w:rFonts w:eastAsia="Arial" w:cs="Arial" w:ascii="Arial" w:hAnsi="Arial"/>
          <w:sz w:val="20"/>
          <w:szCs w:val="20"/>
        </w:rPr>
        <w:t>Advogado: Ricardo Alan Monteiro Batista (8084/AM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membro: Exmo. Sr. Des. João de Jesus Abdala Simões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Domingos Jorge Chalub Pereira</w:t>
      </w:r>
    </w:p>
    <w:p>
      <w:pPr>
        <w:pStyle w:val="LOnormal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/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4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setembro de 2023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p>
      <w:pPr>
        <w:pStyle w:val="LOnormal"/>
        <w:pageBreakBefore w:val="false"/>
        <w:pBdr/>
        <w:rPr/>
      </w:pPr>
      <w:r>
        <w:rPr/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LOnormal"/>
    <w:next w:val="LOnormal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LOnormal"/>
    <w:next w:val="LOnormal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