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36ª. SESSÃO ORDINÁRIA DA 3ª. CÂMARA CÍVEL – VIDEOCONFERÊNCIA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DE JULGAMENTOS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nscrição para sustentação oral nos autos)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09.10.2023, às 9 Horas (hora loc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: Tânia Mara Garcia Mafra, em substituiçã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– Leitura da Ata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Leitura de Acórdã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20"/>
          <w:szCs w:val="20"/>
        </w:rPr>
        <w:t>45. 4008258-74.2022.8.04.0000</w:t>
      </w:r>
      <w:r>
        <w:rPr>
          <w:rFonts w:eastAsia="Arial" w:cs="Arial" w:ascii="Arial" w:hAnsi="Arial"/>
          <w:sz w:val="20"/>
          <w:szCs w:val="20"/>
        </w:rPr>
        <w:t xml:space="preserve"> – Agravo de Instrumento.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Origem: 1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Tiago Borges dos Santos.</w:t>
      </w:r>
    </w:p>
    <w:p>
      <w:pPr>
        <w:pStyle w:val="Normal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Advogado: Tiago Borges dos Santos (10890/AM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Rômulo Oliveira Cost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ômulo Oliveira Costa (15090/AM)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Presidente/Redator do Acórdão: Exmo. Sr. Des. Airton Luís Corrêa Gentil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42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 – Pauta de Julgamento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1.4003112-18.2023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Ricardo Silva de Almeida. </w:t>
        <w:br/>
        <w:t xml:space="preserve">Agravante: Sharles Mota de Moraes. </w:t>
        <w:br/>
        <w:t xml:space="preserve">Advogado: Ramon Michael Chaves Pesqueira (10594/AM). </w:t>
        <w:br/>
        <w:t xml:space="preserve">Agravado: Estado do Amazonas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Luciana Barroso de Freitas (5144/AM).</w:t>
        <w:br/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0" w:name="gjdgxs"/>
      <w:bookmarkEnd w:id="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2.0452063-43.2023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João Lopes da Conceição. </w:t>
        <w:br/>
        <w:t xml:space="preserve">Advogada: Adriane Cristine Cabral Magalhães (5373/AM). </w:t>
        <w:br/>
        <w:t xml:space="preserve">Apelado: Banco Itaú Bmg Consignado S.a.. </w:t>
        <w:br/>
        <w:t xml:space="preserve">Advogada: Eny Angé Soledade Bittencourt de Araújo (1320A/AM). </w:t>
        <w:br/>
        <w:t xml:space="preserve">Advogada: Eny Angé Soledade Bittencourt de Araújo (A1320/AM). </w:t>
        <w:br/>
        <w:t>Advogado: Eny Angé Soledade Bittencourt de Araújo (29442/BA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" w:name="30j0zll"/>
      <w:bookmarkEnd w:id="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3.0765640-4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Angelo Santos Cruz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  <w:br/>
        <w:t xml:space="preserve">Apelado: Fundação Getulio Vargas. </w:t>
        <w:br/>
        <w:t xml:space="preserve">Advogado: Décio Flávio Gonçalves Torres Freire (697A/AM). </w:t>
        <w:br/>
        <w:t xml:space="preserve">Advogado: Décio Flávio Gonçalves Torres Freire (30116A/CE). </w:t>
        <w:br/>
        <w:t xml:space="preserve">Apelado: Estado do Amazonas. </w:t>
        <w:br/>
        <w:t>Procurador: Luciana Barroso de Freitas (5144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" w:name="1fob9te"/>
      <w:bookmarkEnd w:id="2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4.0750716-33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manoel de Souza Paixão. </w:t>
        <w:br/>
        <w:t xml:space="preserve">Advogado: Thiago Calandrini de Oliveira dos Anjos (15899/AM). </w:t>
        <w:br/>
        <w:t xml:space="preserve">Apelado: Estado do Amazonas. </w:t>
        <w:br/>
        <w:t xml:space="preserve">Apelado: Fundação Getulio Vargas. </w:t>
        <w:br/>
        <w:t xml:space="preserve">Advogado: Décio Flávio Gonçalves Torres Freire (697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30116A/CE). </w:t>
        <w:br/>
        <w:t xml:space="preserve">Advogado: Leonardo José Melo Brandão (53684/MG). </w:t>
        <w:br/>
        <w:t xml:space="preserve">Advogado: Geraldo Afonso Sant Anna Jr (55662/MG). </w:t>
        <w:br/>
        <w:t xml:space="preserve">Advogada: Ana Clara Soares Chaves (181110/MG). </w:t>
        <w:br/>
        <w:t xml:space="preserve">Advogado: Bárbara Diniz Patrício (201025/MG). </w:t>
        <w:br/>
        <w:t>Procuradora de Justiça: Exma. Sra. Dra. Mara Nóbia Albuquerque da Cunh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3" w:name="3znysh7"/>
      <w:bookmarkEnd w:id="3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5.0721503-7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Luiz Antonio Araujo Sampaio. </w:t>
        <w:br/>
        <w:t xml:space="preserve">Advogado: Alexandre Fornagieri (74664/PR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xandre Fornagieri (1748A/AM). </w:t>
        <w:br/>
        <w:t xml:space="preserve">Apelado: Banco Bmg S/A. </w:t>
        <w:br/>
        <w:t>Advogado: Carlos Fernando Siqueira Castro (672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4" w:name="2et92p0"/>
      <w:bookmarkEnd w:id="4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6.0759103-37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Maria de Nazare Araujo da Silva. </w:t>
        <w:br/>
        <w:t xml:space="preserve">Advogado: Alexandre Fornagieri (74664/PR). </w:t>
        <w:br/>
        <w:t xml:space="preserve">Advogado: Alexandre Fornagieri (1748A/AM). </w:t>
        <w:br/>
        <w:t xml:space="preserve">Apelado: Banco Bmg S/A. </w:t>
        <w:br/>
        <w:t>Advogado: Carlos Fernando Siqueira Castro (672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5" w:name="tyjcwt"/>
      <w:bookmarkEnd w:id="5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7.0402832-47.2023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Amanda Caroline Ferreira Mota. </w:t>
        <w:br/>
        <w:t xml:space="preserve">Advogado: Rodrigo Fernando de Almeida Oliveira (189340/SP). </w:t>
        <w:br/>
        <w:t xml:space="preserve">Advogado: Rodrigo Fernando de Almeida Oliveira (799A/AM). </w:t>
        <w:br/>
        <w:t xml:space="preserve">Apelado: Estado do Amazonas. </w:t>
        <w:br/>
        <w:t xml:space="preserve">Procurador: Júlio Cezar Lima Brandão (2258/AM). </w:t>
        <w:br/>
        <w:t xml:space="preserve">Apelado: Fundação Getulio Vargas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écio Flávio Gonçalves Torres Freire (697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6" w:name="3dy6vkm"/>
      <w:bookmarkEnd w:id="6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8.0904220-5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Valdenice Mendes Uchoa. </w:t>
        <w:br/>
        <w:t xml:space="preserve">Advogado: Alexandre Fornagieri (74664/PR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xandre Fornagieri (1748/AM). </w:t>
        <w:br/>
        <w:t xml:space="preserve">Apelado: Banco Bmg S/A. </w:t>
        <w:br/>
        <w:t>Advogado: Carlos Fernando Siqueira Castro (672A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7" w:name="1t3h5sf"/>
      <w:bookmarkEnd w:id="7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9.0756482-67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spólio de Ricardo Roque da Silva. </w:t>
        <w:br/>
        <w:t xml:space="preserve">Representa: Luiz Ricardo Rafael da Silva. </w:t>
        <w:br/>
        <w:t xml:space="preserve">Advogado: Marcelo Albuquerque Chaves (9607/AM). </w:t>
        <w:br/>
        <w:t xml:space="preserve">Apelado: Banco Bmg S/A. </w:t>
        <w:br/>
        <w:t>Advogado: Rodrigo Scopel (40004/RS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8" w:name="4d34og8"/>
      <w:bookmarkEnd w:id="8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.0901502-8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lizabethe da Silva Castro. </w:t>
        <w:br/>
        <w:t xml:space="preserve">Advogada: Cris Rodrigues Florêncio Pereira (5316/AM). </w:t>
        <w:br/>
        <w:t xml:space="preserve">Apelado: Banco Industrial do Brasil S/A. </w:t>
        <w:br/>
        <w:t>Advogado: Wilson Sales Belchior (1037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1.0752336-80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Banco Bmg S/A. </w:t>
        <w:br/>
        <w:t xml:space="preserve">Advogado: Carlos Fernando Siqueira Castro (672A/AM). </w:t>
        <w:br/>
        <w:t xml:space="preserve">Apelada: Maria Jose Medeiros Neves. </w:t>
        <w:br/>
        <w:t>Advogado: Alexandre Fornagieri (74664/PR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exandre Fornagieri (1748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9" w:name="2s8eyo1"/>
      <w:bookmarkEnd w:id="9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2.0761437-44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Valda Maria Carneiro dos Reis. </w:t>
        <w:br/>
        <w:t xml:space="preserve">Advogado: Alexandre Fornagieri (74664/PR). </w:t>
        <w:br/>
        <w:t xml:space="preserve">Advogado: Alexandre Fornagieri (1748A/AM). </w:t>
        <w:br/>
        <w:t xml:space="preserve">Apelado: Banco Bmg S/A. </w:t>
        <w:br/>
        <w:t>Advogado: Carlos Fernando Siqueira Castro (672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0" w:name="17dp8vu"/>
      <w:bookmarkEnd w:id="10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3.0917061-86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Izaura de Castro Aparicio. </w:t>
        <w:br/>
        <w:t xml:space="preserve">Advogado: Elvislan do Nascimento Silva (8970/AM). </w:t>
        <w:br/>
        <w:t xml:space="preserve">Apelado: Banco Itaú S/A. </w:t>
        <w:br/>
        <w:t>Advogada: Eny Angé Soledade Bittencourt de Araújo (1320A/AM). (29442/BA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1" w:name="3rdcrjn"/>
      <w:bookmarkEnd w:id="11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4.0740518-05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Misael Terto Alcantara de Andrade. </w:t>
        <w:br/>
        <w:t xml:space="preserve">Advogado: Oscar Berwanger Bohrer (79582/RS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Oscar Berwanger Bohrer (1707A/AM).</w:t>
        <w:br/>
        <w:t xml:space="preserve">Advogado: Pedro Bohrer Amaral (74896/RS). </w:t>
        <w:br/>
        <w:t xml:space="preserve">Apelado: Garena Agenciamento de Negocios Ltda.. </w:t>
        <w:br/>
        <w:t xml:space="preserve">Advogada: Bruna Kizelevicius Samaan (428670/SP). </w:t>
        <w:br/>
        <w:t xml:space="preserve">Advogado: Luís Felipe Baptista Luz (160547/SP). </w:t>
        <w:br/>
        <w:t xml:space="preserve">Advogado: Rafael dos Santos Galera Schlickmann (267258/SP). </w:t>
        <w:br/>
        <w:t xml:space="preserve">Apelado: Google Brasil Internet Ltda. </w:t>
        <w:br/>
        <w:t>Advogado: Fabio Rivelli (297608/SP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abio Rivelli (1119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2" w:name="26in1rg"/>
      <w:bookmarkEnd w:id="12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5.0605014-90.2021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/apelado: Maisa Siqueira de Moraes. </w:t>
        <w:br/>
        <w:t xml:space="preserve">Advogado: Gina Moraes de Almeida (7036/AM). </w:t>
        <w:br/>
        <w:t xml:space="preserve">Apelante/apelado: Águas de Manaus S/A (Antiga Manaus Ambiental S/a). </w:t>
        <w:br/>
        <w:t xml:space="preserve">Advogado: José Alberto Maciel Dantas (3311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yane Cristina Carvalho Lins (4544/AM).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Advogada: Liandra da Silva Grangeiro (15824/AM).</w:t>
        <w:br/>
      </w:r>
      <w:bookmarkStart w:id="13" w:name="lnxbz9"/>
      <w:bookmarkEnd w:id="13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6.0652796-98.2018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dileusa Braga Bentes Viuva. </w:t>
        <w:br/>
        <w:t xml:space="preserve">Advogado: Luis Albert dos Santos Oliveira (8251/AM). </w:t>
        <w:br/>
        <w:t xml:space="preserve">Advogado: Luis Albert dos Santos Oliveira (13279A/M). </w:t>
        <w:br/>
        <w:t xml:space="preserve">Apelado: Banco Industrial do Brasil S/A. </w:t>
        <w:br/>
        <w:t>Advogado: Wilson Sales Belchior (17314/CE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ilson Sales Belchior (1037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4" w:name="35nkun2"/>
      <w:bookmarkEnd w:id="14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7.0765456-64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Auto Posto Flores Ltda. </w:t>
        <w:br/>
        <w:t xml:space="preserve">Apelante: Ana Rosa da Silva Lopes. </w:t>
        <w:br/>
        <w:t xml:space="preserve">Apelante: Autoposto Santos Dumont Ltda. </w:t>
        <w:br/>
        <w:t xml:space="preserve">Apelante: Francisco Geraldo Lopes. </w:t>
        <w:br/>
        <w:t xml:space="preserve">Advogado: Sebastião Gonçalves Gomes Filho (2488/AM). </w:t>
        <w:br/>
        <w:t>Apelado: Ipiranga Produtos De Petróleo S.A.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  <w:br/>
        <w:t xml:space="preserve">Advogado: Nelson Wilians Fratoni Rodrigues (598A/AM). </w:t>
        <w:br/>
      </w:r>
      <w:bookmarkStart w:id="15" w:name="1ksv4uv"/>
      <w:bookmarkEnd w:id="15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8.0786827-16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Isabel Soares Barbosa Ferreira. </w:t>
        <w:br/>
        <w:t xml:space="preserve">Advogado: Dheymison Albuquerque da Silva (12223/AM). </w:t>
        <w:br/>
        <w:t xml:space="preserve">Apelado: Banco Itaucard S/A. </w:t>
        <w:br/>
        <w:t xml:space="preserve">Advogada: Roberta Beatriz do Nascimento (192649/SP). </w:t>
        <w:br/>
        <w:t xml:space="preserve">Advogada: Roberta Beatriz do Nascimento (1164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sé Lídio Alves dos Santos (156187/SP).</w:t>
        <w:br/>
        <w:t>Advogado: José Lídio Alves dos Santos (1163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6" w:name="44sinio"/>
      <w:bookmarkEnd w:id="16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.0908048-63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Hebert Evencio Guerra. </w:t>
        <w:br/>
        <w:t xml:space="preserve">Advogada: Giovanna Valentim Cozza (412625/SP). </w:t>
        <w:br/>
        <w:t xml:space="preserve">Apelado: Banco Itaucard S/A. </w:t>
        <w:br/>
        <w:t>Advogado: Wilson Sales Belchior (17314/CE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7" w:name="2jxsxqh"/>
      <w:bookmarkEnd w:id="17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0.0745462-7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Oziel da Silva Leão. </w:t>
        <w:br/>
        <w:t xml:space="preserve">Advogado: Luis Albert dos Santos Oliveira (8251/AM). </w:t>
        <w:br/>
        <w:t xml:space="preserve">Advogado: Luis Albert dos Santos Oliveira (13279A/M). </w:t>
        <w:br/>
        <w:t xml:space="preserve">Apelado: Crefisa S/A - Credito, Financiamento e Investimento. </w:t>
        <w:br/>
        <w:t xml:space="preserve">Advogado: Lázaro José Gomes Júnior (8125/MS). </w:t>
        <w:br/>
        <w:t>Advogado: Lázaro José Gomes Júnior (8194A/MT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31757A/GO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4562A/TO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18" w:name="z337ya"/>
      <w:bookmarkEnd w:id="18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1.0643341-75.2019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querente: Erinéia Silva dos Santos. </w:t>
        <w:br/>
        <w:t>Advogado: Maykon Felipe de Melo (20373/SC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ykon Felipe de Melo (1399A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ro Lucas Machados Prates (1397A/AM).</w:t>
        <w:br/>
        <w:t>Requerido: Instituto Nacional do Seguro Social – Inss.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Requerido: Agência da Previdência Social - Atendimento de Demandas Judiciais - APSADJ. </w:t>
        <w:br/>
        <w:t xml:space="preserve">Procuradora: Carolina Ferreira Palma. </w:t>
        <w:br/>
      </w:r>
      <w:bookmarkStart w:id="19" w:name="3j2qqm3"/>
      <w:bookmarkEnd w:id="1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2.0763088-82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stado do Amazonas. </w:t>
        <w:br/>
        <w:t xml:space="preserve">Advogado: Franklin Arthur Martinz Filho (20217/CE). </w:t>
        <w:br/>
        <w:t xml:space="preserve">Advogado: Franklin Arthur Martinz Filho (1251A/AM). </w:t>
        <w:br/>
        <w:t xml:space="preserve">Apelado: Alexandre Perdigão de Almeida. </w:t>
        <w:br/>
        <w:t xml:space="preserve">Advogada: Carmem Valérya Romero Salvioni (6328/AM). </w:t>
        <w:br/>
        <w:t xml:space="preserve">Apelada: Jacira Nunes Cunha. </w:t>
        <w:br/>
        <w:t xml:space="preserve">Advogada: Carmem Valérya Romero Salvioni (6328/AM). </w:t>
        <w:br/>
        <w:t xml:space="preserve">Apelada: Aline de Mendonça Silva. </w:t>
        <w:br/>
        <w:t>Advogada: Carmem Valérya Romero Salvioni (6328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0" w:name="1y810tw"/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3.4008359-14.2022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Benchimol Irmão e Cia. Ltda.. </w:t>
        <w:br/>
        <w:t xml:space="preserve">Advogado: Fernanda de Andrade Rebouças Sampaio (8450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Brandão Ozores Sociedade de Advogados (69118/AM),</w:t>
        <w:br/>
        <w:t xml:space="preserve">Agravado: Município de Manaus. </w:t>
        <w:br/>
        <w:t>Procurador de Justiça: Exmo. Sr. Des. Elvys de Paula Freit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1" w:name="4i7ojhp"/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4.0735181-98.2021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Estado do Amazonas. </w:t>
        <w:br/>
        <w:t xml:space="preserve">Procurador: Leila Maria Raposo Xavier Leite (3726/AM). </w:t>
        <w:br/>
        <w:t xml:space="preserve">Apelada: Luciqueib Mota dos Santos Rosa. </w:t>
        <w:br/>
        <w:t xml:space="preserve">Advogado: Caio Guilherme Pantoja Farias (13578/AM). </w:t>
        <w:br/>
        <w:t xml:space="preserve">Apelada: Vanusa Maria dos Santos Fernandes. </w:t>
        <w:br/>
        <w:t xml:space="preserve">Advogado: Caio Guilherme Pantoja Farias (13578/AM). </w:t>
        <w:br/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2" w:name="2xcytpi"/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5.0003149-16.2023.8.04.0000 - Embargos de Declar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bargante: Rosemi Ferreira da Silva. </w:t>
        <w:br/>
        <w:t xml:space="preserve">Advogado: Absalão Gonzales Júnior (3278/AM). </w:t>
        <w:br/>
        <w:t xml:space="preserve">Embargado: Condomínio Village Vert. </w:t>
        <w:br/>
        <w:t>Advogado: Fábio Lindoso e Lima (7417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3" w:name="1ci93xb"/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6.0753289-44.2022.8.04.0001 - Apelação Cível </w:t>
        <w:tab/>
        <w:tab/>
        <w:t>Adiar para o dia 16.10.2023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Zilda Cordeiro Silva do Nascimento. </w:t>
        <w:br/>
        <w:t xml:space="preserve">Advogado: Alexandre Fornagieri (74664/PR). </w:t>
        <w:br/>
        <w:t xml:space="preserve">Advogado: Alexandre Fornagieri (1748A/AM). </w:t>
        <w:br/>
        <w:t xml:space="preserve">Apelado: Banco Bmg S/A. </w:t>
        <w:br/>
        <w:t xml:space="preserve">Advogado: Carlos Fernando Siqueira Castro (672A/AM). </w:t>
        <w:br/>
      </w:r>
      <w:bookmarkStart w:id="24" w:name="3whwml4"/>
      <w:bookmarkEnd w:id="2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Domingos Jorge Chalub Pereira (Férias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7.0694743-93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J. H. da S. . </w:t>
        <w:br/>
        <w:t xml:space="preserve">Advogada: Ana Carolina Gomes Monteiro Souza (13566/AM). </w:t>
        <w:br/>
        <w:t xml:space="preserve">Advogado: Anselmo Lima de Matos Filho (13644/AM). </w:t>
        <w:br/>
        <w:t xml:space="preserve">Apelado: E. do A. </w:t>
        <w:br/>
        <w:t>Procurador: Ernando Simião da Silva Filho (9069/AM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5" w:name="2bn6wsx"/>
      <w:bookmarkEnd w:id="25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8.0745173-20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elante: A. de A. A. .</w:t>
        <w:br/>
        <w:t xml:space="preserve">Advogado: Cassius Clay Carneiro (2891/AM). </w:t>
        <w:br/>
        <w:t xml:space="preserve">Advogada: Elizandra Lacerda dos Santos (8529/AM). </w:t>
        <w:br/>
        <w:t xml:space="preserve">Apelado: F. C. R. </w:t>
        <w:br/>
        <w:t xml:space="preserve">Advogada: Nieli Nascimento Araújo Fernandes (1089A/AM). </w:t>
        <w:br/>
        <w:t xml:space="preserve">Soc. Advogados: Johan da Costa Araujo (12234/AM). </w:t>
        <w:br/>
        <w:t xml:space="preserve">Advogada: Fabiola de Carvalho Silva (9608/AM). </w:t>
        <w:br/>
        <w:t xml:space="preserve">Advogado: Jammes Bezerra de Oliveira (10038/AM). </w:t>
        <w:br/>
        <w:t>Procurador de Justiça: Exmo. Sr. Des. Elvys de Paula Freit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6" w:name="qsh70q"/>
      <w:bookmarkEnd w:id="26"/>
      <w:r>
        <w:rPr>
          <w:rFonts w:eastAsia="Arial" w:cs="Arial" w:ascii="Arial" w:hAnsi="Arial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9.0206982-60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de Famíli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elante: J. B. dos S.</w:t>
        <w:br/>
        <w:t xml:space="preserve">Advogada: Caroline Leite Giordano (18923B/PA). </w:t>
        <w:br/>
        <w:t xml:space="preserve">Advogada: Caroline Leite Giordano (18923/PA). </w:t>
        <w:br/>
        <w:t xml:space="preserve">Advogado: Fábio Sarubbi Miléo (15830/PA). </w:t>
        <w:br/>
        <w:t>Apelado: N. P. V. B.</w:t>
        <w:br/>
        <w:t xml:space="preserve">Representa: Juliana Valente Ribeiro. </w:t>
        <w:br/>
        <w:t xml:space="preserve">Defensoria: Defensoria Pública do Estado do Amazonas. </w:t>
        <w:br/>
        <w:t xml:space="preserve">Defensora: Karlla Alynne Queiroz D'Oliveira. </w:t>
        <w:br/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7" w:name="3as4poj"/>
      <w:bookmarkEnd w:id="2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4008529-83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R. I. e P. G. da A. L. </w:t>
        <w:br/>
        <w:t xml:space="preserve">Agravante: J. R. M. de A. </w:t>
        <w:br/>
      </w:r>
      <w:r>
        <w:rPr>
          <w:rFonts w:eastAsia="Arial" w:cs="Arial" w:ascii="Arial" w:hAnsi="Arial"/>
          <w:sz w:val="20"/>
          <w:szCs w:val="20"/>
        </w:rPr>
        <w:t>Advogado: Gina Moraes de Almeida (7036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N. S. de A. 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oosevelt Jobim Filho (3920/AM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afael Cândido da Silva (64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Priscila Lima Monteiro (590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Oliveira Acioli Lins (1567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 xml:space="preserve">0756661-35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. G. G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Fernandes Júnior (11338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P. do E. do A. - A. </w:t>
        <w:br/>
      </w:r>
      <w:r>
        <w:rPr>
          <w:rFonts w:eastAsia="Arial" w:cs="Arial" w:ascii="Arial" w:hAnsi="Arial"/>
          <w:sz w:val="20"/>
          <w:szCs w:val="20"/>
        </w:rPr>
        <w:t xml:space="preserve">Procurador: Caroline Retto Frota (4411/AM). </w:t>
        <w:br/>
        <w:t xml:space="preserve">Procuradora de Justiça: K. F. L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224412-74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(Divergente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Lafayette Carneiro Vieira Júni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>. (Sustentou em 07.08.2023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34. 0689497-5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ondominio do Edificio Mansão Adrianópoli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ellington de Amorim Alves (299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aniel Santos de Andrade (6733/AM). </w:t>
        <w:br/>
        <w:t xml:space="preserve">Advogado: Clemente Augusto Gomes Neto (10785/AM). </w:t>
        <w:br/>
        <w:t xml:space="preserve">Advogado: Murilo González de Hollanda (14530/AM). </w:t>
        <w:br/>
        <w:t xml:space="preserve">Advogado: Arnoldo Bentes Coimbra (34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Guilherme Couto da Cunh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sz w:val="20"/>
          <w:szCs w:val="20"/>
        </w:rPr>
        <w:t>.</w:t>
        <w:br/>
        <w:t>Advogado: Fabrizio de Sousa Barbosa Grosso (4473/AM).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Banco Itaú S/A. </w:t>
        <w:br/>
      </w:r>
      <w:r>
        <w:rPr>
          <w:rFonts w:eastAsia="Arial" w:cs="Arial" w:ascii="Arial" w:hAnsi="Arial"/>
          <w:sz w:val="20"/>
          <w:szCs w:val="20"/>
        </w:rPr>
        <w:t xml:space="preserve">Advogado: Luiz Rodrigues Wambier (7295/PR). </w:t>
        <w:br/>
        <w:t xml:space="preserve">Advogado: Mauri Marcelo Bevervanço Júnior (42277/PR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na Carolina Spinardi Vieira (74.260/PR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oc. Advogados: Wambier, Yamasaki, Bevervanço &amp; Lobo Advogados (2049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. J. Caetano Filho - ME. </w:t>
        <w:br/>
      </w:r>
      <w:r>
        <w:rPr>
          <w:rFonts w:eastAsia="Arial" w:cs="Arial" w:ascii="Arial" w:hAnsi="Arial"/>
          <w:sz w:val="20"/>
          <w:szCs w:val="20"/>
        </w:rPr>
        <w:t>Representa: Ivo Jose Caetano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35. </w:t>
      </w:r>
      <w:r>
        <w:rPr>
          <w:rFonts w:eastAsia="Arial" w:cs="Arial" w:ascii="Arial" w:hAnsi="Arial"/>
          <w:b/>
          <w:sz w:val="20"/>
          <w:szCs w:val="20"/>
        </w:rPr>
        <w:t xml:space="preserve">0657550-49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Gledson Hadson Paulain. </w:t>
        <w:br/>
      </w:r>
      <w:r>
        <w:rPr>
          <w:rFonts w:eastAsia="Arial" w:cs="Arial" w:ascii="Arial" w:hAnsi="Arial"/>
          <w:sz w:val="20"/>
          <w:szCs w:val="20"/>
        </w:rPr>
        <w:t xml:space="preserve">Advogado: Juarez Frazão Rodrigues Junior (58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Ana Marcela Grana de Almeida (7513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Procurador do Estado: Pedro Henrique Ameno Farinelli (130262B/RS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o. Sr. Dr. Pedro Bezerra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756146-9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Biotargeting Representações e Comércio de Produtos Para Saúde Ltda.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Talvani Franco Leite Brito (68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Advogada: Suerda Carla Campos Morais de Araújo (408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: Patricia Petrucelli Marinho (3319/AM). </w:t>
        <w:br/>
        <w:t>Procuradora de Justiça: Exma. Sra. Dra. Sarah Pirangy de Souz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770933-3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Banco C6 Consignado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(965A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257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osemary Ribeiro da Silva. </w:t>
      </w:r>
      <w:r>
        <w:rPr>
          <w:rFonts w:eastAsia="Arial" w:cs="Arial" w:ascii="Arial" w:hAnsi="Arial"/>
          <w:sz w:val="20"/>
          <w:szCs w:val="20"/>
        </w:rPr>
        <w:br/>
        <w:t xml:space="preserve">Advogado: Eduardo Fernandes Biase Martins (13763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dos Santos Xavier (13762/AM).</w:t>
        <w:br/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38. 0660333-48.201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Intertrainer Desenvolvimento Empresarial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abian Lenzi Nerbass (15459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Advogada: Emanoela Silveira Peres Kuhnen (32.858/SC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 Card Administradora de Cartões S/c Ltda. </w:t>
        <w:br/>
      </w:r>
      <w:r>
        <w:rPr>
          <w:rFonts w:eastAsia="Arial" w:cs="Arial" w:ascii="Arial" w:hAnsi="Arial"/>
          <w:sz w:val="20"/>
          <w:szCs w:val="20"/>
        </w:rPr>
        <w:t xml:space="preserve">Advogado: Dainiusen Pedrosa Castro e Silva (953/RR). </w:t>
        <w:br/>
        <w:t>Advogado: Viktor de Castro Pastor (1647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630099-88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Não proclamado o resulta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Jackson Carlos Barroso Belchior. </w:t>
        <w:br/>
      </w:r>
      <w:r>
        <w:rPr>
          <w:rFonts w:eastAsia="Arial" w:cs="Arial" w:ascii="Arial" w:hAnsi="Arial"/>
          <w:sz w:val="20"/>
          <w:szCs w:val="20"/>
        </w:rPr>
        <w:t>Advogada: Paula Ângela Valerio de Oliveira (1024/AM) (Sustentou em 02.10.23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iz Gonzaga da Silva Junior. </w:t>
      </w:r>
      <w:r>
        <w:rPr>
          <w:rFonts w:eastAsia="Arial" w:cs="Arial" w:ascii="Arial" w:hAnsi="Arial"/>
          <w:sz w:val="20"/>
          <w:szCs w:val="20"/>
        </w:rPr>
        <w:br/>
        <w:t xml:space="preserve">Advogada: Carem Cristina Oliveira Matos (1500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láudio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do Nascimento Cordeiro Filho (1222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a: Cley Barbosa Martins. </w:t>
        <w:br/>
        <w:t xml:space="preserve">Procurador: Edinaldo Aquino Medeiros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0.</w:t>
      </w:r>
      <w:r>
        <w:rPr>
          <w:rFonts w:eastAsia="Arial" w:cs="Arial" w:ascii="Arial" w:hAnsi="Arial"/>
          <w:b/>
          <w:sz w:val="20"/>
          <w:szCs w:val="20"/>
        </w:rPr>
        <w:t xml:space="preserve">0717345-15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>Não proclamado o resultad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Marcos Antonio Brunner Junior. </w:t>
        <w:br/>
      </w:r>
      <w:r>
        <w:rPr>
          <w:rFonts w:eastAsia="Arial" w:cs="Arial" w:ascii="Arial" w:hAnsi="Arial"/>
          <w:sz w:val="20"/>
          <w:szCs w:val="20"/>
          <w:u w:val="none"/>
        </w:rPr>
        <w:t>Advogada: Regiane Barros Hisayasu (324465/SP).</w:t>
      </w:r>
      <w:r>
        <w:rPr>
          <w:rFonts w:eastAsia="Arial" w:cs="Arial" w:ascii="Arial" w:hAnsi="Arial"/>
          <w:sz w:val="20"/>
          <w:szCs w:val="20"/>
        </w:rPr>
        <w:t xml:space="preserve"> (Sustentou em 02.10.23).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000085-97.2014.8.04.23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</w:t>
      </w:r>
      <w:r>
        <w:rPr>
          <w:rFonts w:eastAsia="Arial"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s: Marcos Alexsander Pinheiro, Anne Elizabeth Santos Pinheiro e Alexandra Celinny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ilma Lira Porto Botton (627A/AM)</w:t>
      </w:r>
      <w:r>
        <w:rPr>
          <w:rFonts w:eastAsia="Arial" w:cs="Arial" w:ascii="Arial" w:hAnsi="Arial"/>
          <w:sz w:val="20"/>
          <w:szCs w:val="20"/>
        </w:rPr>
        <w:t>.(Sustentou em 02.10.23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O Município de Apuí/AM. </w:t>
        <w:br/>
      </w:r>
      <w:r>
        <w:rPr>
          <w:rFonts w:eastAsia="Arial" w:cs="Arial" w:ascii="Arial" w:hAnsi="Arial"/>
          <w:sz w:val="20"/>
          <w:szCs w:val="20"/>
        </w:rPr>
        <w:t>Procuradora de Jutsiça: Exma. Sra. Dra. Karla Fragapani Lei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4008413-77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oacir Pereira Batista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Daniel Pinheiro Viegas (8969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none"/>
        </w:rPr>
        <w:t>Procurador do Estado: Luis Eduardo Mendes Dantas (12897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Stephan Hofer (Águia Branca). </w:t>
        <w:br/>
      </w:r>
      <w:r>
        <w:rPr>
          <w:rFonts w:eastAsia="Arial" w:cs="Arial" w:ascii="Arial" w:hAnsi="Arial"/>
          <w:sz w:val="20"/>
          <w:szCs w:val="20"/>
        </w:rPr>
        <w:t xml:space="preserve">Advogado: Elizanete Nascimento da Cunha (13439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 xml:space="preserve">Julgamento em bloco. 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(1567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 da Terceira Câmara Cível, em substituição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6:00Z</dcterms:created>
  <dc:creator>Davene Lopes</dc:creator>
  <dc:description/>
  <dc:language>en-US</dc:language>
  <cp:lastModifiedBy/>
  <dcterms:modified xsi:type="dcterms:W3CDTF">2023-10-04T16:37:56Z</dcterms:modified>
  <cp:revision>12</cp:revision>
  <dc:subject/>
  <dc:title/>
</cp:coreProperties>
</file>