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3</w:t>
      </w: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>9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ª. SESSÃO ORDINÁRIA DA 3ª. CÂMARA CÍVEL - VIDEOCONFERÊNCIA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06.11.2023, às 9 Horas (hora local)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LOnormal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a Nóbia Albuquerque da Cunh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9502-30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Infocom Amazonas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elo Furukawa Maia (452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mérica Tampas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Vladimir Oliveira Bortz (147084/SP). </w:t>
        <w:br/>
        <w:t>Advogado: Rodrigo Cestari de Mello (353749/SP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635-17.2021.8.04.21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Anori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riscila Pinheiro Pereira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Banco Itaú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Monteiro de Carvalho Neto (60359/RJ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Raimunda de Paiva Bas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Zenaide de Oliveira Brandão (13164/AM). </w:t>
        <w:br/>
        <w:t xml:space="preserve">Advogado: Jose Felix de Oliveira Brandao (11862/AM)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4550-74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Gabriella Azevedo da Fonsec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Hállice Moreira Teixeira (9003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58538-44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Naina Magalhães Santos Pimenta (4784/AC). </w:t>
        <w:br/>
        <w:t xml:space="preserve">Representa: Procuradoria Federal No Estado do Amazonas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Valcilene Sarmento Martin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ykon Felipe de Melo (20373/SC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ykon Felipe de Melo (1399A/AM).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Advogado: Cairo Lucas Machado Prates (1397A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2342-03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oberto Braga da Silva Ju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  <w:t xml:space="preserve">Advogado: Cairo Lucas Machado Prates (33787/SC). </w:t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Advogado: Cairo Lucas Machado Prates (1397A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Nelson dos Santos Farias Filho (2347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88426-16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yara de Lima Moreira Antun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cilon Ferreira Pen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  <w:br/>
        <w:t xml:space="preserve">Advogado: Maykon Felipe de Melo (1399A/AM). </w:t>
        <w:br/>
        <w:t xml:space="preserve">Advogado: Cairo Lucas Machado Prates (33787/SC). </w:t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o: Cairo Lucas Machado Prates (1397A/AM)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: Regina Melo Cavalcanti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01382-30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Pan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Eny Angé Soledade Bittencourt de Araújo (1320A/AM). </w:t>
        <w:br/>
        <w:t xml:space="preserve">Advogado: Eny Angé Soledade Bittencourt de Araújo (29442/BA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ábio Lin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Dinah Nascimento Teixeira (7204/AM)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4628-8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ome do juiz prolator da sentença Não informad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lemencia Macedo de Aragã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theus Pio Torres (15428/AM). </w:t>
        <w:br/>
        <w:t xml:space="preserve">Soc. Advogados: Matheus Pio Torres (1542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radesco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arina de Almeida Batistuci (685A/AM). </w:t>
        <w:br/>
        <w:t>Advogada: Karina de Almeida Batistuci (9558/AL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723-4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56543/MG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Martin Najor Moreno Brav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denil de Sousa Junior (15482/AM). </w:t>
        <w:br/>
        <w:t>Advogado: Andrews Dias da Silva (16431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2265-85.2020.8.04.54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Comarca de Manacapuru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carlet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 Braga Barbosa Vian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radesco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Wilians Fratoni Rodrigues (598A/AM). </w:t>
        <w:br/>
        <w:t xml:space="preserve">Advogado: Nelson Wilians Fratoni Rodrigues (128341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Joselia Cavalcante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Renata Andréa Cabral Pestana Vieira (3149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0683-22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Fernando Siqueira Castro (672A/AM). </w:t>
        <w:br/>
        <w:t xml:space="preserve">Advogado: Carlos Fernando Siqueira Castro (30028A/SC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Neli Nascimento Andrad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xandre Fornagieri (74664/PR). </w:t>
        <w:br/>
        <w:t>Advogado: Alexandre Fornagieri (1748A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4155-65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Daise Cavalcante Chauvin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Isabelle Karam Guedes de Oliveira (1439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Carlos Jose Fiuza Chauvin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Isabelle Karam Guedes de Oliveira (1439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Alysson George Gomes Cavalcant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osevelt Jobim Filho (3920/AM). 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afael Raposo da Câmara Auler (8000/AM).</w:t>
        <w:br/>
        <w:t>Advogado: Rodrigo Oliveira Acioli Lins (15675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4964-8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7314/CE). </w:t>
        <w:br/>
        <w:t xml:space="preserve">Advogado: Wilson Sales Belchior (103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Eliana Oliveira Mouzin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uis Cesar Oliveira Mouzinho (14172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35686-94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Francisco Ricardo Alv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ilmar Araújo da Costa (1476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Fernando Siqueira Castro (672A/AM)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919097-04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rancisco Barboza Assam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taú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Eny Angé Soledade Bittencourt de Araújo (1320A/AM). </w:t>
        <w:br/>
        <w:t>Advogado: Eny Angé Soledade Bittencourt de Araújo (29442/BA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3790-0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Franklin Arthur Martinz Filho (20217/C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Bruno de Paula Frag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Carmem Valérya Romero Salvioni (6328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8982-78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. Martins Construçõe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Deborah Moreira da Costa (4956/AM). 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uiz Fernando Mafra Negreiros (5641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Marco Lúcio Souto Maior de Athayde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drigo Fernando de Almeida Oliveira (799A/AM). </w:t>
        <w:br/>
        <w:t xml:space="preserve">Advogado: Rodrigo Fernando de Almeida Oliveira (189340/SP). </w:t>
        <w:br/>
        <w:t>Advogada: Beatriz de Souza Souza (12761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0291-4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Vana Guiomar de Queiroz Palm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o Tasso S. Queiroz dos Santos (7556/AM). </w:t>
        <w:br/>
        <w:t xml:space="preserve">Agravado: Parque 10 Empreendimento Imobiliário Spe S/A. </w:t>
        <w:br/>
        <w:t xml:space="preserve">Advogado: Douglas William Campos dos Santos (31138/DF). 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Tecnis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ouglas William Campos dos Santos (31138/DF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ondomínio Flex Parque Dez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berto Marques da Costa (4135/AM). </w:t>
        <w:br/>
        <w:t>Advogado: Adolfo Praia Ferreira do Nascimento (10804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1876-41.201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ssociação das Irmãs Missionárias Capuchinh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Elaine Bonfim de Oliveira (336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ondomínio Residencial Parque dos Rios I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endelsson Costa Duarte (8319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3225-22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elisberto Batista Nun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Heitor Rufino de Oliveira Filho (12995/AM). </w:t>
        <w:br/>
        <w:t>Advogado: Marcos Orlando Conde do Nascimento (10317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7530-5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amel Plano de Saúde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Heloisa Pontes Maues (9667/AM). </w:t>
        <w:br/>
        <w:t xml:space="preserve">Advogada: Vivian Mendonça Martins (9403/AM). </w:t>
        <w:br/>
        <w:t xml:space="preserve">Advogado: Jean Cleuter Simões Mendonça (3808/AM). </w:t>
        <w:br/>
        <w:t xml:space="preserve">Advogado: Jonny Cleuter Simões Mendonça (8340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Erica Yumi Ishigaki (16276/AM).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Sérgio Alberto Corrêa de Araújo (3749/AM)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Celia Maria Vidal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ackson Franklin Sousa da Silva (17130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04530-20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omingos Savio Albino Sampaio. </w:t>
        <w:br/>
        <w:t xml:space="preserve">Apelante: Sandra Maria Sampaio Diogenes. </w:t>
        <w:br/>
        <w:t xml:space="preserve">Apelante: Raimunda Sampaio de Araújo. </w:t>
        <w:br/>
        <w:t xml:space="preserve">Apelante: Rufina Sampaio Medeiros. 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 dos apelantes: Mary Jane Sampaio de Oliveira (6081/AM). </w:t>
        <w:br/>
        <w:t xml:space="preserve">Advogada dos apelantes: Magda Rebelo Pontes (14355/AM). </w:t>
        <w:br/>
        <w:t>Advogada dos apelantes: Haidê Prestes Barbosa (13081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nésia Albino Sampaio Filh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Jose Sampaio de Brito (12178/AM). </w:t>
        <w:br/>
        <w:t xml:space="preserve">Advogado: Leonardo Bezerra de Menezes Neto (14839/AM). </w:t>
        <w:br/>
        <w:t>Advogada: Ana Paula Benevides de Araújo (10188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7157-36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Petróleo Brasileiro S/A - Petrobr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ésar Augusto de Pinho Pereira (17712/BA). </w:t>
        <w:br/>
        <w:t xml:space="preserve">Advogado: André Fábio Pereira Gurgel (156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Petro Amazon Petroleo da Amazon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avis Genuino da Silva (166514/SP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5329-3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Krindges Industrial S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drigo Longo (25652/PR). </w:t>
        <w:br/>
        <w:t xml:space="preserve">Advogado: Gustavo F. Santos (27768/PR). 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rnando Longo Neto (103534/PR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Davi Lima de Lim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digley Oliveira da Silva (15653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0027-95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Estadual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ntonio Pinto da Costa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Aços da Amazônia Ltda.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  <w:br/>
        <w:t xml:space="preserve">Soc. Advogados: Andrade GC Advogados (579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Estado do Amazona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Procurador: Benedito Evaldo de Lima Moreno (4821/AM)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01787-03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ntiqueira Alimentos Ltd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Giuliano Batista Moura (318624/SP). </w:t>
        <w:br/>
        <w:t xml:space="preserve">Advogado: Pábila Pezzo Marinho (156593/MG). </w:t>
        <w:br/>
        <w:t xml:space="preserve">Advogado: Luciano Pinho Nilo (23833/MG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upermercado &amp; Emporium Rodrigu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oc. Advogados: Alecrim, Costa &amp; Oliveira Advogados (694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8866-72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Santander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eonardo Montenegro Cocentino (32786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Cleide Maria da Silva Lea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aquel Stefany Lemos Yara (16671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9165-49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Pan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rlos Augusto Tortoro Júnior (247319/SP)</w:t>
      </w:r>
    </w:p>
    <w:p>
      <w:pPr>
        <w:pStyle w:val="LOnormal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sz w:val="20"/>
          <w:szCs w:val="20"/>
        </w:rPr>
        <w:t>Agravado: Sergio Augusto Pinto Duarte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Marcos Paulo Coêlho de Souza (4395/AM). </w:t>
        <w:br/>
        <w:t xml:space="preserve">Advogado: Tais Araújo Gallio (16916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5212-4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Origem: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19ª Vara Cível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*Juiz Prolator: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Rogério José da Costa Vieira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Santander (Brasil)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eonardo Montenegro Cocentino (32786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a: Sara Souza Martins.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Dayane dos Santos Colares (16373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Impedido: Exmo. Sr. Des. Lafayette Carneiro Vieira Júnior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7005-17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de Instrumento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Hapvida Assistência Médica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gor Macedo Facó (1541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Artur Gabriel Bentes Farias.</w:t>
        <w:br/>
        <w:t xml:space="preserve">Agravado: Rosiney Bentes Co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imundo Simao Jeronimo Filho (13056/AM). </w:t>
        <w:br/>
        <w:t xml:space="preserve">Advogado: Paulo Jaqson Freire Pinto (7967/AM). </w:t>
        <w:br/>
        <w:t>Procuradora de Justiça: Exma. Sra. Dra. Sarah Pirangy de Souz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40728-82.2019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lodoaldo da Silva Camp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Advogado: Cairo Lucas Machado Prates (1397A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Fabrício Perrotta da Silva (165909/RJ). </w:t>
        <w:br/>
        <w:t>Procuradora de Justiça: Exma. Sra. Dra. Delisa Olivia Vieiralves Fer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63445-20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Karoline Jesus Menezes de Oliveira Pinh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Nelson dos Santos Farias Filho (2347/AM). </w:t>
        <w:br/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19719-30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eilane Azevedo Pi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  <w:br/>
        <w:t xml:space="preserve">Advogado: Maykon Felipe de Melo (1399A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Advogado: Cairo Lucas Machado Prates (1397A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ia Auxiliadora de Paula Braz (3615/AM). </w:t>
        <w:br/>
        <w:t xml:space="preserve">Procuradora: Angelina Pereira de Oliveira Lima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5387-24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Fabio Montanha da Fonsec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  <w:br/>
        <w:t xml:space="preserve">Advogado: Maykon Felipe de Melo (1399A/AM). 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Advogado: Cairo Lucas Machado Prates (1397A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Luiz Gustavo Isoldi. </w:t>
        <w:br/>
        <w:t xml:space="preserve">Procuradora: Angelina Pereira de Oliveira Lima. </w:t>
        <w:br/>
        <w:t>Procuradora de Justiça: Exma. Sra. Dra. Delisa Olivia Vieiralves Fer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3108-33.2014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Juiz Prolator: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Manuel Amaro de Lima.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amel Serviços Médico Hospitalar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Heloisa Pontes Maues (9667/AM). </w:t>
        <w:br/>
        <w:t xml:space="preserve">*Advogado: Jonny Cleuter Simões Mendonça (8340/AM). </w:t>
        <w:br/>
        <w:t xml:space="preserve">*Advogado: Jean Cleuter Simões Mendonça (3808/AM). </w:t>
        <w:br/>
        <w:t xml:space="preserve">Advogado: Evelyne Rosas Duarte (9339/AM). </w:t>
        <w:br/>
        <w:t xml:space="preserve">Advogado: Sérgio Alberto Corrêa de Araújo (3749/AM). </w:t>
        <w:br/>
        <w:t xml:space="preserve">Advogada: Erika Yumi Ishigaki (16276/AM). </w:t>
        <w:br/>
        <w:t xml:space="preserve">Advogada: Yasmim Passos Beltrão Duarte (16861/AM). </w:t>
        <w:br/>
        <w:t xml:space="preserve">Advogado: Fued Cavalcante Sêmen Neto (1043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Josiany Nascimento Band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aqueline Montenegro Cruz (7763/AM). </w:t>
        <w:br/>
        <w:t xml:space="preserve">Advogado: Carlos Augusto Carioca (1508/AM). </w:t>
        <w:br/>
        <w:t xml:space="preserve">Advogado: Rosivaldo Pereira da Silva (1619/AM). </w:t>
        <w:br/>
        <w:t>Procuradora de Justiça: Exma. Sra. Dra. Karla Fregapani Lei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7432-26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ilcilene de Almeida Di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13279A/M). </w:t>
        <w:br/>
        <w:t xml:space="preserve">Advogado: Luis Albert dos Santos Oliveira (82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Wilson Sales Belchior (1037A/AM). </w:t>
        <w:br/>
        <w:t xml:space="preserve">Advogado: Wilson Sales Belchior (17314/CE)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0088-91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tricia Macedo de Campos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Mailson Felipe da Silva Marque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Luis Albert dos Santos Oliveira (13279A/M). </w:t>
        <w:br/>
        <w:t xml:space="preserve">Advogado: Luis Albert dos Santos Oliveira (82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taú Bmg Consignado S.a.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Eny Angé Soledade Bittencourt de Araújo (1320A/AM). </w:t>
        <w:br/>
        <w:t xml:space="preserve">Advogada: Eny Angé Soledade Bittencourt de Araújo (29442/BA)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39059-94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do Socorro Ferreira da Co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Sara de Sousa Silva (14509/AM). </w:t>
        <w:br/>
        <w:t xml:space="preserve">Advogado: Kamila Souza de Oliveira (1461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7314/CE). </w:t>
        <w:br/>
        <w:t xml:space="preserve">Advogado: Wilson Sales Belchior (1037A/AM)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8946-52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Keila Rodrigue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  <w:br/>
        <w:t xml:space="preserve">Advogado: Luis Albert dos Santos Oliveira (13279A/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037A/AM)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1061-8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Odevilson de Souza Felici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Victor Pereira Barros (1305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Daycov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23255/PE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1300A/AM)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89553-52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Elias Silva de Arauj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Victor Pereira Barros (1305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Banco Daycov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23255/PE). </w:t>
        <w:br/>
        <w:t xml:space="preserve">Advogado: Antônio de Moraes Dourado Neto (1300A/AM)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501-6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Luis Paulo Lima Basto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Leonardo Guimarães Brito (4096/AM). </w:t>
        <w:br/>
      </w: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gravante: Gabriela Cruz Bastos. </w:t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o: Leonardo Guimarães Brito (4096/AM)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 : Unipar Spe Liberty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Felipe Avelino Medina (6100/AM). </w:t>
        <w:br/>
        <w:t xml:space="preserve">Advogado: Pedro de Araújo Ribeiro (6935/AM). </w:t>
        <w:br/>
        <w:t xml:space="preserve">Advogado: Barbara Carvalho Ipiranga (11424/AM). </w:t>
        <w:br/>
        <w:t>Advogado: Douglas Rui Pessoa Reis Aguiar (11441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315-56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ome do juiz prolator da sentença Não informad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Waldemir Kramer Gonçalv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os Antonio Ribeiro da Cruz (1481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olégio Dom Bosco Leste (Inspetoria Salesiana Missionária da Amazôni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ão Antônio da Silva Tolentino (2300/AM). </w:t>
        <w:br/>
        <w:t xml:space="preserve">Procuradora de Justiça: Exma. Sra. Dra. Maria José da Silva Nazaré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4.</w:t>
      </w:r>
      <w:r>
        <w:rPr>
          <w:rFonts w:eastAsia="Arial" w:cs="Arial" w:ascii="Arial" w:hAnsi="Arial"/>
          <w:b/>
          <w:sz w:val="20"/>
          <w:szCs w:val="20"/>
        </w:rPr>
        <w:t xml:space="preserve">4004958-70.2023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gravante: Frederico Steinhagen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safá Fernandes de Melo (9525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Kauai Seixas Mende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Kauai Seixas Mendes (13244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.</w:t>
      </w:r>
      <w:r>
        <w:rPr>
          <w:rFonts w:eastAsia="Arial" w:cs="Arial" w:ascii="Arial" w:hAnsi="Arial"/>
          <w:b/>
          <w:sz w:val="20"/>
          <w:szCs w:val="20"/>
        </w:rPr>
        <w:t xml:space="preserve">0223308-18.2008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ionysio Paixao S/C Advogados Associado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icardo Carvalho Paixão (3742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Vivian Mendonça Martins (9403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Advogado: Jean Cleuter Simões Mendonça (380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érgio Alberto Corrêa de Araújo (3749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  <w:u w:val="single"/>
        </w:rPr>
        <w:t>Advogado: Jonny Cleuter Simões Mendonça (8340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ntonio Dionysio Carvalho Paixã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Wanise de Oliveira Bastos (1166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Vivian Mendonça Martins (9403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ean Cleuter Simões Mendonça (380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érgio Alberto Corrêa de Araújo (3749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nny Cleuter Simões Mendonça (8340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rasinca Veic Especiais da Amazonia S/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parecido Ferreira (95654/SP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icardo Ferreira Toledo (267949/SP)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6.</w:t>
      </w:r>
      <w:r>
        <w:rPr>
          <w:rFonts w:eastAsia="Arial" w:cs="Arial" w:ascii="Arial" w:hAnsi="Arial"/>
          <w:b/>
          <w:sz w:val="20"/>
          <w:szCs w:val="20"/>
        </w:rPr>
        <w:t>4002332-78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e Usucapião e Conflitos Agrários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Julião Lemos Sobral Júnior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Emerson Redig de Oliveira. 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Gisela Soares Redig de Oliveira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oque de Almeida Lima (7216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Banco Bradesco S/A. 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Larissa Sento-Sé Rossi (16330/BA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Sandra Helena Nascimento Pinto Leal (8756/BA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Gonder Incorporadora Ltd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Pdg Realty S/A Empreendimentos e Participações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Vinicius Cardoso Costa Loureiro (344871/SP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liança Engenharia Ltda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uliane Elizabete de Souza Maia (12643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Helenita Silva Batemarco. 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Paulo Roberto Batemar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hristhian Naranjo de Oliveira (4188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 xml:space="preserve">0704243-57.2020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arlos Seabra Suarez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aldemiro Lins de Albuquerque Neto (10788/AL). 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Waldemiro Lins de Albuquerque Neto (10788A/AL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ilipe de Freitas Nascimento (6445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Carla Luz Abreu (703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Josué Cláudio de Souza Net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iello Miranda Aufiero (157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iello Miranda Aufiero (1874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io Vitor M Aufiero (8787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 xml:space="preserve">0718113-72.2020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Banco BMG S/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Gustavo Antonio Feres Paixão (7675A/TO). 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onica Lopes de Mendonça (162292/RJ, 407106/SP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amila Marques do Espírito Santo (307890/SP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aria Neuza da Conceição Paiva da Silv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cas dos Santos Matos (15661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a Nóbia Albuquerque da Cunha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9.</w:t>
      </w:r>
      <w:r>
        <w:rPr>
          <w:rFonts w:eastAsia="Arial" w:cs="Arial" w:ascii="Arial" w:hAnsi="Arial"/>
          <w:b/>
          <w:sz w:val="20"/>
          <w:szCs w:val="20"/>
        </w:rPr>
        <w:t>0614254-74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orvelândia de Andrade Corre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Giulianne Lopes Cursino (7922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Kelson Girão de Souza (7670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odrigo Barbosa Vilhena (7396/AM). 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Industrial do Brasil S/A. 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eginaldo Marcio Moitinho (166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Karla Fregapani Leite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.</w:t>
      </w:r>
      <w:r>
        <w:rPr>
          <w:rFonts w:eastAsia="Arial" w:cs="Arial" w:ascii="Arial" w:hAnsi="Arial"/>
          <w:b/>
          <w:sz w:val="20"/>
          <w:szCs w:val="20"/>
        </w:rPr>
        <w:t>0637160-2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ab/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Condomínio do Edifício Maison Verte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Representa: Flavia Welp. </w:t>
        <w:br/>
        <w:t>Advogado: Henrique Lima Marinheiro (9324/AM). (Sustentou em 07.08.2023)</w:t>
        <w:br/>
      </w:r>
      <w:r>
        <w:rPr>
          <w:rFonts w:eastAsia="Arial" w:cs="Arial" w:ascii="Arial" w:hAnsi="Arial"/>
          <w:b/>
          <w:sz w:val="20"/>
          <w:szCs w:val="20"/>
        </w:rPr>
        <w:t>Apelado: Franklin Herszon Cavalcanti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Victoria Dutra Alencar Arantes (10316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Marcos Ricardo Herszon Cavalcanti (2.324/AM). (Sustentou em 07.08.2023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Divergente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1.</w:t>
      </w:r>
      <w:r>
        <w:rPr>
          <w:rFonts w:eastAsia="Arial" w:cs="Arial" w:ascii="Arial" w:hAnsi="Arial"/>
          <w:b/>
          <w:sz w:val="20"/>
          <w:szCs w:val="20"/>
        </w:rPr>
        <w:t xml:space="preserve">0735181-98.2021.8.04.0001 - Apelação Cível </w:t>
        <w:tab/>
        <w:tab/>
        <w:tab/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LO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: Leila Maria Raposo Xavier Leite (372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Luciqueib Mota dos Santos Rosa e Vanusa Maria dos Santos Fernandes. </w:t>
        <w:br/>
      </w:r>
      <w:r>
        <w:rPr>
          <w:rFonts w:eastAsia="Arial" w:cs="Arial" w:ascii="Arial" w:hAnsi="Arial"/>
          <w:sz w:val="20"/>
          <w:szCs w:val="20"/>
        </w:rPr>
        <w:t>Advogado: Caio Guilherme Pantoja Farias (13578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Yago Lira de Lima  Mabelini (13.650/AM)</w:t>
      </w:r>
      <w:r>
        <w:rPr>
          <w:rFonts w:eastAsia="Arial" w:cs="Arial" w:ascii="Arial" w:hAnsi="Arial"/>
          <w:sz w:val="20"/>
          <w:szCs w:val="20"/>
        </w:rPr>
        <w:t>. (Sustentou em 16.10.2023)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Karla Fregapani Leite</w:t>
      </w:r>
    </w:p>
    <w:p>
      <w:pPr>
        <w:pStyle w:val="LO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 / membro vinculado: Exmo. Sr. Des. Airton Luís Corrêa Gentil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)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João de Jesus Abdala Simões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2.</w:t>
      </w:r>
      <w:r>
        <w:rPr>
          <w:rFonts w:eastAsia="Arial" w:cs="Arial" w:ascii="Arial" w:hAnsi="Arial"/>
          <w:b/>
          <w:sz w:val="20"/>
          <w:szCs w:val="20"/>
        </w:rPr>
        <w:t>0425044-6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b/>
          <w:sz w:val="20"/>
          <w:szCs w:val="20"/>
        </w:rPr>
        <w:t>Não proclamado o resultad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1ª Vara Cível e de Acidentes de Trabalh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donaid Abrantes de Souza Tavar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BMG S/A. 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Fernanda Rafaella Oliveira de Carvalho (32766/PE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ão Gomes Carneiro da Cunha (56.807/PE)</w:t>
      </w:r>
      <w:r>
        <w:rPr>
          <w:rFonts w:eastAsia="Arial" w:cs="Arial" w:ascii="Arial" w:hAnsi="Arial"/>
          <w:sz w:val="20"/>
          <w:szCs w:val="20"/>
        </w:rPr>
        <w:t>. (Sustentou em 30.10.2023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Domingos do Nascimento Albuquerque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io Cesar Brun Chagas (63282/PR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3.</w:t>
      </w:r>
      <w:r>
        <w:rPr>
          <w:rFonts w:eastAsia="Arial" w:cs="Arial" w:ascii="Arial" w:hAnsi="Arial"/>
          <w:b/>
          <w:sz w:val="20"/>
          <w:szCs w:val="20"/>
        </w:rPr>
        <w:t xml:space="preserve">0702909-17.2022.8.04.0001 - Apelação Cível. </w:t>
        <w:tab/>
        <w:tab/>
        <w:t>Não proclamado o resultado.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LO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Telefônica Brasil S/A. </w:t>
        <w:br/>
      </w:r>
      <w:r>
        <w:rPr>
          <w:rFonts w:eastAsia="Arial" w:cs="Arial" w:ascii="Arial" w:hAnsi="Arial"/>
          <w:sz w:val="20"/>
          <w:szCs w:val="20"/>
        </w:rPr>
        <w:t>Advogado: Felipe Esbroglio de Barros Lima (80851/RS).</w:t>
        <w:br/>
        <w:t>Advogada: Marina de Araújo Figueiredo (33.777/GO).</w:t>
      </w:r>
    </w:p>
    <w:p>
      <w:pPr>
        <w:pStyle w:val="LO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lena França Campos (50.297/GO).</w:t>
      </w:r>
      <w:r>
        <w:rPr>
          <w:rFonts w:eastAsia="Arial" w:cs="Arial" w:ascii="Arial" w:hAnsi="Arial"/>
          <w:sz w:val="20"/>
          <w:szCs w:val="20"/>
        </w:rPr>
        <w:t xml:space="preserve"> (Sustentou em 16.10.2023)</w:t>
      </w:r>
    </w:p>
    <w:p>
      <w:pPr>
        <w:pStyle w:val="LO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Kodó Veículos Ltda - Epp. </w:t>
        <w:br/>
      </w:r>
      <w:r>
        <w:rPr>
          <w:rFonts w:eastAsia="Arial" w:cs="Arial" w:ascii="Arial" w:hAnsi="Arial"/>
          <w:sz w:val="20"/>
          <w:szCs w:val="20"/>
        </w:rPr>
        <w:t>Advogado: Luiz Gustavo Barbosa de Souza França (9528/AM)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Abraham Peixoto Campos Filho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4.</w:t>
      </w:r>
      <w:r>
        <w:rPr>
          <w:rFonts w:eastAsia="Arial" w:cs="Arial" w:ascii="Arial" w:hAnsi="Arial"/>
          <w:b/>
          <w:sz w:val="20"/>
          <w:szCs w:val="20"/>
        </w:rPr>
        <w:t>4007344-44.2021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b/>
          <w:sz w:val="20"/>
          <w:szCs w:val="20"/>
        </w:rPr>
        <w:t>Não proclamado o resultad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Tomatec Fabrica de Produtos Elétricos Ltd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elson Wilians Fratoni Rodrigues (128341/SP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elson Wilians Fratoni Rodrigues (598A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Heber Luis Cruz Barbosa (1398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ony Brasil Ltda. 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Keyth Yara Pontes Pina (3467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>. (Sustentou em 30.10.2023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phaela Batista de Oliveira (9169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Andrade GC Advogados (5797/AM).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 / membro vinculado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5.</w:t>
      </w:r>
      <w:r>
        <w:rPr>
          <w:rFonts w:eastAsia="Arial" w:cs="Arial" w:ascii="Arial" w:hAnsi="Arial"/>
          <w:b/>
          <w:sz w:val="20"/>
          <w:szCs w:val="20"/>
        </w:rPr>
        <w:t>0627048-59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b/>
          <w:sz w:val="20"/>
          <w:szCs w:val="20"/>
        </w:rPr>
        <w:t>Não proclamado o resultado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Christian Alberto Rodrigues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25.09.2023)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Camila Oliveira Rodrigues Silv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ywan Peixoto S. Neto (15777/AM)</w:t>
      </w:r>
      <w:r>
        <w:rPr>
          <w:rFonts w:eastAsia="Arial" w:cs="Arial" w:ascii="Arial" w:hAnsi="Arial"/>
          <w:sz w:val="20"/>
          <w:szCs w:val="20"/>
        </w:rPr>
        <w:t xml:space="preserve">. 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: Ticiana Teixeira Brag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Braga e Costa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Dt da Costa – E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de Alencar Ferreira (3338/AM)</w:t>
      </w:r>
      <w:r>
        <w:rPr>
          <w:rFonts w:eastAsia="Arial" w:cs="Arial" w:ascii="Arial" w:hAnsi="Arial"/>
          <w:sz w:val="20"/>
          <w:szCs w:val="20"/>
        </w:rPr>
        <w:t>. (Sustentou em 25.09.2023)</w:t>
        <w:br/>
        <w:t xml:space="preserve">Advogado: Leonardo Castello Branco Ferreira (16338/AM). </w:t>
        <w:br/>
        <w:t xml:space="preserve">Advogado: Victor de Moraes Barbosa Alencar (16416/AM). 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Dione Teixeira da Cost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Solon Angelim Alencar Ferreira (3338/AM)</w:t>
      </w:r>
      <w:r>
        <w:rPr>
          <w:rFonts w:eastAsia="Arial" w:cs="Arial" w:ascii="Arial" w:hAnsi="Arial"/>
          <w:sz w:val="20"/>
          <w:szCs w:val="20"/>
        </w:rPr>
        <w:t>.(Sustentou em 25.09.2023)</w:t>
        <w:br/>
        <w:t xml:space="preserve">Advogado: Leonardo Castello Branco Ferreira (16338/AM). </w:t>
        <w:br/>
        <w:t xml:space="preserve">Advogado: Victor de Moraes Barbosa Alencar (16416/AM). </w:t>
        <w:br/>
        <w:t>Presidente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xmo. Sr. Des. João de Jesus Abdala Simões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6.</w:t>
      </w:r>
      <w:r>
        <w:rPr>
          <w:rFonts w:eastAsia="Arial" w:cs="Arial" w:ascii="Arial" w:hAnsi="Arial"/>
          <w:b/>
          <w:sz w:val="20"/>
          <w:szCs w:val="20"/>
        </w:rPr>
        <w:t xml:space="preserve">4007051-40.2022.8.04.0000 - Agravo de Instrumento. </w:t>
        <w:tab/>
        <w:t>Não proclamado o resultad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Coari</w:t>
      </w:r>
    </w:p>
    <w:p>
      <w:pPr>
        <w:pStyle w:val="LO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ábio Lopes Alfaia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aria Isabel Ribeiro de Almei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elipe Braga de Oliveira (9663/AM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16.10.2023)</w:t>
      </w:r>
    </w:p>
    <w:p>
      <w:pPr>
        <w:pStyle w:val="LO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lessandra Seriacopi Vila (9881/AM). 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Suzani de Moura Ribeiro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Felipe Braga de Oliveira (9663/AM).</w:t>
      </w:r>
      <w:r>
        <w:rPr>
          <w:rFonts w:eastAsia="Arial" w:cs="Arial" w:ascii="Arial" w:hAnsi="Arial"/>
          <w:sz w:val="20"/>
          <w:szCs w:val="20"/>
        </w:rPr>
        <w:t xml:space="preserve"> (Sustentou em 16.10.2023)</w:t>
      </w:r>
    </w:p>
    <w:p>
      <w:pPr>
        <w:pStyle w:val="LO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lessandra Seriacopi Vila (9881/AM). </w:t>
        <w:br/>
        <w:t>Advogada: Lívia Oliveira e Silva (12851/AM).</w:t>
      </w:r>
    </w:p>
    <w:p>
      <w:pPr>
        <w:pStyle w:val="LO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oberto Júnior Pinho de Matos. </w:t>
        <w:br/>
      </w:r>
      <w:r>
        <w:rPr>
          <w:rFonts w:eastAsia="Arial" w:cs="Arial" w:ascii="Arial" w:hAnsi="Arial"/>
          <w:sz w:val="20"/>
          <w:szCs w:val="20"/>
        </w:rPr>
        <w:t xml:space="preserve">Agravado: Miguel de Moura Ribeiro. </w:t>
        <w:br/>
        <w:t>Presidente: Exmo. Sr. Des. Airton Luís Corrêa Gentil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or: Exmo. Sr. Des. Abraham Peixoto Campos Filho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7.</w:t>
      </w:r>
      <w:r>
        <w:rPr>
          <w:rFonts w:eastAsia="Arial" w:cs="Arial" w:ascii="Arial" w:hAnsi="Arial"/>
          <w:b/>
          <w:sz w:val="20"/>
          <w:szCs w:val="20"/>
        </w:rPr>
        <w:t>0422069-67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Julgamento em bloco.</w:t>
        <w:tab/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Banco BMG S/A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Fernando Siqueira Castro (672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Maria Lidelba Braz de Oliveir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ilmar Araújo da Costa (14763/AM). 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8.</w:t>
      </w:r>
      <w:r>
        <w:rPr>
          <w:rFonts w:eastAsia="Arial" w:cs="Arial" w:ascii="Arial" w:hAnsi="Arial"/>
          <w:b/>
          <w:sz w:val="20"/>
          <w:szCs w:val="20"/>
        </w:rPr>
        <w:t>0619555-36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 xml:space="preserve">Julgamento em bloco. </w:t>
        <w:tab/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Antonio Carlos Henn da Silva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anilo José de Andrade (6779/AM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Ruy Kleber Basto de Souz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Camila de Paula Rangel Canto (21377/PA). 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9.</w:t>
      </w:r>
      <w:r>
        <w:rPr>
          <w:rFonts w:eastAsia="Arial" w:cs="Arial" w:ascii="Arial" w:hAnsi="Arial"/>
          <w:b/>
          <w:sz w:val="20"/>
          <w:szCs w:val="20"/>
        </w:rPr>
        <w:t>4003848-70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Julgamento em bloc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Sinetram - Sindicato das Empresas de Transporte de Passageiros do Estado do Amazona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Eduardo Talamini (19920/PR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dré Guskow Cardoso (27074/PR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ônica B. de Mello Lefêvre (57540/PR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oshin Watanabe (86674/PR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etícia Alle Antonietto (102445/PR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Expresso Ideal Transportes Rodoviário Eireli - EPP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Vinicius Martins de Meira (426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Sarah Pirangy de Souz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Lafayette Carneiro Vieira Júnior (fl.593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Domingos Jorge Chalub Pereira (fl.591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0.</w:t>
      </w:r>
      <w:r>
        <w:rPr>
          <w:rFonts w:eastAsia="Arial" w:cs="Arial" w:ascii="Arial" w:hAnsi="Arial"/>
          <w:b/>
          <w:sz w:val="20"/>
          <w:szCs w:val="20"/>
        </w:rPr>
        <w:t xml:space="preserve">0005799-70.2022.8.04.0000 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rigem: Vara Única Fórum de Itapiranga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Itapirang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1567/AM).  (9702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ugusto dos Santos Porto (6168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Carla Dayany Luz Abreu (703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Silve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Eduardo Karam Santos de Moraes (9385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anias Ribeiro de Oliveira Júnior (1628/AM)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1.</w:t>
      </w:r>
      <w:r>
        <w:rPr>
          <w:rFonts w:eastAsia="Arial" w:cs="Arial" w:ascii="Arial" w:hAnsi="Arial"/>
          <w:b/>
          <w:sz w:val="20"/>
          <w:szCs w:val="20"/>
        </w:rPr>
        <w:t xml:space="preserve">0006095-92.2022.8.04.0000 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Silve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Eduardo Karam Santos de Moraes (9385/AM)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anias Ribeiro de Oliveira Júnior (162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Itapirang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9702/AM). (1567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ugusto dos Santos  Porto (616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2.</w:t>
      </w:r>
      <w:r>
        <w:rPr>
          <w:rFonts w:eastAsia="Arial" w:cs="Arial" w:ascii="Arial" w:hAnsi="Arial"/>
          <w:b/>
          <w:sz w:val="20"/>
          <w:szCs w:val="20"/>
        </w:rPr>
        <w:t xml:space="preserve">0654311-37.2019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</w:r>
      <w:r>
        <w:rPr>
          <w:rFonts w:eastAsia="Arial" w:cs="Arial" w:ascii="Arial" w:hAnsi="Arial"/>
          <w:b/>
          <w:sz w:val="20"/>
          <w:szCs w:val="20"/>
        </w:rPr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LO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Juiz Prolator: Rogério José da Costa Vieira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abiane Morais de Lima. </w:t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  <w:br/>
        <w:t xml:space="preserve">Advogado: Cairo Lucas Machado Prates (1397A/AM). 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eonardo Oliveira dos Santos (32.284/SC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Procuradora: Maria Auxiliadora de Paula Braz (3615/AM). </w:t>
        <w:br/>
        <w:t>Procuradora de Justia: Exma. Sra. Dra. Karla Fregapani Leite</w:t>
      </w:r>
    </w:p>
    <w:p>
      <w:pPr>
        <w:pStyle w:val="LO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GREDO DE JUSTIÇA.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3.</w:t>
      </w:r>
      <w:r>
        <w:rPr>
          <w:rFonts w:eastAsia="Arial" w:cs="Arial" w:ascii="Arial" w:hAnsi="Arial"/>
          <w:b/>
          <w:sz w:val="20"/>
          <w:szCs w:val="20"/>
        </w:rPr>
        <w:t xml:space="preserve">4008529-83.2022.8.04.0000 - Agravo de Instrumento. </w:t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e Família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Odilio Pereira Costa Neto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R. I. e P. G. da A. L. </w:t>
        <w:br/>
        <w:t xml:space="preserve">Agravante: J. R. M. de A. </w:t>
        <w:br/>
      </w:r>
      <w:r>
        <w:rPr>
          <w:rFonts w:eastAsia="Arial" w:cs="Arial" w:ascii="Arial" w:hAnsi="Arial"/>
          <w:sz w:val="20"/>
          <w:szCs w:val="20"/>
          <w:u w:val="single"/>
        </w:rPr>
        <w:t xml:space="preserve">Advogado: Gina Moraes de Almeida (7036/AM). </w:t>
      </w:r>
      <w:r>
        <w:rPr>
          <w:rFonts w:eastAsia="Arial" w:cs="Arial" w:ascii="Arial" w:hAnsi="Arial"/>
          <w:sz w:val="20"/>
          <w:szCs w:val="20"/>
        </w:rPr>
        <w:t>(Sustentou em 30.10.2023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N. S. de A. 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Roosevelt Jobim Filho (3920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afael Cândido da Silva (6499/AM)</w:t>
      </w:r>
      <w:r>
        <w:rPr>
          <w:rFonts w:eastAsia="Arial" w:cs="Arial" w:ascii="Arial" w:hAnsi="Arial"/>
          <w:sz w:val="20"/>
          <w:szCs w:val="20"/>
        </w:rPr>
        <w:t xml:space="preserve">. (Sustentou em 30.10.2023)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Priscila Lima Monteiro (5901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odrigo Oliveira Acioli Lins (15675/AM).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 / membro vinculado: Exmo. Sr. Des. Airton Luís Corrêa Gentil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4.</w:t>
      </w:r>
      <w:r>
        <w:rPr>
          <w:rFonts w:eastAsia="Arial" w:cs="Arial" w:ascii="Arial" w:hAnsi="Arial"/>
          <w:b/>
          <w:sz w:val="20"/>
          <w:szCs w:val="20"/>
        </w:rPr>
        <w:t xml:space="preserve">0745173-20.2020.8.04.0001 - Apelação Cível </w:t>
        <w:tab/>
        <w:tab/>
        <w:t>Não proclamado o resultado.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e Família</w:t>
      </w:r>
    </w:p>
    <w:p>
      <w:pPr>
        <w:pStyle w:val="LO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Odilio Pereira Costa Neto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. de A. A. </w:t>
        <w:br/>
      </w:r>
      <w:r>
        <w:rPr>
          <w:rFonts w:eastAsia="Arial" w:cs="Arial" w:ascii="Arial" w:hAnsi="Arial"/>
          <w:sz w:val="20"/>
          <w:szCs w:val="20"/>
        </w:rPr>
        <w:t xml:space="preserve">Advogado: Cassius Clay Carneiro (2891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Elizandra Lacerda dos Santos (8529/AM).</w:t>
      </w:r>
      <w:r>
        <w:rPr>
          <w:rFonts w:eastAsia="Arial" w:cs="Arial" w:ascii="Arial" w:hAnsi="Arial"/>
          <w:sz w:val="20"/>
          <w:szCs w:val="20"/>
        </w:rPr>
        <w:t>(Sustentou em 30.10.2023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. C. R. </w:t>
      </w:r>
      <w:r>
        <w:rPr>
          <w:rFonts w:eastAsia="Arial" w:cs="Arial" w:ascii="Arial" w:hAnsi="Arial"/>
          <w:sz w:val="20"/>
          <w:szCs w:val="20"/>
        </w:rPr>
        <w:br/>
        <w:t xml:space="preserve">Advogada: Nieli Nascimento Araújo Fernandes (1089A/AM). </w:t>
        <w:br/>
        <w:t xml:space="preserve">Soc. Advogados: Johan da Costa Araújo (12234/AM). </w:t>
        <w:br/>
        <w:t xml:space="preserve">Advogada: Fabíola de Carvalho Silva (9608/AM). </w:t>
        <w:br/>
        <w:t xml:space="preserve">Advogado: Jammes Bezerra de Oliveira (10038/AM). </w:t>
        <w:br/>
        <w:t>Procurador de Justiça: Exmo. Sr. Des. Elvys de Paula Freitas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5.</w:t>
      </w:r>
      <w:r>
        <w:rPr>
          <w:rFonts w:eastAsia="Arial" w:cs="Arial" w:ascii="Arial" w:hAnsi="Arial"/>
          <w:b/>
          <w:sz w:val="20"/>
          <w:szCs w:val="20"/>
        </w:rPr>
        <w:t xml:space="preserve">0224412-74.2010.8.04.0001 - Apelação Cível. </w:t>
      </w:r>
      <w:r>
        <w:rPr>
          <w:rFonts w:eastAsia="Arial" w:cs="Arial" w:ascii="Arial" w:hAnsi="Arial"/>
          <w:sz w:val="20"/>
          <w:szCs w:val="20"/>
          <w:u w:val="single"/>
        </w:rPr>
        <w:t>Quórum ampliado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sz w:val="20"/>
          <w:szCs w:val="20"/>
          <w:highlight w:val="green"/>
        </w:rPr>
        <w:t>Sustentação ora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de Família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ídimo Santana B. Filho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M. K. B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 xml:space="preserve">. (Sustentou em 18.09.2023)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gor Bergson Silva Almeida (11407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G. S. de A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ia: Defensoria Pública do Estado do Amazonas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presenta: F. R. de S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 Público: R. M. J. S. (1086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a Pública: A. R. S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.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 (Voto Divergente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 (Acompanhou o Relator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Paulo César Caminha e Lima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LO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3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outubro de 2023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 da Terceira Câmara Cíve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LOnormal"/>
    <w:next w:val="LOnormal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LOnormal"/>
    <w:next w:val="LOnormal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LOnormal"/>
    <w:next w:val="LOnormal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