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1ª. SESSÃO ORDINÁRIA DA 3ª. CÂMARA CÍVEL - VIDEOCONFERÊNCIA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4.09.2023, às 9 Horas (hora local)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João de Jesus Abdala Simões</w:t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a Nóbia Albuquerque da Cunh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0241-49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</w:t>
      </w:r>
      <w:r>
        <w:rPr>
          <w:rFonts w:eastAsia="Arial" w:cs="Arial" w:ascii="Arial" w:hAnsi="Arial"/>
          <w:sz w:val="20"/>
          <w:szCs w:val="20"/>
        </w:rPr>
        <w:t xml:space="preserve">. 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Órfãos e Sucessõ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exandre Lopes Lasmar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dalgiza Radoyka Simão de Queiroz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ndré Ricardo Gadelha de Queiroz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Izane Galucio dos Santos (14678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a Marly Souza de Queiroz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rivelton Ferreira Barreto (5568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e Justiça: Exma. Sra. Dra. Maria José da Silva Nazaré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Suspeição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 (fl.160)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7443-80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nte/apelada: Telefônica Brasil S/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Alessandro Puget Oliva (11847/PA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nte/apelada: Darcicley Guerreiro Lim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Luís Albert dos Santos Oliveira (8251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Luis Albert dos Santos Oliveira (13279A/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0037-2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nte: Instituto Nacional do Seguro Social - Inss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Procurador: Luiz Gustavo Isoldi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Advogado: Maria Auxiliadora de Paula Braz (3615/AM)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do: Homero Apolonio da Silv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Cairo Lucas Machado Prates (33787/SC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4479-0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Karen Marques do Carmo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Caroline Almeida França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3850-3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uberlandia de Oliveira Albuquerque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Auxiliadora de Paula Braz (3615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Nelson dos Santos Farias Filho (2347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jc w:val="both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5777-4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/ Remessa Necessária. </w:t>
      </w:r>
      <w:r>
        <w:rPr>
          <w:rFonts w:eastAsia="Arial" w:cs="Arial" w:ascii="Arial" w:hAnsi="Arial"/>
          <w:sz w:val="20"/>
          <w:szCs w:val="20"/>
          <w:shd w:fill="auto" w:val="clear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8/09/2023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Registros Públicos e Usucapiã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alita Dias Moraes da Cost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onardo Castello Branco Ferreira (16338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fael Barbosa de Andrade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uardo de Souza Rodrigues (5559/AM)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  <w:u w:val="single"/>
        </w:rPr>
        <w:t>Advogada: Thaís Cohen Chalub (14.50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048-8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>Julgamento em blo</w:t>
      </w:r>
      <w:r>
        <w:rPr>
          <w:rFonts w:eastAsia="Arial" w:cs="Arial" w:ascii="Arial" w:hAnsi="Arial"/>
          <w:sz w:val="20"/>
          <w:szCs w:val="20"/>
        </w:rPr>
        <w:t>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Orlandina Aparecida Firmino Marq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lávio Rafael Perdigão Guerra (8500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695-97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Regimental Cível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TCL - Transportes Carinhoso Ltda.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e Luiz Guedes da Silva (5261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sé Maria da Silveir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nilson Pimentel Matos (1799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Tatiana Muniz Sabbá Guimarães (6.104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6500-2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eyse Kelly de Lucena Gomes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Clarice Portela Kawakami Macedo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Luciana Sananta do Carmo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Marília Costa Vieira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Walquine Polyana Noleto Sales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</w:t>
      </w:r>
      <w:r>
        <w:rPr>
          <w:rFonts w:eastAsia="Arial" w:cs="Arial" w:ascii="Arial" w:hAnsi="Arial"/>
          <w:sz w:val="20"/>
          <w:szCs w:val="20"/>
        </w:rPr>
        <w:t>mbr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6791-4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de Lim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derbal Holanda Marinho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 Fontenele de Almeida (13125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58517-68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lene de Andrade Fonsec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Carolina Ferreira Palma (275120/SP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Terceiro I: Ministério Público do Estado do Amazonas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: Dra. Sandra Cal Oliv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7099-0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Carrefour Comércio e Indústria Ltda.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arlos Augusto Tortoro Junior (247319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Lionete Costa de Lim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iko Costa Lima Ferreira (15930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abiane de Araújo Messias (15762/AM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3098-98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 xml:space="preserve">Julgamento em bloc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ezar Luiz Bandier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JL Serviços Ltd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Bruno Barbosa dos Reis Glória (9432/AM).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io da Cruz Glória (4013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é Guimarães da Cruz (7549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ouglas Aleixo Santos da Cruz (9426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Fundação Centro de Controle de Oncologia do Estado do Amazonas- FCECON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icardo Alan Monteiro Batista (8084/AM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0207-23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Instituto Nacional do Seguro Social - Inss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Auxiliadora de Paula Braz (3615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iz Gustavo Isoldi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Ana Lucia Pereira de Souz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Delisa Olívia Vieiralves Fer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9363-8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derson Gurgel de Oliveira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Auxiliadora de Paula Braz (3615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Caroline Almeida França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Sarah Pirangy de Souz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2892-5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Jose Aquino de Matos Viel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Instituto Nacional do Seguro Social - Inss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Procuradoria Federal No Estado do Amazonas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Pedro Bezerra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94070-37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seane Rolim de Oliveira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  <w:r>
        <w:rPr>
          <w:b/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Carolina Ferreira Palma (275120/SP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618875-17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ídia de Abreu Carvalho Frot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iego Humberto dos Santos Vieira. </w:t>
      </w:r>
      <w:r>
        <w:rPr>
          <w:rFonts w:eastAsia="Arial" w:cs="Arial" w:ascii="Arial" w:hAnsi="Arial"/>
          <w:sz w:val="20"/>
          <w:szCs w:val="20"/>
        </w:rPr>
        <w:br/>
        <w:t xml:space="preserve">Advogada: Amanda Ribeiro de Souza Ferreira (1481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auricio Gomes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Roberval de Paula Filho (672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Luccas Adso Vieira. </w:t>
        <w:br/>
      </w:r>
      <w:r>
        <w:rPr>
          <w:rFonts w:eastAsia="Arial" w:cs="Arial" w:ascii="Arial" w:hAnsi="Arial"/>
          <w:sz w:val="20"/>
          <w:szCs w:val="20"/>
        </w:rPr>
        <w:t xml:space="preserve">Advogado: Miguel Bento Vieira (110432/MG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Queiroz Borges Vieira (217592/MG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odrigo Nunes de Abreu (157.472/MG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Amanda Campos Correa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Fábio Barros de Mendonça (2275/AM). </w:t>
        <w:br/>
        <w:t xml:space="preserve">Advogada: Adriana Lo Presti Mendonça (313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arlos Gomes da Roch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da Silva Rocha (1421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Hexium Importadora e Exportadora Ltda. </w:t>
        <w:br/>
      </w:r>
      <w:r>
        <w:rPr>
          <w:rFonts w:eastAsia="Arial" w:cs="Arial" w:ascii="Arial" w:hAnsi="Arial"/>
          <w:sz w:val="20"/>
          <w:szCs w:val="20"/>
        </w:rPr>
        <w:t>Advogado: João Antônio da Silva Tolentino (2300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Guilherme Carvalho Melo (11.086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0651259-2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nistério Público do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a Claudia Abboud Daou (143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a Claudia Abboud Daou (143MP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stituto Metropolitano de Ensino - Ime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odrigo Bordalo Rodrigues (183508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Venturini Signorelli (420567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oberta Densa (149606/SP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stituto de Proteção Ambiental do Estado do Amazonas - Ipaam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Elvis Caldas Neves (11804/AM). 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692047-55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Instituto Nacional do Seguro Social - Ins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Luiz Gustavo Isoldi (203340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: Caroline Almeida França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Renato de Souza Paulino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623880-2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Vitória Régia Comércio de Petróleo Ltd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ichael Macedo Bessa (405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bsalão Gonzales Júnior (327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Petrobras Distribuidora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Francisco Alves Rosa (1223A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Francisco Alves Rosa (17023/BA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Raphaela Neves (OAB/BA n. 65.844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b/>
          <w:sz w:val="20"/>
          <w:szCs w:val="20"/>
        </w:rPr>
        <w:t xml:space="preserve">.4008125-32.2022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Helena Maria Aparecida Schneider Vendrame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os Antonio Ribeiro da Cruz (14810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unicípio de Manau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David Matalon Neto (3934/AM)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601477-28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refeitura Municipal de Manau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ustavo Felkl Barchet (14514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 do Estado: Daniel Pinheiro Viegas (896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652418-45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Banco Bradesco S.a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128341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598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98A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Marcelo Augusto Albuquerque da Cunha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740289-1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Julgamento em bloco.</w:t>
        <w:tab/>
        <w:tab/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onik Mara Sampai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ine Oliveira da Costa (9743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icardo de Oliveira Lima (6306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taú Administradora de Consorcios Ltd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Paulo Roberto Joaquim dos Reis (1369A/AM)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 xml:space="preserve">0609191-63.2022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árcio Melo Nogueira (2827/RO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Nogueira e Vasconcelos Advocacia (78421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nalice L da Silv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Henrique Hércules da Costa Pinto (10229/AM)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763128-6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ocorro Maria Evangelista Batista de Castr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idney de Souza Nunes (7803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Valena Selke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issa Mirelli de Oliveira (15633/AM)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 xml:space="preserve">0005799-70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la Dayany Luz Abreu (703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Eduardo Karam Santos de Moraes (938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Ribeiro de Oliveira Júnior (1628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 xml:space="preserve">0006095-92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Eduardo Karam Santos de Moraes (938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nias Ribeiro de Oliveira Júnior (162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agosto de 2023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p>
      <w:pPr>
        <w:pStyle w:val="LOnormal"/>
        <w:pageBreakBefore w:val="false"/>
        <w:pBdr/>
        <w:rPr/>
      </w:pPr>
      <w:r>
        <w:rPr/>
      </w:r>
    </w:p>
    <w:sectPr>
      <w:type w:val="nextPage"/>
      <w:pgSz w:w="11906" w:h="16838"/>
      <w:pgMar w:left="1417" w:right="852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LOnormal"/>
    <w:next w:val="LOnormal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30T16:08:04Z</dcterms:modified>
  <cp:revision>1</cp:revision>
  <dc:subject/>
  <dc:title/>
</cp:coreProperties>
</file>