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5ª. SESSÃO ORDINÁRIA DA 3ª. CÂMARA CÍVEL - VIDEOCONFERÊNCIA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DE JULGAMENTOS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nscrição para sustentação oral nos autos)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02.10.2023, às 9 Horas (hora loc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do advogado anteriormente inscrit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ocessos com segredo de justiça não são transmitidos pelo YouTube.</w:t>
      </w:r>
    </w:p>
    <w:p>
      <w:pPr>
        <w:pStyle w:val="Normal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servação</w:t>
      </w:r>
      <w:r>
        <w:rPr>
          <w:rFonts w:eastAsia="Arial" w:cs="Arial" w:ascii="Arial" w:hAnsi="Arial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: Davene Tamborini Lop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– Leitura da At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Leitura de Acórdão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 – Pauta de Julgamento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.</w:t>
      </w:r>
      <w:r>
        <w:rPr>
          <w:rFonts w:eastAsia="Arial" w:cs="Arial" w:ascii="Arial" w:hAnsi="Arial"/>
          <w:b/>
          <w:sz w:val="20"/>
          <w:szCs w:val="20"/>
        </w:rPr>
        <w:t>0701712-2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rissa Padilha Roriz Penn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arlos Alberto Augustinho da Cost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ésar Augusto Pereira da Costa (1068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>Procuradora: Regina Melo Cavalcanti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2.</w:t>
      </w:r>
      <w:r>
        <w:rPr>
          <w:rFonts w:eastAsia="Arial" w:cs="Arial" w:ascii="Arial" w:hAnsi="Arial"/>
          <w:b/>
          <w:sz w:val="20"/>
          <w:szCs w:val="20"/>
        </w:rPr>
        <w:t>4003820-68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ederação das Unimeds da Amazônia. </w:t>
      </w:r>
      <w:r>
        <w:rPr>
          <w:rFonts w:eastAsia="Arial" w:cs="Arial" w:ascii="Arial" w:hAnsi="Arial"/>
          <w:sz w:val="20"/>
          <w:szCs w:val="20"/>
        </w:rPr>
        <w:br/>
        <w:t xml:space="preserve">Advogado: Isaac Luiz Miranda Almas (12199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erse Catarine Pires de Figueiredo (1140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Creuza Rodrigues Rebouças. </w:t>
        <w:br/>
      </w:r>
      <w:r>
        <w:rPr>
          <w:rFonts w:eastAsia="Arial" w:cs="Arial" w:ascii="Arial" w:hAnsi="Arial"/>
          <w:sz w:val="20"/>
          <w:szCs w:val="20"/>
        </w:rPr>
        <w:t xml:space="preserve">Advogado: Sergio Paulo Mesquita Junior (10823/AM). </w:t>
        <w:br/>
        <w:t xml:space="preserve">Advogado: Deivisson da Costa Cruz Reis (16140/AM). </w:t>
        <w:br/>
        <w:t>Advogado: Paulo Roberto Arce Nicolau (8226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iedade de Advogados: Arce Nicolau Sociedade Individual de Advocacia (68421/AM)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/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3.</w:t>
      </w:r>
      <w:r>
        <w:rPr>
          <w:rFonts w:eastAsia="Arial" w:cs="Arial" w:ascii="Arial" w:hAnsi="Arial"/>
          <w:b/>
          <w:sz w:val="20"/>
          <w:szCs w:val="20"/>
        </w:rPr>
        <w:t>0631340-63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stituto Aerus de Seguridade Soci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ristiane de Castro Fonseca da Cunha (45861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ristiane de Castro Fonseca da Cunha (162606/RJ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ristiane de Castro Fonseca da Cunha (423376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dilson Paiva do Carmo. </w:t>
        <w:br/>
      </w:r>
      <w:r>
        <w:rPr>
          <w:rFonts w:eastAsia="Arial" w:cs="Arial" w:ascii="Arial" w:hAnsi="Arial"/>
          <w:sz w:val="20"/>
          <w:szCs w:val="20"/>
        </w:rPr>
        <w:t>Defensor Público: Leonardo Cunha e Silva de Aguiar (3470/AM).</w:t>
        <w:br/>
        <w:t>Defensoria: Defensoria Pública do Estado do Amazonas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/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4.</w:t>
      </w:r>
      <w:r>
        <w:rPr>
          <w:rFonts w:eastAsia="Arial" w:cs="Arial" w:ascii="Arial" w:hAnsi="Arial"/>
          <w:b/>
          <w:sz w:val="20"/>
          <w:szCs w:val="20"/>
        </w:rPr>
        <w:t>0003968-50.2023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  <w:tab/>
        <w:t>Julgamento em bloc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.C. Chauvin. </w:t>
        <w:br/>
      </w:r>
      <w:r>
        <w:rPr>
          <w:rFonts w:eastAsia="Arial" w:cs="Arial" w:ascii="Arial" w:hAnsi="Arial"/>
          <w:sz w:val="20"/>
          <w:szCs w:val="20"/>
        </w:rPr>
        <w:t>Advogado: Pedro Lucas Portugal Al- Behy Kanan (8587/AM).</w:t>
        <w:br/>
        <w:t>Advogada: Bianca Lopes Ferraz (14291/AM)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lenka Cavalcante Chauvin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Lucas Portugal Al- Behy Kanan (8587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Bianca Lopes Ferraz (1429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ysson George Gomes Cavalcante. </w:t>
        <w:br/>
      </w:r>
      <w:r>
        <w:rPr>
          <w:rFonts w:eastAsia="Arial" w:cs="Arial" w:ascii="Arial" w:hAnsi="Arial"/>
          <w:sz w:val="20"/>
          <w:szCs w:val="20"/>
        </w:rPr>
        <w:t xml:space="preserve">Advogado: Roosevelt Jobim Filho (3920/AM). </w:t>
        <w:br/>
        <w:t xml:space="preserve">Advogado: Rafael Cândido da Silva (6499/AM). </w:t>
        <w:br/>
        <w:t xml:space="preserve">Advogado: Rafael Raposo da Câmara Auler (8000/AM). </w:t>
        <w:br/>
        <w:t xml:space="preserve">Advogado: Juliane Elizabete de Souza Maia (12643/AM). </w:t>
        <w:br/>
        <w:t>Advogado: Rodrigo Oliveira Acioli Lins (15675/AM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/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</w:rPr>
        <w:t>05.</w:t>
      </w:r>
      <w:r>
        <w:rPr>
          <w:rFonts w:eastAsia="Arial" w:cs="Arial" w:ascii="Arial" w:hAnsi="Arial"/>
          <w:b/>
          <w:sz w:val="20"/>
          <w:szCs w:val="20"/>
        </w:rPr>
        <w:t>4003640-86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tem s Distribuidora de Petroleo S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Sampaio Nunes (3912/AM). </w:t>
        <w:br/>
        <w:t xml:space="preserve">Advogado: Isabella Jacob Nogueira Aufiero (880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Oracle do Brasil Sistema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a Tiberio Luz (196959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6.</w:t>
      </w:r>
      <w:r>
        <w:rPr>
          <w:rFonts w:eastAsia="Arial" w:cs="Arial" w:ascii="Arial" w:hAnsi="Arial"/>
          <w:b/>
          <w:sz w:val="20"/>
          <w:szCs w:val="20"/>
        </w:rPr>
        <w:t>4002249-6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Welton de Souza Macie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elton de Souza Maciel (175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ooperativa de Crédito da Amazônia – Sicoob Amazônia. </w:t>
      </w:r>
      <w:r>
        <w:rPr>
          <w:rFonts w:eastAsia="Arial" w:cs="Arial" w:ascii="Arial" w:hAnsi="Arial"/>
          <w:sz w:val="20"/>
          <w:szCs w:val="20"/>
        </w:rPr>
        <w:br/>
        <w:t xml:space="preserve">Advogado: Márcio Melo Nogueira (1388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  <w:br/>
        <w:t>Advogado: Diego de Paiva Vasconcelos (2013/RO)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.</w:t>
      </w:r>
      <w:r>
        <w:rPr>
          <w:rFonts w:eastAsia="Arial" w:cs="Arial" w:ascii="Arial" w:hAnsi="Arial"/>
          <w:b/>
          <w:sz w:val="20"/>
          <w:szCs w:val="20"/>
        </w:rPr>
        <w:t>0637098-4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Wilson Sales Belchior (1037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arcio Moitinho (1669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yccya Regina de Souza e Souza. </w:t>
        <w:br/>
      </w:r>
      <w:r>
        <w:rPr>
          <w:rFonts w:eastAsia="Arial" w:cs="Arial" w:ascii="Arial" w:hAnsi="Arial"/>
          <w:sz w:val="20"/>
          <w:szCs w:val="20"/>
        </w:rPr>
        <w:t>Advogado: Marcos Fábio Oliveira de Lima (11070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yogo Rodrigues de Oliveira (11920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ernanda Prestes de Lima (8776/AM)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b/>
          <w:sz w:val="20"/>
          <w:szCs w:val="20"/>
        </w:rPr>
        <w:t>0682753-7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eal Time 1. </w:t>
        <w:br/>
      </w:r>
      <w:r>
        <w:rPr>
          <w:rFonts w:eastAsia="Arial" w:cs="Arial" w:ascii="Arial" w:hAnsi="Arial"/>
          <w:sz w:val="20"/>
          <w:szCs w:val="20"/>
        </w:rPr>
        <w:t>Advogado: Marcelo Almeida de Oliveira (10004/AM).</w:t>
        <w:br/>
        <w:t xml:space="preserve">Advogado: Lucas da Costa Souto (14322/AM). </w:t>
        <w:br/>
        <w:t xml:space="preserve">Advogado: Tiaki Araújo Miki (1534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iliane Maia. </w:t>
        <w:br/>
      </w:r>
      <w:r>
        <w:rPr>
          <w:rFonts w:eastAsia="Arial" w:cs="Arial" w:ascii="Arial" w:hAnsi="Arial"/>
          <w:sz w:val="20"/>
          <w:szCs w:val="20"/>
        </w:rPr>
        <w:t xml:space="preserve">Advogado: Marcelo Almeida de Oliveira (10004/AM). </w:t>
        <w:br/>
        <w:t>Advogado: Lucas da Costa Souto (14322/AM).</w:t>
        <w:br/>
        <w:t xml:space="preserve">Advogado: Tiaki Araújo Miki (1534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Leopoldo Nelson Brozzo Bote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rthur da Costa Ponte (1175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9.</w:t>
      </w:r>
      <w:r>
        <w:rPr>
          <w:rFonts w:eastAsia="Arial" w:cs="Arial" w:ascii="Arial" w:hAnsi="Arial"/>
          <w:b/>
          <w:sz w:val="20"/>
          <w:szCs w:val="20"/>
        </w:rPr>
        <w:t xml:space="preserve">0717345-15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cos Antonio Brunner Ju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Regiane Barros Hisayasu (324465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685298-8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árcio Melo Nogueira (1388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iego de Paiva Vasconcelos (2013/RO). 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dustria e Comercio de Materiais Plasticos Embalixo Manau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onio Augusto de Mello (154833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730635-9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vida Aluguel de Carros. </w:t>
        <w:br/>
      </w:r>
      <w:r>
        <w:rPr>
          <w:rFonts w:eastAsia="Arial" w:cs="Arial" w:ascii="Arial" w:hAnsi="Arial"/>
          <w:sz w:val="20"/>
          <w:szCs w:val="20"/>
        </w:rPr>
        <w:t xml:space="preserve">Advogado: Marcio Rafael Gazzineo (23495/CE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Katyanne Rodrigues de Sousa (40579/CE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inicius da Silva Rossetto. </w:t>
        <w:br/>
      </w:r>
      <w:r>
        <w:rPr>
          <w:rFonts w:eastAsia="Arial" w:cs="Arial" w:ascii="Arial" w:hAnsi="Arial"/>
          <w:sz w:val="20"/>
          <w:szCs w:val="20"/>
        </w:rPr>
        <w:t>Advogada: Sara Leão Rodrigues (15381/AM)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89497-5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dominio do Edificio Mansão Adrianópoli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ellington de Amorim Alves (299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aniel Santos de Andrade (6733/AM). </w:t>
        <w:br/>
        <w:t xml:space="preserve">Advogado: Clemente Augusto Gomes Neto (10785/AM). </w:t>
        <w:br/>
        <w:t xml:space="preserve">Advogado: Murilo González de Hollanda (14530/AM). </w:t>
        <w:br/>
        <w:t xml:space="preserve">Advogado: Arnoldo Bentes Coimbra (34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Guilherme Couto da Cunh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sz w:val="20"/>
          <w:szCs w:val="20"/>
        </w:rPr>
        <w:t>.</w:t>
        <w:br/>
        <w:t>Advogado: Fabrizio de Sousa Barbosa Grosso (4473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taú S/A. </w:t>
        <w:br/>
      </w:r>
      <w:r>
        <w:rPr>
          <w:rFonts w:eastAsia="Arial" w:cs="Arial" w:ascii="Arial" w:hAnsi="Arial"/>
          <w:sz w:val="20"/>
          <w:szCs w:val="20"/>
        </w:rPr>
        <w:t xml:space="preserve">Advogado: Luiz Rodrigues Wambier (7295/PR). </w:t>
        <w:br/>
        <w:t xml:space="preserve">Advogado: Mauri Marcelo Bevervanço Júnior (42277/PR). 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Carolina Spinardi Vieira (74.260/PR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Wambier, Yamasaki, Bevervanço &amp; Lobo Advogados (2049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. J. Caetano Filho - ME. </w:t>
        <w:br/>
      </w:r>
      <w:r>
        <w:rPr>
          <w:rFonts w:eastAsia="Arial" w:cs="Arial" w:ascii="Arial" w:hAnsi="Arial"/>
          <w:sz w:val="20"/>
          <w:szCs w:val="20"/>
        </w:rPr>
        <w:t>Representa: Ivo Jose Caetano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4008413-77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oacir Pereira Batist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Daniel Pinheiro Viegas (8969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uis Eduardo Mendes Dantas (12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Stephan Hofer (Águia Branca). </w:t>
        <w:br/>
      </w:r>
      <w:r>
        <w:rPr>
          <w:rFonts w:eastAsia="Arial" w:cs="Arial" w:ascii="Arial" w:hAnsi="Arial"/>
          <w:sz w:val="20"/>
          <w:szCs w:val="20"/>
        </w:rPr>
        <w:t xml:space="preserve">Advogado: Elizanete Nascimento da Cunha (13439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 xml:space="preserve">0657550-49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ledson Hadson Paulain. </w:t>
        <w:br/>
      </w:r>
      <w:r>
        <w:rPr>
          <w:rFonts w:eastAsia="Arial" w:cs="Arial" w:ascii="Arial" w:hAnsi="Arial"/>
          <w:sz w:val="20"/>
          <w:szCs w:val="20"/>
        </w:rPr>
        <w:t xml:space="preserve">Advogado: Juarez Frazão Rodrigues Junior (58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Ana Marcela Grana de Almeida (7513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edro Henrique Ameno Farinelli (130262B/RS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o. Sr. Dr. Pedro Bezerra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756146-9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iotargeting Representações e Comércio de Produtos Para Saúde Ltda.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Talvani Franco Leite Brito (68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Suerda Carla Campos Morais de Araújo (408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: Patricia Petrucelli Marinho (3319/AM). </w:t>
        <w:br/>
        <w:t>Procuradora de Justiça: Exma. Sra. Dra. Sarah Pirangy de Souz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028624-89.2010.8.04.0012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Lídia de Abreu Carv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a Amazônia S/A. </w:t>
      </w:r>
      <w:r>
        <w:rPr>
          <w:rFonts w:eastAsia="Arial" w:cs="Arial" w:ascii="Arial" w:hAnsi="Arial"/>
          <w:sz w:val="20"/>
          <w:szCs w:val="20"/>
        </w:rPr>
        <w:br/>
        <w:t>Advogado: Eder Augusto dos Santos Picanço (10396/PA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Santos de Sousa (17622/PA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Mauricio Freitas Galvão (17825/PA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e Gurgel do Amaral (1221/RO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nabelle de Oliveira Machado (4419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oniek Pereira Da Silva (8303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elen Susane Machado de Miranda (7627/AM).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umberto Souza Miranda Pinto (12942/PA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ia Rosa Marinho Ferreira (12164/PA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azonav Amazonas Navegacao Ltda. 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Maciel do Nascimento (2091/AM). </w:t>
        <w:br/>
        <w:t xml:space="preserve">Advogado: Marcos Antonio dos Santos Vieira (10898/P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cy Hagge Cavalcante. </w:t>
        <w:br/>
        <w:t xml:space="preserve">Apelado: Carlos Alberto Hagge Cavalcante. </w:t>
        <w:br/>
        <w:t xml:space="preserve">Apelado: Raimundo Holanda Cavalcante. </w:t>
        <w:br/>
        <w:t xml:space="preserve">Apelado: Maurilio Saraiva Cavalcante. </w:t>
        <w:br/>
        <w:t>Apelado: Edmeia Saraiva Cavalcante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770933-3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C6 Consignado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965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257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osemary Ribeiro da Silva. </w:t>
      </w:r>
      <w:r>
        <w:rPr>
          <w:rFonts w:eastAsia="Arial" w:cs="Arial" w:ascii="Arial" w:hAnsi="Arial"/>
          <w:sz w:val="20"/>
          <w:szCs w:val="20"/>
        </w:rPr>
        <w:br/>
        <w:t xml:space="preserve">Advogado: Eduardo Fernandes Biase Martins (13763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dos Santos Xavier (13762/AM).</w:t>
        <w:br/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 xml:space="preserve">0659645-47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>Julgamento em bloc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co Carlos G. de Queiroz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a Rozario Janio. </w:t>
        <w:br/>
      </w:r>
      <w:r>
        <w:rPr>
          <w:rFonts w:eastAsia="Arial" w:cs="Arial" w:ascii="Arial" w:hAnsi="Arial"/>
          <w:sz w:val="20"/>
          <w:szCs w:val="20"/>
        </w:rPr>
        <w:t xml:space="preserve">Advogado: Marco Antonio Peixoto (26913/PR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 Antonio Peixoto (1592A/AM). </w:t>
        <w:br/>
      </w:r>
      <w:r>
        <w:rPr>
          <w:rFonts w:eastAsia="Arial" w:cs="Arial" w:ascii="Arial" w:hAnsi="Arial"/>
          <w:b/>
          <w:sz w:val="20"/>
          <w:szCs w:val="20"/>
        </w:rPr>
        <w:t>Apelado: Crefisa S/A - Credito, Financiamento e Investimento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Advogado: Lázaro José Gomes Júnior (8125/MS).</w:t>
        <w:br/>
        <w:t xml:space="preserve">Advogado: Lázaro José Gomes Júnior (8194A/MT). </w:t>
        <w:br/>
        <w:t xml:space="preserve">Advogado: Lázaro José Gomes Júnior (31757/GO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4562A/TO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0432969-12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Jose Maria Bastos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Wilker Almeida do Amaral (1453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Banco Bradesco S.a.. </w:t>
      </w:r>
      <w:r>
        <w:rPr>
          <w:rFonts w:eastAsia="Arial" w:cs="Arial" w:ascii="Arial" w:hAnsi="Arial"/>
          <w:sz w:val="20"/>
          <w:szCs w:val="20"/>
        </w:rPr>
        <w:br/>
        <w:t xml:space="preserve">Advogada: Larissa Sento Sé Rossi (1079/SE). </w:t>
        <w:br/>
        <w:t xml:space="preserve">Advogada: Larissa Sento Sé Rossi (A1539/AM). </w:t>
        <w:br/>
        <w:t xml:space="preserve">Advogada: Larissa Sento Sé Rossi (1079A/SE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654311-37.2019.8.04.0001 </w:t>
      </w:r>
      <w:r>
        <w:rPr>
          <w:rFonts w:eastAsia="Arial" w:cs="Arial" w:ascii="Arial" w:hAnsi="Arial"/>
          <w:sz w:val="20"/>
          <w:szCs w:val="20"/>
        </w:rPr>
        <w:t>- Apelação Cível. Sustentação ora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6/10/2023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abiane Morais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  <w:br/>
        <w:t xml:space="preserve">Advogado: Cairo Lucas Machado Prates (1397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a: Maria Auxiliadora de Paula Braz (3615/AM). </w:t>
        <w:br/>
        <w:t>Procuradora de Justia: Exma. Sra. Dra. Karla Fregapani Leite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a: Exma. Sra. Desa. Mirza Telma de Oliveira Cunh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Impedido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 xml:space="preserve">0756661-35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G. G. </w:t>
        <w:br/>
      </w:r>
      <w:r>
        <w:rPr>
          <w:rFonts w:eastAsia="Arial" w:cs="Arial" w:ascii="Arial" w:hAnsi="Arial"/>
          <w:sz w:val="20"/>
          <w:szCs w:val="20"/>
        </w:rPr>
        <w:t xml:space="preserve">Advogado: Marcio Fernandes Junior (11338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P. do E. do A. - A. </w:t>
        <w:br/>
      </w:r>
      <w:r>
        <w:rPr>
          <w:rFonts w:eastAsia="Arial" w:cs="Arial" w:ascii="Arial" w:hAnsi="Arial"/>
          <w:sz w:val="20"/>
          <w:szCs w:val="20"/>
        </w:rPr>
        <w:t xml:space="preserve">Procurador: Caroline Retto Frota (4411/AM). </w:t>
        <w:br/>
        <w:t xml:space="preserve">Procuradora de Justiça: K. F. L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30099-88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ackson Carlos Barroso Belch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exandre Mendes Amoedo Ferreira (14848/AM)</w:t>
      </w:r>
      <w:r>
        <w:rPr>
          <w:rFonts w:eastAsia="Arial" w:cs="Arial" w:ascii="Arial" w:hAnsi="Arial"/>
          <w:sz w:val="20"/>
          <w:szCs w:val="20"/>
        </w:rPr>
        <w:t>.</w:t>
        <w:br/>
        <w:t>Advogada: Paula Ângela Valerio de Oliveira (1024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iz Gonzaga da Silva Junior. </w:t>
      </w:r>
      <w:r>
        <w:rPr>
          <w:rFonts w:eastAsia="Arial" w:cs="Arial" w:ascii="Arial" w:hAnsi="Arial"/>
          <w:sz w:val="20"/>
          <w:szCs w:val="20"/>
        </w:rPr>
        <w:br/>
        <w:t xml:space="preserve">Advogada: Carem Cristina Oliveira Matos (1500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láudio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do Nascimento Cordeiro Filho (1222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a: Cley Barbosa Martins. </w:t>
        <w:br/>
        <w:t xml:space="preserve">Procurador: Edinaldo Aquino Medeiros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4009131-74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einilse da Silva Alv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46232-69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Itaucard S/A. </w:t>
      </w:r>
      <w:r>
        <w:rPr>
          <w:rFonts w:eastAsia="Arial" w:cs="Arial" w:ascii="Arial" w:hAnsi="Arial"/>
          <w:sz w:val="20"/>
          <w:szCs w:val="20"/>
        </w:rPr>
        <w:br/>
        <w:t xml:space="preserve">Advogado: Eny Angé Soledade Bittencourt de Araújo (29442/BA). </w:t>
        <w:br/>
        <w:t xml:space="preserve">Advogada: Eny Angé Soledade Bittencourt de Araújo (1320A/AM). </w:t>
        <w:br/>
        <w:t xml:space="preserve">Advogada: Eny Angé Soledade Bittencourt de Araújo (A1320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Nora Ney Martins Sena. </w:t>
      </w:r>
      <w:r>
        <w:rPr>
          <w:rFonts w:eastAsia="Arial" w:cs="Arial" w:ascii="Arial" w:hAnsi="Arial"/>
          <w:sz w:val="20"/>
          <w:szCs w:val="20"/>
        </w:rPr>
        <w:br/>
        <w:t xml:space="preserve">Advogado: Ronildo Apoliano de Oliveira (8490/AM). </w:t>
        <w:br/>
        <w:t xml:space="preserve">Advogada: Isabelle Brandão Cordovas (12172/AM). </w:t>
        <w:br/>
        <w:t>Advogada: Mariney Nascimento Sena (8634AM)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 xml:space="preserve">0660333-48.201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tertrainer Desenvolvimento Empresarial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abian Lenzi Nerbass (15459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manoela Silveira Peres Kuhnen (32.858/SC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 Card Administradora de Cartões S/c Ltda. </w:t>
        <w:br/>
      </w:r>
      <w:r>
        <w:rPr>
          <w:rFonts w:eastAsia="Arial" w:cs="Arial" w:ascii="Arial" w:hAnsi="Arial"/>
          <w:sz w:val="20"/>
          <w:szCs w:val="20"/>
        </w:rPr>
        <w:t xml:space="preserve">Advogado: Dainiusen Pedrosa Castro e Silva (953/RR). </w:t>
        <w:br/>
        <w:t>Advogado: Viktor de Castro Pastor (1647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742939-3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id Moldes Martins Junior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Couto de Oliveira (1141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Municipal de Planejamento Urbano - Implurb. </w:t>
      </w:r>
      <w:r>
        <w:rPr>
          <w:rFonts w:eastAsia="Arial" w:cs="Arial" w:ascii="Arial" w:hAnsi="Arial"/>
          <w:sz w:val="20"/>
          <w:szCs w:val="20"/>
        </w:rPr>
        <w:br/>
        <w:t xml:space="preserve">Procuradora: Oleisia Maximina Abreu da Silva (551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uperfrio Armazéns Gerais S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Ney Bastos Soares Junior (4336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Karla Fregapani Lei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607107-02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a Maria Leal de Souza. </w:t>
        <w:br/>
        <w:t xml:space="preserve">Apelante: Cláudio Henrique Souza Lopes. </w:t>
        <w:br/>
        <w:t xml:space="preserve">Apelante: Tatiana Souza Lopes. </w:t>
        <w:br/>
        <w:t xml:space="preserve">Apelante: Cláudia Souza Lop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Braga de Oliveira (966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mpanhia Mutual de Seguros S/A. </w:t>
        <w:br/>
      </w:r>
      <w:r>
        <w:rPr>
          <w:rFonts w:eastAsia="Arial" w:cs="Arial" w:ascii="Arial" w:hAnsi="Arial"/>
          <w:sz w:val="20"/>
          <w:szCs w:val="20"/>
        </w:rPr>
        <w:t xml:space="preserve">Advogado: Danilo Andrade Maia (15276/MA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essyca Silva (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arissa Silveira (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egional Amazonas Transportes Eireli. </w:t>
        <w:br/>
      </w:r>
      <w:r>
        <w:rPr>
          <w:rFonts w:eastAsia="Arial" w:cs="Arial" w:ascii="Arial" w:hAnsi="Arial"/>
          <w:sz w:val="20"/>
          <w:szCs w:val="20"/>
        </w:rPr>
        <w:t>Advogado: Jorge Alexandre Motta de Vasconcellos (2790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xpresso Coroado LTDA. </w:t>
        <w:br/>
      </w:r>
      <w:r>
        <w:rPr>
          <w:rFonts w:eastAsia="Arial" w:cs="Arial" w:ascii="Arial" w:hAnsi="Arial"/>
          <w:sz w:val="20"/>
          <w:szCs w:val="20"/>
        </w:rPr>
        <w:t xml:space="preserve">Advogado: Jorge Alexandre Motta de Vasconcelos (2790/AM)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616294-29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Xp Investimentos Corretora de Cambio, Títulos e Valores Mobiliários S.a. </w:t>
        <w:br/>
      </w:r>
      <w:r>
        <w:rPr>
          <w:rFonts w:eastAsia="Arial" w:cs="Arial" w:ascii="Arial" w:hAnsi="Arial"/>
          <w:sz w:val="20"/>
          <w:szCs w:val="20"/>
        </w:rPr>
        <w:t xml:space="preserve">Advogado: Pedro Madureira de Pinho (156853/RJ). </w:t>
        <w:br/>
        <w:t xml:space="preserve">Advogado: Érika Napoleão do Rêgo (208260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reno de Almeida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Breno de Almeida Rodrigues (812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os Gabriel Silva das Neves (16408/AM)</w:t>
      </w:r>
      <w:r>
        <w:rPr>
          <w:rFonts w:eastAsia="Arial" w:cs="Arial" w:ascii="Arial" w:hAnsi="Arial"/>
          <w:sz w:val="20"/>
          <w:szCs w:val="20"/>
        </w:rPr>
        <w:t>.</w:t>
        <w:br/>
        <w:t>Advogado: Guilherme Destro Calixto (18041/AM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 xml:space="preserve">0602506-79.201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onçalves de Queiro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é Cildenei Gomes Costa e Cia Ltda - Me. </w:t>
        <w:br/>
      </w:r>
      <w:r>
        <w:rPr>
          <w:rFonts w:eastAsia="Arial" w:cs="Arial" w:ascii="Arial" w:hAnsi="Arial"/>
          <w:sz w:val="20"/>
          <w:szCs w:val="20"/>
        </w:rPr>
        <w:t xml:space="preserve">Advogada: Susi Janaína de Almeida Leite (10420/AM). </w:t>
        <w:br/>
        <w:t xml:space="preserve">Advogado: José Leite Neto (6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Santander (Brasil) S.a. </w:t>
        <w:br/>
      </w:r>
      <w:r>
        <w:rPr>
          <w:rFonts w:eastAsia="Arial" w:cs="Arial" w:ascii="Arial" w:hAnsi="Arial"/>
          <w:sz w:val="20"/>
          <w:szCs w:val="20"/>
        </w:rPr>
        <w:t>Advogado: Carlos Augusto Tortoro Junior (247319/SP).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olina Gregori de Moraes Rego (410634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000085-97.2014.8.04.23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s: Marcos Alexsander Pinheiro, Anne Elizabeth Santos Pinheiro e Alexandra Celinny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ilma Lira Porto Botton (627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Dilma Lira Porto Botton (627A/AM). </w:t>
        <w:br/>
        <w:t xml:space="preserve">Advogado: Diego Rossato Botton (495A/AM). </w:t>
        <w:br/>
        <w:t xml:space="preserve">Advogado: Diego Rossato Botton (59054/R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O Municipio de Apui/AM. </w:t>
        <w:br/>
      </w:r>
      <w:r>
        <w:rPr>
          <w:rFonts w:eastAsia="Arial" w:cs="Arial" w:ascii="Arial" w:hAnsi="Arial"/>
          <w:sz w:val="20"/>
          <w:szCs w:val="20"/>
        </w:rPr>
        <w:t>Procuradora de Jutsiça: Exma. Sra. Dra. Karla Fragapani Lei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37389-89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elson José Betio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ilson Oliveira de Andrade (868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ntonio Valente Netto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rco Antonio de Souza Valent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Álefe Jemima Matos Mozambite (9584/AM). </w:t>
        <w:br/>
        <w:t>Procuradora de Justiça: Exma. Sra. Dra. Maria José da Silva Nazar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 xml:space="preserve">0721798-53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Unidade do Núcleo de Justiça 4.0 - Acidentes do Trabalho das Comarcas de Manaus e Irandub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odrigo Monteiro Pires Buiat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Luiz Gustavo Isoldi. </w:t>
        <w:br/>
        <w:t>Presidente: Exmo. Sr. Des. Airton Luís Corrêa Gentil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704246-7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yara de Lima Moreira Antu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emerson Braga Gemaque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Rodrigo Santos de Araújo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623880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Vitória Régia Comércio de Petróleo Ltd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chael Macedo Bessa (405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Petrobras Distribuidora S/A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223A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7023/BA).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Neves (OAB/BA n. 65.84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737099-0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rrefour Comércio e Indústria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Tortoro Junior (247319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onete Costa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iko Costa Lima Ferreira (15930/AM). </w:t>
        <w:br/>
        <w:t>Advogado: Fabiane de Araújo Messias (15762/AM)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>. (Sustentou em 07.08.2023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  <w:highlight w:val="cyan"/>
        </w:rPr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4008258-74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Origem: 1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Tiago Borges dos Santos.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Tiago Borges dos Santos (10890/AM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Rômulo Oliveira Costa.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mulo Oliveira Costa (15090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42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735393-2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5163/AC). </w:t>
        <w:br/>
        <w:t xml:space="preserve">Advogado: Márcio Melo Nogueira (2827/RO). </w:t>
        <w:br/>
        <w:t xml:space="preserve">Advogado: Márcio Melo Nogueira (1388A/AM). </w:t>
        <w:br/>
        <w:t xml:space="preserve">Advogado: Diego de Paiva Vasconcelos (2013/RO). </w:t>
        <w:br/>
        <w:t>Soc. Advogados: Nogueira e Vasconcelos Advocacia (7842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arcelo de Lima Nunes (10.136/AM)</w:t>
      </w:r>
      <w:r>
        <w:rPr>
          <w:rFonts w:eastAsia="Arial" w:cs="Arial" w:ascii="Arial" w:hAnsi="Arial"/>
          <w:sz w:val="20"/>
          <w:szCs w:val="20"/>
        </w:rPr>
        <w:t>. 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arcivan do Rosário de Souza Tavares. </w:t>
        <w:br/>
      </w:r>
      <w:r>
        <w:rPr>
          <w:rFonts w:eastAsia="Arial" w:cs="Arial" w:ascii="Arial" w:hAnsi="Arial"/>
          <w:sz w:val="20"/>
          <w:szCs w:val="20"/>
        </w:rPr>
        <w:t xml:space="preserve">Advogado: Luiz Alexandre Abreu D'abadia (13495/AM)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4001832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(Brasil) S.a. </w:t>
      </w:r>
      <w:r>
        <w:rPr>
          <w:rFonts w:eastAsia="Arial" w:cs="Arial" w:ascii="Arial" w:hAnsi="Arial"/>
          <w:sz w:val="20"/>
          <w:szCs w:val="20"/>
        </w:rPr>
        <w:br/>
        <w:t>Advogado: Leonardo Montenegro Cocentino (32786/PE).</w:t>
        <w:br/>
        <w:t xml:space="preserve">Advogada: Elize Torres dos Santos (29.909/PE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tienne Boudoux Marisi de Farias (22.155/PE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arlos Alberto Cid Ferreira. </w:t>
        <w:br/>
      </w:r>
      <w:r>
        <w:rPr>
          <w:rFonts w:eastAsia="Arial" w:cs="Arial" w:ascii="Arial" w:hAnsi="Arial"/>
          <w:sz w:val="20"/>
          <w:szCs w:val="20"/>
        </w:rPr>
        <w:t>Advogada: Trícia da Silva Siqueira (15377/AM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02424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Caio Feldberg Porto. (799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18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Sergio Alberto Corrêa de Araújo (3749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Rayanne Ferreira Maria. </w:t>
      </w:r>
      <w:r>
        <w:rPr>
          <w:rFonts w:eastAsia="Arial" w:cs="Arial" w:ascii="Arial" w:hAnsi="Arial"/>
          <w:sz w:val="20"/>
          <w:szCs w:val="20"/>
        </w:rPr>
        <w:br/>
        <w:t xml:space="preserve">Advogado: Francisco Hugo Queiroz Pereira (12831/AM). </w:t>
        <w:br/>
        <w:t>Advogado: Daniel Muniz da Silva (14795/AM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4006712-18.2021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a Jordana de Sales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José Siqueira Barros Ju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nnieri Cavalcanti Lopes (35352/GO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yara Stelle. </w:t>
        <w:br/>
      </w:r>
      <w:r>
        <w:rPr>
          <w:rFonts w:eastAsia="Arial" w:cs="Arial" w:ascii="Arial" w:hAnsi="Arial"/>
          <w:sz w:val="20"/>
          <w:szCs w:val="20"/>
        </w:rPr>
        <w:t xml:space="preserve">Advogado: Flavio Siqueira Junior (284930/SP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eonardo de Carvalho Leal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leeping Giants Brasil. </w:t>
        <w:br/>
      </w:r>
      <w:r>
        <w:rPr>
          <w:rFonts w:eastAsia="Arial" w:cs="Arial" w:ascii="Arial" w:hAnsi="Arial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l Out Brasil. </w:t>
        <w:br/>
      </w:r>
      <w:r>
        <w:rPr>
          <w:rFonts w:eastAsia="Arial" w:cs="Arial" w:ascii="Arial" w:hAnsi="Arial"/>
          <w:sz w:val="20"/>
          <w:szCs w:val="20"/>
        </w:rPr>
        <w:t>Advogado: Matheus Aimoré Carreteiro (256.748/S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Priscilla Villa Nova de Oliveira (316.910/SP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iança Nacional LGBT. </w:t>
        <w:br/>
      </w:r>
      <w:r>
        <w:rPr>
          <w:rFonts w:eastAsia="Arial" w:cs="Arial" w:ascii="Arial" w:hAnsi="Arial"/>
          <w:sz w:val="20"/>
          <w:szCs w:val="20"/>
        </w:rPr>
        <w:t xml:space="preserve">Advogada: Amanda Souto Baliza (36578/GO). </w:t>
        <w:br/>
      </w:r>
      <w:r>
        <w:rPr>
          <w:rFonts w:eastAsia="Arial" w:cs="Arial" w:ascii="Arial" w:hAnsi="Arial"/>
          <w:b/>
          <w:sz w:val="20"/>
          <w:szCs w:val="20"/>
        </w:rPr>
        <w:t>Agravado: Portal Põe na Ro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icholas Calistro Berro (382292/sp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  <w:t>Procurador de Justiça: Exmo. Sr. Dr. Pedro Bezerra Filh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 xml:space="preserve">4003887-33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KF Material de Construção e Comércio Ltda, na pessoa de seu Representante Legal. </w:t>
        <w:br/>
      </w:r>
      <w:r>
        <w:rPr>
          <w:rFonts w:eastAsia="Arial" w:cs="Arial" w:ascii="Arial" w:hAnsi="Arial"/>
          <w:sz w:val="20"/>
          <w:szCs w:val="20"/>
        </w:rPr>
        <w:t xml:space="preserve">Advogada: Marly Gomes Capote (706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demiro Rezende Dantas Junior (2174/AM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  <w:t xml:space="preserve">Advogado: Marizete de Souza Caldas (64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Cosma de Souza Sena. </w:t>
        <w:br/>
        <w:t xml:space="preserve">Agravado: Jander Freitas de Souza. </w:t>
        <w:br/>
      </w:r>
      <w:r>
        <w:rPr>
          <w:rFonts w:eastAsia="Arial" w:cs="Arial" w:ascii="Arial" w:hAnsi="Arial"/>
          <w:sz w:val="20"/>
          <w:szCs w:val="20"/>
        </w:rPr>
        <w:t>Advogado: Robert Lincoln da Costa Areias (8088/AM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4008265-66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Handerson Luiz Pedroso Chianca. </w:t>
        <w:br/>
      </w: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sz w:val="20"/>
          <w:szCs w:val="20"/>
        </w:rPr>
        <w:t>.  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stado do Amazonas. </w:t>
        <w:br/>
      </w:r>
      <w:r>
        <w:rPr>
          <w:rFonts w:eastAsia="Arial" w:cs="Arial" w:ascii="Arial" w:hAnsi="Arial"/>
          <w:sz w:val="20"/>
          <w:szCs w:val="20"/>
        </w:rPr>
        <w:t>Procurador do Estado: Ernando Simão da Silva Filho (9.069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undação Getulio Varga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Delisa Olívia Veiralves Ferreir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0908576-97.2022.8.04.0001 </w:t>
      </w:r>
      <w:r>
        <w:rPr>
          <w:rFonts w:eastAsia="Arial" w:cs="Arial" w:ascii="Arial" w:hAnsi="Arial"/>
          <w:sz w:val="20"/>
          <w:szCs w:val="20"/>
        </w:rPr>
        <w:t xml:space="preserve"> -  Apelação Cível. </w:t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iago Pereira Gomes. </w:t>
        <w:br/>
      </w: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  <w:br/>
        <w:t xml:space="preserve">Advogada: Rebecka Gonzaga de Andrade (17337/AM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30116A/C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e Estado: Luciana Barroso de Freitas (5144/AM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000600-03.2018.8.04.65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Presidente Figueire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Yasmin de Menezes Cavalcante. </w:t>
        <w:br/>
      </w:r>
      <w:r>
        <w:rPr>
          <w:rFonts w:eastAsia="Arial" w:cs="Arial" w:ascii="Arial" w:hAnsi="Arial"/>
          <w:sz w:val="20"/>
          <w:szCs w:val="20"/>
        </w:rPr>
        <w:t xml:space="preserve">Apelante: Elijasman de Menezes Cavalcante. </w:t>
        <w:br/>
        <w:t xml:space="preserve">Representa: Priscila Barbosa de Menezes. </w:t>
        <w:br/>
        <w:t xml:space="preserve">Advogado: Alexandre Barros Ramalho (920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>Advogado: Décio Flávio Gonçalves Torres Freire (697A/AM).</w:t>
        <w:br/>
        <w:t>Advogada: Aline Mendes de Souza (14438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 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745618-6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color w:val="1155CC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cessionária dos Aeroportos da Amazônia S/A. </w:t>
      </w:r>
      <w:r>
        <w:rPr>
          <w:rFonts w:eastAsia="Arial" w:cs="Arial" w:ascii="Arial" w:hAnsi="Arial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>. 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. L. F. de S. Pires Eireli (Gv Parking &amp; Telecon)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07151-50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oberto Mangana Abrahim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Ademário do Rosário Azevedo (2926/AM). </w:t>
        <w:br/>
        <w:t xml:space="preserve">Advogado: Ademário do Rosário Azevedo  (6596/AM). </w:t>
        <w:br/>
      </w:r>
      <w:r>
        <w:rPr>
          <w:rFonts w:eastAsia="Arial" w:cs="Arial" w:ascii="Arial" w:hAnsi="Arial"/>
          <w:b/>
          <w:sz w:val="20"/>
          <w:szCs w:val="20"/>
        </w:rPr>
        <w:t>Apelado: Banco Itaú Veículos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Wilson Sales Belchior (1037A/AM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4000241-49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 xml:space="preserve">Julgamento em bloco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dalgiza Radoyka Simão de Queiroz. </w:t>
      </w:r>
      <w:r>
        <w:rPr>
          <w:b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André Ricardo Gadelha de Queiroz. </w:t>
      </w:r>
      <w:r>
        <w:rPr>
          <w:b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a: Izane Galucio dos Santos (14678/AM). </w:t>
      </w:r>
      <w:r>
        <w:rPr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Marly Souza de Queiroz. </w:t>
      </w:r>
      <w:r>
        <w:rPr>
          <w:b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</w:r>
      <w:r>
        <w:rPr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  <w:r>
        <w:rPr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60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620837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1526A/AM).</w:t>
        <w:br/>
        <w:t xml:space="preserve">Advogado: Lázaro José Gomes Júnior (8125/M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icardo Guerra Lopes. </w:t>
        <w:br/>
      </w:r>
      <w:r>
        <w:rPr>
          <w:rFonts w:eastAsia="Arial" w:cs="Arial" w:ascii="Arial" w:hAnsi="Arial"/>
          <w:sz w:val="20"/>
          <w:szCs w:val="20"/>
        </w:rPr>
        <w:t>Advogado: Tallisson Luiz de Souza (169804/MG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 xml:space="preserve">Julgamento em bloco. 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ino José de Souza Chixaro (9702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007701-58.2022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  <w:tab/>
        <w:t>Julgamento em bloc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rcos Antonio Ribeiro da Cruz. </w:t>
        <w:br/>
      </w:r>
      <w:r>
        <w:rPr>
          <w:rFonts w:eastAsia="Arial" w:cs="Arial" w:ascii="Arial" w:hAnsi="Arial"/>
          <w:sz w:val="20"/>
          <w:szCs w:val="20"/>
        </w:rPr>
        <w:t>Advogado: Marcos Antonio Ribeiro da Cruz (14810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Carril e Rocha Ltda – Me (Blog Portal do Zacarias). </w:t>
        <w:br/>
        <w:t xml:space="preserve">Agravado: Soluções Digitais Desenvolvimento e Licenciamento Ltda – Rede Norte Digital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lorence Fleck (13586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ssociação Parque Dez de Novembro e Flores. </w:t>
        <w:br/>
        <w:t xml:space="preserve">Agravado: Brazil Norte Comunicação Amazonas. </w:t>
        <w:br/>
        <w:t xml:space="preserve">Agravado: Google Brasil Internet Ltda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abio Rivelli (1119A/AM).</w:t>
        <w:br/>
      </w:r>
      <w:r>
        <w:rPr>
          <w:rFonts w:eastAsia="Arial" w:cs="Arial" w:ascii="Arial" w:hAnsi="Arial"/>
          <w:b/>
          <w:sz w:val="20"/>
          <w:szCs w:val="20"/>
        </w:rPr>
        <w:t>Agravada: Any Margareth Soares Affonso (Portal Radar Amazônico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ysa Soares Afonso (1130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4008529-83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R. I. e P. G. da A. L. </w:t>
        <w:br/>
        <w:t xml:space="preserve">Agravante: J. R. M. de A. </w:t>
        <w:br/>
      </w:r>
      <w:r>
        <w:rPr>
          <w:rFonts w:eastAsia="Arial" w:cs="Arial" w:ascii="Arial" w:hAnsi="Arial"/>
          <w:sz w:val="20"/>
          <w:szCs w:val="20"/>
        </w:rPr>
        <w:t>Advogado: Gina Moraes de Almeida (7036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N. S. de A. 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oosevelt Jobim Filho (3920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Cândido da Silva (64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Priscila Lima Monteiro (590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Oliveira Acioli Lins (1567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224412-74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us, 27 de setembro de 2023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vene Tamborini Lop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cretária da Terceira Câmara Cível</w:t>
      </w:r>
    </w:p>
    <w:p>
      <w:pPr>
        <w:pStyle w:val="Normal"/>
        <w:pBdr/>
        <w:rPr/>
      </w:pPr>
      <w:r>
        <w:rPr>
          <w:rFonts w:eastAsia="Arial" w:cs="Arial" w:ascii="Arial" w:hAnsi="Arial"/>
          <w:color w:val="000000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5:00Z</dcterms:created>
  <dc:creator>Davene Lopes</dc:creator>
  <dc:description/>
  <dc:language>en-US</dc:language>
  <cp:lastModifiedBy>Davene Lopes</cp:lastModifiedBy>
  <dcterms:modified xsi:type="dcterms:W3CDTF">2023-09-28T13:15:00Z</dcterms:modified>
  <cp:revision>2</cp:revision>
  <dc:subject/>
  <dc:title/>
</cp:coreProperties>
</file>