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</w:t>
      </w:r>
      <w:r>
        <w:rPr>
          <w:b/>
          <w:sz w:val="20"/>
          <w:szCs w:val="20"/>
        </w:rPr>
        <w:t>8</w:t>
      </w:r>
      <w:r>
        <w:rPr>
          <w:b/>
          <w:color w:val="000000"/>
          <w:sz w:val="20"/>
          <w:szCs w:val="20"/>
        </w:rPr>
        <w:t>ª. SESSÃO ORDINÁRIA DA 3ª. CÂMARA CÍVEL – VIDEOCONFERÊNCIA</w:t>
      </w:r>
    </w:p>
    <w:p>
      <w:pPr>
        <w:pStyle w:val="Normal"/>
        <w:widowControl w:val="false"/>
        <w:pBdr/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UTA DE JULGAMENTOS</w:t>
      </w:r>
    </w:p>
    <w:p>
      <w:pPr>
        <w:pStyle w:val="Normal"/>
        <w:widowControl w:val="false"/>
        <w:pBdr/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Inscrição para sustentação oral nos autos)</w:t>
      </w:r>
    </w:p>
    <w:p>
      <w:pPr>
        <w:pStyle w:val="Normal"/>
        <w:widowControl w:val="false"/>
        <w:pBdr/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TA: 30.10.2023, às 9 Horas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MPORTANTE:</w:t>
      </w:r>
    </w:p>
    <w:p>
      <w:pPr>
        <w:pStyle w:val="Normal"/>
        <w:widowControl w:val="false"/>
        <w:pBdr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 pedido de sustentação oral deve ser apresentado nos autos até 05 dias úteis após a publicação da pauta de julgamento eletrônico, conforme dispõe o art. 114-A, §3º, II, e §4º do RITJAM, indicando o email para envio do link da sessão.</w:t>
      </w:r>
    </w:p>
    <w:p>
      <w:pPr>
        <w:pStyle w:val="Normal"/>
        <w:widowControl w:val="false"/>
        <w:pBdr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Caso haja mudança de advogado para a sustentação (advogado não inscrito no pedido de sustentação), favor informar até o início da sessão pelo telefone da Secretária (92 992086484) indicando o número do processo, o nome do novo patrono e a OAB, sob pena de não ser admitido na videoconferência por falta de identificação. Permanece válido o link enviado pela Secretaria ao email do advogado anteriormente inscrito.</w:t>
      </w:r>
    </w:p>
    <w:p>
      <w:pPr>
        <w:pStyle w:val="Normal"/>
        <w:widowControl w:val="false"/>
        <w:pBdr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s advogados devem acessar o link até 20 minutos antes do início da sessão e aguardar na "Sala de Espera" do aplicativo Zoom até o momento do julgamento do seu processo, pois não entram de imediato na sessão por videoconferência. Paralelamente, enquanto aguardam na sala de espera, o acompanhamento da sessão deve ser feito pelo YouTube, cujo endereço é atualizado na página principal do TJAM.</w:t>
      </w:r>
    </w:p>
    <w:p>
      <w:pPr>
        <w:pStyle w:val="Normal"/>
        <w:widowControl w:val="false"/>
        <w:pBdr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ara fins de identificação na lista da "Sala de Espera", é necessário que o advogado acesse o aplicativo Zoom usando seu NOME e OAB, sob pena de não ser admitido na videoconferência por falta de identificação.</w:t>
      </w:r>
    </w:p>
    <w:p>
      <w:pPr>
        <w:pStyle w:val="Normal"/>
        <w:widowControl w:val="false"/>
        <w:pBdr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ocessos com segredo de justiça não são transmitidos pelo YouTube.</w:t>
      </w:r>
    </w:p>
    <w:p>
      <w:pPr>
        <w:pStyle w:val="Normal"/>
        <w:widowControl w:val="false"/>
        <w:pBdr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servação:</w:t>
      </w:r>
      <w:r>
        <w:rPr>
          <w:color w:val="000000"/>
          <w:sz w:val="20"/>
          <w:szCs w:val="20"/>
        </w:rPr>
        <w:t xml:space="preserve"> Os processos adiados ou constantes de pautas anteriores, serão incluídos, automaticamente, na pauta subsequente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uradora de Justiça: Exma. Sra. Dra. Karla Fregapani Leite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retária: Davene Tamborini Lop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– Leitura da At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– Leitura de Acórdão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 – Pauta de Julgamento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.</w:t>
      </w:r>
      <w:r>
        <w:rPr>
          <w:b/>
          <w:color w:val="000000"/>
          <w:sz w:val="20"/>
          <w:szCs w:val="20"/>
        </w:rPr>
        <w:t>4009019-08.2022.8.04.0000</w:t>
      </w:r>
      <w:r>
        <w:rPr>
          <w:color w:val="000000"/>
          <w:sz w:val="20"/>
          <w:szCs w:val="20"/>
        </w:rPr>
        <w:t xml:space="preserve"> - Agravo de Instrumento. </w:t>
        <w:tab/>
        <w:tab/>
        <w:t>Julgamen</w:t>
      </w:r>
      <w:r>
        <w:rPr>
          <w:sz w:val="20"/>
          <w:szCs w:val="20"/>
        </w:rPr>
        <w:t>to em bloco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1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Sheilla Jordana de Sales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nte: Amazonas Distribuidora de Energia S/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Sulamita Brandão da Rocha (4782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Luciana Trunkl Fernandes da Costa (3006/AM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do: Prefeitura do Município de Manacapuru/Am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Luciano de Souza Guimarães (1016A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Luciano de Souza Guimarães (39453/DF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Ziwaner Picanço de Souza (14054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Débora dos Santos Marinho (7677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Christian Galvão da Silva (14841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urador de Justiça: Exmo. Sr. Dr. Pedro Bezerra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2.</w:t>
      </w:r>
      <w:r>
        <w:rPr>
          <w:b/>
          <w:color w:val="000000"/>
          <w:sz w:val="20"/>
          <w:szCs w:val="20"/>
        </w:rPr>
        <w:t>4009779-54.2022.8.04.0000</w:t>
      </w:r>
      <w:r>
        <w:rPr>
          <w:color w:val="000000"/>
          <w:sz w:val="20"/>
          <w:szCs w:val="20"/>
        </w:rPr>
        <w:t xml:space="preserve"> - Agravo de Instrumento. </w:t>
        <w:tab/>
        <w:tab/>
      </w:r>
      <w:r>
        <w:rPr>
          <w:sz w:val="20"/>
          <w:szCs w:val="20"/>
        </w:rPr>
        <w:t xml:space="preserve">Julgamento em bloco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Vara Única de Barcelo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Tamiris Gualberto Figueiredo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nte: Prefeitura Municipal de Barcelos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Carolina Augusta Martins (9989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Robert Merrill York Júnior (4416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Robert Merrill York Júnior (9989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Hugo Fernandes Levy Neto (4366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Victor Hugo Trindade Simões (9286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gravado: Francisco Javier Valdivia Estefanero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: Aberones Gomes de Araújo (2137/AM)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3.</w:t>
      </w:r>
      <w:r>
        <w:rPr>
          <w:b/>
          <w:color w:val="000000"/>
          <w:sz w:val="20"/>
          <w:szCs w:val="20"/>
        </w:rPr>
        <w:t xml:space="preserve">4009652-19.2022.8.04.0000 </w:t>
      </w:r>
      <w:r>
        <w:rPr>
          <w:color w:val="000000"/>
          <w:sz w:val="20"/>
          <w:szCs w:val="20"/>
        </w:rPr>
        <w:t xml:space="preserve">- Agravo de Instrumento. </w:t>
        <w:tab/>
        <w:tab/>
      </w:r>
      <w:r>
        <w:rPr>
          <w:sz w:val="20"/>
          <w:szCs w:val="20"/>
        </w:rPr>
        <w:t xml:space="preserve">Julgamento em bloco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6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Diógenes Vidal Pessoa Neto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nte: Pdg Realty S/A Empreendimentos e Participações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Fábio Rivelli (1119A/AM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do: Marco Antônio Pereira Picanço. </w:t>
      </w:r>
    </w:p>
    <w:p>
      <w:pPr>
        <w:pStyle w:val="Normal"/>
        <w:widowControl w:val="false"/>
        <w:pBdr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Álvaro Inácio Martins de Oliveira (11915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4.</w:t>
      </w:r>
      <w:r>
        <w:rPr>
          <w:b/>
          <w:color w:val="000000"/>
          <w:sz w:val="20"/>
          <w:szCs w:val="20"/>
        </w:rPr>
        <w:t>4000909-83.2023.8.04.0000</w:t>
      </w:r>
      <w:r>
        <w:rPr>
          <w:color w:val="000000"/>
          <w:sz w:val="20"/>
          <w:szCs w:val="20"/>
        </w:rPr>
        <w:t xml:space="preserve"> - Agravo de Instrumento. </w:t>
        <w:tab/>
        <w:tab/>
      </w:r>
      <w:r>
        <w:rPr>
          <w:sz w:val="20"/>
          <w:szCs w:val="20"/>
        </w:rPr>
        <w:t>Julgamento em bloco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19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Juiz Prolator: Rogério José da Costa Vieira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nte: Banco do Brasil S/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David Sombra Peixoto (16477/CE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da: Raquel Ribeiro Brag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Jorge Henrique Silva de Melo (7999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: Antônio Lúcio Pantoja Júnior (8111/AM)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Impedido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5.</w:t>
      </w:r>
      <w:r>
        <w:rPr>
          <w:b/>
          <w:color w:val="000000"/>
          <w:sz w:val="20"/>
          <w:szCs w:val="20"/>
        </w:rPr>
        <w:t xml:space="preserve">4004958-70.2023.8.04.0000 </w:t>
      </w:r>
      <w:r>
        <w:rPr>
          <w:color w:val="000000"/>
          <w:sz w:val="20"/>
          <w:szCs w:val="20"/>
        </w:rPr>
        <w:t>- Agravo de Instrumento.</w:t>
        <w:tab/>
        <w:tab/>
      </w:r>
      <w:r>
        <w:rPr>
          <w:color w:val="000000"/>
          <w:sz w:val="20"/>
          <w:szCs w:val="20"/>
          <w:highlight w:val="green"/>
        </w:rPr>
        <w:t>Sustentação oral.</w:t>
      </w:r>
      <w:r>
        <w:rPr>
          <w:color w:val="000000"/>
          <w:sz w:val="20"/>
          <w:szCs w:val="20"/>
        </w:rPr>
        <w:tab/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17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Simone Laurent de Figueiredo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gravante: Frederico Steinhagen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dvogado: Josafá Fernandes de Melo (9525/AM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do: Kauai Seixas Mendes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dvogado: Kauai Seixas Mendes (13244/AM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.</w:t>
      </w:r>
      <w:r>
        <w:rPr>
          <w:b/>
          <w:color w:val="000000"/>
          <w:sz w:val="20"/>
          <w:szCs w:val="20"/>
        </w:rPr>
        <w:t>0000127-32.2019.8.04.3801</w:t>
      </w:r>
      <w:r>
        <w:rPr>
          <w:color w:val="000000"/>
          <w:sz w:val="20"/>
          <w:szCs w:val="20"/>
        </w:rPr>
        <w:t xml:space="preserve"> - Apelação Cível. </w:t>
        <w:tab/>
        <w:tab/>
        <w:tab/>
        <w:t>Julgamento em bloco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2ª Vara de Coari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Leonardo Guimarães Primo de Carvalho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Município de Coari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curador: Alberto Lúcio de Souza Simonetti Filho (12782/AM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a: Antônia Sergio de Araujo Pereir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Edinei Lourenço de Carvalho (9689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Raphaela da Costa Nascimento (9861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: Edinei Lourenço de Carvalho Junior (9347/AM)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7.</w:t>
      </w:r>
      <w:r>
        <w:rPr>
          <w:b/>
          <w:color w:val="000000"/>
          <w:sz w:val="20"/>
          <w:szCs w:val="20"/>
        </w:rPr>
        <w:t>0604944-41.2022.8.04.5400</w:t>
      </w:r>
      <w:r>
        <w:rPr>
          <w:color w:val="000000"/>
          <w:sz w:val="20"/>
          <w:szCs w:val="20"/>
        </w:rPr>
        <w:t xml:space="preserve"> - Apelação Cível. </w:t>
        <w:tab/>
        <w:tab/>
        <w:tab/>
      </w:r>
      <w:r>
        <w:rPr>
          <w:sz w:val="20"/>
          <w:szCs w:val="20"/>
        </w:rPr>
        <w:t>Julgamento em bloco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2ª Vara de Manacapuru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Scarlet Braga Barbosa Viana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Banco BMG S/A. </w:t>
      </w:r>
    </w:p>
    <w:p>
      <w:pPr>
        <w:pStyle w:val="Normal"/>
        <w:widowControl w:val="false"/>
        <w:pBdr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Advogado: Carlos Fernando Siqueira Castro (672A/AM).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a: Lucia da Silva Silv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: Tiago Efraim Salvador (87138/PR)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8.</w:t>
      </w:r>
      <w:r>
        <w:rPr>
          <w:b/>
          <w:color w:val="000000"/>
          <w:sz w:val="20"/>
          <w:szCs w:val="20"/>
        </w:rPr>
        <w:t>0422069-67.2023.8.04.0001</w:t>
      </w:r>
      <w:r>
        <w:rPr>
          <w:color w:val="000000"/>
          <w:sz w:val="20"/>
          <w:szCs w:val="20"/>
        </w:rPr>
        <w:t xml:space="preserve"> - Apelação Cível. </w:t>
        <w:tab/>
        <w:tab/>
        <w:tab/>
      </w:r>
      <w:r>
        <w:rPr>
          <w:sz w:val="20"/>
          <w:szCs w:val="20"/>
        </w:rPr>
        <w:t>Julgamento em bloco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12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Márcio Rothier Pinheiro Torres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elante/apela</w:t>
      </w:r>
      <w:r>
        <w:rPr>
          <w:b/>
          <w:sz w:val="20"/>
          <w:szCs w:val="20"/>
        </w:rPr>
        <w:t>do</w:t>
      </w:r>
      <w:r>
        <w:rPr>
          <w:b/>
          <w:color w:val="000000"/>
          <w:sz w:val="20"/>
          <w:szCs w:val="20"/>
        </w:rPr>
        <w:t xml:space="preserve">: Banco BMG S/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: Carlos Fernando Siqueira Castro (672A/AM).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Apelante/apelada</w:t>
      </w:r>
      <w:r>
        <w:rPr>
          <w:b/>
          <w:color w:val="000000"/>
          <w:sz w:val="20"/>
          <w:szCs w:val="20"/>
        </w:rPr>
        <w:t xml:space="preserve">: Maria Lidelba Braz de Oliveir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Gilmar Araújo da Costa (14763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9.</w:t>
      </w:r>
      <w:r>
        <w:rPr>
          <w:b/>
          <w:color w:val="000000"/>
          <w:sz w:val="20"/>
          <w:szCs w:val="20"/>
        </w:rPr>
        <w:t>0407063-20.2023.8.04.0001</w:t>
      </w:r>
      <w:r>
        <w:rPr>
          <w:color w:val="000000"/>
          <w:sz w:val="20"/>
          <w:szCs w:val="20"/>
        </w:rPr>
        <w:t xml:space="preserve"> - Apelação Cível.</w:t>
        <w:tab/>
        <w:tab/>
        <w:tab/>
      </w:r>
      <w:r>
        <w:rPr>
          <w:sz w:val="20"/>
          <w:szCs w:val="20"/>
        </w:rPr>
        <w:t>Julgamento em bloco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22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Suzi Irlanda Araújo Granja da Silva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Rodrigo Trindade Ferreir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Maria Gabriela Montanher Sonego (25997/MS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Maria Gabriela Montanher Sonego (25997-A/MS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elado: Banco BMG S/A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: Carlos Fernando Siqueira Castro (672A/AM)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: Carlos Fernando Siqueira Castro (30028A/SC)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</w:t>
      </w:r>
      <w:r>
        <w:rPr>
          <w:b/>
          <w:color w:val="000000"/>
          <w:sz w:val="20"/>
          <w:szCs w:val="20"/>
        </w:rPr>
        <w:t>0000331-80.2014.8.04.7801</w:t>
      </w:r>
      <w:r>
        <w:rPr>
          <w:color w:val="000000"/>
          <w:sz w:val="20"/>
          <w:szCs w:val="20"/>
        </w:rPr>
        <w:t xml:space="preserve"> - Apelação Cível.</w:t>
        <w:tab/>
        <w:tab/>
        <w:tab/>
      </w:r>
      <w:r>
        <w:rPr>
          <w:sz w:val="20"/>
          <w:szCs w:val="20"/>
        </w:rPr>
        <w:t>Julgamento em bloco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Vara Única de Urucará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James Oliveira dos Santos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Município de Urucará/AM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curador: Marco Antonio Nobre Salum (8416/AM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o: Pedro Barbosa ME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Edson Soares de Carvalho (2555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Ane Rocha de Carvalho (7116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Márcio Rocha de Carvalho (5274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uradora de Justiça: Exma. Sra. Dra. Maria José da Silva Nazaré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</w:t>
      </w:r>
      <w:r>
        <w:rPr>
          <w:b/>
          <w:color w:val="000000"/>
          <w:sz w:val="20"/>
          <w:szCs w:val="20"/>
        </w:rPr>
        <w:t>0000197-70.2020.8.04.7501</w:t>
      </w:r>
      <w:r>
        <w:rPr>
          <w:color w:val="000000"/>
          <w:sz w:val="20"/>
          <w:szCs w:val="20"/>
        </w:rPr>
        <w:t xml:space="preserve"> - Apelação Cível. </w:t>
        <w:tab/>
        <w:tab/>
        <w:tab/>
      </w:r>
      <w:r>
        <w:rPr>
          <w:sz w:val="20"/>
          <w:szCs w:val="20"/>
        </w:rPr>
        <w:t>Julgamento em bloco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2ª Vara de Tefé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Romulo Garcia Barros Silva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Selma Aglades Silveira Gonçalves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Klaus Oliveira de Queiroz (3799/AM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o: José Ferreira de Souz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ensora  Pública: Carolina Matos Carvalho Nor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</w:t>
      </w:r>
      <w:r>
        <w:rPr>
          <w:b/>
          <w:color w:val="000000"/>
          <w:sz w:val="20"/>
          <w:szCs w:val="20"/>
        </w:rPr>
        <w:t>0692885-61.2021.8.04.0001</w:t>
      </w:r>
      <w:r>
        <w:rPr>
          <w:color w:val="000000"/>
          <w:sz w:val="20"/>
          <w:szCs w:val="20"/>
        </w:rPr>
        <w:t xml:space="preserve"> - Apelação Cível. </w:t>
        <w:tab/>
        <w:tab/>
        <w:tab/>
      </w:r>
      <w:r>
        <w:rPr>
          <w:sz w:val="20"/>
          <w:szCs w:val="20"/>
          <w:highlight w:val="green"/>
        </w:rPr>
        <w:t>Sustentação oral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7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Rosselberto Himenes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elante/ap</w:t>
      </w:r>
      <w:r>
        <w:rPr>
          <w:b/>
          <w:sz w:val="20"/>
          <w:szCs w:val="20"/>
        </w:rPr>
        <w:t>elado</w:t>
      </w:r>
      <w:r>
        <w:rPr>
          <w:b/>
          <w:color w:val="000000"/>
          <w:sz w:val="20"/>
          <w:szCs w:val="20"/>
        </w:rPr>
        <w:t xml:space="preserve">: Jean Oliveira do Amaral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dvogado: Maykon Felipe de Melo (1399A/AM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: Cairo Lucas Machado Prates (OAB/AM A 1397)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elante/apelado: Instituto Nacional do Seguro Social - INSS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curador: Naina Magalhães Santos Piment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</w:t>
      </w:r>
      <w:r>
        <w:rPr>
          <w:b/>
          <w:color w:val="000000"/>
          <w:sz w:val="20"/>
          <w:szCs w:val="20"/>
        </w:rPr>
        <w:t xml:space="preserve">0625796-26.2018.8.04.0001 </w:t>
      </w:r>
      <w:r>
        <w:rPr>
          <w:color w:val="000000"/>
          <w:sz w:val="20"/>
          <w:szCs w:val="20"/>
        </w:rPr>
        <w:t>- Apelação Cível.</w:t>
        <w:tab/>
        <w:tab/>
        <w:tab/>
      </w:r>
      <w:r>
        <w:rPr>
          <w:sz w:val="20"/>
          <w:szCs w:val="20"/>
          <w:highlight w:val="green"/>
        </w:rPr>
        <w:t>Sustentação oral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11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Francisco Carlos G. de Queiroz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Disbrave Administradora de Consórcios Ltd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Daniele Costa de Carvalho (25627/DF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o: Edivaldo de Freitas Bezerr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dvogada: Marleide Saraiva do Amaral (6167/AM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dvogado: Bruno Saraiva Carneiro (9829/AM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</w:t>
      </w:r>
      <w:r>
        <w:rPr>
          <w:b/>
          <w:color w:val="000000"/>
          <w:sz w:val="20"/>
          <w:szCs w:val="20"/>
        </w:rPr>
        <w:t>0004118-36.2020.8.04.0000</w:t>
      </w:r>
      <w:r>
        <w:rPr>
          <w:color w:val="000000"/>
          <w:sz w:val="20"/>
          <w:szCs w:val="20"/>
        </w:rPr>
        <w:t xml:space="preserve"> - Embargos de Declaração Cível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Quórum ampliado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highlight w:val="green"/>
        </w:rPr>
        <w:t>Sustentação oral.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7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Rosselberto Himenes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mbargante: Maria das Graças Nogueira Haddad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mbargante: Ralph Nogueira Haddad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mbargante: Vivian Nogueira Haddad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dvogado: Paulo Bernardo Lindoso e Lima (11333/AM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mbargada: Rayna Coelho Barbosa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mbargado: Cleitman Rabelo Coelho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Marcus da Costa Tribuzi (12408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a: Camila Pontes Torres (12280/AM)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/membro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</w:t>
      </w:r>
      <w:r>
        <w:rPr>
          <w:b/>
          <w:color w:val="000000"/>
          <w:sz w:val="20"/>
          <w:szCs w:val="20"/>
        </w:rPr>
        <w:t>0003697-41.2023.8.04.0000</w:t>
      </w:r>
      <w:r>
        <w:rPr>
          <w:color w:val="000000"/>
          <w:sz w:val="20"/>
          <w:szCs w:val="20"/>
        </w:rPr>
        <w:t xml:space="preserve"> - Embargos de Declaração Cível.</w:t>
        <w:tab/>
        <w:tab/>
        <w:t xml:space="preserve">Julgamento em bloco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3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Manuel Amaro Lima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mbargante: Banco Safra S/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Rafael de Oliveira Guimarães (35979/PR). </w:t>
      </w:r>
    </w:p>
    <w:p>
      <w:pPr>
        <w:pStyle w:val="Normal"/>
        <w:widowControl w:val="false"/>
        <w:pBdr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Jose Miguel Garcia Medina (21731/PR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mbargado: Alpha Extração de Areia Ltd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: Edilson Lima da Silva (5707/AM)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</w:t>
      </w:r>
      <w:r>
        <w:rPr>
          <w:b/>
          <w:color w:val="000000"/>
          <w:sz w:val="20"/>
          <w:szCs w:val="20"/>
        </w:rPr>
        <w:t>4003848-70.2022.8.04.0000</w:t>
      </w:r>
      <w:r>
        <w:rPr>
          <w:color w:val="000000"/>
          <w:sz w:val="20"/>
          <w:szCs w:val="20"/>
        </w:rPr>
        <w:t xml:space="preserve"> - Agravo de Instrumento. </w:t>
        <w:tab/>
        <w:tab/>
        <w:t>Julgamento em bloc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17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Simone Laurent de Figueiredo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nte: Sinetram - Sindicato das Empresas de Transporte de Passageiros do Estado do Amazonas. </w:t>
      </w:r>
    </w:p>
    <w:p>
      <w:pPr>
        <w:pStyle w:val="Normal"/>
        <w:widowControl w:val="false"/>
        <w:pBdr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Eduardo Talamini (19920/PR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André Guskow Cardoso (27074/PR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Mônica B. de Mello Lefêvre (57540/PR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Doshin Watanabe (86674/PR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Letícia Alle Antonietto (102445/PR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do: Expresso Ideal Transportes Rodoviário Eireli - EPP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Vinicius Martins de Meira (4269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uradora de Justiça: Exma. Sra. Dra. Sarah Pirangy de Souza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Presidente/</w:t>
      </w:r>
      <w:r>
        <w:rPr>
          <w:b/>
          <w:color w:val="000000"/>
          <w:sz w:val="24"/>
          <w:szCs w:val="24"/>
        </w:rPr>
        <w:t>Relator: Exmo. Sr. Des. Airton Luís Corrêa Gentil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João de Jesus Abdala Simões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Suspeição: Exmo. Sr. Des. Lafayette Carneiro Vieira Júnior (fl.593)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Suspeição: Exmo. Sr. Des. Domingos Jorge Chalub Pereira (fl.591)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  <w:highlight w:val="green"/>
        </w:rPr>
      </w:pPr>
      <w:r>
        <w:rPr>
          <w:color w:val="000000"/>
          <w:sz w:val="20"/>
          <w:szCs w:val="20"/>
        </w:rPr>
        <w:t>17.</w:t>
      </w:r>
      <w:r>
        <w:rPr>
          <w:b/>
          <w:color w:val="000000"/>
          <w:sz w:val="20"/>
          <w:szCs w:val="20"/>
        </w:rPr>
        <w:t>4005115-43.2023.8.04.0000</w:t>
      </w:r>
      <w:r>
        <w:rPr>
          <w:color w:val="000000"/>
          <w:sz w:val="20"/>
          <w:szCs w:val="20"/>
        </w:rPr>
        <w:t xml:space="preserve"> - Agravo de Instrumento. </w:t>
        <w:tab/>
        <w:tab/>
      </w:r>
      <w:r>
        <w:rPr>
          <w:color w:val="000000"/>
          <w:sz w:val="20"/>
          <w:szCs w:val="20"/>
          <w:highlight w:val="green"/>
        </w:rPr>
        <w:t>Sustentação oral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22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George Hamilton Lins Barros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gravante: Amazonas Distribuidora de Energia S/A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Décio Flávio Gonçalves Torres Freire (697A/AM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do: Condomínio do Conjunto Residencial Guaianás I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dvogado: Jozelúcia Lima Maciel (7160/AM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Presidente/</w:t>
      </w:r>
      <w:r>
        <w:rPr>
          <w:b/>
          <w:color w:val="000000"/>
          <w:sz w:val="24"/>
          <w:szCs w:val="24"/>
        </w:rPr>
        <w:t>Relator: Exmo. Sr. Des. Airton Luís Corrêa Gentil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s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</w:t>
      </w:r>
      <w:r>
        <w:rPr>
          <w:b/>
          <w:color w:val="000000"/>
          <w:sz w:val="20"/>
          <w:szCs w:val="20"/>
        </w:rPr>
        <w:t>0763527-25.2022.8.04.0001</w:t>
      </w:r>
      <w:r>
        <w:rPr>
          <w:color w:val="000000"/>
          <w:sz w:val="20"/>
          <w:szCs w:val="20"/>
        </w:rPr>
        <w:t xml:space="preserve"> - Apelação Cível. </w:t>
        <w:tab/>
        <w:tab/>
        <w:tab/>
      </w:r>
      <w:r>
        <w:rPr>
          <w:sz w:val="20"/>
          <w:szCs w:val="20"/>
          <w:highlight w:val="green"/>
        </w:rPr>
        <w:t>Sustentação oral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17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Simone Laurent de Figueiredo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/apelada: Marlene Pereira da Silv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Calixto Hagge Neto (8788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Calixto Hagge Neto (8787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Wagner Jackson Santana (8789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Diego Andrade de Oliveira (8792/AM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/apelada: Crefisa S/A - Credito, Financiamento e Investimento. </w:t>
      </w:r>
    </w:p>
    <w:p>
      <w:pPr>
        <w:pStyle w:val="Normal"/>
        <w:widowControl w:val="false"/>
        <w:pBdr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dvogado: Lázaro José Gomes Júnior (8125/MS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Lázaro José Gomes Júnior (14804M/S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Presidente/</w:t>
      </w:r>
      <w:r>
        <w:rPr>
          <w:b/>
          <w:color w:val="000000"/>
          <w:sz w:val="24"/>
          <w:szCs w:val="24"/>
        </w:rPr>
        <w:t>Relator: Exmo. Sr. Des. Airton Luís Corrêa Gentil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s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</w:rPr>
        <w:t>19.</w:t>
      </w:r>
      <w:r>
        <w:rPr>
          <w:b/>
          <w:color w:val="000000"/>
          <w:sz w:val="20"/>
          <w:szCs w:val="20"/>
        </w:rPr>
        <w:t>0708530-92.2022.8.04.0001</w:t>
      </w:r>
      <w:r>
        <w:rPr>
          <w:color w:val="000000"/>
          <w:sz w:val="20"/>
          <w:szCs w:val="20"/>
        </w:rPr>
        <w:t xml:space="preserve"> - Apelação Cível. </w:t>
        <w:tab/>
        <w:tab/>
        <w:tab/>
      </w:r>
      <w:r>
        <w:rPr>
          <w:sz w:val="20"/>
          <w:szCs w:val="20"/>
          <w:highlight w:val="green"/>
        </w:rPr>
        <w:t>Sustentação oral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3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Manuel Amaro Lima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Antonio Paulo Pessoa Lourenço da Silva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dvogado: César Augusto Gomes Monteiro (9696/AM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Soc. Advogados: Esc  Jur Clemente Augusto Gomes (176/AM).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o: Movida Locação de Veículos S.a. </w:t>
      </w:r>
    </w:p>
    <w:p>
      <w:pPr>
        <w:pStyle w:val="Normal"/>
        <w:widowControl w:val="false"/>
        <w:pBdr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Marcio Rafael Gazzineo (23495/CE). </w:t>
      </w:r>
      <w:r>
        <w:rPr>
          <w:color w:val="FF0000"/>
          <w:sz w:val="20"/>
          <w:szCs w:val="20"/>
        </w:rPr>
        <w:t>Sem pedido de SO (fls.181/182)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Presidente</w:t>
      </w:r>
      <w:r>
        <w:rPr>
          <w:b/>
          <w:color w:val="000000"/>
          <w:sz w:val="24"/>
          <w:szCs w:val="24"/>
        </w:rPr>
        <w:t>/Relator: Exmo. Sr. Des. Airton Luís Corrêa Gentil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s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</w:t>
      </w:r>
      <w:r>
        <w:rPr>
          <w:b/>
          <w:color w:val="000000"/>
          <w:sz w:val="20"/>
          <w:szCs w:val="20"/>
        </w:rPr>
        <w:t>0668223-67.2020.8.04.0001</w:t>
      </w:r>
      <w:r>
        <w:rPr>
          <w:color w:val="000000"/>
          <w:sz w:val="20"/>
          <w:szCs w:val="20"/>
        </w:rPr>
        <w:t xml:space="preserve"> - Apelação Cível.</w:t>
        <w:tab/>
        <w:tab/>
        <w:tab/>
      </w:r>
      <w:r>
        <w:rPr>
          <w:sz w:val="20"/>
          <w:szCs w:val="20"/>
          <w:highlight w:val="green"/>
        </w:rPr>
        <w:t>Sustentação oral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5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José Renier da Silva Guimarães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Amazonas Distribuidora de Energia S/A. </w:t>
      </w:r>
    </w:p>
    <w:p>
      <w:pPr>
        <w:pStyle w:val="Normal"/>
        <w:widowControl w:val="false"/>
        <w:pBdr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Márcio Melo Nogueira (1388A/AM). </w:t>
      </w:r>
      <w:r>
        <w:rPr>
          <w:color w:val="FF0000"/>
          <w:sz w:val="20"/>
          <w:szCs w:val="20"/>
        </w:rPr>
        <w:t>Sem pedido de SO (fl.554)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Diego de Paiva Vasconcelos (2013/RO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Apelada</w:t>
      </w:r>
      <w:r>
        <w:rPr>
          <w:b/>
          <w:color w:val="000000"/>
          <w:sz w:val="20"/>
          <w:szCs w:val="20"/>
        </w:rPr>
        <w:t xml:space="preserve">: Panificadora Conde Ltda - Conde do Pão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dvogada: Priscila Lima Monteiro (5901/AM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Advogada: Heloise Bastos Martinho (12609/AM).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Presidente/</w:t>
      </w:r>
      <w:r>
        <w:rPr>
          <w:b/>
          <w:color w:val="000000"/>
          <w:sz w:val="24"/>
          <w:szCs w:val="24"/>
        </w:rPr>
        <w:t>Relator: Exmo. Sr. Des. Airton Luís Corrêa Gentil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s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</w:t>
      </w:r>
      <w:r>
        <w:rPr>
          <w:b/>
          <w:color w:val="000000"/>
          <w:sz w:val="20"/>
          <w:szCs w:val="20"/>
        </w:rPr>
        <w:t>0722221-76.2022.8.04.0001</w:t>
      </w:r>
      <w:r>
        <w:rPr>
          <w:color w:val="000000"/>
          <w:sz w:val="20"/>
          <w:szCs w:val="20"/>
        </w:rPr>
        <w:t xml:space="preserve"> - Apelação Cível. </w:t>
        <w:tab/>
        <w:tab/>
        <w:tab/>
      </w:r>
      <w:r>
        <w:rPr>
          <w:sz w:val="20"/>
          <w:szCs w:val="20"/>
          <w:highlight w:val="green"/>
        </w:rPr>
        <w:t>Sustentação oral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5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José Renier da Silva Guimarães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Elice Gama Ferreir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Philippe Nunes de Oliveira Dantas (8872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Philippe Nunes de Oliveira Dantas (8125/MS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Philippe Nunes de Oliveira Dantas (32318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Francisco Carlos Nunes de Oliveira (10057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Francisco Carlos Nunes de Oliveira (9788/AM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o: Telefônica Brasil S/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Alessandro Puget Oliva (1411A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Alessandro Puget Oliva (11847/PA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: Alessandro Puget Oliva (1411/AM).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sz w:val="20"/>
          <w:szCs w:val="20"/>
          <w:u w:val="single"/>
        </w:rPr>
        <w:t>Advogada: Marcela Ferreira Luz (14592/AM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Presidente/</w:t>
      </w:r>
      <w:r>
        <w:rPr>
          <w:b/>
          <w:color w:val="000000"/>
          <w:sz w:val="24"/>
          <w:szCs w:val="24"/>
        </w:rPr>
        <w:t>Relator: Exmo. Sr. Des. Airton Luís Corrêa Gentil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s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</w:rPr>
        <w:t>22.</w:t>
      </w:r>
      <w:r>
        <w:rPr>
          <w:b/>
          <w:color w:val="000000"/>
          <w:sz w:val="20"/>
          <w:szCs w:val="20"/>
        </w:rPr>
        <w:t>0405679-22.2023.8.04.0001</w:t>
      </w:r>
      <w:r>
        <w:rPr>
          <w:color w:val="000000"/>
          <w:sz w:val="20"/>
          <w:szCs w:val="20"/>
        </w:rPr>
        <w:t xml:space="preserve"> - Apelação Cível. </w:t>
        <w:tab/>
        <w:tab/>
        <w:tab/>
      </w:r>
      <w:r>
        <w:rPr>
          <w:sz w:val="20"/>
          <w:szCs w:val="20"/>
          <w:highlight w:val="green"/>
        </w:rPr>
        <w:t>Sustentação oral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17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Simone Laurent de Figueiredo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Edinalva dos Reis Tundes Nogueir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Daniel Mello dos Santos (A1702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Daniel Mello dos Santos (1702A/AM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o: Telefônica Brasil S/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Alessandro Puget Oliva (1411A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Alessandro Puget Oliva (1411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: Alessandro Puget Oliva (11847/PA).</w:t>
      </w:r>
    </w:p>
    <w:p>
      <w:pPr>
        <w:pStyle w:val="Normal"/>
        <w:widowControl w:val="false"/>
        <w:spacing w:lineRule="auto" w:line="240"/>
        <w:rPr>
          <w:color w:val="0000FF"/>
          <w:sz w:val="20"/>
          <w:szCs w:val="20"/>
        </w:rPr>
      </w:pPr>
      <w:r>
        <w:rPr>
          <w:sz w:val="20"/>
          <w:szCs w:val="20"/>
          <w:u w:val="single"/>
        </w:rPr>
        <w:t>Advogada: Marcela Ferreira Luz (14592/AM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Presidente/</w:t>
      </w:r>
      <w:r>
        <w:rPr>
          <w:b/>
          <w:color w:val="000000"/>
          <w:sz w:val="24"/>
          <w:szCs w:val="24"/>
        </w:rPr>
        <w:t>Relator: Exmo. Sr. Des. Airton Luís Corrêa Gentil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s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</w:t>
      </w:r>
      <w:r>
        <w:rPr>
          <w:b/>
          <w:color w:val="000000"/>
          <w:sz w:val="20"/>
          <w:szCs w:val="20"/>
        </w:rPr>
        <w:t>0627094-14.2022.8.04.0001</w:t>
      </w:r>
      <w:r>
        <w:rPr>
          <w:color w:val="000000"/>
          <w:sz w:val="20"/>
          <w:szCs w:val="20"/>
        </w:rPr>
        <w:t xml:space="preserve"> - Apelação Cível.  </w:t>
        <w:tab/>
        <w:tab/>
        <w:tab/>
      </w:r>
      <w:r>
        <w:rPr>
          <w:sz w:val="20"/>
          <w:szCs w:val="20"/>
          <w:highlight w:val="green"/>
        </w:rPr>
        <w:t>Sustentação oral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3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Manuel Amaro Lima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Banco Industrial do Brasil S/A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dvogado: Wilson Sales Belchior (1037A/AM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Advogado: Reginaldo Marcio Moitinho (1669A/AM)</w:t>
      </w:r>
      <w:r>
        <w:rPr>
          <w:sz w:val="20"/>
          <w:szCs w:val="20"/>
        </w:rPr>
        <w:t xml:space="preserve">. </w:t>
      </w:r>
      <w:r>
        <w:rPr>
          <w:color w:val="0000FF"/>
          <w:sz w:val="20"/>
          <w:szCs w:val="20"/>
        </w:rPr>
        <w:t xml:space="preserve">      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o: Gilmar Andes de Araujo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: Paulo Victor Pereira Barros (13050/AM)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Presidente/</w:t>
      </w:r>
      <w:r>
        <w:rPr>
          <w:b/>
          <w:color w:val="000000"/>
          <w:sz w:val="24"/>
          <w:szCs w:val="24"/>
        </w:rPr>
        <w:t>Relator: Exmo. Sr. Des. Airton Luís Corrêa Gentil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s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</w:t>
      </w:r>
      <w:r>
        <w:rPr>
          <w:b/>
          <w:color w:val="000000"/>
          <w:sz w:val="20"/>
          <w:szCs w:val="20"/>
        </w:rPr>
        <w:t>0912104-42.2022.8.04.0001</w:t>
      </w:r>
      <w:r>
        <w:rPr>
          <w:color w:val="000000"/>
          <w:sz w:val="20"/>
          <w:szCs w:val="20"/>
        </w:rPr>
        <w:t xml:space="preserve"> - Apelação Cível. </w:t>
        <w:tab/>
        <w:tab/>
        <w:tab/>
      </w:r>
      <w:r>
        <w:rPr>
          <w:sz w:val="20"/>
          <w:szCs w:val="20"/>
          <w:highlight w:val="green"/>
        </w:rPr>
        <w:t>Sustentação oral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9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Maria Eunice Torres do Nascimento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Bruno Pinto Rabelo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Daniel Mello dos Santos (1702A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Daniel Mello dos Santos (A1702/AM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o: Telefônica Brasil S/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Alessandro Puget Oliva (1411A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Alessandro Puget Oliva (1411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: Alessandro Puget Oliva (11847/PA).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Advogada: Marcela Ferreira Luz (14592/AM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Presidente/</w:t>
      </w:r>
      <w:r>
        <w:rPr>
          <w:b/>
          <w:color w:val="000000"/>
          <w:sz w:val="24"/>
          <w:szCs w:val="24"/>
        </w:rPr>
        <w:t>Relator: Exmo. Sr. Des. Airton Luís Corrêa Gentil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s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</w:t>
      </w:r>
      <w:r>
        <w:rPr>
          <w:b/>
          <w:color w:val="000000"/>
          <w:sz w:val="20"/>
          <w:szCs w:val="20"/>
        </w:rPr>
        <w:t>0756926-03.2022.8.04.0001</w:t>
      </w:r>
      <w:r>
        <w:rPr>
          <w:color w:val="000000"/>
          <w:sz w:val="20"/>
          <w:szCs w:val="20"/>
        </w:rPr>
        <w:t xml:space="preserve"> - Apelação Cível.</w:t>
        <w:tab/>
        <w:tab/>
        <w:tab/>
      </w:r>
      <w:r>
        <w:rPr>
          <w:sz w:val="20"/>
          <w:szCs w:val="20"/>
          <w:highlight w:val="green"/>
        </w:rPr>
        <w:t>Sustentação oral.</w:t>
      </w:r>
      <w:r>
        <w:rPr>
          <w:color w:val="000000"/>
          <w:sz w:val="20"/>
          <w:szCs w:val="20"/>
        </w:rPr>
        <w:t xml:space="preserve"> </w:t>
        <w:tab/>
        <w:tab/>
        <w:tab/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5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José Renier da Silva Guimarães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Vera Lucia Gomes dos Reis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Alexandre Fornagieri (74664/PR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o: Banco BMG S/A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dvogado: Carlos Fernando Siqueira Castro (672A/AM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Presidente/</w:t>
      </w:r>
      <w:r>
        <w:rPr>
          <w:b/>
          <w:color w:val="000000"/>
          <w:sz w:val="24"/>
          <w:szCs w:val="24"/>
        </w:rPr>
        <w:t>Relator: Exmo. Sr. Des. Airton Luís Corrêa Gentil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s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</w:t>
      </w:r>
      <w:r>
        <w:rPr>
          <w:b/>
          <w:color w:val="000000"/>
          <w:sz w:val="20"/>
          <w:szCs w:val="20"/>
        </w:rPr>
        <w:t>0425044-62.2023.8.04.0001</w:t>
      </w:r>
      <w:r>
        <w:rPr>
          <w:color w:val="000000"/>
          <w:sz w:val="20"/>
          <w:szCs w:val="20"/>
        </w:rPr>
        <w:t xml:space="preserve"> - Apelação Cível.</w:t>
        <w:tab/>
        <w:tab/>
        <w:tab/>
      </w:r>
      <w:r>
        <w:rPr>
          <w:sz w:val="20"/>
          <w:szCs w:val="20"/>
          <w:highlight w:val="green"/>
        </w:rPr>
        <w:t>Sustentação oral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21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Adonaid Abrantes de Souza Tavares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Banco BMG S/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Fernanda Rafaella Oliveira de Carvalho (32766/PE)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sz w:val="20"/>
          <w:szCs w:val="20"/>
          <w:u w:val="single"/>
        </w:rPr>
        <w:t>Advogado: João Gomes Carneiro da Cunha (56.807/PE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o: Domingos do Nascimento Albuquerque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: Caio Cesar Brun Chagas (63282/PR)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Presidente/</w:t>
      </w:r>
      <w:r>
        <w:rPr>
          <w:b/>
          <w:color w:val="000000"/>
          <w:sz w:val="24"/>
          <w:szCs w:val="24"/>
        </w:rPr>
        <w:t>Relator: Exmo. Sr. Des. Airton Luís Corrêa Gentil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s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</w:t>
      </w:r>
      <w:r>
        <w:rPr>
          <w:b/>
          <w:color w:val="000000"/>
          <w:sz w:val="20"/>
          <w:szCs w:val="20"/>
        </w:rPr>
        <w:t xml:space="preserve">0004566-04.2023.8.04.0000 </w:t>
      </w:r>
      <w:r>
        <w:rPr>
          <w:color w:val="000000"/>
          <w:sz w:val="20"/>
          <w:szCs w:val="20"/>
        </w:rPr>
        <w:t xml:space="preserve">- Embargos de Declaração Cível. </w:t>
        <w:tab/>
        <w:tab/>
      </w:r>
      <w:r>
        <w:rPr>
          <w:sz w:val="20"/>
          <w:szCs w:val="20"/>
        </w:rPr>
        <w:t>Julgamento em bloco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20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Manuel Amaro Lima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mbargante: Ricardo da Silva Gomes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Maykon Felipe de Melo (1399A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Vitor Teixeira Ferreira (39959/SC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Hamilton Flavio Menezes de Sántana (1547/AM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mbargado: Instituto Nacional do Seguro Social - INSS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curador: Carolina Ferreira Palma (275120/SP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uradoria-Geral: Procuradoria Federal No Estado do Amazonas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Presidente/</w:t>
      </w:r>
      <w:r>
        <w:rPr>
          <w:b/>
          <w:color w:val="000000"/>
          <w:sz w:val="24"/>
          <w:szCs w:val="24"/>
        </w:rPr>
        <w:t>Relator: Exmo. Sr. Des. Airton Luís Corrêa Gentil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s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.</w:t>
      </w:r>
      <w:r>
        <w:rPr>
          <w:b/>
          <w:color w:val="000000"/>
          <w:sz w:val="20"/>
          <w:szCs w:val="20"/>
        </w:rPr>
        <w:t>0006737-31.2023.8.04.0000</w:t>
      </w:r>
      <w:r>
        <w:rPr>
          <w:color w:val="000000"/>
          <w:sz w:val="20"/>
          <w:szCs w:val="20"/>
        </w:rPr>
        <w:t xml:space="preserve"> - Embargos de Declaração Cível.</w:t>
        <w:tab/>
        <w:tab/>
      </w:r>
      <w:r>
        <w:rPr>
          <w:sz w:val="20"/>
          <w:szCs w:val="20"/>
        </w:rPr>
        <w:t>Julgamento em bloco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1ª Unidade do Núcleo de Justiça 4.0 - Acidentes do Trabalho das Comarcas de Manaus e Irandub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Diego Martinez Fervenza Cantoário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mbargante: Francisco Almeida de Souz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Maykon Felipe de Melo (1399A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Vitor Teixeira Ferreira (39959/SC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mbargado: Instituto Nacional do Seguro Social - INSS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uradoria Ge : Procuradoria Federal No Estado do Amazonas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Presidente/</w:t>
      </w:r>
      <w:r>
        <w:rPr>
          <w:b/>
          <w:color w:val="000000"/>
          <w:sz w:val="24"/>
          <w:szCs w:val="24"/>
        </w:rPr>
        <w:t>Relator: Exmo. Sr. Des. Airton Luís Corrêa Gentil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s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.</w:t>
      </w:r>
      <w:r>
        <w:rPr>
          <w:b/>
          <w:color w:val="000000"/>
          <w:sz w:val="20"/>
          <w:szCs w:val="20"/>
        </w:rPr>
        <w:t>0007141-82.2023.8.04.0000</w:t>
      </w:r>
      <w:r>
        <w:rPr>
          <w:color w:val="000000"/>
          <w:sz w:val="20"/>
          <w:szCs w:val="20"/>
        </w:rPr>
        <w:t xml:space="preserve"> - Embargos de Declaração Cível.</w:t>
        <w:tab/>
        <w:tab/>
      </w:r>
      <w:r>
        <w:rPr>
          <w:sz w:val="20"/>
          <w:szCs w:val="20"/>
        </w:rPr>
        <w:t>Julgamento em bloco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5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José Renier da Silva Guimarães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mbargante: Crefisa S/A - Credito, Financiamento e Investimento. </w:t>
      </w:r>
    </w:p>
    <w:p>
      <w:pPr>
        <w:pStyle w:val="Normal"/>
        <w:widowControl w:val="false"/>
        <w:pBdr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Lázaro José Gomes Júnior (8125/MS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Lázaro José Gomes Júnior (14804M/S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mbargado: Aderson Meira Cavalcante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Luis Albert dos Santos Oliveira (8251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: Luis Albert dos Santos Oliveira (13279A/M)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Presidente/</w:t>
      </w:r>
      <w:r>
        <w:rPr>
          <w:b/>
          <w:color w:val="000000"/>
          <w:sz w:val="24"/>
          <w:szCs w:val="24"/>
        </w:rPr>
        <w:t>Relator: Exmo. Sr. Des. Airton Luís Corrêa Gentil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s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</w:rPr>
        <w:t>30.</w:t>
      </w:r>
      <w:r>
        <w:rPr>
          <w:b/>
          <w:color w:val="000000"/>
          <w:sz w:val="20"/>
          <w:szCs w:val="20"/>
        </w:rPr>
        <w:t>4007344-44.2021.8.04.0000</w:t>
      </w:r>
      <w:r>
        <w:rPr>
          <w:color w:val="000000"/>
          <w:sz w:val="20"/>
          <w:szCs w:val="20"/>
        </w:rPr>
        <w:t xml:space="preserve"> - Agravo de Instrumento.</w:t>
        <w:tab/>
        <w:tab/>
        <w:tab/>
      </w:r>
      <w:r>
        <w:rPr>
          <w:color w:val="000000"/>
          <w:sz w:val="20"/>
          <w:szCs w:val="20"/>
          <w:highlight w:val="green"/>
        </w:rPr>
        <w:t>Sustentação oral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7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Rosselberto Himenes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nte: Tomatec Fabrica de Produtos Elétricos Ltd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Nelson Wilians Fratoni Rodrigues (128341/SP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Nelson Wilians Fratoni Rodrigues (598A/AM). </w:t>
      </w:r>
    </w:p>
    <w:p>
      <w:pPr>
        <w:pStyle w:val="Normal"/>
        <w:widowControl w:val="false"/>
        <w:pBdr/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Advogado: Heber Luis Cruz Barbosa (1398A/AM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do: Sony Brasil Ltd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Keyth Yara Pontes Pina (3467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. Advogados: Andrade GC Advogados (5797/AM)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.</w:t>
      </w:r>
      <w:r>
        <w:rPr>
          <w:b/>
          <w:color w:val="000000"/>
          <w:sz w:val="20"/>
          <w:szCs w:val="20"/>
        </w:rPr>
        <w:t>0676883-50.2020.8.04.0001</w:t>
      </w:r>
      <w:r>
        <w:rPr>
          <w:color w:val="000000"/>
          <w:sz w:val="20"/>
          <w:szCs w:val="20"/>
        </w:rPr>
        <w:t xml:space="preserve"> - Apelação Cível.  </w:t>
        <w:tab/>
        <w:tab/>
        <w:tab/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12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Márcio Rothier Pinheiro Torres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Luana Ferreira dos Santos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dvogado: Alice de Aquino Siqueira e Silva (4564/AM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o: Hospital Adventista de Manaus. </w:t>
      </w:r>
    </w:p>
    <w:p>
      <w:pPr>
        <w:pStyle w:val="Normal"/>
        <w:widowControl w:val="false"/>
        <w:pBdr/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dvogada: Natasja Deschoolmeester (2140/AM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uradora de Justiça: Exma. Sra. Dra. Mara Nóbia Albuquerque da Cunh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.</w:t>
      </w:r>
      <w:r>
        <w:rPr>
          <w:b/>
          <w:color w:val="000000"/>
          <w:sz w:val="20"/>
          <w:szCs w:val="20"/>
        </w:rPr>
        <w:t>0742424-59.2022.8.04.0001</w:t>
      </w:r>
      <w:r>
        <w:rPr>
          <w:color w:val="000000"/>
          <w:sz w:val="20"/>
          <w:szCs w:val="20"/>
        </w:rPr>
        <w:t xml:space="preserve"> - Apelação Cível.</w:t>
        <w:tab/>
        <w:tab/>
        <w:tab/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9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Maria Eunice Torres do Nascimento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Telefônica Brasil S/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Alessandro Puget Oliva (1411A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Alessandro Puget Oliva (1411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Alessandro Puget Oliva (11847/PA). 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Advogada: Marcela Ferreira Luz (14592/AM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a: Débora Marinho de Sous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: Lucas Martins Neiva Dantas Bezerra (1742A/AM)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.</w:t>
      </w:r>
      <w:r>
        <w:rPr>
          <w:b/>
          <w:color w:val="000000"/>
          <w:sz w:val="20"/>
          <w:szCs w:val="20"/>
        </w:rPr>
        <w:t>0706228-27.2021.8.04.0001</w:t>
      </w:r>
      <w:r>
        <w:rPr>
          <w:color w:val="000000"/>
          <w:sz w:val="20"/>
          <w:szCs w:val="20"/>
        </w:rPr>
        <w:t xml:space="preserve"> - Apelação Cível. </w:t>
        <w:tab/>
        <w:tab/>
        <w:tab/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16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Victor André Liuzzi Gomes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Amazonas Distribuidora de Energia S/A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Décio Flávio Gonçalves Torres Freire (697A/AM)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sz w:val="20"/>
          <w:szCs w:val="20"/>
          <w:u w:val="single"/>
        </w:rPr>
        <w:t>Advogada: Andreia Barros (10773/AM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240"/>
        <w:rPr>
          <w:color w:val="0000FF"/>
          <w:sz w:val="20"/>
          <w:szCs w:val="20"/>
        </w:rPr>
      </w:pPr>
      <w:r>
        <w:rPr>
          <w:sz w:val="20"/>
          <w:szCs w:val="20"/>
          <w:u w:val="single"/>
        </w:rPr>
        <w:t>Advogada: Aline Mendes de Souza (14438/AM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elado: Tintão Tintas e Materiais de Construção Ltda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: Carlos Daniel Rangel Barretto Segundo (5035/AM).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sz w:val="20"/>
          <w:szCs w:val="20"/>
          <w:u w:val="single"/>
        </w:rPr>
        <w:t>Advogado: Otávio Araújo Neto (10.189/AM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.</w:t>
      </w:r>
      <w:r>
        <w:rPr>
          <w:b/>
          <w:color w:val="000000"/>
          <w:sz w:val="20"/>
          <w:szCs w:val="20"/>
        </w:rPr>
        <w:t>0738934-63.2021.8.04.0001</w:t>
      </w:r>
      <w:r>
        <w:rPr>
          <w:color w:val="000000"/>
          <w:sz w:val="20"/>
          <w:szCs w:val="20"/>
        </w:rPr>
        <w:t xml:space="preserve"> - Apelação Cível.  </w:t>
        <w:tab/>
        <w:tab/>
        <w:tab/>
        <w:t>Julgamento em bloco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7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Rosselberto Himenes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Amazonas Distribuidora de Energia S/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: Márcio Melo Nogueira (5163/AC)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Márcio Melo Nogueira (1388A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Diego de Paiva Vasconcelos (2013/RO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Márcio Melo Nogueira (2827/RO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. Advogados: Nogueira e Vasconcelos Advocacia (78421/AM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elado: Flm Administração de Participações Em Outras Sociedades Ltda.</w:t>
      </w:r>
    </w:p>
    <w:p>
      <w:pPr>
        <w:pStyle w:val="Normal"/>
        <w:widowControl w:val="false"/>
        <w:pBdr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Priscila Lima Monteiro (5901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5.</w:t>
      </w:r>
      <w:r>
        <w:rPr>
          <w:b/>
          <w:color w:val="000000"/>
          <w:sz w:val="20"/>
          <w:szCs w:val="20"/>
        </w:rPr>
        <w:t xml:space="preserve">0612563-54.2021.8.04.0001 </w:t>
      </w:r>
      <w:r>
        <w:rPr>
          <w:color w:val="000000"/>
          <w:sz w:val="20"/>
          <w:szCs w:val="20"/>
        </w:rPr>
        <w:t>- Apelação Cível.</w:t>
        <w:tab/>
        <w:tab/>
        <w:tab/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7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Rosselberto Himenes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Tomatec Fabrica de Produtos Eletricos Ltd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Nelson Wilians Fratoni Rodrigues (98A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Nelson Wilians Fratoni Rodrigues (598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Nelson Wilians Fratoni Rodrigues (598A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Renata Andréa Cabral Pestana Vieira (3149/AM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o: Sony Brasil Ltd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</w:t>
      </w:r>
      <w:r>
        <w:rPr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: Keyth Yara Pontes Pina (3467/AM). </w:t>
      </w:r>
    </w:p>
    <w:p>
      <w:pPr>
        <w:pStyle w:val="Normal"/>
        <w:widowControl w:val="false"/>
        <w:spacing w:lineRule="auto" w:line="240"/>
        <w:rPr>
          <w:color w:val="0000FF"/>
          <w:sz w:val="20"/>
          <w:szCs w:val="20"/>
        </w:rPr>
      </w:pPr>
      <w:r>
        <w:rPr>
          <w:sz w:val="20"/>
          <w:szCs w:val="20"/>
          <w:u w:val="single"/>
        </w:rPr>
        <w:t>Advogado: Carlos Murilo Laredo Souza (7356/AM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Advogada: Raphaela Batista de Oliveira (9169/AM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. Advogados: Andrade GC Advogados (5797/AM)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.</w:t>
      </w:r>
      <w:r>
        <w:rPr>
          <w:b/>
          <w:color w:val="000000"/>
          <w:sz w:val="20"/>
          <w:szCs w:val="20"/>
        </w:rPr>
        <w:t>0754505-11.2020.8.04.0001</w:t>
      </w:r>
      <w:r>
        <w:rPr>
          <w:color w:val="000000"/>
          <w:sz w:val="20"/>
          <w:szCs w:val="20"/>
        </w:rPr>
        <w:t xml:space="preserve"> - Apelação Cível. </w:t>
        <w:tab/>
        <w:tab/>
        <w:tab/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11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Lia Maria Guedes de Freitas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Francileide Julia do Nascimento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Laís Benito Cortes da Silva (415467/SP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o: Telefonica Data S/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Alessandro Puget Oliva (1411A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Alessandro Puget Oliva (1411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: Alessandro Puget Oliva (11847/PA).</w:t>
      </w:r>
    </w:p>
    <w:p>
      <w:pPr>
        <w:pStyle w:val="Normal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Advogada: Marcela Ferreira Luz (14592/AM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.</w:t>
      </w:r>
      <w:r>
        <w:rPr>
          <w:b/>
          <w:color w:val="000000"/>
          <w:sz w:val="20"/>
          <w:szCs w:val="20"/>
        </w:rPr>
        <w:t>0905067-61.2022.8.04.0001</w:t>
      </w:r>
      <w:r>
        <w:rPr>
          <w:color w:val="000000"/>
          <w:sz w:val="20"/>
          <w:szCs w:val="20"/>
        </w:rPr>
        <w:t xml:space="preserve"> - Apelação Cível. </w:t>
        <w:tab/>
        <w:tab/>
        <w:tab/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6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Diógenes Vidal Pessoa Neto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Banco Itaú S/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Eny Angé Soledade Bittencourt de Araújo (1320A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Eny Angé Soledade Bittencourt de Araújo (A1320/AM). </w:t>
      </w:r>
    </w:p>
    <w:p>
      <w:pPr>
        <w:pStyle w:val="Normal"/>
        <w:widowControl w:val="false"/>
        <w:spacing w:lineRule="auto" w:line="240"/>
        <w:rPr>
          <w:color w:val="0000FF"/>
          <w:sz w:val="20"/>
          <w:szCs w:val="20"/>
        </w:rPr>
      </w:pPr>
      <w:r>
        <w:rPr>
          <w:sz w:val="20"/>
          <w:szCs w:val="20"/>
          <w:u w:val="single"/>
        </w:rPr>
        <w:t>Advogada: Lorena Pitanga Varjão (34700/BA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o: Ivan Araujo Ferreir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: Elvislan do Nascimento Silva (8970/AM)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.</w:t>
      </w:r>
      <w:r>
        <w:rPr>
          <w:b/>
          <w:color w:val="000000"/>
          <w:sz w:val="20"/>
          <w:szCs w:val="20"/>
        </w:rPr>
        <w:t>0772327-76.2021.8.04.0001</w:t>
      </w:r>
      <w:r>
        <w:rPr>
          <w:color w:val="000000"/>
          <w:sz w:val="20"/>
          <w:szCs w:val="20"/>
        </w:rPr>
        <w:t xml:space="preserve"> - Apelação Cível.</w:t>
        <w:tab/>
        <w:tab/>
        <w:tab/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ab/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4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Lídia de Abreu Carvalho Frota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Maria do Perpetuo Socorro da Silva Lim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Luis Albert dos Santos Oliveira (8251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Luis Albert dos Santos Oliveira (13279A/M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o: Banco Itaú Bmg Consignado S.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Eny Angé Soledade Bittencourt de Araújo (1320A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a: Eny Angé Soledade Bittencourt de Araújo (A1320/AM).</w:t>
      </w:r>
    </w:p>
    <w:p>
      <w:pPr>
        <w:pStyle w:val="Normal"/>
        <w:widowControl w:val="false"/>
        <w:spacing w:lineRule="auto" w:line="240"/>
        <w:rPr>
          <w:color w:val="0000FF"/>
          <w:sz w:val="20"/>
          <w:szCs w:val="20"/>
        </w:rPr>
      </w:pPr>
      <w:r>
        <w:rPr>
          <w:sz w:val="20"/>
          <w:szCs w:val="20"/>
          <w:u w:val="single"/>
        </w:rPr>
        <w:t>Advogada: Lorena Pitanga Varjão (34700/BA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.</w:t>
      </w:r>
      <w:r>
        <w:rPr>
          <w:b/>
          <w:color w:val="000000"/>
          <w:sz w:val="20"/>
          <w:szCs w:val="20"/>
        </w:rPr>
        <w:t>0641726-79.2021.8.04.0001</w:t>
      </w:r>
      <w:r>
        <w:rPr>
          <w:color w:val="000000"/>
          <w:sz w:val="20"/>
          <w:szCs w:val="20"/>
        </w:rPr>
        <w:t xml:space="preserve"> - Apelação Cível.</w:t>
        <w:tab/>
        <w:tab/>
        <w:tab/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13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Naira Neila Batista de Oliveira Norte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Banco BMG S/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Gustavo Antonio Feres Paixão (7675A/TO). </w:t>
      </w:r>
    </w:p>
    <w:p>
      <w:pPr>
        <w:pStyle w:val="Normal"/>
        <w:widowControl w:val="false"/>
        <w:pBdr/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Advogada: Monica Lopes de Mendonça (162292/RJ, 407106/SP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o: Leonora Rodrigues de Castro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a: Fabiane Rodrigues de Castro (6031/AM)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.</w:t>
      </w:r>
      <w:r>
        <w:rPr>
          <w:b/>
          <w:color w:val="000000"/>
          <w:sz w:val="20"/>
          <w:szCs w:val="20"/>
        </w:rPr>
        <w:t xml:space="preserve">0603684-42.2022.8.04.6300 </w:t>
      </w:r>
      <w:r>
        <w:rPr>
          <w:color w:val="000000"/>
          <w:sz w:val="20"/>
          <w:szCs w:val="20"/>
        </w:rPr>
        <w:t xml:space="preserve">- Apelação Cível. </w:t>
        <w:tab/>
        <w:tab/>
        <w:tab/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3ª Vara de Parintin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Anderson Luiz Franco de Oliveira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Amazonas Distribuidora de Energia S/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Márcio Melo Nogueira (2827/RO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Diego de Paiva Vasconcelos (2013/RO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. Advogados: Nogueira e Vasconcelos Advocacia (78421/AM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a: Maria Gorete Pessoa Silva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dvogado: Jander dos Santos Paz (10315/AM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.</w:t>
      </w:r>
      <w:r>
        <w:rPr>
          <w:b/>
          <w:color w:val="000000"/>
          <w:sz w:val="20"/>
          <w:szCs w:val="20"/>
        </w:rPr>
        <w:t xml:space="preserve">0223308-18.2008.8.04.0001 </w:t>
      </w:r>
      <w:r>
        <w:rPr>
          <w:color w:val="000000"/>
          <w:sz w:val="20"/>
          <w:szCs w:val="20"/>
        </w:rPr>
        <w:t xml:space="preserve">- Apelação Cível. </w:t>
        <w:tab/>
        <w:tab/>
        <w:tab/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20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Manuel Amaro Lima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Dionysio Paixao S/C Advogados Associados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Ricardo Carvalho Paixão (3742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Vivian Mendonça Martins (9403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Advogado: Jean Cleuter Simões Mendonça (3808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Sérgio Alberto Corrêa de Araújo (3749/AM). </w:t>
      </w:r>
    </w:p>
    <w:p>
      <w:pPr>
        <w:pStyle w:val="Normal"/>
        <w:widowControl w:val="false"/>
        <w:pBdr/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u w:val="single"/>
        </w:rPr>
        <w:t>Advogado: Jonny Cleuter Simões Mendonça (8340/AM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Antonio Dionysio Carvalho Paixão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Wanise de Oliveira Bastos (1166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Vivian Mendonça Martins (9403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Jean Cleuter Simões Mendonça (3808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Sérgio Alberto Corrêa de Araújo (3749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Jonny Cleuter Simões Mendonça (8340/AM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o: Brasinca Veic Especiais da Amazonia S/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Luiz Aparecido Ferreira (95654/SP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: Ricardo Ferreira Toledo (267949/SP)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Impedido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.</w:t>
      </w:r>
      <w:r>
        <w:rPr>
          <w:b/>
          <w:color w:val="000000"/>
          <w:sz w:val="20"/>
          <w:szCs w:val="20"/>
        </w:rPr>
        <w:t>0004576-48.2023.8.04.0000</w:t>
      </w:r>
      <w:r>
        <w:rPr>
          <w:color w:val="000000"/>
          <w:sz w:val="20"/>
          <w:szCs w:val="20"/>
        </w:rPr>
        <w:t xml:space="preserve"> - Embargos de Declaração Cível. </w:t>
        <w:tab/>
        <w:tab/>
      </w:r>
      <w:r>
        <w:rPr>
          <w:b/>
          <w:color w:val="FF0000"/>
          <w:sz w:val="20"/>
          <w:szCs w:val="20"/>
        </w:rPr>
        <w:t>RETIRADO DE PAUTA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3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Manuel Amaro Lima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mbargante: Petro Amazon Petroleo da Amazonia Ltd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Davis Genuino da Silva (166514/SP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mbargado: Petroleo Brasileiro S/A. - Petrobras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César Augusto de Pinho Pereira (12893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: André Fábio Pereira Gurgel (1567A/AM)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.</w:t>
      </w:r>
      <w:r>
        <w:rPr>
          <w:b/>
          <w:color w:val="000000"/>
          <w:sz w:val="20"/>
          <w:szCs w:val="20"/>
        </w:rPr>
        <w:t>0004574-78.2023.8.04.0000</w:t>
      </w:r>
      <w:r>
        <w:rPr>
          <w:color w:val="000000"/>
          <w:sz w:val="20"/>
          <w:szCs w:val="20"/>
        </w:rPr>
        <w:t xml:space="preserve"> - Embargos de Declaração Cível.</w:t>
        <w:tab/>
        <w:tab/>
      </w:r>
      <w:r>
        <w:rPr>
          <w:b/>
          <w:color w:val="FF0000"/>
          <w:sz w:val="20"/>
          <w:szCs w:val="20"/>
        </w:rPr>
        <w:t>RETIRADO DE PAUTA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3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Manuel Amaro Lima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mbargante: Petroleo Brasileiro S/A. - Petrobras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César Augusto de Pinho Pereira (17712/BA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André Fábio Pereira Gurgel (1567A/AM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mbargado: Petro Amazon Petroleo da Amazonia Ltd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: Davis Genuino da Silva (166514/SP)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sz w:val="20"/>
          <w:szCs w:val="20"/>
          <w:highlight w:val="red"/>
        </w:rPr>
      </w:pPr>
      <w:r>
        <w:rPr>
          <w:color w:val="000000"/>
          <w:sz w:val="20"/>
          <w:szCs w:val="20"/>
        </w:rPr>
        <w:t>44.</w:t>
      </w:r>
      <w:r>
        <w:rPr>
          <w:b/>
          <w:color w:val="000000"/>
          <w:sz w:val="20"/>
          <w:szCs w:val="20"/>
        </w:rPr>
        <w:t>4008271-73.2022.8.04.0000</w:t>
      </w:r>
      <w:r>
        <w:rPr>
          <w:color w:val="000000"/>
          <w:sz w:val="20"/>
          <w:szCs w:val="20"/>
        </w:rPr>
        <w:t xml:space="preserve"> - Agravo de Instrumento. </w:t>
        <w:tab/>
        <w:tab/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7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Rosselberto Himenes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nte: Defensoria Pública do Estado do Amazonas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fensor: Christiano Pinheiro da Costa (3542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fensoria: Defensoria Pública do Estado do Amazonas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do: Banco Agibank S/A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Wilson Sales Belchior (1037A/AM). </w:t>
      </w:r>
    </w:p>
    <w:p>
      <w:pPr>
        <w:pStyle w:val="Normal"/>
        <w:widowControl w:val="false"/>
        <w:spacing w:lineRule="auto" w:line="240"/>
        <w:rPr>
          <w:b/>
          <w:b/>
          <w:color w:val="4A86E8"/>
          <w:sz w:val="20"/>
          <w:szCs w:val="20"/>
        </w:rPr>
      </w:pPr>
      <w:r>
        <w:rPr>
          <w:sz w:val="20"/>
          <w:szCs w:val="20"/>
          <w:u w:val="single"/>
        </w:rPr>
        <w:t>Advogado: Francisco David Veras Rocha (17865A/PB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do: Banco Crefisa S.A. (Nova Denominação do Banco BPN Brasil S/A). </w:t>
      </w:r>
    </w:p>
    <w:p>
      <w:pPr>
        <w:pStyle w:val="Normal"/>
        <w:widowControl w:val="false"/>
        <w:pBdr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Ana Paula Alves de Souza (320768/SP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Marcelo Mammana Madureira (333834/SP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do: Banco Daycoval S/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Antônio de Moraes Dourado Neto (23255/PE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do: Banco Safra S/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Carlos Augusto Tortoro Júnior (247319/SP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gravado: Capital Consig Sociedade de Credito Direto S.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Thiago Massicano (249821/SP). </w:t>
      </w:r>
    </w:p>
    <w:p>
      <w:pPr>
        <w:pStyle w:val="Normal"/>
        <w:widowControl w:val="false"/>
        <w:spacing w:lineRule="auto" w:line="240"/>
        <w:rPr>
          <w:color w:val="0000FF"/>
          <w:sz w:val="20"/>
          <w:szCs w:val="20"/>
        </w:rPr>
      </w:pPr>
      <w:r>
        <w:rPr>
          <w:sz w:val="20"/>
          <w:szCs w:val="20"/>
          <w:u w:val="single"/>
        </w:rPr>
        <w:t>Advogada: Graziela Pais Furlaneto Mermejo (318299/SP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do: Facta Financiera S.A Crédito Financiamento e Investimento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Paulo Eduardo Silva Ramos (54014/RS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do: Pintos S.A. Crédito, Financiamento e Investimento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Fren Paulo Porfírio de Sá Lima (2445/PI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do: QI Sociedade de Credito Direto S.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Francisco Antonio Fragata Jr (39768/SP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Caio Lucio Montano Brutton (101649/MG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do: Valor Sociedade de Credito Direto S/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Fernando de Jesus Iria de Sousa (216045/SP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Renzo Augusto Rinaldis Silva (301730/SP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do: Banco Pan S/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Carlos Augusto Tortoro Júnior (247319/SP)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sz w:val="20"/>
          <w:szCs w:val="20"/>
          <w:u w:val="single"/>
        </w:rPr>
        <w:t>Advogada: Graziela Pais Furlaneto Mermejo (318299/SP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gravado: Zema Credito, Financiamento e Investimento S/A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Marcelo Duarte (82351/MG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curadora de Justiça: Exma. Sra. Dra. Karla Fregapani Leite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.</w:t>
      </w:r>
      <w:r>
        <w:rPr>
          <w:b/>
          <w:color w:val="000000"/>
          <w:sz w:val="20"/>
          <w:szCs w:val="20"/>
        </w:rPr>
        <w:t>4002332-78.2023.8.04.0000</w:t>
      </w:r>
      <w:r>
        <w:rPr>
          <w:color w:val="000000"/>
          <w:sz w:val="20"/>
          <w:szCs w:val="20"/>
        </w:rPr>
        <w:t xml:space="preserve"> - Agravo de Instrumento. </w:t>
        <w:tab/>
        <w:tab/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Vara de Usucapião e Conflitos Agrário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Dr. Julião Lemos Sobral Júnior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nte: Emerson Redig de Oliveira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nte: Gisela Soares Redig de Oliveira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dvogado: Roque de Almeida Lima (7216/AM)</w:t>
      </w:r>
      <w:r>
        <w:rPr>
          <w:color w:val="000000"/>
          <w:sz w:val="20"/>
          <w:szCs w:val="20"/>
        </w:rPr>
        <w:t>.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do: Banco Bradesco S/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Larissa Sento-Sé Rossi (16330/BA)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dvogada: Sandra Helena Nascimento Pinto Leal (8756/BA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do: Gonder Incorporadora Ltda.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do: Pdg Realty S/A Empreendimentos e Participações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Vinicius Cardoso Costa Loureiro (344871/SP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do: Aliança Engenharia Ltd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Juliane Elizabete de Souza Maia (12643/AM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da: Helenita Silva Batemarco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do: Paulo Roberto Batemarco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dvogado: Christhian Naranjo de Oliveira (4188/AM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6.</w:t>
      </w:r>
      <w:r>
        <w:rPr>
          <w:b/>
          <w:color w:val="000000"/>
          <w:sz w:val="20"/>
          <w:szCs w:val="20"/>
        </w:rPr>
        <w:t>0606262-67.2016.8.04.0001</w:t>
      </w:r>
      <w:r>
        <w:rPr>
          <w:color w:val="000000"/>
          <w:sz w:val="20"/>
          <w:szCs w:val="20"/>
        </w:rPr>
        <w:t xml:space="preserve"> - Apelação Cível. </w:t>
        <w:tab/>
        <w:tab/>
        <w:tab/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4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uiz Prolator: </w:t>
      </w:r>
      <w:r>
        <w:rPr>
          <w:sz w:val="20"/>
          <w:szCs w:val="20"/>
        </w:rPr>
        <w:t>Lídia de Abreu Carvalho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elante: Vanessa dos Santos Almeida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Antônio Marcos Galvão Serrano (16107/AM)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sz w:val="20"/>
          <w:szCs w:val="20"/>
          <w:u w:val="single"/>
        </w:rPr>
        <w:t>Advogada: Cristiane Carvalho da Silva (13486/AM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a: Maria Juracema Vieira dos Santos Almeida. </w:t>
      </w:r>
    </w:p>
    <w:p>
      <w:pPr>
        <w:pStyle w:val="Normal"/>
        <w:widowControl w:val="false"/>
        <w:pBdr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Manoel Pedro de Carvalho (4890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Viviane Nunes de Oliveira da Costa (8944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uradora de Justiça: Exma. Sra. Dra. Sarah Pirangy de Souz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7.</w:t>
      </w:r>
      <w:r>
        <w:rPr>
          <w:b/>
          <w:color w:val="000000"/>
          <w:sz w:val="20"/>
          <w:szCs w:val="20"/>
        </w:rPr>
        <w:t xml:space="preserve">0704243-57.2020.8.04.0001 </w:t>
      </w:r>
      <w:r>
        <w:rPr>
          <w:color w:val="000000"/>
          <w:sz w:val="20"/>
          <w:szCs w:val="20"/>
        </w:rPr>
        <w:t xml:space="preserve">- Apelação Cível. </w:t>
        <w:tab/>
        <w:tab/>
        <w:tab/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1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Sheilla Jordana de Sales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Carlos Seabra Suarez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Waldemiro Lins de Albuquerque Neto (10788/AL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Waldemiro Lins de Albuquerque Neto (10788A/AL)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dvogado: Filipe de Freitas Nascimento (6445/AM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Carla Luz Abreu (7038/AM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o: Josué Cláudio de Souza Neto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Aniello Miranda Aufiero (1579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Aniello Miranda Aufiero (1874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Mario Vitor M Aufiero (8787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uradora de Justiça: Exma. Sra. Dra. Maria José da Silva Nazaré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.</w:t>
      </w:r>
      <w:r>
        <w:rPr>
          <w:b/>
          <w:color w:val="000000"/>
          <w:sz w:val="20"/>
          <w:szCs w:val="20"/>
        </w:rPr>
        <w:t>0007630-70.2013.8.04.5400</w:t>
      </w:r>
      <w:r>
        <w:rPr>
          <w:color w:val="000000"/>
          <w:sz w:val="20"/>
          <w:szCs w:val="20"/>
        </w:rPr>
        <w:t xml:space="preserve"> - Apelação Cível.</w:t>
        <w:tab/>
        <w:tab/>
        <w:tab/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Vara de Origem do Processo Não informad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Nome do juiz prolator da sentença Não informado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Valdenor Reis Junior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Fernando Augusto Correia Cardoso Filho (14503/CE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o: Martins Comércio e Serviço de Distribuição S/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Flávio Luiz Yarshell (88098/SP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: Gustavo Pacifico (184101/SP).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sz w:val="20"/>
          <w:szCs w:val="20"/>
          <w:u w:val="single"/>
        </w:rPr>
        <w:t>Advogado: Adriano Henrique Marinho Araújo (37722/CE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vogada: Thayssa Viana Pinheiro da Silva (41.724/CE).</w:t>
      </w:r>
    </w:p>
    <w:p>
      <w:pPr>
        <w:pStyle w:val="Normal"/>
        <w:widowControl w:val="false"/>
        <w:pBdr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vogada: Julie Pessoa Borges (46.955/CE)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9.</w:t>
      </w:r>
      <w:r>
        <w:rPr>
          <w:b/>
          <w:color w:val="000000"/>
          <w:sz w:val="20"/>
          <w:szCs w:val="20"/>
        </w:rPr>
        <w:t>0223704-72.2020.8.04.0001</w:t>
      </w:r>
      <w:r>
        <w:rPr>
          <w:color w:val="000000"/>
          <w:sz w:val="20"/>
          <w:szCs w:val="20"/>
        </w:rPr>
        <w:t xml:space="preserve"> - Apelação Cível.</w:t>
        <w:tab/>
        <w:tab/>
        <w:tab/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3ª Vara da Fazenda Públic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Etelvina Lobo Braga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SINESSAM - Sindicato dos Estabelecimentos de Saúde do Estado do Amazonas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dvogado: José Cristiano Pinheiro (1529/RO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Valéria Maria Vieira Pinheiro (1528/RO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Maria Victória V. P. Pinheiro (10992/RO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o: Estado do Amazonas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sz w:val="20"/>
          <w:szCs w:val="20"/>
        </w:rPr>
        <w:t>Procuradora do Estado</w:t>
      </w:r>
      <w:r>
        <w:rPr>
          <w:color w:val="000000"/>
          <w:sz w:val="20"/>
          <w:szCs w:val="20"/>
        </w:rPr>
        <w:t xml:space="preserve">: Natasha Yukie Hara de Oliveira (7302/AM)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Procurador do Estado: </w:t>
      </w:r>
      <w:r>
        <w:rPr>
          <w:sz w:val="20"/>
          <w:szCs w:val="20"/>
          <w:u w:val="single"/>
        </w:rPr>
        <w:t>Paulo Bernardo Lindoso e Lima (11333/AM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uradora de Justiça: Exma. Sra. Dra. Karla Fregapani Leite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.</w:t>
      </w:r>
      <w:r>
        <w:rPr>
          <w:b/>
          <w:color w:val="000000"/>
          <w:sz w:val="20"/>
          <w:szCs w:val="20"/>
        </w:rPr>
        <w:t>0727740-66.2021.8.04.0001</w:t>
      </w:r>
      <w:r>
        <w:rPr>
          <w:color w:val="000000"/>
          <w:sz w:val="20"/>
          <w:szCs w:val="20"/>
        </w:rPr>
        <w:t xml:space="preserve"> - Apelação Cível. </w:t>
        <w:tab/>
        <w:tab/>
        <w:tab/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16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Victor André Liuzzi Gomes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/apelada: Quely Cristina da Costa Cleto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Elvislan do Nascimento Silva (8970/AM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/apelado: Banco Itaú S/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Nelson Monteiro de Carvalho Neto (60359/RJ). </w:t>
      </w:r>
    </w:p>
    <w:p>
      <w:pPr>
        <w:pStyle w:val="Normal"/>
        <w:widowControl w:val="false"/>
        <w:spacing w:lineRule="auto" w:line="240"/>
        <w:rPr>
          <w:color w:val="0000FF"/>
          <w:sz w:val="20"/>
          <w:szCs w:val="20"/>
        </w:rPr>
      </w:pPr>
      <w:r>
        <w:rPr>
          <w:sz w:val="20"/>
          <w:szCs w:val="20"/>
          <w:u w:val="single"/>
        </w:rPr>
        <w:t>Advogado: Marlon Gonçalves Sanches (114.362/RJ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vogado: Luiz Antonio Alves Francisco (150.366/RJ).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vogado: Natálya De Jesus Pinheiro (187.467/RJ).</w:t>
      </w:r>
    </w:p>
    <w:p>
      <w:pPr>
        <w:pStyle w:val="Normal"/>
        <w:widowControl w:val="false"/>
        <w:pBdr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dicação de endereço eletrônico (e-mail): sustentacao@cmartins.com.b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1.</w:t>
      </w:r>
      <w:r>
        <w:rPr>
          <w:b/>
          <w:color w:val="000000"/>
          <w:sz w:val="20"/>
          <w:szCs w:val="20"/>
        </w:rPr>
        <w:t xml:space="preserve">0704308-81.2022.8.04.0001 </w:t>
      </w:r>
      <w:r>
        <w:rPr>
          <w:color w:val="000000"/>
          <w:sz w:val="20"/>
          <w:szCs w:val="20"/>
        </w:rPr>
        <w:t xml:space="preserve">- Apelação Cível. </w:t>
        <w:tab/>
        <w:tab/>
        <w:tab/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4ª Vara da Fazenda Públic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Paulo Fernando de Britto Feitoza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Estado do Amazonas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curador: Franklin Arthur Martinz Filho (1251A/AM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a: Geany Alves Pereira de Sousa Timoteo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dvogada: Carmem Valérya Romero Salvioni (6328/AM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uradora de Justiça: Exma. Sra. Dra. Karla Fregapani Leite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2.</w:t>
      </w:r>
      <w:r>
        <w:rPr>
          <w:b/>
          <w:color w:val="000000"/>
          <w:sz w:val="20"/>
          <w:szCs w:val="20"/>
        </w:rPr>
        <w:t>0622711-27.2021.8.04.0001</w:t>
      </w:r>
      <w:r>
        <w:rPr>
          <w:color w:val="000000"/>
          <w:sz w:val="20"/>
          <w:szCs w:val="20"/>
        </w:rPr>
        <w:t xml:space="preserve"> - Apelação Cível.</w:t>
        <w:tab/>
        <w:tab/>
        <w:tab/>
      </w:r>
      <w:r>
        <w:rPr>
          <w:b/>
          <w:color w:val="FF0000"/>
          <w:sz w:val="20"/>
          <w:szCs w:val="20"/>
        </w:rPr>
        <w:t>RETIRADO DE PAUTA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18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Kathleen dos Santos Gomes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Banco Bradesco S.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José Almir da Rocha Mendes Júnior (1235A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Dinah Amazonas de Oliveira (4667/AM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a: Eucilete Cunha de Sous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ogado: Tiago de Souza Melo (14303/AM)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3.</w:t>
      </w:r>
      <w:r>
        <w:rPr>
          <w:b/>
          <w:color w:val="000000"/>
          <w:sz w:val="20"/>
          <w:szCs w:val="20"/>
        </w:rPr>
        <w:t>0600660-56.2020.8.04.0001</w:t>
      </w:r>
      <w:r>
        <w:rPr>
          <w:color w:val="000000"/>
          <w:sz w:val="20"/>
          <w:szCs w:val="20"/>
        </w:rPr>
        <w:t xml:space="preserve"> - Apelação Cível.  </w:t>
        <w:tab/>
        <w:tab/>
        <w:tab/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17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Simone Laurent de Figueiredo</w:t>
      </w:r>
    </w:p>
    <w:p>
      <w:pPr>
        <w:pStyle w:val="Normal"/>
        <w:widowControl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elante/apelada - requerentes: Francia Solange Zacarias de Oliveira. </w:t>
      </w:r>
    </w:p>
    <w:p>
      <w:pPr>
        <w:pStyle w:val="Normal"/>
        <w:widowControl w:val="false"/>
        <w:spacing w:lineRule="auto" w:line="240"/>
        <w:rPr>
          <w:color w:val="0000FF"/>
          <w:sz w:val="20"/>
          <w:szCs w:val="20"/>
        </w:rPr>
      </w:pPr>
      <w:r>
        <w:rPr>
          <w:sz w:val="20"/>
          <w:szCs w:val="20"/>
          <w:u w:val="single"/>
        </w:rPr>
        <w:t>Advogado: Jesse James Lopes da Silva (9730/AM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elante/apelado: Francisco Val Ilton de Araújo Oliveira. </w:t>
      </w:r>
    </w:p>
    <w:p>
      <w:pPr>
        <w:pStyle w:val="Normal"/>
        <w:widowControl w:val="false"/>
        <w:spacing w:lineRule="auto" w:line="240"/>
        <w:rPr>
          <w:color w:val="0000FF"/>
          <w:sz w:val="20"/>
          <w:szCs w:val="20"/>
        </w:rPr>
      </w:pPr>
      <w:r>
        <w:rPr>
          <w:sz w:val="20"/>
          <w:szCs w:val="20"/>
          <w:u w:val="single"/>
        </w:rPr>
        <w:t>Advogado: Jesse James Lopes da Silva (9730/AM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/apelada - requerida: Integração Transportes Ltd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Talvani Franco Leite Brito (680A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Suerda Carla Campos Morais de Araújo (4083/AM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.</w:t>
      </w:r>
      <w:r>
        <w:rPr>
          <w:b/>
          <w:color w:val="000000"/>
          <w:sz w:val="20"/>
          <w:szCs w:val="20"/>
        </w:rPr>
        <w:t xml:space="preserve">0688371-65.2021.8.04.0001 </w:t>
      </w:r>
      <w:r>
        <w:rPr>
          <w:color w:val="000000"/>
          <w:sz w:val="20"/>
          <w:szCs w:val="20"/>
        </w:rPr>
        <w:t>- Apelação Cível.</w:t>
        <w:tab/>
        <w:tab/>
        <w:tab/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14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Francisco Carlos G. de Queiroz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Federação das Unimeds da Amazôni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Carlos Daniel Rangel Barretto Segundo (5035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Christian Antony (5296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Eduardo Bonates de Lima (5076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André Rodrigues de Almeida (5016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Juliana Ferreira Correa (7589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Rodrigo Santos da Silva (10696/AM). </w:t>
      </w:r>
    </w:p>
    <w:p>
      <w:pPr>
        <w:pStyle w:val="Normal"/>
        <w:widowControl w:val="false"/>
        <w:spacing w:lineRule="auto" w:line="240"/>
        <w:rPr>
          <w:color w:val="0000FF"/>
          <w:sz w:val="20"/>
          <w:szCs w:val="20"/>
        </w:rPr>
      </w:pPr>
      <w:r>
        <w:rPr>
          <w:sz w:val="20"/>
          <w:szCs w:val="20"/>
          <w:u w:val="single"/>
        </w:rPr>
        <w:t>Advogada: Therse Catarine Pires de Figueiredo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o: Ministério Público do Estado do Amazonas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motora de Justiça: Wandete de Oliveira Netto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o: Pedro Lucas Saldanha Ribeiro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Franrobson Rodrigues Ribeiro (5441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sz w:val="20"/>
          <w:szCs w:val="20"/>
        </w:rPr>
        <w:t>Procurador de Justiça</w:t>
      </w:r>
      <w:r>
        <w:rPr>
          <w:color w:val="000000"/>
          <w:sz w:val="20"/>
          <w:szCs w:val="20"/>
        </w:rPr>
        <w:t>: Exmo. Sr. Dr. Elvys de Paula Freita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5.</w:t>
      </w:r>
      <w:r>
        <w:rPr>
          <w:b/>
          <w:color w:val="000000"/>
          <w:sz w:val="20"/>
          <w:szCs w:val="20"/>
        </w:rPr>
        <w:t xml:space="preserve">0718113-72.2020.8.04.0001 </w:t>
      </w:r>
      <w:r>
        <w:rPr>
          <w:color w:val="000000"/>
          <w:sz w:val="20"/>
          <w:szCs w:val="20"/>
        </w:rPr>
        <w:t>- Apelação Cível.</w:t>
        <w:tab/>
        <w:tab/>
        <w:tab/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5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José Renier da Silva Guimarã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elante: Banco BMG S/A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Gustavo Antonio Feres Paixão (7675A/TO)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sz w:val="20"/>
          <w:szCs w:val="20"/>
          <w:u w:val="single"/>
        </w:rPr>
        <w:t>Advogada: Camila Marques do Espírito Santo (307890/SP)</w:t>
      </w:r>
      <w:r>
        <w:rPr>
          <w:sz w:val="20"/>
          <w:szCs w:val="20"/>
        </w:rPr>
        <w:t>.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o: Maria Neuza da Conceição Paiva da Silv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Lucas dos Santos Matos (15661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uradora de Justiça: Exma. Sra. Dra. Mara Nóbia Albuquerque da Cunh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6.</w:t>
      </w:r>
      <w:r>
        <w:rPr>
          <w:b/>
          <w:color w:val="000000"/>
          <w:sz w:val="20"/>
          <w:szCs w:val="20"/>
        </w:rPr>
        <w:t>0614254-74.2019.8.04.0001</w:t>
      </w:r>
      <w:r>
        <w:rPr>
          <w:color w:val="000000"/>
          <w:sz w:val="20"/>
          <w:szCs w:val="20"/>
        </w:rPr>
        <w:t xml:space="preserve"> - Apelação Cível.</w:t>
        <w:tab/>
        <w:tab/>
        <w:tab/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11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Lia Maria Guedes de Freitas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Horvelândia de Andrade Corre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Giulianne Lopes Cursino (7922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Kelson Girão de Souza (7670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Rodrigo Barbosa Vilhena (7396/AM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o: Banco Industrial do Brasil S/A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sz w:val="20"/>
          <w:szCs w:val="20"/>
          <w:u w:val="single"/>
        </w:rPr>
        <w:t>Advogado: Wilson Sales Belchior (1037A/AM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Advogado: Reginaldo Marcio Moitinho (1669A/AM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uradora de Justiça: Exma. Sra. Dra. Karla Fregapani Leite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7.</w:t>
      </w:r>
      <w:r>
        <w:rPr>
          <w:b/>
          <w:sz w:val="20"/>
          <w:szCs w:val="20"/>
        </w:rPr>
        <w:t>0619555-36.2018.8.04.0001</w:t>
      </w:r>
      <w:r>
        <w:rPr>
          <w:sz w:val="20"/>
          <w:szCs w:val="20"/>
        </w:rPr>
        <w:t xml:space="preserve"> - Apelação Cível.</w:t>
        <w:tab/>
        <w:tab/>
        <w:tab/>
        <w:t xml:space="preserve">Julgamento em bloco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13ª Vara Cível e de Acidentes de Traba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Victor André Liuzzi Gomes</w:t>
      </w:r>
    </w:p>
    <w:p>
      <w:pPr>
        <w:pStyle w:val="Normal"/>
        <w:widowControl w:val="false"/>
        <w:spacing w:lineRule="auto" w:line="24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Apelante/apelado - requerente: Antonio Carlos Henn da Silva. 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vogado: Danilo José de Andrade (6779/AM)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/apelado - requerido: Ruy Kleber Basto de Souza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a: Camila de Paula Rangel Canto (21377/PA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GREDO DE JUSTIÇA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</w:rPr>
        <w:t>58.</w:t>
      </w:r>
      <w:r>
        <w:rPr>
          <w:b/>
          <w:color w:val="000000"/>
          <w:sz w:val="20"/>
          <w:szCs w:val="20"/>
        </w:rPr>
        <w:t>4003566-95.2023.8.04.0000</w:t>
      </w:r>
      <w:r>
        <w:rPr>
          <w:color w:val="000000"/>
          <w:sz w:val="20"/>
          <w:szCs w:val="20"/>
        </w:rPr>
        <w:t xml:space="preserve"> - Agravo de Instrumento.  </w:t>
        <w:tab/>
        <w:tab/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6ª Vara de Famíli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Vicente de Oliveira Rocha Pinheiro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nte: F. A. G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Alan Carlos Amaral Gomes de Albuquerque (8344/AM)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dvogada: Luanna Barros de Albuquerque Gomes (13172/AM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gravado: R. C. G. 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Jorge Eduardo de Souza Martinho (5273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Alice Nunes Montenegro (7323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curadora de Justiça: K. F. L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9.</w:t>
      </w:r>
      <w:r>
        <w:rPr>
          <w:b/>
          <w:color w:val="000000"/>
          <w:sz w:val="20"/>
          <w:szCs w:val="20"/>
        </w:rPr>
        <w:t>0639015-77.2016.8.04.0001</w:t>
      </w:r>
      <w:r>
        <w:rPr>
          <w:color w:val="000000"/>
          <w:sz w:val="20"/>
          <w:szCs w:val="20"/>
        </w:rPr>
        <w:t xml:space="preserve"> - Apelação Cível.  </w:t>
        <w:tab/>
        <w:tab/>
        <w:tab/>
        <w:t xml:space="preserve">Julgamento em </w:t>
      </w:r>
      <w:r>
        <w:rPr>
          <w:sz w:val="20"/>
          <w:szCs w:val="20"/>
        </w:rPr>
        <w:t>bloco.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em: 4ª Vara de Famíli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z Prolator: Odilio Pereira Costa Neto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nte: M. S. da C. </w:t>
      </w:r>
    </w:p>
    <w:p>
      <w:pPr>
        <w:pStyle w:val="Normal"/>
        <w:widowControl w:val="false"/>
        <w:pBdr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Advogado: Antonio Rodrigues de Passos (704/AM)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Francisco Lima Matos (1126/AM).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elado: J. S. da S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: Janeyla Santos de Castro (5874/AM)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curadora de Justiça: M. J. da S. N. 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os: Exmo. Sr. Des. Abraham Peixoto Campos Filho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lente: Exmo. Sr. Des. João de Jesus Abdala Simões</w:t>
      </w:r>
    </w:p>
    <w:p>
      <w:pPr>
        <w:pStyle w:val="Normal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IADOS DA SESSÃO ANTERIOR.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color w:val="000000"/>
          <w:sz w:val="20"/>
          <w:szCs w:val="20"/>
        </w:rPr>
        <w:t>60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0756661-35.2021.8.04.0001 </w:t>
      </w:r>
      <w:r>
        <w:rPr>
          <w:sz w:val="20"/>
          <w:szCs w:val="20"/>
        </w:rPr>
        <w:t>- Apelação Cível.</w:t>
        <w:tab/>
        <w:tab/>
        <w:tab/>
        <w:tab/>
      </w:r>
      <w:r>
        <w:rPr>
          <w:b/>
          <w:sz w:val="20"/>
          <w:szCs w:val="20"/>
          <w:highlight w:val="green"/>
        </w:rPr>
        <w:t>Sustentação oral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Origem: 1ª Vara da Fazenda Pública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Juiz Prolator: Dr. Ronnie Frank T. Stone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b/>
          <w:sz w:val="20"/>
          <w:szCs w:val="20"/>
        </w:rPr>
        <w:t xml:space="preserve">Apelante: Ajurimar Garrido Guilherme </w:t>
        <w:br/>
      </w:r>
      <w:r>
        <w:rPr>
          <w:sz w:val="20"/>
          <w:szCs w:val="20"/>
        </w:rPr>
        <w:t xml:space="preserve">Advogado: Marcio Fernandes Junior (11338/AM). 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  <w:u w:val="single"/>
        </w:rPr>
        <w:t>Advogado: Anselmo Lima de Matos Filho (13644/AM)</w:t>
      </w:r>
      <w:r>
        <w:rPr>
          <w:sz w:val="20"/>
          <w:szCs w:val="20"/>
        </w:rPr>
        <w:t>.</w:t>
        <w:br/>
      </w:r>
      <w:r>
        <w:rPr>
          <w:b/>
          <w:sz w:val="20"/>
          <w:szCs w:val="20"/>
        </w:rPr>
        <w:t xml:space="preserve">Apelado: Fundo Previdenciário do Estado do Amazonas - Amazonprev </w:t>
        <w:br/>
      </w:r>
      <w:r>
        <w:rPr>
          <w:sz w:val="20"/>
          <w:szCs w:val="20"/>
        </w:rPr>
        <w:t xml:space="preserve">Procurador: Caroline Retto Frota (4411/AM). </w:t>
        <w:br/>
        <w:t xml:space="preserve">Procuradora de Justiça: Exma. Sra. Dra. Karla Fregapani Leite 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b/>
          <w:sz w:val="20"/>
          <w:szCs w:val="20"/>
        </w:rPr>
        <w:t>Relator: Exmo. Sr. Des. Abraham Peixoto Campos Filho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Membros: Exmo. Sr. Des. João de Jesus Abdala Simões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Lafayette Carneiro Vieira Júnior</w:t>
      </w:r>
    </w:p>
    <w:p>
      <w:pPr>
        <w:pStyle w:val="Normal"/>
        <w:widowControl w:val="false"/>
        <w:pBdr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61.</w:t>
      </w:r>
      <w:r>
        <w:rPr>
          <w:b/>
          <w:sz w:val="20"/>
          <w:szCs w:val="20"/>
        </w:rPr>
        <w:t xml:space="preserve">0702909-17.2022.8.04.0001 - Apelação Cível </w:t>
        <w:tab/>
        <w:tab/>
        <w:tab/>
        <w:t>Não proclamado o resultado.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Origem: 17ª Vara Cível e de Acidentes de Trabalho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Juiz Prolator: Simone Laurent de Figueiredo</w:t>
      </w:r>
    </w:p>
    <w:p>
      <w:pPr>
        <w:pStyle w:val="Normal"/>
        <w:widowControl w:val="false"/>
        <w:pBdr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pelante: Telefônica Brasil S/A. </w:t>
        <w:br/>
      </w:r>
      <w:r>
        <w:rPr>
          <w:sz w:val="20"/>
          <w:szCs w:val="20"/>
        </w:rPr>
        <w:t>Advogado: Felipe Esbroglio de Barros Lima (80851/RS).</w:t>
        <w:br/>
        <w:t>Advogada: Marina de Araújo Figueiredo (33.777/GO).</w:t>
      </w:r>
    </w:p>
    <w:p>
      <w:pPr>
        <w:pStyle w:val="Normal"/>
        <w:widowControl w:val="false"/>
        <w:pBdr/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Advogada: Malena França Campos (50.297/GO).</w:t>
      </w:r>
      <w:r>
        <w:rPr>
          <w:sz w:val="20"/>
          <w:szCs w:val="20"/>
        </w:rPr>
        <w:t xml:space="preserve"> (Sustentou em 16.10.2023)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b/>
          <w:sz w:val="20"/>
          <w:szCs w:val="20"/>
        </w:rPr>
        <w:t xml:space="preserve">Apelado: Kodó Veículos Ltda - Epp. </w:t>
        <w:br/>
      </w:r>
      <w:r>
        <w:rPr>
          <w:sz w:val="20"/>
          <w:szCs w:val="20"/>
        </w:rPr>
        <w:t>Advogado: Luiz Gustavo Barbosa de Souza França (9528/AM)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b/>
          <w:sz w:val="20"/>
          <w:szCs w:val="20"/>
        </w:rPr>
        <w:t>Presidente/</w:t>
      </w:r>
      <w:r>
        <w:rPr>
          <w:b/>
          <w:sz w:val="24"/>
          <w:szCs w:val="24"/>
        </w:rPr>
        <w:t>Relator: Exmo. Sr. Des. Airton Luís Corrêa Gentil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Membros vinculados: Exmo. Sr. Des. Abraham Peixoto Campos Filho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62.</w:t>
      </w:r>
      <w:r>
        <w:rPr>
          <w:b/>
          <w:sz w:val="20"/>
          <w:szCs w:val="20"/>
        </w:rPr>
        <w:t xml:space="preserve">0653399-35.2022.8.04.0001 - Apelação Cível </w:t>
        <w:tab/>
        <w:tab/>
        <w:tab/>
        <w:t>Não proclamado o resultado.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Origem: 4ª Vara Cível e de Acidentes de Trabalho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Juiz Prolator: Lídia de Abreu Carvalho Frota</w:t>
      </w:r>
    </w:p>
    <w:p>
      <w:pPr>
        <w:pStyle w:val="Normal"/>
        <w:widowControl w:val="false"/>
        <w:pBdr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elante: Amazonas Distribuidora de Energia S/A.</w:t>
      </w:r>
      <w:r>
        <w:rPr>
          <w:sz w:val="20"/>
          <w:szCs w:val="20"/>
        </w:rPr>
        <w:t xml:space="preserve"> </w:t>
        <w:br/>
        <w:t>Advogado: Décio Flávio Gonçalves Torres Freire (697A/AM).</w:t>
        <w:br/>
      </w:r>
      <w:r>
        <w:rPr>
          <w:sz w:val="20"/>
          <w:szCs w:val="20"/>
          <w:u w:val="single"/>
        </w:rPr>
        <w:t>Advogado: Marcelo Vinícius Mendes Cupertino (163061/MG)</w:t>
      </w:r>
      <w:r>
        <w:rPr>
          <w:sz w:val="20"/>
          <w:szCs w:val="20"/>
        </w:rPr>
        <w:t>. (Sustentou em 16.10.2023)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b/>
          <w:sz w:val="20"/>
          <w:szCs w:val="20"/>
        </w:rPr>
        <w:t>Apelada: Marayza da Silva Azevedo</w:t>
      </w:r>
      <w:r>
        <w:rPr>
          <w:sz w:val="20"/>
          <w:szCs w:val="20"/>
        </w:rPr>
        <w:t xml:space="preserve">. </w:t>
        <w:br/>
        <w:t>Advogado: Vito Eduardo de Amorim Andrelino (9463/AM).</w:t>
        <w:br/>
        <w:t>Advogada: Jamilly Viana da Silva Praia (10.666/AM).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b/>
          <w:sz w:val="20"/>
          <w:szCs w:val="20"/>
        </w:rPr>
        <w:t>Presidente/Relator: Exmo. Sr. Des. Airton Luís Corrêa Gentil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Membros vinculad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b/>
          <w:b/>
          <w:sz w:val="20"/>
          <w:szCs w:val="20"/>
          <w:highlight w:val="green"/>
        </w:rPr>
      </w:pPr>
      <w:r>
        <w:rPr>
          <w:sz w:val="20"/>
          <w:szCs w:val="20"/>
        </w:rPr>
        <w:t>63.</w:t>
      </w:r>
      <w:r>
        <w:rPr>
          <w:b/>
          <w:sz w:val="20"/>
          <w:szCs w:val="20"/>
        </w:rPr>
        <w:t xml:space="preserve">4007051-40.2022.8.04.0000 - Agravo de Instrumento </w:t>
        <w:tab/>
        <w:tab/>
        <w:t>Não proclamado o resultado.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Origem: 1ª Vara de Coari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Juiz Prolator: Fábio Lopes Alfaia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b/>
          <w:sz w:val="20"/>
          <w:szCs w:val="20"/>
        </w:rPr>
        <w:t xml:space="preserve">Agravante: Maria Isabel Ribeiro de Almeida. </w:t>
        <w:br/>
      </w:r>
      <w:r>
        <w:rPr>
          <w:sz w:val="20"/>
          <w:szCs w:val="20"/>
          <w:u w:val="single"/>
        </w:rPr>
        <w:t>Advogado: Felipe Braga de Oliveira (9663/AM).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(Sustentou em 16.10.2023)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 xml:space="preserve">Advogada: Alessandra Seriacopi Vila (9881/AM). </w:t>
      </w:r>
    </w:p>
    <w:p>
      <w:pPr>
        <w:pStyle w:val="Normal"/>
        <w:widowControl w:val="false"/>
        <w:pBdr/>
        <w:spacing w:lineRule="auto" w:line="240"/>
        <w:rPr>
          <w:color w:val="0000FF"/>
          <w:sz w:val="20"/>
          <w:szCs w:val="20"/>
        </w:rPr>
      </w:pPr>
      <w:r>
        <w:rPr>
          <w:b/>
          <w:sz w:val="20"/>
          <w:szCs w:val="20"/>
        </w:rPr>
        <w:t xml:space="preserve">Agravante: Suzani de Moura Ribeiro. 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Advogado: Felipe Braga de Oliveira (9663/AM).</w:t>
      </w:r>
      <w:r>
        <w:rPr>
          <w:sz w:val="20"/>
          <w:szCs w:val="20"/>
        </w:rPr>
        <w:t xml:space="preserve"> (Sustentou em 16.10.2023)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 xml:space="preserve">Advogada: Alessandra Seriacopi Vila (9881/AM). </w:t>
        <w:br/>
        <w:t>Advogada: Lívia Oliveira e Silva (12851/AM).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b/>
          <w:sz w:val="20"/>
          <w:szCs w:val="20"/>
        </w:rPr>
        <w:t xml:space="preserve">Agravado: Roberto Júnior Pinho de Matos. </w:t>
        <w:br/>
      </w:r>
      <w:r>
        <w:rPr>
          <w:sz w:val="20"/>
          <w:szCs w:val="20"/>
        </w:rPr>
        <w:t xml:space="preserve">Agravado: Miguel de Moura Ribeiro. </w:t>
        <w:br/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b/>
          <w:sz w:val="20"/>
          <w:szCs w:val="20"/>
        </w:rPr>
        <w:t>Relator: Exmo. Sr. Des. Abraham Peixoto Campos Filho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Membros vinculados: Exmo. Sr. Des. João de Jesus Abdala Simões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64.</w:t>
      </w:r>
      <w:r>
        <w:rPr>
          <w:b/>
          <w:sz w:val="20"/>
          <w:szCs w:val="20"/>
        </w:rPr>
        <w:t>0637160-24.2020.8.04.0001</w:t>
      </w:r>
      <w:r>
        <w:rPr>
          <w:sz w:val="20"/>
          <w:szCs w:val="20"/>
        </w:rPr>
        <w:t xml:space="preserve"> - Apelação Cível. </w:t>
        <w:tab/>
        <w:tab/>
        <w:tab/>
        <w:tab/>
        <w:tab/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Origem: 2ª Vara Cível e de Acidentes de Trabalho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Juiz Prolator: Roberto Santos Taketomi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b/>
          <w:sz w:val="20"/>
          <w:szCs w:val="20"/>
        </w:rPr>
        <w:t>Apelante: Condomínio do Edifício Maison Verte.</w:t>
      </w:r>
      <w:r>
        <w:rPr>
          <w:sz w:val="20"/>
          <w:szCs w:val="20"/>
        </w:rPr>
        <w:t xml:space="preserve"> </w:t>
        <w:br/>
        <w:t xml:space="preserve">Representa: Flavia Welp. </w:t>
        <w:br/>
        <w:t>Advogado: Henrique Lima Marinheiro (9324/AM). (Sustentou em 07.08.2023)</w:t>
        <w:br/>
      </w:r>
      <w:r>
        <w:rPr>
          <w:b/>
          <w:sz w:val="20"/>
          <w:szCs w:val="20"/>
        </w:rPr>
        <w:t>Apelado: Franklin Herszon Cavalcanti.</w:t>
      </w:r>
      <w:r>
        <w:rPr>
          <w:sz w:val="20"/>
          <w:szCs w:val="20"/>
        </w:rPr>
        <w:t xml:space="preserve"> </w:t>
        <w:br/>
        <w:t>Advogado: Victoria Dutra Alencar Arantes (10316/AM).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Advogado: Marcos Ricardo Herszon Cavalcanti (2.324/AM). (Sustentou em 07.08.2023)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Presidente/</w:t>
      </w:r>
      <w:r>
        <w:rPr>
          <w:b/>
          <w:sz w:val="24"/>
          <w:szCs w:val="24"/>
        </w:rPr>
        <w:t>Relator: Exmo. Sr. Des. Airton Luís Corrêa Gentil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Membros vinculados: Exmo. Sr. Des. Lafayette Carneiro Vieira Júnior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Exmo. Sr. Des. Abraham Peixoto Campos Filho (</w:t>
      </w:r>
      <w:r>
        <w:rPr>
          <w:sz w:val="20"/>
          <w:szCs w:val="20"/>
          <w:highlight w:val="cyan"/>
        </w:rPr>
        <w:t>Vista regimental)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65.</w:t>
      </w:r>
      <w:r>
        <w:rPr>
          <w:b/>
          <w:sz w:val="20"/>
          <w:szCs w:val="20"/>
        </w:rPr>
        <w:t>0627048-59.2021.8.04.0001</w:t>
      </w:r>
      <w:r>
        <w:rPr>
          <w:sz w:val="20"/>
          <w:szCs w:val="20"/>
        </w:rPr>
        <w:t xml:space="preserve"> - Apelação Cível. </w:t>
        <w:tab/>
        <w:tab/>
        <w:tab/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Origem: 17ª Vara Cível e de Acidentes de Trabalho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Juiz Prolator: Simone Laurent de Figueiredo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b/>
          <w:sz w:val="20"/>
          <w:szCs w:val="20"/>
        </w:rPr>
        <w:t xml:space="preserve">Apelante/apelado: Christian Alberto Rodrigues da Silva. </w:t>
        <w:br/>
      </w:r>
      <w:r>
        <w:rPr>
          <w:sz w:val="20"/>
          <w:szCs w:val="20"/>
          <w:u w:val="single"/>
        </w:rPr>
        <w:t>Advogado: Sywan Peixoto S. Neto (15777/AM)</w:t>
      </w:r>
      <w:r>
        <w:rPr>
          <w:sz w:val="20"/>
          <w:szCs w:val="20"/>
        </w:rPr>
        <w:t>.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(Sustentou em 25.09.2023)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b/>
          <w:sz w:val="20"/>
          <w:szCs w:val="20"/>
        </w:rPr>
        <w:t xml:space="preserve">Apelante/apelada: Camila Oliveira Rodrigues Silva. 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Advogado: Sywan Peixoto S. Neto (15777/AM)</w:t>
      </w:r>
      <w:r>
        <w:rPr>
          <w:sz w:val="20"/>
          <w:szCs w:val="20"/>
        </w:rPr>
        <w:t xml:space="preserve">.  </w:t>
        <w:br/>
      </w:r>
      <w:r>
        <w:rPr>
          <w:b/>
          <w:sz w:val="20"/>
          <w:szCs w:val="20"/>
        </w:rPr>
        <w:t xml:space="preserve">Apelante/apelada: Ticiana Teixeira Braga. </w:t>
        <w:br/>
      </w:r>
      <w:r>
        <w:rPr>
          <w:sz w:val="20"/>
          <w:szCs w:val="20"/>
          <w:u w:val="single"/>
        </w:rPr>
        <w:t>Advogado: Solon Angelim de Alencar Ferreira (3338/AM)</w:t>
      </w:r>
      <w:r>
        <w:rPr>
          <w:sz w:val="20"/>
          <w:szCs w:val="20"/>
        </w:rPr>
        <w:t>.(Sustentou em 25.09.2023)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b/>
          <w:sz w:val="20"/>
          <w:szCs w:val="20"/>
        </w:rPr>
        <w:t xml:space="preserve">Apelante/apelada: Braga e Costa Ltda. </w:t>
        <w:br/>
      </w:r>
      <w:r>
        <w:rPr>
          <w:sz w:val="20"/>
          <w:szCs w:val="20"/>
          <w:u w:val="single"/>
        </w:rPr>
        <w:t>Advogado: Solon Angelim de Alencar Ferreira (3338/AM)</w:t>
      </w:r>
      <w:r>
        <w:rPr>
          <w:sz w:val="20"/>
          <w:szCs w:val="20"/>
        </w:rPr>
        <w:t>.(Sustentou em 25.09.2023)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b/>
          <w:sz w:val="20"/>
          <w:szCs w:val="20"/>
        </w:rPr>
        <w:t xml:space="preserve">Apelante/apelada: Dt da Costa – Ei. </w:t>
        <w:br/>
      </w:r>
      <w:r>
        <w:rPr>
          <w:sz w:val="20"/>
          <w:szCs w:val="20"/>
          <w:u w:val="single"/>
        </w:rPr>
        <w:t>Advogado: Solon Angelim de Alencar Ferreira (3338/AM)</w:t>
      </w:r>
      <w:r>
        <w:rPr>
          <w:sz w:val="20"/>
          <w:szCs w:val="20"/>
        </w:rPr>
        <w:t>. (Sustentou em 25.09.2023)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b/>
          <w:sz w:val="20"/>
          <w:szCs w:val="20"/>
        </w:rPr>
        <w:t xml:space="preserve">Apelante/apelada: Dione Teixeira da Costa. 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Advogado: Solon Angelim Alencar Ferreira (3338/AM)</w:t>
      </w:r>
      <w:r>
        <w:rPr>
          <w:sz w:val="20"/>
          <w:szCs w:val="20"/>
        </w:rPr>
        <w:t>.(Sustentou em 25.09.2023)</w:t>
        <w:br/>
        <w:t xml:space="preserve">Advogado: Leonardo Castello Branco Ferreira (16338/AM). </w:t>
        <w:br/>
        <w:t xml:space="preserve">Advogado: Victor de Moraes Barbosa Alencar (16416/AM). </w:t>
        <w:br/>
        <w:t>Presidente: Exmo. Sr. Des. Airton Luís Corrêa Gentil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b/>
          <w:sz w:val="24"/>
          <w:szCs w:val="24"/>
        </w:rPr>
        <w:t>Relator: Exmo. Sr. Des. Lafayette Carneiro Vieira Júnior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Membros vinculados: Exmo. Sr. Des. Domingos Jorge Chalub Pereira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Exmo. Sr. Des. João de Jesus Abdala Simões (</w:t>
      </w:r>
      <w:r>
        <w:rPr>
          <w:sz w:val="20"/>
          <w:szCs w:val="20"/>
          <w:highlight w:val="cyan"/>
        </w:rPr>
        <w:t>Vista regimental)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66.</w:t>
      </w:r>
      <w:r>
        <w:rPr>
          <w:b/>
          <w:sz w:val="20"/>
          <w:szCs w:val="20"/>
        </w:rPr>
        <w:t xml:space="preserve">0735181-98.2021.8.04.0001 - Apelação Cível </w:t>
        <w:tab/>
        <w:tab/>
        <w:tab/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Origem: 1ª Vara da Fazenda Pública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Juiz Prolator: Dr. Ronnie Frank T. Stone</w:t>
      </w:r>
    </w:p>
    <w:p>
      <w:pPr>
        <w:pStyle w:val="Normal"/>
        <w:widowControl w:val="false"/>
        <w:pBdr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pelante: Estado do Amazonas. </w:t>
        <w:br/>
      </w:r>
      <w:r>
        <w:rPr>
          <w:sz w:val="20"/>
          <w:szCs w:val="20"/>
        </w:rPr>
        <w:t xml:space="preserve">Procurador: Leila Maria Raposo Xavier Leite (3726/AM). </w:t>
        <w:br/>
      </w:r>
      <w:r>
        <w:rPr>
          <w:b/>
          <w:sz w:val="20"/>
          <w:szCs w:val="20"/>
        </w:rPr>
        <w:t xml:space="preserve">Apelada: Luciqueib Mota dos Santos Rosa e Vanusa Maria dos Santos Fernandes. </w:t>
        <w:br/>
      </w:r>
      <w:r>
        <w:rPr>
          <w:sz w:val="20"/>
          <w:szCs w:val="20"/>
        </w:rPr>
        <w:t>Advogado: Caio Guilherme Pantoja Farias (13578/AM).</w:t>
        <w:br/>
      </w:r>
      <w:r>
        <w:rPr>
          <w:sz w:val="20"/>
          <w:szCs w:val="20"/>
          <w:u w:val="single"/>
        </w:rPr>
        <w:t>Advogado: Yago Lira de Lima  Mabelini (13.650/AM)</w:t>
      </w:r>
      <w:r>
        <w:rPr>
          <w:sz w:val="20"/>
          <w:szCs w:val="20"/>
        </w:rPr>
        <w:t>. (Sustentou em 16.10.2023)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Procuradora de Justiça: Exma. Sra. Dra. Karla Fregapani Leite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Presidente / membro vinculado: Exmo. Sr. Des. Airton Luís Corrêa Gentil (</w:t>
      </w:r>
      <w:r>
        <w:rPr>
          <w:sz w:val="20"/>
          <w:szCs w:val="20"/>
          <w:highlight w:val="cyan"/>
        </w:rPr>
        <w:t>Vista regimental)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sz w:val="26"/>
          <w:szCs w:val="26"/>
        </w:rPr>
      </w:pPr>
      <w:r>
        <w:rPr>
          <w:b/>
          <w:sz w:val="24"/>
          <w:szCs w:val="24"/>
        </w:rPr>
        <w:t>Relator: Exmo. Sr. Des. Abraham Peixoto Campos Filho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Membro vinculado: Exmo. Sr. Des. João de Jesus Abdala Simões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Suspeição:Exmo. Sr. Des. Domingos Jorge Chalub Pereira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color w:val="FF0000"/>
        </w:rPr>
      </w:pPr>
      <w:r>
        <w:rPr>
          <w:sz w:val="20"/>
          <w:szCs w:val="20"/>
        </w:rPr>
        <w:t>67.</w:t>
      </w:r>
      <w:r>
        <w:rPr>
          <w:b/>
          <w:sz w:val="20"/>
          <w:szCs w:val="20"/>
        </w:rPr>
        <w:t>0005799-70.2022.8.04.0000 - Embargos de Declaração Cível.</w:t>
        <w:tab/>
      </w:r>
      <w:r>
        <w:rPr>
          <w:sz w:val="20"/>
          <w:szCs w:val="20"/>
        </w:rPr>
        <w:t>Julgamento em bloco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 xml:space="preserve">Origem: Vara Única Fórum de Itapiranga 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Juiz Prolator: Tânia Mara Granito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b/>
          <w:sz w:val="20"/>
          <w:szCs w:val="20"/>
        </w:rPr>
        <w:t xml:space="preserve">Embargante: Município de Itapiranga. 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 xml:space="preserve">Advogado: Lino José de Souza Chixaro (1567/AM).  (9702/AM). 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 xml:space="preserve">Advogado: Filipe de Freitas Nascimento (6445/AM). 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 xml:space="preserve">Advogado: Luiz Augusto dos Santos Porto (6168/AM). 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 xml:space="preserve">Advogada: Carla Dayany Luz Abreu (7038/AM). 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b/>
          <w:sz w:val="20"/>
          <w:szCs w:val="20"/>
        </w:rPr>
        <w:t xml:space="preserve">Embargado: Município de Silves. 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Procurador: Eduardo Karam Santos de Moraes (9385/AM).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Advogado: Ananias Ribeiro de Oliveira Júnior (1628/AM)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"/>
        <w:spacing w:lineRule="auto" w:line="240"/>
        <w:rPr>
          <w:rFonts w:ascii="Calibri" w:hAnsi="Calibri" w:eastAsia="Calibri" w:cs="Calibri"/>
          <w:sz w:val="26"/>
          <w:szCs w:val="26"/>
        </w:rPr>
      </w:pPr>
      <w:r>
        <w:rPr>
          <w:b/>
          <w:sz w:val="24"/>
          <w:szCs w:val="24"/>
        </w:rPr>
        <w:t>Relator: Exmo. Sr. Des. Abraham Peixoto Campos Filho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Membros: Exmo. Sr. Des. João de Jesus Abdala Simões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Lafayette Carneiro Vieira Júnior</w:t>
      </w:r>
    </w:p>
    <w:p>
      <w:pPr>
        <w:pStyle w:val="Normal"/>
        <w:widowControl w:val="false"/>
        <w:pBdr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68.</w:t>
      </w:r>
      <w:r>
        <w:rPr>
          <w:b/>
          <w:sz w:val="20"/>
          <w:szCs w:val="20"/>
        </w:rPr>
        <w:t>0006095-92.2022.8.04.0000 - Embargos de Declaração Cível.</w:t>
        <w:tab/>
      </w:r>
      <w:r>
        <w:rPr>
          <w:sz w:val="20"/>
          <w:szCs w:val="20"/>
        </w:rPr>
        <w:t>Julgamento em bloco.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Origem: Vara Única Fórum de Itapiranga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Juiz Prolator: Tânia Mara Granito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b/>
          <w:sz w:val="20"/>
          <w:szCs w:val="20"/>
        </w:rPr>
        <w:t xml:space="preserve">Embargante: Município de Silves. 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Procurador: Eduardo Karam Santos de Moraes (9385/AM).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 xml:space="preserve">Advogado: Ananias Ribeiro de Oliveira Júnior (1628/AM). 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b/>
          <w:sz w:val="20"/>
          <w:szCs w:val="20"/>
        </w:rPr>
        <w:t xml:space="preserve">Embargado: Município de Itapiranga. 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 xml:space="preserve">Advogado: Lino José de Souza Chixaro (9702/AM). (1567/AM). 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 xml:space="preserve">Advogado: Filipe de Freitas Nascimento (6445/AM). 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 xml:space="preserve">Advogado: Luiz Augusto dos Santos  Porto (6168/AM). 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Procuradora de Justiça: Exma. Sra. Dra. Maria José da Silva Nazaré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"/>
        <w:spacing w:lineRule="auto" w:line="240"/>
        <w:rPr>
          <w:rFonts w:ascii="Calibri" w:hAnsi="Calibri" w:eastAsia="Calibri" w:cs="Calibri"/>
          <w:sz w:val="26"/>
          <w:szCs w:val="26"/>
        </w:rPr>
      </w:pPr>
      <w:r>
        <w:rPr>
          <w:b/>
          <w:sz w:val="24"/>
          <w:szCs w:val="24"/>
        </w:rPr>
        <w:t>Relator: Exmo. Sr. Des. Abraham Peixoto Campos Filho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Membros: Exmo. Sr. Des. João de Jesus Abdala Simões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Suplente: Exmo. Sr. Des. Lafayette Carneiro Vieira Júnior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69.</w:t>
      </w:r>
      <w:r>
        <w:rPr>
          <w:b/>
          <w:sz w:val="20"/>
          <w:szCs w:val="20"/>
        </w:rPr>
        <w:t xml:space="preserve">0003149-16.2023.8.04.0000 - Embargos de Declaração Cível. </w:t>
        <w:tab/>
      </w:r>
      <w:r>
        <w:rPr>
          <w:sz w:val="20"/>
          <w:szCs w:val="20"/>
        </w:rPr>
        <w:t xml:space="preserve">Julgamento em bloco. 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Origem: 9ª Vara Cível e de Acidentes de Trabalho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Juiz Prolator: Maria Eunice Torres do Nascimento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b/>
          <w:sz w:val="20"/>
          <w:szCs w:val="20"/>
        </w:rPr>
        <w:t xml:space="preserve">Embargante: Rosemi Ferreira da Silva. </w:t>
        <w:br/>
      </w:r>
      <w:r>
        <w:rPr>
          <w:sz w:val="20"/>
          <w:szCs w:val="20"/>
        </w:rPr>
        <w:t xml:space="preserve">Advogado: Absalão Gonzales Júnior (3278/AM). </w:t>
        <w:br/>
      </w:r>
      <w:r>
        <w:rPr>
          <w:b/>
          <w:sz w:val="20"/>
          <w:szCs w:val="20"/>
        </w:rPr>
        <w:t xml:space="preserve">Embargado: Condomínio Village Vert. </w:t>
        <w:br/>
      </w:r>
      <w:r>
        <w:rPr>
          <w:sz w:val="20"/>
          <w:szCs w:val="20"/>
        </w:rPr>
        <w:t>Advogado: Fábio Lindoso e Lima (7417/AM).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sz w:val="26"/>
          <w:szCs w:val="26"/>
        </w:rPr>
      </w:pPr>
      <w:r>
        <w:rPr>
          <w:b/>
          <w:sz w:val="24"/>
          <w:szCs w:val="24"/>
        </w:rPr>
        <w:t>Relator: Exmo. Sr. Des. Abraham Peixoto Campos Filho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Membros: Exmo. Sr. Des. João de Jesus Abdala Simões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Exmo. Sr. Des. Domingos Jorge Chalub Pereira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Suplente: Exmo. Sr. Des. Lafayette Carneiro Vieira Júnior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color w:val="FF0000"/>
        </w:rPr>
      </w:pPr>
      <w:r>
        <w:rPr>
          <w:sz w:val="20"/>
          <w:szCs w:val="20"/>
        </w:rPr>
        <w:t>70.</w:t>
      </w:r>
      <w:r>
        <w:rPr>
          <w:b/>
          <w:sz w:val="20"/>
          <w:szCs w:val="20"/>
        </w:rPr>
        <w:t xml:space="preserve">0654311-37.2019.8.04.0001 </w:t>
      </w:r>
      <w:r>
        <w:rPr>
          <w:sz w:val="20"/>
          <w:szCs w:val="20"/>
        </w:rPr>
        <w:t xml:space="preserve">- Apelação Cível. </w:t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highlight w:val="green"/>
        </w:rPr>
        <w:t>Sustentação oral</w:t>
      </w:r>
      <w:r>
        <w:rPr>
          <w:b/>
          <w:sz w:val="20"/>
          <w:szCs w:val="20"/>
        </w:rPr>
        <w:tab/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Origem: 19ª Vara Cível e de Acidentes de Trabalho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*Juiz Prolator: Rogério José da Costa Vieira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b/>
          <w:sz w:val="20"/>
          <w:szCs w:val="20"/>
        </w:rPr>
        <w:t xml:space="preserve">Apelante: Fabiane Morais de Lima. </w:t>
        <w:br/>
      </w:r>
      <w:r>
        <w:rPr>
          <w:sz w:val="20"/>
          <w:szCs w:val="20"/>
        </w:rPr>
        <w:t xml:space="preserve">Advogado: Maykon Felipe de Melo (1399A/AM). </w:t>
        <w:br/>
        <w:t xml:space="preserve">Advogado: Cairo Lucas Machado Prates (1397A/AM). 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  <w:u w:val="single"/>
        </w:rPr>
        <w:t>Advogado: Leonardo Oliveira dos Santos (32.284/SC)</w:t>
      </w:r>
      <w:r>
        <w:rPr>
          <w:sz w:val="20"/>
          <w:szCs w:val="20"/>
        </w:rPr>
        <w:t>.</w:t>
        <w:br/>
      </w:r>
      <w:r>
        <w:rPr>
          <w:b/>
          <w:sz w:val="20"/>
          <w:szCs w:val="20"/>
        </w:rPr>
        <w:t xml:space="preserve">Apelado: Instituto Nacional do Seguro Social - Inss. </w:t>
        <w:br/>
      </w:r>
      <w:r>
        <w:rPr>
          <w:sz w:val="20"/>
          <w:szCs w:val="20"/>
        </w:rPr>
        <w:t xml:space="preserve">Procuradora: Maria Auxiliadora de Paula Braz (3615/AM). </w:t>
        <w:br/>
        <w:t>Procuradora de Justia: Exma. Sra. Dra. Karla Fregapani Leite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b/>
          <w:sz w:val="24"/>
          <w:szCs w:val="24"/>
        </w:rPr>
        <w:t>Relatora: Exma. Sra. Desa. Mirza Telma de Oliveira Cunha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Membros: Exmo. Sr. Des. João de Jesus Abdala Simões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*Impedido: Exmo. Sr. Des. Lafayette Carneiro Vieira Júnior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GREDO DE JUSTIÇA.</w:t>
      </w:r>
    </w:p>
    <w:p>
      <w:pPr>
        <w:pStyle w:val="Normal"/>
        <w:widowControl w:val="false"/>
        <w:pBdr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71.</w:t>
      </w:r>
      <w:r>
        <w:rPr>
          <w:b/>
          <w:sz w:val="20"/>
          <w:szCs w:val="20"/>
        </w:rPr>
        <w:t xml:space="preserve">0694743-93.2022.8.04.0001 - Apelação Cível </w:t>
        <w:tab/>
        <w:tab/>
        <w:t xml:space="preserve">          </w:t>
        <w:tab/>
      </w:r>
      <w:r>
        <w:rPr>
          <w:b/>
          <w:sz w:val="20"/>
          <w:szCs w:val="20"/>
          <w:highlight w:val="green"/>
        </w:rPr>
        <w:t>Sustentação oral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Origem: 1ª Vara da Fazenda Pública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Juiz Prolator: Dr. Ronnie Frank T. Stone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b/>
          <w:sz w:val="20"/>
          <w:szCs w:val="20"/>
        </w:rPr>
        <w:t xml:space="preserve">Apelante: J. H. da S. </w:t>
        <w:br/>
      </w:r>
      <w:r>
        <w:rPr>
          <w:sz w:val="20"/>
          <w:szCs w:val="20"/>
        </w:rPr>
        <w:t xml:space="preserve">Advogada: Ana Carolina Gomes Monteiro Souza (13566/AM). </w:t>
        <w:br/>
      </w:r>
      <w:r>
        <w:rPr>
          <w:sz w:val="20"/>
          <w:szCs w:val="20"/>
          <w:u w:val="single"/>
        </w:rPr>
        <w:t>Advogado: Anselmo Lima de Matos Filho (13644/AM).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Apelado: E. do A. </w:t>
        <w:br/>
      </w:r>
      <w:r>
        <w:rPr>
          <w:sz w:val="20"/>
          <w:szCs w:val="20"/>
        </w:rPr>
        <w:t>Procurador: Ernando Simião da Silva Filho (9069/AM)</w:t>
      </w:r>
    </w:p>
    <w:p>
      <w:pPr>
        <w:pStyle w:val="Normal"/>
        <w:widowControl w:val="false"/>
        <w:pBdr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esidente/</w:t>
      </w:r>
      <w:r>
        <w:rPr>
          <w:b/>
          <w:sz w:val="24"/>
          <w:szCs w:val="24"/>
        </w:rPr>
        <w:t>Relator: Exmo. Sr. Des. Airton Luís Corrêa Gentil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Suplentes: Exmo. Sr. Des. Domingos Jorge Chalub Pereira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Exmo. Sr. Des. João de Jesus Abdala Simões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72.</w:t>
      </w:r>
      <w:r>
        <w:rPr>
          <w:b/>
          <w:sz w:val="20"/>
          <w:szCs w:val="20"/>
        </w:rPr>
        <w:t xml:space="preserve">0745173-20.2020.8.04.0001 - Apelação Cível </w:t>
        <w:tab/>
        <w:tab/>
        <w:tab/>
      </w:r>
      <w:r>
        <w:rPr>
          <w:b/>
          <w:sz w:val="20"/>
          <w:szCs w:val="20"/>
          <w:highlight w:val="green"/>
        </w:rPr>
        <w:t>Sustentação oral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Origem: 4ª Vara de Família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Juiz Prolator: Odilio Pereira Costa Neto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b/>
          <w:sz w:val="20"/>
          <w:szCs w:val="20"/>
        </w:rPr>
        <w:t xml:space="preserve">Apelante: A. de A. A. </w:t>
        <w:br/>
      </w:r>
      <w:r>
        <w:rPr>
          <w:sz w:val="20"/>
          <w:szCs w:val="20"/>
        </w:rPr>
        <w:t xml:space="preserve">Advogado: Cassius Clay Carneiro (2891/AM). </w:t>
        <w:br/>
      </w:r>
      <w:r>
        <w:rPr>
          <w:sz w:val="20"/>
          <w:szCs w:val="20"/>
          <w:u w:val="single"/>
        </w:rPr>
        <w:t xml:space="preserve">Advogada: Elizandra Lacerda dos Santos (8529/AM). 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Apelado: F. C. R. </w:t>
      </w:r>
      <w:r>
        <w:rPr>
          <w:sz w:val="20"/>
          <w:szCs w:val="20"/>
        </w:rPr>
        <w:br/>
        <w:t xml:space="preserve">Advogada: Nieli Nascimento Araújo Fernandes (1089A/AM). </w:t>
        <w:br/>
        <w:t xml:space="preserve">Soc. Advogados: Johan da Costa Araújo (12234/AM). </w:t>
        <w:br/>
        <w:t xml:space="preserve">Advogada: Fabíola de Carvalho Silva (9608/AM). </w:t>
        <w:br/>
        <w:t xml:space="preserve">Advogado: Jammes Bezerra de Oliveira (10038/AM). </w:t>
        <w:br/>
        <w:t>Procurador de Justiça: Exmo. Sr. Des. Elvys de Paula Freitas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sz w:val="26"/>
          <w:szCs w:val="26"/>
        </w:rPr>
      </w:pPr>
      <w:r>
        <w:rPr>
          <w:sz w:val="20"/>
          <w:szCs w:val="20"/>
        </w:rPr>
        <w:t>Presidente/</w:t>
      </w:r>
      <w:r>
        <w:rPr>
          <w:b/>
          <w:sz w:val="24"/>
          <w:szCs w:val="24"/>
        </w:rPr>
        <w:t>Relator: Exmo. Sr. Des. Airton Luís Corrêa Gentil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Suplentes: Exmo. Sr. Des. Domingos Jorge Chalub Pereira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Exmo. Sr. Des. João de Jesus Abdala Simões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73.</w:t>
      </w:r>
      <w:r>
        <w:rPr>
          <w:b/>
          <w:sz w:val="20"/>
          <w:szCs w:val="20"/>
        </w:rPr>
        <w:t xml:space="preserve">4008529-83.2022.8.04.0000 - Agravo de Instrumento. </w:t>
        <w:tab/>
        <w:tab/>
      </w:r>
      <w:r>
        <w:rPr>
          <w:b/>
          <w:sz w:val="20"/>
          <w:szCs w:val="20"/>
          <w:highlight w:val="green"/>
        </w:rPr>
        <w:t>Sustentação oral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Origem: 4ª Vara de Família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Juiz Prolator: Odilio Pereira Costa Neto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b/>
          <w:sz w:val="20"/>
          <w:szCs w:val="20"/>
        </w:rPr>
        <w:t xml:space="preserve">Agravante: R. I. e P. G. da A. L. </w:t>
        <w:br/>
        <w:t xml:space="preserve">Agravante: J. R. M. de A. </w:t>
        <w:br/>
      </w:r>
      <w:r>
        <w:rPr>
          <w:sz w:val="20"/>
          <w:szCs w:val="20"/>
          <w:u w:val="single"/>
        </w:rPr>
        <w:t>Advogado: Gina Moraes de Almeida (7036/AM).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Agravada: N. S. de A. </w:t>
      </w:r>
      <w:r>
        <w:rPr>
          <w:sz w:val="20"/>
          <w:szCs w:val="20"/>
        </w:rPr>
        <w:t xml:space="preserve"> </w:t>
        <w:br/>
        <w:t>Advogado: Roosevelt Jobim Filho (3920/AM).</w:t>
      </w:r>
    </w:p>
    <w:p>
      <w:pPr>
        <w:pStyle w:val="Normal"/>
        <w:widowControl w:val="false"/>
        <w:spacing w:lineRule="auto" w:line="240"/>
        <w:rPr>
          <w:color w:val="0000FF"/>
          <w:sz w:val="20"/>
          <w:szCs w:val="20"/>
        </w:rPr>
      </w:pPr>
      <w:r>
        <w:rPr>
          <w:sz w:val="20"/>
          <w:szCs w:val="20"/>
          <w:u w:val="single"/>
        </w:rPr>
        <w:t>Advogado: Rafael Cândido da Silva (6499/AM)</w:t>
      </w:r>
      <w:r>
        <w:rPr>
          <w:sz w:val="20"/>
          <w:szCs w:val="20"/>
        </w:rPr>
        <w:t xml:space="preserve">. </w:t>
      </w:r>
      <w:r>
        <w:rPr>
          <w:color w:val="0000FF"/>
          <w:sz w:val="20"/>
          <w:szCs w:val="20"/>
        </w:rPr>
        <w:t xml:space="preserve">    </w:t>
      </w:r>
    </w:p>
    <w:p>
      <w:pPr>
        <w:pStyle w:val="Normal"/>
        <w:widowControl w:val="false"/>
        <w:spacing w:lineRule="auto" w:line="24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Advogada: Priscila Lima Monteiro (5901/AM).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Advogado: Rodrigo Oliveira Acioli Lins (15675/AM).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  <w:sz w:val="26"/>
          <w:szCs w:val="26"/>
        </w:rPr>
      </w:pPr>
      <w:r>
        <w:rPr>
          <w:b/>
          <w:sz w:val="24"/>
          <w:szCs w:val="24"/>
        </w:rPr>
        <w:t>Relator: Exmo. Sr. Des. Lafayette Carneiro Vieira Júnior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Membros: Exmo. Sr. Des. Abraham Peixoto Campos Filho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Exmo. Sr. Des. Domingos Jorge Chalub Pereira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Suplente: Exmo. Sr. Des. João de Jesus Abdala Simões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74.</w:t>
      </w:r>
      <w:r>
        <w:rPr>
          <w:b/>
          <w:sz w:val="20"/>
          <w:szCs w:val="20"/>
        </w:rPr>
        <w:t xml:space="preserve">0224412-74.2010.8.04.0001 - Apelação Cível. </w:t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Origem: 5ª Vara de Família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Juiz Prolator: Dídimo Santana B. Filho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b/>
          <w:sz w:val="20"/>
          <w:szCs w:val="20"/>
        </w:rPr>
        <w:t>Apelante: M. K. B.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  <w:color w:val="0000FF"/>
        </w:rPr>
      </w:pPr>
      <w:r>
        <w:rPr>
          <w:sz w:val="20"/>
          <w:szCs w:val="20"/>
          <w:u w:val="single"/>
        </w:rPr>
        <w:t>Advogada: Elaine de Bezerra Queiroz Benayon (3456/AM)</w:t>
      </w:r>
      <w:r>
        <w:rPr>
          <w:sz w:val="20"/>
          <w:szCs w:val="20"/>
        </w:rPr>
        <w:t xml:space="preserve">. (Sustentou em 18.09.2023) 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Advogado: Igor Bergson Silva Almeida (11407/AM).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b/>
          <w:sz w:val="20"/>
          <w:szCs w:val="20"/>
        </w:rPr>
        <w:t>Apelado: G. S. de A.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Defensoria: Defensoria Pública do Estado do Amazonas.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Representa: F. R. de S.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Defensor Público: R. M. J. S. (1086/AM).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Defensora Pública: A. R. S.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Procurador de Justiça: Exmo. Sr. Dr. Pedro Bezerra Filho.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Presidente/membro vinculado: Exmo. Sr. Des. Airton Luís Corrêa Gentil (Divergente)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  <w:sz w:val="26"/>
          <w:szCs w:val="26"/>
        </w:rPr>
      </w:pPr>
      <w:r>
        <w:rPr>
          <w:b/>
          <w:sz w:val="24"/>
          <w:szCs w:val="24"/>
        </w:rPr>
        <w:t>Relator: Exmo. Sr. Des. Lafayette Carneiro Vieira Júnior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Membro vinculado: Exmo. Sr. Des. Abraham Peixoto Campos Filho (</w:t>
      </w:r>
      <w:r>
        <w:rPr>
          <w:sz w:val="20"/>
          <w:szCs w:val="20"/>
          <w:highlight w:val="cyan"/>
        </w:rPr>
        <w:t>Vista regimental)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*Impedido: Exmo. Sr. Des. João de Jesus Abdala Simões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Manaus, 26 de outubro de 2023.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Davene Tamborini Lopes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Secretária da Terceira Câmara Cível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</w:rPr>
      </w:pPr>
      <w:r>
        <w:rPr>
          <w:sz w:val="20"/>
          <w:szCs w:val="20"/>
        </w:rPr>
        <w:t>92 992086484 / 92 21296722 / sec.3camara.civel@tjam.jus.br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24:00Z</dcterms:created>
  <dc:creator>Davene Lopes</dc:creator>
  <dc:description/>
  <dc:language>en-US</dc:language>
  <cp:lastModifiedBy>Davene Lopes</cp:lastModifiedBy>
  <dcterms:modified xsi:type="dcterms:W3CDTF">2023-10-26T13:24:00Z</dcterms:modified>
  <cp:revision>2</cp:revision>
  <dc:subject/>
  <dc:title/>
</cp:coreProperties>
</file>