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5ª. SESSÃO ORDINÁRIA DA 3ª. CÂMARA CÍVEL - VIDEOCONFERÊNC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AUTA DE JULGAME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(Inscrição para Sustentação oral = Endereço Eletrônico: sec.3camara.civel@tjam.jus.b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DATA: 27.02.2023, às 9 Horas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IMPORTAN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- Os advogados devem acessar o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eastAsia="pt-BR"/>
        </w:rPr>
        <w:t>link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 até 20 minutos antes do início da sess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- Os advogados não entram de imediato na videoconferência. Ficam aguardando na "Sala de Espera" do aplicativo Zoom até o momento do julgamento do seu proces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- Para fins de identificação do advogado na lista da "Sala de Espera", é necessário que ele acesse o aplicativo Zoom usando seu NOME e OAB, por exemplo, "Nome - OAB/AM 000", sob pena de não ser admitido na videoconferência por falta de identifi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- Paralelamente, enquanto aguarda na sala de espera e não entra na videoconferência, o acompanhamento da sessão deve ser feito pelo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eastAsia="pt-BR"/>
        </w:rPr>
        <w:t>YouTube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, cujo endereço é atualizado na página principal do TJ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- Processos com segredo de justiça não são transmitidos pelo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eastAsia="pt-BR"/>
        </w:rPr>
        <w:t>YouTube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bservação: Os processos adiados ou constantes de pautas anteriores, serão incluídos, automaticamente, na pauta subsequent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 – Leitura da A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I – Leitura de Acórdã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II – Pauta de Julgament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1.4006695-45.2022.8.04.0000 - Agravo de Instrument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2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árcio Rothier Pinheiro Torr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gravante: Ulbrex Asset Management Ltd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icardo Martins Amorim (216762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gravado: Empresa Brasileira de Tecnologia Digital Ltda.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oberto Gomes Notari (273385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gravado: IGB Eletrônica S.A.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oberto Gomes Notari (273385/SP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2.0617892-18.2019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3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nuel Amaro Lim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Allianz Seguros S/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Lemmon Veiga Guzzo (187799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Allianz Seguros S/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Paulo Rodrigues Sim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enan de Melo Rosas Luna (14253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arcos Altenir dos Santos Lima, (16113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Marjorie Garantizado Parente Luna (14236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Paulo Rodrigues Sim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Anderle Thalita Silva de Souz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enan de Melo Rosas Luna (14253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arcos Altenir dos Santos Lima (16113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a: Anderle Thalita Silva de Souz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3.0614290-29.2013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Vara Especializada da Dívida Ativa Estadua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rco Antonio Pinto da Cos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Estado do Amazon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Marcelo Henrique Soares Cipriano (4011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Leandro Venicius Fonseca Rozeira (29991/BA, 10483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presenta: Procuradoria Geral do Estado do Amazonas - PGE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Petróleo Brasileiro S/A - Petrobrá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gelo Roncalli Osmiro Barreto (26766/CE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dré Fábio Pereira Gurgel (1567A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Estado do Amazon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Vivian Maria Oliveira da Frota (6880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Petróleo Brasileiro S/A - Petrobrá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dré Fábio Pereira Gurgel (1567A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gelo Roncalli Osmiro Barreto, (1192A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4.0621604-89.2014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6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Diógenes Vidal Pessoa Net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 : Api Spe 22 Planejamento e Desenvolvimento de Empreendimentos Imobiliários Ltd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dré Gonçalves de Arruda (200777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Juliana Fernandes dos Santos (292422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Pdg Realty S/A Empreendimentos e Participaçõ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ndré Gonçalves de Arruda (200777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Juliana Fernandes Santos Tonon (292422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J. A. Silva - ME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Carmem Valérya Romero Salvioni (6328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5.0714224-76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3ª Vara da Fazenda Públic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Etelvina Lobo Brag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Município de Manau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Margaux Guerreiro de Castro (3917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Comercial Cirurgica Rioclarense Ltd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Luis Gustavo Scatolin Felix Bomfim (325284/SP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6.0618827-87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6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Diógenes Vidal Pessoa Net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Alan da Rocha Nun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aykon Felipe de Melo (20373/SC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Cairo Lucas Machado Prates (33787/SC, 1397A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Instituto Nacional do Seguro Social - Ins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Maria Auxiliadora de Paula Braz (3615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Guilherme Viana Lara Alves (148297/MG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7.0618872-62.2019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8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Kathleen dos Santos Gom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Conterpe Comércio e Serviços Ltd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ichael Macedo Bessa (405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bsalão Gonzales Júnior (327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Veralice Maia Tel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bsalão Gonzales Júnior (327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Jose Tadeu de Souza Tel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Absalão Gonzales Júnior (327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Petrobras Distribuidora S/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Serafim Pereira D'Alvim Meirelles Neto (1694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Leonardo Mendes Cruz (401518/SP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Christina Cunha e Silva Meirelles (7896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8.0660882-53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2ª Vara da Fazenda Públic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Leoney F. Harraquia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Alex Jose Trindade Fernand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Carmem Valérya Romero Salvioni (632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Estado do Amazon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Ingrid Khamylla Monteiro Ximenes de Sousa (3629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9.0640689-17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8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teus Guedes Ri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Instituto Nacional do Seguro Social - Ins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Abner Kalebe da Silva Gom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Neiva Mara Pereira da Silv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aykon Felipe de Melo (1399A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Cairo Lucas Machado Prates (33787/SC, 397A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0.0647099-91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3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nuel Amaro Lim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Rosivan Demetrio de Oliveir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Maykon Felipe de Melo (20373/SC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Cairo Lucas Machado Prates (33787/SC, 1397A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Instituto Nacional do Seguro Social - Ins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a: Carolina Ferreira Palm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1.0010679-08.2022.8.04.0000 - Embargos de Declar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3ª Vara da Fazenda Públic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Etelvina Lobo Brag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mbargante: Mariana Margareth e Silva Lage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Penélope Aryadne Antony Lira (7357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mbargado: Estado do Amazona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ocurador: Laércio de Castro Dourado Júnior (13184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2.0605098-91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Sheilla Jordana de Sal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Deusimar M. Silva e Cia. Ltd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Edson Pereira Duarte (3702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Jose Airton Rodrigues Aguiar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Dária Nunes Bindá (3672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a: Meiry Jane Lira Ramos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Dária Nunes Bindá (3672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/Relator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s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3.0710410-56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3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nuel Amaro Lim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Marcelo Ferreira Cavalcante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Diego Andrade de Oliveira (8792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Calixto Hagge Neto (8787/AM, 8788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Wagner Jackson Santana (8789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Banco Bradesco S.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a: Karina de Almeida Batistuci (685A/AM, 9558/AL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4.0755324-45.2020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4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Francisco Carlos G. de Queiroz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nte: Francineide Feitosa de Lima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Prestes Sociedade Individual de Advocacia (8776/AM, 107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pelado: Banco Bradesco S.a.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Nelson Wilians Fratoni Rodrigues (598A/AM, 128341/SP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5.4006527-43.2022.8.04.0000 - Agravo de Instrument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ª Vara de Famíli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rcos Santos Macie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gravante: L. C. B. de F. P. 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Ricardo de Jesus Colares de Oliveira (10985/AM)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gravada: E. B. A. de F. P. 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Advogado: Îcaro Almeida Augustinho (15924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Exmo. Sr. Des. Domingos Jorge Chalub Perei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anaus, 15 de fevereiro de 202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Tânia Mara Garcia Maf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ecretária da Terceira Câmara Cív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09:00Z</dcterms:created>
  <dc:creator>user</dc:creator>
  <dc:description/>
  <dc:language>en-US</dc:language>
  <cp:lastModifiedBy>user</cp:lastModifiedBy>
  <dcterms:modified xsi:type="dcterms:W3CDTF">2025-03-22T14:13:00Z</dcterms:modified>
  <cp:revision>1</cp:revision>
  <dc:subject/>
  <dc:title/>
</cp:coreProperties>
</file>