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. SESSÃO ORDINÁRIA DA TERCEIRA CÂMARA CÍVE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CONFERÊNCIA ONL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23.01.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09: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ervações: Os processos adiados ou constantes de pautas anteriores, serão incluídos, automaticamente, na pauta subsequente. As Sessões Plenárias, via Videoconferência, são transmitidas pelo canal YouTube, através do link https:/www.youtube.com, constante na página inicial do Portal do Tribunal de Justiça do Estado do Amazonas, Víde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: Desembargador Airton Luís Corrêa Gent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a de Justiça: Dra. Sarah Pirangy de Sou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eventual: Tânia Mara Garcia Maf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Leitura da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Leitura de Acórdã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7. 0740128-35.2020.8.04.0001  -  Apelação Cível </w:t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e de Acidentes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árcio Rothier Pinheiro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Joaquim Ferrei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Calixto Hagge Neto (8788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Diego Andrade de Oliveira (8792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Wagner Jackson Santana (8789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radesco S.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Karina de Almeida Batistuci (9558/AL) (685A/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e Membro: Exmo. Sr. Des. Airton Luís Corrêa Gent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lator Designado: Exmo. Sr. Des. Abraham Peixoto Campos Fil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Domingos Jorge Chalub Pere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s. Lafayette Carneiro Vieira Júnior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8. 0674428-44.2022.8.04.0001  -  Apelação Cível </w:t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e de Acidentes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Naira Neila Batista de Oliveira No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Francisco Elson Lima Grij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Luis Albert dos Santos Oliveira (8251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radesco S.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elson Wilians Fratoni Rodrigues (598A/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e Membro: Exmo. Sr. Des. Airton Luís Corrêa Gent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lator Designado: Exmo. Sr. Des. Abraham Peixoto Campos Fil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Domingos Jorge Chalub Pere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s. Lafayette Carneiro Vieira Júnio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auta de Julgamentos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1.4004794-42.2022.8.04.0000  -  Agravo de Instrumento </w:t>
        <w:tab/>
        <w:tab/>
        <w:t xml:space="preserve">          Sustentação Ora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Origem</w:t>
      </w:r>
      <w:r>
        <w:rPr>
          <w:rFonts w:cs="Arial" w:ascii="Arial" w:hAnsi="Arial"/>
          <w:sz w:val="20"/>
          <w:szCs w:val="20"/>
        </w:rPr>
        <w:t>: 20ª Vara Cível e de Acidentes de Trabalho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Juiz Prolato</w:t>
      </w:r>
      <w:r>
        <w:rPr>
          <w:rFonts w:cs="Arial" w:ascii="Arial" w:hAnsi="Arial"/>
          <w:sz w:val="20"/>
          <w:szCs w:val="20"/>
        </w:rPr>
        <w:t>r: Manuel Amaro Lima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Agravante: Sebastião Figueiro de Almeida. </w:t>
        <w:br/>
        <w:t xml:space="preserve">*Advogado: Antonio Hilton Pereira Dourado (5330/AM). </w:t>
        <w:br/>
        <w:t xml:space="preserve">Agravado: Banco Santander S.A </w:t>
        <w:br/>
        <w:t>Advogado: David Sombra Peixoto (16477/CE). (1175A/AM)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.0625483-65.2018.8.04.0001  -  Apelação Cível </w:t>
        <w:tab/>
        <w:tab/>
        <w:tab/>
        <w:t xml:space="preserve">          Sustentação Ora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Origem</w:t>
      </w:r>
      <w:r>
        <w:rPr>
          <w:rFonts w:cs="Arial" w:ascii="Arial" w:hAnsi="Arial"/>
          <w:sz w:val="20"/>
          <w:szCs w:val="20"/>
        </w:rPr>
        <w:t>: 9ª Vara Cível e de Acidentes de Trabalho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Juiz Prolato</w:t>
      </w:r>
      <w:r>
        <w:rPr>
          <w:rFonts w:cs="Arial" w:ascii="Arial" w:hAnsi="Arial"/>
          <w:sz w:val="20"/>
          <w:szCs w:val="20"/>
        </w:rPr>
        <w:t>r: Maria Eunice Torres do Nascimento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Apelante: Epl Eng e Representações Ltda. </w:t>
        <w:br/>
        <w:t xml:space="preserve">Advogado: José Luiz Cantuária dos Reis (2896/AM). </w:t>
        <w:br/>
        <w:t xml:space="preserve">*Advogado: Adelson Lima Gonçalves (8175/AM). </w:t>
        <w:br/>
        <w:t xml:space="preserve">Apelado: Banco do Brasil S/A. </w:t>
        <w:br/>
        <w:t xml:space="preserve">Advogado: Rui de Jesus Soares Júnior (7253/AM). </w:t>
        <w:br/>
        <w:t>Advogado: Gildean Cardoso de Andrade (179379/MG)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/>
        <w:suppressAutoHyphens w:val="false"/>
        <w:ind w:left="363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DIADOS DE SESSÕE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.4002814-60.2022.8.04.0000  -  Agravo de Instrumento </w:t>
        <w:tab/>
        <w:tab/>
        <w:tab/>
        <w:t xml:space="preserve">                 Ad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2ª Vara Cível e de Acidentes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árcio Rothier Pinheiro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Construtora Capital S/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Keyth Yara Pontes Pina (3467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. Advogados: Andrade GC Advogados (5797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Luciana Maria Chã Jacob Fernan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Raimundo Rayden de Sou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Deborah Sabbá Galvão (3048/AM) (pág. 694, solicitando adiamen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Domingos Jorge Chalub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.4004070-38.2022.8.04.0000  -  Agravo de Instrumento </w:t>
        <w:tab/>
        <w:tab/>
        <w:t xml:space="preserve">          Sustentação 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ª Vara Cível e de Acidentes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gravante: Amazonas Distribuidora de Energia S/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Condomínio Residencial Efhra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Castro Pontes (10981/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Domingos Jorge Chalub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.0762090-17.2020.8.04.0001  -  Apelação Cível </w:t>
        <w:tab/>
        <w:tab/>
        <w:tab/>
        <w:t xml:space="preserve">          Sustentação 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2ª Vara Cível e de Acidentes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árcio Rothier Pinheiro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Inova Construções e Projetos Ltd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dvogado: Fábio Lindoso e Lima (7417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Empresa Estatual de Turismo - Amazonast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Camilla Trinadade Bastos (13957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éssica Dayane Figueiredo Santiago (9431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uy Silvio Lima de Mendonça (PA/18.285 AM/A86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Domingos Jorge Chalub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643859-65.2019.8.04.0001  -  Apelação Cível </w:t>
        <w:tab/>
        <w:tab/>
        <w:tab/>
        <w:t xml:space="preserve">          Sustentação 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0ª Vara Cível e de Acidentes de Trabalho</w:t>
        <w:tab/>
        <w:tab/>
        <w:tab/>
        <w:tab/>
        <w:t xml:space="preserve">     (2 par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nuel Amaro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Etevaldo Rocha da Silv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dvogado: Francisco André Cardoso de Araújo (1159A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Beatriz Batista dos Santos (1153A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Denalda Alves da Silv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dvogado: Waldery Junior Marques de Mesquita (10714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Terra Editora Comércio e Serviços Lt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Paulo dos Anjos Feitoza Neto (8330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Samuel Mateus de Go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aniete da Silva Monteiro (10084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Paulo Lindembeck Belchior (10617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ia Glades Rodrigues Guedes (9823/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Domingos Jorge Chalub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.0004959-60.2022.8.04.0000  -  Agravo Interno Cível </w:t>
        <w:tab/>
        <w:tab/>
        <w:t xml:space="preserve"> Julgamento em Bl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7ª Vara Cível e de Acidentes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Simone Laurent de Figueir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Banco Industrial do Brasil S/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Wilson Sales Belchior (1037A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Maria Bordacy Rodrigues Gom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Iago da Silva Rodrigues (13954/AM) e ou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Domingos Jorge Chalub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005117-18.2022.8.04.0000  -  Agravo Interno Cível </w:t>
        <w:tab/>
        <w:t xml:space="preserve">                Julgamento em Bl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1ª Vara Cível e de Acidentes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Lia Maria Guedes de Frei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Bruna Oliveira Basil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Rennalt Lessa de Freitas (8020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Banco Bradesco S.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elson Wilians Fratoni Rodrigues (128341/S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Lafayette Carneiro Vieira Jún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Domingos Jorge Chalub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0612749-87.2015.8.04.0001  -  Apelação Cível </w:t>
        <w:tab/>
        <w:tab/>
        <w:t xml:space="preserve">                       Sustentação 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2ª Vara Cível e de Acidentes de Trabalho                                                  (2 par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árcio Rothier Pinheiro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Vera Lúcia Shikam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dvogado: José Airton Garcia Júnior (8386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osé Abelardo Araújo Pinto (6076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Bruno de Oliveira Pinto (27588/DF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Volkswagen do Brasil Lt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rnando Moreira Drummond Teixeira (108.112/M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RDZ Comércio de Veículos Ltda -  MAVE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dvogado: João Bosco A. Toledano (1456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Adriana Ferreira do Nascimento (5498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de Justiça: Exmo. Sr. Dr. Pedro Bezerra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05620-39.2022.8.04.0000  -  Embargos de Declaração Cível </w:t>
        <w:tab/>
        <w:t xml:space="preserve">   Julgamento em Bl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Dr. Ronnie Frank T. 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Espólio de Alvaro de Medeiros Raposo Sobrin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Ricardo Oliveira da Costa (10658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Oldeney Sá Valente (970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: Estado do Amazon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Glícia Pereira Braga e Silva (2269/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06480-40.2022.8.04.0000  -  Embargos de Declaração Cível </w:t>
        <w:tab/>
        <w:t xml:space="preserve">   Julgamento em Bl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Cezar Luiz Band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O Estado do Amazon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Ernando Simião da Silva Filho (9069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: Givaldo Bar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Ana Carolina Cássio do Nascimento Lacerda (15681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do de Justiç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05335-46.2022.8.04.0000  -  Embargos de Declaração Cível             Julgamento em Bl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Etelvina Lobo Br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J. N. dos 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Martha Mafra Gonzalez (4103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J. dos S. 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Martha Mafra Gonzalez (4103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: E. do 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: Luciana Barroso de Freitas (5144/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4001599-49.2022.8.04.0000  -  Agravo de Instrumento </w:t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rigem: 19ª Vara Cível e de Acidentes de Trabalho</w:t>
        <w:tab/>
        <w:tab/>
        <w:tab/>
        <w:t xml:space="preserve">                   2 part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Sheilla Jordana de Sal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Amazonas Distribuidora de Energia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Industrial Oriente de Polímeros Ltd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enan de Melo Rosas Luna (14253/AM)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Suplente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Impedido: Exmo. Sr. Des. Lafayette Carneiro Vieira Júni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610385-11.2016.8.04.0001  -  Apelação Cível </w:t>
        <w:tab/>
        <w:tab/>
        <w:t xml:space="preserve">             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Sheilla Jordana de Sale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pelante: Ezaudir Sabino da Silva - ME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Defensor Público: Wilson Oliveira Melo Júnior (3220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Tintão Tintas e Materiais de Construção Ltda.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*Advogada: Renata de Lima Lira (A798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15.0616602-36.2017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Fazenda Pública</w:t>
        <w:tab/>
        <w:tab/>
        <w:tab/>
        <w:tab/>
        <w:t xml:space="preserve">                                 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Paulo Fernando de Britto Feitoz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Umanizzare Gestão Prisional e Serviços Ltd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dvogado: Karina Lengler (134517/SP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rcos Kleine (239909/SP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Ministério Público do Estado do Amazona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tora: Cley Barbosa Martin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O Estado do Amazona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Mateus Severiano da Costa (23390/O/MT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de Justiça: Exmo. Sr. Dr. Pedro Bezerra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4001316-26.2022.8.04.0000  -  Agravo de Instrumento </w:t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e de Acidentes de Trabalho</w:t>
        <w:tab/>
        <w:tab/>
        <w:tab/>
        <w:tab/>
        <w:t xml:space="preserve">     2 part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ria Eunice Torres do Nasciment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Condomínio do Edifício Tropical Executive &amp; Residence Hotel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*Advogado: Ramon Cesar de Jesus (16.161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Adriane Cristine Cabral Magalhães (5373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Acácia Branca Seco Ferreira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*Advogada: Acácia Branco Seco Ferreira (2507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Normal"/>
        <w:widowControl/>
        <w:suppressAutoHyphens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mbros: </w:t>
      </w:r>
      <w:r>
        <w:rPr>
          <w:rFonts w:cs="Arial" w:ascii="Arial" w:hAnsi="Arial"/>
          <w:color w:val="000000"/>
          <w:sz w:val="20"/>
          <w:szCs w:val="20"/>
        </w:rPr>
        <w:t>Exmo. Sr. Des. João de Jesus Abdala Simões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 Sr. Des. Domingos Jorge Chalub Pereira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0635271-69.2019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Sheilla Jordana de Sal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Ana Creuza da Silv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ykon Felipe de Melo (1399A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Instituto Nacional do Seguro Social - INS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Rodrigo Medeiros Lócio (39972/PE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: Exmo. Sr. Des. Abraham Peixoto Campos Filho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0748785-63.2020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uiz Prolator: Rogério José da Costa Vi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Instituto Nacional do Seguro Social - INSS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Luiz Gustavo Isoldi (203340/SP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Suamy Rodrigues da Cost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Maykon Felipe de Melo (1399A/AM) e outr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: Exmo. Sr. Des. Abraham Peixoto Campos Filho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Impedido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0620371-81.2019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8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Kathleen dos Santos Gome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pelante/Apelado: Instituto Nacional do Seguro Social - INS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Nelson dos Santos Farias Filho (2347/AM)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pelante/Apelado: Sebastião Lopes de Lim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ykon Felipe de Melo (1399A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de Justiça: Exmo. Sr. Dr. Pedro Bezerra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0640350-34.2016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Especializada da Dívida Ativa Estad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rco A. P. Cost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Fundo Previdenciário do Estado do Amazonas - Amazonprev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Fábio Martins Ribeiro (A449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Estado do Amazona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Luciana Guimarães Pinheiro Vieira (2859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a: Maria Janete de Oliveira Sampaio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ilcyete Braga Assayag (5006/AM)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*Advogado: Francisco Carlos Ramos da Silva (8136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de Justiça: Exmo. Sr. Dr. Pedro Bezerra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604569-43.2019.8.04.0001  -  Apelação Cível </w:t>
        <w:tab/>
        <w:tab/>
        <w:t xml:space="preserve">             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e de Acidentes de Trabalho</w:t>
        <w:tab/>
        <w:tab/>
        <w:tab/>
        <w:tab/>
        <w:t xml:space="preserve">    2 part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Diógenes Vidal Pessoa Net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s: João Batista Andrade de Queiroz e outro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*Advogado: João Batista Andrade de Queiroz (2372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Eneva S.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osé Antônio Fichtner (63963/RJ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. Advogados: Julio Rebello Horta (60937/RJ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rcelo Dickstein (155674/RJ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Alberto Simonetti Cabral Neto (2599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osé Alberto Ribeiro Simonetti Cabral (3725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Jéssica Ferreira Botelho (6826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Gustavo Rebello Horta (103649RJ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Rebeca Aguiar Larrat (9964/AM)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*Advogado: Júlio Rebello Horta (60937/RJ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de Justiça: Exmo. Sr. Dr. Pedro Bezerra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636197-84.2018.8.04.0001  -  Apelação Cível </w:t>
        <w:tab/>
        <w:tab/>
        <w:tab/>
        <w:t xml:space="preserve">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1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Lia Maria Guedes de Freita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João Arévalo Flore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Luis Albert dos Santos Oliveira (8251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Industrial do Brasil S/A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*Advogado: Wilson Sales Belchior (1037A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3.0635691-74.2019.8.04.0001  -  Apelação / Remessa Necessária         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ria Eunice Torres do Nasciment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tente: Juízo de Direito da 9ª Vara Cível e de Acidentes do Trabalho de Manaus/AM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Francisco Monteiro de Lim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Francisco Monteiro de Lima (2031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gelito Evangelista Queiroz (2966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radesco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osé Almir da Rocha Mendes Júnior (1235A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 Membro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Membro: Exmo. Sr. Des. Domingos Jorge Chalub Pereira </w:t>
      </w:r>
      <w:r>
        <w:rPr>
          <w:rFonts w:cs="Arial" w:ascii="Arial" w:hAnsi="Arial"/>
          <w:sz w:val="20"/>
          <w:szCs w:val="20"/>
          <w:u w:val="single"/>
        </w:rPr>
        <w:t>VISTA REGIMENTAL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4.4007641-51.2021.8.04.0000  -  Agravo de Instrumento </w:t>
        <w:tab/>
        <w:t xml:space="preserve">     Não proclamado o resultado                    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Leoney F. Harraquian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Orlandina de Vasconcelos Palheta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dvogado: Igor Arnaud Ferreira (OAB/AM 10.428) </w:t>
      </w:r>
      <w:r>
        <w:rPr>
          <w:rFonts w:cs="Arial" w:ascii="Arial" w:hAnsi="Arial"/>
          <w:sz w:val="16"/>
          <w:szCs w:val="16"/>
        </w:rPr>
        <w:t>(Sustentou em 17.10.20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. Advogados: Bandeira de Melo e Barbirato Advogados (222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Fundo Previdenciário do Estado do Amazonas - Amazonprev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de Justiça: Exmo. Sr. Dr. Pedro Bezerra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Divergent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5.0653435-19.2018.8.04.0001  -  Apelação Cível </w:t>
        <w:tab/>
        <w:t xml:space="preserve">                  Não proclamado o resultado</w:t>
        <w:tab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5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Ida Maria Costa de Andra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Apelado: Realty XXVII Empreendimentos Imobiliários Ltda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Gustavo Clemente Vilela (220.907/SP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/Apelado: Vivere Spazio Eireli-epp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dvogado: Luis Felipe Avelino Medina (6100/AM). </w:t>
      </w:r>
      <w:r>
        <w:rPr>
          <w:rFonts w:cs="Arial" w:ascii="Arial" w:hAnsi="Arial"/>
          <w:sz w:val="16"/>
          <w:szCs w:val="16"/>
        </w:rPr>
        <w:t>(Sustentou em 05.12.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/Apelado: Finanzi Assessoria de Crédito e Negócio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cardo Silveira de Paula (10822/AM)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/Apelado: José Valderlane Alves da Silv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Rafael Frank Cintra Stone (10289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José Valderlane Alves da Silv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. Advogados: Roberto Alexandre Alves Barbosa (627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6.4002229-08.2022.8.04.0000  -  Agravo de Instrumento </w:t>
        <w:tab/>
        <w:t xml:space="preserve">     Não proclamado o resultad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Rogério José da Costa Vi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Facebook Serviços On Line do Brasil Ltd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Celso de Faria Monteiro (1080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Pauderney Tomaz Avelino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dvogado: Douglas Rui Pessoa Reis Aguiar (11441/AM) </w:t>
      </w:r>
      <w:r>
        <w:rPr>
          <w:rFonts w:cs="Arial" w:ascii="Arial" w:hAnsi="Arial"/>
          <w:sz w:val="16"/>
          <w:szCs w:val="16"/>
        </w:rPr>
        <w:t>(Sustentou em 05.12.20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0648511-91.2020.8.04.0001  -  Apelação Cível </w:t>
        <w:tab/>
        <w:tab/>
        <w:t xml:space="preserve">      Iniciou no julgamento virt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</w:t>
        <w:tab/>
        <w:tab/>
        <w:tab/>
        <w:tab/>
        <w:tab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Etelvina Lobo Brag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Amarildo da Silva Ramo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Cássia Luciana da Conceição Rocha (7819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ilva Tavares Ramo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Cássia Luciana da Conceição Rocha (7819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O Estado do Amazona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Micael Pinheiro Neves Silva (6088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O Estado do Amazona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marildo da Silva Ram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João de Jesus Abdala Simões </w:t>
      </w:r>
      <w:r>
        <w:rPr>
          <w:rFonts w:cs="Arial" w:ascii="Arial" w:hAnsi="Arial"/>
          <w:sz w:val="20"/>
          <w:szCs w:val="20"/>
          <w:highlight w:val="yellow"/>
        </w:rPr>
        <w:t>(Divergent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0006791-31.2022.8.04.0000  -  Embargos de Declaração Cível </w:t>
        <w:tab/>
        <w:t xml:space="preserve">    Julgamento em bloc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nuel Amaro Lim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Instituto Nacional do Seguro Social - INS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Rodrigo Santos de Araújo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: Alzires Lira de Andrade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ykon Felipe de Melo (20373/SC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Relator: Exmo. Sr. Des. Airton Luís Corrêa Genti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uplente: Exmo. Sr. Des. Domingos Jorge Chalub Pereira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  <w:szCs w:val="20"/>
        </w:rPr>
        <w:t>2º Suplente: Exmo. Sr. Des. João de Jesus Abdala Sim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0005259-22.2022.8.04.0000  -  Agravo Regimental Cível </w:t>
        <w:tab/>
        <w:tab/>
        <w:t xml:space="preserve">    Julgamento em bloc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Superfrio Armazéns Gerais S.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osé Alberto Maciel Dantas (3311/AM)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gravado: Cid Moldes Martins Júnior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Fernanda Couto de Oliveira (11413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: Exmo. Sr. Des. Abraham Peixoto Campos Filho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0001137-63.2022.8.04.0000  -  Embargos de Declaração Cível </w:t>
        <w:tab/>
        <w:t xml:space="preserve">    Julgamento em bloc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uiz Prolator: Rogério José da Costa Vi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Passos e Andriola Ltd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Marival Vieira de Souz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Luiz Felipe Brandão Ozores (4000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a: Ákila Alves da Frota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Advogado: Mário Sérgio Pinto de Albuquerque (14710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: Exmo. Sr. Des. Abraham Peixoto Campos Filho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Domingos Jorge Chalub Pereira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Impedido: Exmo. Sr. Des. Lafayette Carneiro Vieira Júni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0605260-57.2019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uiz Prolator: Rogério José da Costa Vi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aria Aparecida Viana Andrade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Kelson Girão de Souza (7670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Giulianne Lopes Cursino (7922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Rodrigo Barbosa Vilhena (7396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23255/P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Impedido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32. 0619845-85.2017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Ida Maria Costa de Andrad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Aete do Socorro Martins de Mato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Luís Albert dos Santos Oliveira (8251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23255/P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Impedido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33.0629826-70.2019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ria Eunice Torres do Nasciment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Walmir Blair Cavalcante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Francisco Alves de Oliveira (9936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23255/P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34. 0675833-86.2020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Roberto Santos Taketomi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aria Amélia Corrê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Tiago de Souza Melo (14303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de Moraes Dourado Neto (30142A/CE).  (23255/P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35. 0635109-40.2020.8.04.0001  -  Apelação Cível </w:t>
        <w:tab/>
        <w:tab/>
        <w:tab/>
        <w:t xml:space="preserve">          Sustentação Or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Roberto Santos Taketomi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Kátia da Silva e Silv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Gustavo da Silva Grillo (7883/AM)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*Advogado: Andrey Augusto Bentes Ramos (7526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na Bastos da Porciúncula Benghi (32505/PR).  (1356A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0622844-11.2017.8.04.0001  -  Apelação Cível </w:t>
        <w:tab/>
        <w:tab/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Iniciou no julgamento virt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uiz Prolator: Rogério José da Costa Vieir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João Bosco Gomes de Amorim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Kelly Oliveira - Sociedade Individual de Advocacia (9330/AM).  (250201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rcus di Fabianni Ferreira Lopes (358A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Neila do Rosário Monteiro da Silva (11841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Marília Oliveira de Almeida Lima (15683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na Bastos da Porciuncula Benghi (911A/SE).  (32505/PR).  (1356A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s: Exmo. Sr. Des. João de Jesus Abdala Simões </w:t>
      </w:r>
      <w:r>
        <w:rPr>
          <w:rFonts w:cs="Arial" w:ascii="Arial" w:hAnsi="Arial"/>
          <w:sz w:val="20"/>
          <w:szCs w:val="20"/>
          <w:highlight w:val="yellow"/>
        </w:rPr>
        <w:t>(Divergent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Impedido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0650938-32.2018.8.04.0001  -  Apelação Cível </w:t>
        <w:tab/>
        <w:tab/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Iniciou no julgamento virt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ria Eunice Torres do Nasciment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aria do Socorro de Fátima da Silva Alves Dutr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Flávio Rafael Perdigão Guerra (8500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na Bastos da Porciuncula Benghi (983A/PE).  (1356A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0642728-89.2018.8.04.0001  -  Apelação Cível                           </w:t>
      </w:r>
      <w:r>
        <w:rPr>
          <w:rFonts w:cs="Arial" w:ascii="Arial" w:hAnsi="Arial"/>
          <w:sz w:val="20"/>
          <w:szCs w:val="20"/>
          <w:highlight w:val="yellow"/>
        </w:rPr>
        <w:t>Iniciou no julgamento virt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aria Eunice Torres do Nasciment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Epitácio Casimiro Góe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Kelly Anne Corrêa de Oliveira (9330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na Bastos da Porciuncula Benghi (983A/PE).  (1356A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0654155-49.2019.8.04.0001  -  Apelação Cível </w:t>
        <w:tab/>
        <w:t xml:space="preserve">                   </w:t>
      </w:r>
      <w:r>
        <w:rPr>
          <w:rFonts w:cs="Arial" w:ascii="Arial" w:hAnsi="Arial"/>
          <w:sz w:val="20"/>
          <w:szCs w:val="20"/>
          <w:highlight w:val="yellow"/>
        </w:rPr>
        <w:t>Iniciou no julgamento virt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4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Francisco Carlos G. de Queiroz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Antônio de Moraes Dourado Neto (23255/PE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Elmir Carvalho Martin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Antônio Jarlison Pires da Silva (12261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Thiago Teixeira da Costa (12263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Augusto Gordinho Bindá (12972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0614931-70.2020.8.04.0001  -  Apelação Cível                           </w:t>
      </w:r>
      <w:r>
        <w:rPr>
          <w:rFonts w:cs="Arial" w:ascii="Arial" w:hAnsi="Arial"/>
          <w:sz w:val="20"/>
          <w:szCs w:val="20"/>
          <w:highlight w:val="yellow"/>
        </w:rPr>
        <w:t>Iniciou no julgamento virt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7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Rosselberto Himen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aria Lucilena Ferreira da Silv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noel Eduardo dos Santos Assis (9613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Francisco Ricardo dos Santos Assis (12493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MG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Marina Bastos da Porciuncula Benghi (911A/SE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ina Bastos da Porciuncula Benghi (1356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. 0620349-52.2021.8.04.0001  -  Apelação Cível                           </w:t>
      </w:r>
      <w:r>
        <w:rPr>
          <w:rFonts w:cs="Arial" w:ascii="Arial" w:hAnsi="Arial"/>
          <w:sz w:val="20"/>
          <w:szCs w:val="20"/>
          <w:highlight w:val="yellow"/>
        </w:rPr>
        <w:t>Iniciou no julgamento virtu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ônica Cristina Raposo da Câmara Chaves do Carm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Arquicely de Azevedo da Conceição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Prestes Sociedade Individual de Advocacia (107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. Advogados: Prestes Sociedade Individual de Advocacia (8776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MG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23255/PE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42. 0645856-20.2018.8.04.0001  -  Apelação Cível </w:t>
        <w:tab/>
        <w:tab/>
        <w:t xml:space="preserve">     Não proclamado o resultado      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</w:t>
        <w:tab/>
        <w:tab/>
        <w:tab/>
        <w:tab/>
        <w:tab/>
        <w:tab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Leoney F. Harraquian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Pemaza Amazônia 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Iago Henrique de Almeida Lira (14.727/AM) </w:t>
      </w:r>
      <w:r>
        <w:rPr>
          <w:rFonts w:cs="Arial" w:ascii="Arial" w:hAnsi="Arial"/>
          <w:sz w:val="16"/>
          <w:szCs w:val="16"/>
        </w:rPr>
        <w:t>(sustentou em 17.10.20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. Advogados: Bandeira de Melo e Barbirato Advogado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Estado do Amazona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Karla Brito Novo (4771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43. 0253966-88.2009.8.04.0001  -  Apelação Cível </w:t>
        <w:tab/>
        <w:tab/>
        <w:t xml:space="preserve">     Não proclamado o resultad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4ª Vara Cível e de Acidentes de Trabalho</w:t>
        <w:tab/>
        <w:tab/>
        <w:tab/>
        <w:t xml:space="preserve">           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Francisco Carlos G. de Queiroz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Nagravision S/A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dvogada: Bárbara Carol Maria B. Lameirão Roncolato (120794/SP) </w:t>
      </w:r>
      <w:r>
        <w:rPr>
          <w:rFonts w:cs="Arial" w:ascii="Arial" w:hAnsi="Arial"/>
          <w:sz w:val="16"/>
          <w:szCs w:val="16"/>
        </w:rPr>
        <w:t>(Sustentou em 17.10.20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Antônio Fábio Barros de Mendonça (2275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Tecnoworld Coml. Import. e Export. Ltd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rnoldo Bentes Coimbra (345/AM). (Sustentou em 17.10.20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Flex Imp. Exp. Ind. e Com. de Máquinas e Motores Ltda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lson Rodrigues de Andrade Filho (5753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44. 0213110-82.2009.8.04.0001  -  Apelação Cível </w:t>
        <w:tab/>
        <w:tab/>
        <w:t xml:space="preserve">     Não proclamado o resultad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18ª Vara Cível e de Acidentes de Trabalho                                        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Kathleen dos Santos Gom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arcos Cézar Pelluzi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Aldemar Luiz Dorneles (2075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Citizen Watch do Brasil S/A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Advogado: Flávio da Conceição Ferreira Oliveira (5960/AM). </w:t>
      </w:r>
      <w:r>
        <w:rPr>
          <w:rFonts w:cs="Arial" w:ascii="Arial" w:hAnsi="Arial"/>
          <w:sz w:val="16"/>
          <w:szCs w:val="16"/>
        </w:rPr>
        <w:t>(Sustentou em 31.10.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drea Fonseca Oliveira (5959/AM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 Membro: Exmo. Sr. Des. Airton Luís Corrêa Genti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45. 0618584-46.2021.8.04.0001  -  Apelação Cível </w:t>
        <w:tab/>
        <w:tab/>
        <w:t xml:space="preserve">                Julgamento em Bloc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ª Vara Cível e de Acidentes de Traba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Mônica Cristina R. da Câmara C. do Carm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Iracema Moreira Finicelli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Shelby Moreira Finicelli (5684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Lizandra Frota Finicelli (10526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MGS/A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na Bastos da Porciuncula Benghi (1356A/AM).  (32505/PR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Flávio Humberto Pascarelli Lop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s. Lafayette Carneiro Vieira Júni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: Exmo. Sr. Des. Abraham Peixoto Campos Filh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46. 0001648-07.2018.8.04.7500  -  Apelação Cível </w:t>
        <w:tab/>
        <w:tab/>
        <w:t xml:space="preserve">    </w:t>
        <w:tab/>
        <w:tab/>
        <w:tab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Tefé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Prolator: Rômulo Garcia Barros Silv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Município de Tefé/AM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Emer de Senna Gomes (7602/AM)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a: Maria da Conceição Alves Pereira.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Defensor Público: Rafael Vinheiro Monteiro Barbosa </w:t>
      </w:r>
      <w:r>
        <w:rPr>
          <w:rFonts w:cs="Arial" w:ascii="Arial" w:hAnsi="Arial"/>
          <w:sz w:val="16"/>
          <w:szCs w:val="16"/>
        </w:rPr>
        <w:t>(Sustentou em 18.04.2022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xmo. Sr. Des. Airton Luís Corrêa Genti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Exmo. Sr. Des. João de Jesus Abdala Simõe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: Exmo. Sr. Des. Flávio Humberto Pascarelli Lopes (Divergente)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Exmo. Sr. Des. Lafayette Carneiro Vieira Júnior </w:t>
        <w:tab/>
      </w:r>
      <w:r>
        <w:rPr>
          <w:rFonts w:cs="Arial" w:ascii="Arial" w:hAnsi="Arial"/>
          <w:sz w:val="20"/>
          <w:szCs w:val="20"/>
          <w:u w:val="single"/>
        </w:rPr>
        <w:t>VISTA REGIMEN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34:00Z</dcterms:created>
  <dc:creator>user</dc:creator>
  <dc:description/>
  <cp:keywords/>
  <dc:language>en-US</dc:language>
  <cp:lastModifiedBy>user</cp:lastModifiedBy>
  <cp:lastPrinted>2023-01-17T18:49:00Z</cp:lastPrinted>
  <dcterms:modified xsi:type="dcterms:W3CDTF">2023-01-19T21:17:00Z</dcterms:modified>
  <cp:revision>34</cp:revision>
  <dc:subject/>
  <dc:title/>
</cp:coreProperties>
</file>