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t-BR"/>
        </w:rPr>
        <w:t>4ª. SESSÃO ORDINÁRIA DA 3ª. CÂMARA CÍVEL - VIDEOCONFERÊNC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AUTA DE JULGAME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(Inscrição para Sustentação oral = Endereço Eletrônico: sec.3camara.civel@tjam.jus.br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DATA: 13.02.2023, às 9 Hora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pt-BR"/>
        </w:rPr>
        <w:t>IMPORTANT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pt-BR"/>
        </w:rPr>
        <w:t>- Os advogados não entram de imediato na videoconferência. Ficam aguardando na "Sala de Espera" do aplicativo Zoom até o momento do julgamento do seu process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pt-BR"/>
        </w:rPr>
        <w:t>- Para fins de identificação do advogado na lista da "Sala de Espera", é necessário que ele acesse o aplicativo Zoom usando seu NOME e OAB, por exemplo, "Nome - OAB/AM 000", sob pena de não ser admitido na videoconferência por falta de identificaçã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pt-BR"/>
        </w:rPr>
        <w:t xml:space="preserve">- Paralelamente, enquanto aguarda na sala de espera e não entra na videoconferência, o acompanhamento da sessão deve ser feito pelo </w:t>
      </w:r>
      <w:r>
        <w:rPr>
          <w:rFonts w:eastAsia="Times New Roman" w:cs="Arial" w:ascii="Arial" w:hAnsi="Arial"/>
          <w:b/>
          <w:bCs/>
          <w:i/>
          <w:iCs/>
          <w:color w:val="222222"/>
          <w:sz w:val="16"/>
          <w:szCs w:val="16"/>
          <w:lang w:eastAsia="pt-BR"/>
        </w:rPr>
        <w:t>YouTube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pt-BR"/>
        </w:rPr>
        <w:t>, cujo endereço é atualizado na página principal do TJA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pt-BR"/>
        </w:rPr>
        <w:t xml:space="preserve">- Processos com segredo de justiça não são transmitidos pelo </w:t>
      </w:r>
      <w:r>
        <w:rPr>
          <w:rFonts w:eastAsia="Times New Roman" w:cs="Arial" w:ascii="Arial" w:hAnsi="Arial"/>
          <w:b/>
          <w:bCs/>
          <w:i/>
          <w:iCs/>
          <w:color w:val="222222"/>
          <w:sz w:val="16"/>
          <w:szCs w:val="16"/>
          <w:lang w:eastAsia="pt-BR"/>
        </w:rPr>
        <w:t>YouTube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lang w:eastAsia="pt-BR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I – Leitura da A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II – Leitura de Acórdão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III – Pauta de Julgamento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01.0634236-74.2019.8.04.0001 - Apelação Cível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11ª Vara Cível e de Acidentes de Traba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Lia Maria Guedes de Freita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 xml:space="preserve">Apelante: Instituto Nacional do Seguro Social - Inss. </w:t>
        <w:br/>
        <w:t xml:space="preserve">Procuradora: Helena Marie Fish Galiano. </w:t>
        <w:br/>
        <w:t xml:space="preserve">Apelado: Creuza Ramos Coelho. </w:t>
        <w:br/>
        <w:t xml:space="preserve">Advogado: Maykon Felipe de Melo (1399A/AM,20373/SC). </w:t>
        <w:br/>
        <w:t>Advogado: Cairo Lucas Machado Prates (1397A/AM,33787/SC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02.4004474-89.2022.8.04.0000 - Agravo de Instrumento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13ª Vara Cível e de Acidentes de Traba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Naira Neila Batista de Oliveira Nort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 xml:space="preserve">Agravante: Baje Distribuidora de Bebidas Ltda. </w:t>
        <w:br/>
        <w:t xml:space="preserve">Advogado: Sergio Roberto Bulcão Bringel Júnior (14182/AM). </w:t>
        <w:br/>
        <w:t xml:space="preserve">Advogado: Yuri Dantas Barroso (4237/AM). </w:t>
        <w:br/>
        <w:t xml:space="preserve">Agravado: Jesaias Lisboa Marinho. </w:t>
        <w:br/>
        <w:t>Advogado: Edson Roberto da Costa Henriques (11370/AM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João de Jesus Abdala Simões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03.0717839-89.2012.8.04.0001 - Apelação Cível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1ª Vara Cível e de Acidentes de Traba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Joana dos Santos Meirel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 xml:space="preserve">Apelante: Torquato Empreendimentos Imobiliários SPE-S/A. </w:t>
        <w:br/>
        <w:t xml:space="preserve">Apelante: Tecnisa S/A. </w:t>
        <w:br/>
        <w:t xml:space="preserve">Advogado: Douglas William Campos dos Santos (31138/DF). </w:t>
        <w:br/>
        <w:t xml:space="preserve">Apelado: Fabrício Diniz Nunes Lopes. </w:t>
        <w:br/>
        <w:t xml:space="preserve">Apelada: Gisele Pereira Novo. </w:t>
        <w:br/>
        <w:t>Advogada: Isabela Ribeiro Alves (5270/AM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João de Jesus Abdala Simões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04.0752407-53.2020.8.04.0001 - Apelação / Remessa Necessária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/Remetente: 3ª Vara da Fazenda Públic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Etelvina Lobo Brag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 xml:space="preserve">Apelante: Estado do Amazonas. </w:t>
        <w:br/>
        <w:t xml:space="preserve">Procurador: Glícia Pereira Braga e Silva (2269/AM). </w:t>
        <w:br/>
        <w:t xml:space="preserve">Apelado: Joaquim de Azevedo Machado Junior. </w:t>
        <w:br/>
        <w:t xml:space="preserve">Advogado: Álvaro da Trindade Garcia Filho (6236/AM). </w:t>
        <w:br/>
        <w:t xml:space="preserve">Advogado: Cleyton Rafael Martins do Amaral (11691/AM). </w:t>
        <w:br/>
        <w:t>Procurador de Justiça: Pedro Bezerra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05.4007810-38.2021.8.04.0000 - Agravo de Instrumento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8ª Vara Cível e de Acidentes de Traba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Mateus Guedes Rio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 xml:space="preserve">Agravante: Igb Eletrônica S.a, Em Recuperação Judicial. </w:t>
        <w:br/>
        <w:t xml:space="preserve">Advogado: Fabio Carraro (11818/GO). </w:t>
        <w:br/>
        <w:t>Agravado: Lsa Group Transportes de Cargas e Serviços Eirel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06.0655968-43.2021.8.04.0001 - Apelação Cível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Vara da Auditoria Milita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Naia Moreira Yamamur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 xml:space="preserve">Apelante: Estado do Amazonas. </w:t>
        <w:br/>
        <w:t xml:space="preserve">Procurador: Kerinne Maria Freitas Pinheiro. </w:t>
        <w:br/>
        <w:t xml:space="preserve">Apelado: Moacir da Silva Mattos. </w:t>
        <w:br/>
        <w:t xml:space="preserve">Advogado: Frederico Gustavo Távora (6462/AM). </w:t>
        <w:br/>
        <w:t xml:space="preserve">Procuradora de Justiça: Exma. Sra. Dra. Maria José da Silva Nazaré. </w:t>
        <w:br/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07.0604906-95.2020.8.04.0001 - Apelação Cível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17ª Vara Cível e de Acidentes de Traba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Simone Laurent Arruda da Silv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 xml:space="preserve">Apelante: Laércio Lopes Meneses Júnior. </w:t>
        <w:br/>
        <w:t xml:space="preserve">Advogada: Lara Elias José Parente (215592/RJ). </w:t>
        <w:br/>
        <w:t xml:space="preserve">Advogado: Magno Bruno Teixeira da Cunha Leonelo (213987/RJ). </w:t>
        <w:br/>
        <w:t xml:space="preserve">Apelado: Amazonas Distribuidora de Energia S/A. </w:t>
        <w:br/>
        <w:t xml:space="preserve">Advogado: Márcio Melo Nogueira (2827/RO, 1388A/AM). </w:t>
        <w:br/>
        <w:t xml:space="preserve">Advogado: Diego de Paiva Vasconcelos (2013/RO). </w:t>
        <w:br/>
        <w:t xml:space="preserve">Procuradora de Justiça: Exma. Sra. Dra. Maria José da Silva Nazaré. </w:t>
        <w:br/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08.0748431-38.2020.8.04.0001 - Apelação Cível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4ª Vara Cível e de Acidentes de Traba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Naira Neila Batista de Oliveira Nort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 xml:space="preserve">Apelante: Regiane Aparecida Gomes. </w:t>
        <w:br/>
        <w:t xml:space="preserve">Advogada: Ana Carolina Bezerra de Freitas (7698/AM). </w:t>
        <w:br/>
        <w:t xml:space="preserve">Apelado: Amazonas Distribuidora de Energia S/A. </w:t>
        <w:br/>
        <w:t xml:space="preserve">Advogado: Márcio Melo Nogueira (5163/AC, 1388A/AM). </w:t>
        <w:br/>
        <w:t xml:space="preserve">Advogado: Diego de Paiva Vasconcelos (2013/RO). </w:t>
        <w:br/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09.4005863-46.2021.8.04.0000 - Agravo de Instrumento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4ª Vara Cível e de Acidentes de Traba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Naira Neila Batista de Oliveira Nort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 xml:space="preserve">Agravante: Banco da Amazônia S.a - Basa. </w:t>
        <w:br/>
        <w:t xml:space="preserve">Advogado: Pôlly Weudson Fernandes de Souza (1588/RR). </w:t>
        <w:br/>
        <w:t xml:space="preserve">Advogada: Helen Susane Machado de Miranda (7627/AM). </w:t>
        <w:br/>
        <w:t xml:space="preserve">Agravado: Afrânio Pio de Souza. </w:t>
        <w:br/>
        <w:t xml:space="preserve">Agravada: Mary Esther Oliva Souza. </w:t>
        <w:br/>
        <w:t xml:space="preserve">Advogado: José Francisco Lima Pessoa (1897/AM). </w:t>
        <w:br/>
        <w:t>Advogado: João Carlos Dalmagro Junior (19752B/SC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Flávio Humberto Pascarelli Lop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Suplente: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10.0608986-05.2020.8.04.0001 - Apelação Cível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7ª Vara Cível e de Acidentes de Traba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Rosselberto Himen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 xml:space="preserve">Apelante/apelada: Andresa de Sousa Morais. </w:t>
        <w:br/>
        <w:t xml:space="preserve">Advogado: Maykon Felipe de Melo (1399A/AM). </w:t>
        <w:br/>
        <w:t xml:space="preserve">Apelante/apelado: Instituto Nacional do Seguro Social - Inss. </w:t>
        <w:br/>
        <w:t xml:space="preserve">Procuradora: Angelina Pereira de Oliveira Lima. </w:t>
        <w:br/>
        <w:t xml:space="preserve">Procurador: Nelson dos Santos Farias Filho (2347/AM). </w:t>
        <w:br/>
        <w:t xml:space="preserve">Apelado: Andresa de Sousa Morais. </w:t>
        <w:br/>
        <w:t xml:space="preserve">Advogado: Maykon Felipe de Melo (1399A/AM). </w:t>
        <w:br/>
        <w:t>Procuradora de Justiça: Exma. Sra. Dra. Karla Fregapani Leit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Flávio Humberto Pascarelli Lop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Suplente: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11.0645413-35.2019.8.04.0001 - Apelação Cível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20ª Vara Cível e de Acidentes de Traba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Yuri Caminha Jorg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 xml:space="preserve">Apelante: Carrefour Comércio e Indústria Ltda.. </w:t>
        <w:br/>
        <w:t xml:space="preserve">Advogado: Helio Yazbek (168204/SP). </w:t>
        <w:br/>
        <w:t xml:space="preserve">Apelado: J V Servicos de Embelezamento de Animais Ltda Me (Nome Fantasia Patinhas Pet Shop). </w:t>
        <w:br/>
        <w:t>Advogada: Adriana Moutinho Magalhães Iannuzzi (8065/AM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Flávio Humberto Pascarelli Lop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Suplente: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12.0620173-44.2019.8.04.0001 - Apelação Cível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5ª Vara Cível e de Acidentes de Traba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José Renier da Silva Guimarã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 xml:space="preserve">Apelante: Banco Bmg S/A. </w:t>
        <w:br/>
        <w:t xml:space="preserve">Advogado: Gustavo Antonio Feres Paixão (1324A/AM). </w:t>
        <w:br/>
        <w:t xml:space="preserve">Apelado: Mario Jose Aires dos Santos. </w:t>
        <w:br/>
        <w:t xml:space="preserve">Advogado: Alana Magalhães Santana (12335/AM). </w:t>
        <w:br/>
        <w:t>Advogado: Davi Fontenele de Almeida (13125/AM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Flávio Humberto Pascarelli Lop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Suplente: Abraham Peixoto Campos Fi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13.0737332-71.2020.8.04.0001 - Apelação Cível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Origem: 13ª Vara Cível e de Acidentes de Trabalh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Juiz Prolator: Victor André Liuzzi Gom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 xml:space="preserve">Apelante: Bradesco Saúde S/A. </w:t>
        <w:br/>
        <w:t xml:space="preserve">Advogada: Karina de Almeida Batistuci (9558/AL,685A/AM). </w:t>
        <w:br/>
        <w:t xml:space="preserve">Apelado: Silvestre Castro Filho. </w:t>
        <w:br/>
        <w:t xml:space="preserve">Advogada: Priscila Lima Monteiro (5901/AM). </w:t>
        <w:br/>
        <w:t xml:space="preserve">Procuradora de Justiça: Exma. Sra. Dra. Maria José da Silva Nazaré. </w:t>
        <w:br/>
        <w:t>Presidente: Exmo. Sr. Des. Airton Luís Corrêa Genti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Relator: Exmo. Sr. Des. Flávio Humberto Pascarelli Lop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Membros: Exmo. Sr. Des. João de Jesus Abdala Simõe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Exmo. Sr. Des. Lafayette Carneiro Vieira Júnio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Suplente: Abraham Peixoto Campos Fil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4:21:00Z</dcterms:created>
  <dc:creator>user</dc:creator>
  <dc:description/>
  <dc:language>en-US</dc:language>
  <cp:lastModifiedBy>user</cp:lastModifiedBy>
  <dcterms:modified xsi:type="dcterms:W3CDTF">2025-03-22T14:23:00Z</dcterms:modified>
  <cp:revision>1</cp:revision>
  <dc:subject/>
  <dc:title/>
</cp:coreProperties>
</file>