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79"/>
        <w:gridCol w:w="1654"/>
        <w:gridCol w:w="1721"/>
        <w:gridCol w:w="1057"/>
        <w:gridCol w:w="150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PROCESS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-1227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Licença de uso de sistemas de Informação, compreendendo a disponibilização de Sistema de Controle de Material e Patrimônio  AJURI, em plataforma WE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50.838,84</w:t>
            </w:r>
          </w:p>
        </w:tc>
      </w:tr>
      <w:tr>
        <w:trPr>
          <w:trHeight w:val="33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-192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Prestação dos serviços de fornecimento de combustível de aviação, destinado ao abastecimento da Aeronave Marca PIPER, Modelo Navajo, PA 31-350, número de série 31-7300952, prefixo PT-JAM, de uso da CONTRATANTE, para entrega de forma parcelada e sob demanda pelo período de 12 (doze) meses, nas localidades e nas condições previstas no termo de referên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203.800,4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-226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Fornecimento, atualização tecnológica e upgrades das licenças de uso de softwares de propriedade da empresa Environmental Systems Research Institute - ESRI / ArcGIS, de forma a manter a versão mais recente disponível, bem como prestar suporte técnico, treinamento e operação assistida consoante especificações e características técnicas descritas no Termo de Referênci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515.126,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-234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Contratação de empresa especializada na prestação de serviço de gerenciamento de banco de dados e ferramenta online de pesquisa de preços, em atendimento às necessidades do Tribunal de Justiça do Amazonas (TJAM), pelo período de 12 (doze) mese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NEXIGIBI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O TÉCN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15.98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ÓRIO DE INEXIGIBILIDADE 20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6:00Z</dcterms:created>
  <dc:creator>hélida valeria telles de souza</dc:creator>
  <dc:description/>
  <cp:keywords/>
  <dc:language>en-US</dc:language>
  <cp:lastModifiedBy>User</cp:lastModifiedBy>
  <dcterms:modified xsi:type="dcterms:W3CDTF">2020-11-2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9</vt:lpwstr>
  </property>
</Properties>
</file>