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TÓRIO DE INEXIGIBILIDADE  2018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579"/>
        <w:gridCol w:w="1654"/>
        <w:gridCol w:w="1721"/>
        <w:gridCol w:w="1057"/>
        <w:gridCol w:w="150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º PROCESS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UDO TÉCN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-10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</w:rPr>
              <w:t>Contratação de plataforma jurídica e acervo digital da Editora Revista dos Tribun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EXIGIBIL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$ </w:t>
            </w:r>
            <w:r>
              <w:rPr>
                <w:sz w:val="20"/>
                <w:szCs w:val="20"/>
              </w:rPr>
              <w:t>236.790,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-11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</w:rPr>
              <w:t>Serviços de Overhaul em 08 (oito) compressores parafuso e a troca do estator de 01 (um) compressor, com o fornecimento de mão de obra, equipamentos e materiais necessários para execução do obje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EXIGIBIL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286.099,6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-1745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olicitação de autorização para a renovação de assinatura do sistema "Banco de Preços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EXIGIBIL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7.990,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-230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</w:rPr>
              <w:t>Prestação dos serviços de fornecimento de combustível de aviação, destinado ao abastecimento da Aeronave Marca PIPER, Modelo Navajo, PA 31-350, número de série 31-7300952, prefixo PT-JAM, de uso da CONTRATANTE, para entrega de forma parcelada e sob demanda pelo período de 12 (doze) mes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EXIGIBIL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O TÉCN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134.787,5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-307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</w:rPr>
              <w:t>Contratação, de forma contínua, dos serviços de Execução de Sistemas PRODAM-RH, para manter o cadastro dos servidores e Folha de Pagamento de Pessoal, processar folhas de pagamento e fornecer relatórios para efetivação de pagamento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EXIGIBIL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414.007,3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13:00Z</dcterms:created>
  <dc:creator>hélida valeria telles de souza</dc:creator>
  <dc:description/>
  <cp:keywords/>
  <dc:language>en-US</dc:language>
  <cp:lastModifiedBy>User</cp:lastModifiedBy>
  <dcterms:modified xsi:type="dcterms:W3CDTF">2020-11-23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9</vt:lpwstr>
  </property>
</Properties>
</file>