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ATA DE JULGAMENTO</w:t>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 xml:space="preserve"> </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Sessão Ordinária do Egrégio Tribunal Pleno, em Manaus, 29 de outubro de 2024.</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 Exm.ª Sr.ª Des.ª Nélia Caminha Jorge.</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ocuradora de Justiça: Exm.ª Sr.ª Dr.ª Leda Mara Nascimento Albuquerque.</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Secretária de Justiça: Bel.ª Conceição Liane Pinheiro Gomes.</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Às nove horas, na sala de sessões, reuniu-se o Egrégio Tribunal Pleno, de forma presencial (com transmissão pelo YouTube), sob a Presidência da Exma. Sra. Desembargadora Nélia Caminha Jorge. Presentes, Desembargador João de Jesus Abdala Simões, Desembargadora Maria das Graças Pessoa Figueiredo, Desembargador Yedo Simões de Oliveira, Desembargador Flávio Humberto Pascarelli Lopes, Desembargador Paulo César Caminha e Lima, Desembargador Cláudio César Ramalheira Roessing, Desembargador Jorge Manoel Lopes Lins, Desembargador Jomar Ricardo Saunders Fernandes, Desembargador Airton Luís Corrêa Gentil, Desembargador José Hamilton Saraiva dos Santos, Desembargador Elci Simões de Oliveira, Desembargadora Joana dos Santos Meirelles, Desembargador Délcio Luís Santos, Desembargadora Vânia Maria Marques Marinho, Desembargador Abraham Peixoto Campos Filho, Desembargadora Onilza Abreu Gerth, Desembargador Cezar Luiz Bandiera, Desembargadora Mirza Telma de Oliveira Cunha, Desembargadora Luiza Cristina Nascimento da Costa Marques, Dra. Anagali Marcon Bertazzo, Juíza de Direito convocada, e a Dra. Leda Mara Nascimento Albuquerque, Procuradora-Geral de Justiça. Ausências Justificadas:  Desembargadora Maria do Perpétuo Socorro Guedes Moura, Domingos Jorge Chalub Pereira,  Desembargador Lafayette Carneiro Vieira Júnior, Desembargador Ernesto Anselmo Chíxaro e Desembargador Henrique Veiga Lima Antes iniciar a Sessão a Desa. Presidente, convidou seus Pares para descerrarem a placa de Revitalização do Plenário de Justiça “Desembargador Ataliba David Antônio”. Em seguida, havendo número legal, a Desembargadora Presidente declarou aberta a sessão, autorizando a senhora Secretária a fazer a leitura da Ata da Sessão anterior, que foi dispensada, com o assentimento dos demais pares e aprovada, na forma lavrada, sendo, em seguida, assinada. PROCESSOS ADMINISTRATIVOS – SEI: 01 – Processo Administrativo n.º 2024/000046312-00 – EDITAL N.º 34/2024 – PTJ – REMOÇÃO PARA A 2ª VARA DA COMARCA DE PARINTINS DO ESTADO DO AMAZONAS (CRITÉRIO MERECIMENTO). Inscrito: 1 – Dr. NILO DA ROCHA MARINHO NETO, titular da 2ª Vara da Comarca de Coari/AM, PA n.º 2024/000047861-00 (14º Quinto). Decisão: O Egrégio Tribunal Pleno, em votação aberta, considerando ser o único inscrito, decidiu remover o Dr. NILO DA ROCHA MARINHO NETO para a 2ª Vara da Comarca de Parintins, obedecido o critério de merecimento. VOTARAM os Exmos. Srs. Desdores. Nélia Caminha Jorge – Presidente, Joana dos Santos Meirelles, Jomar Ricardo Sauders Fernandes, João de Jesus Abdala Simões, Maria das Graças Pessôa Figueiredo, Yedo Simões de Oliveira, Flávio Humberto Pascarelli Lopes, Paulo Cesar Caminha e Lima, Cláudio César Ramalheira Roessing, Jorge Manoel Lopes Lins, Airton Luís Corrêa Gentil, José Hamilton Saraiva dos Santos, Abraham Peixoto Campos Filho, Onilza Abreu Gerth, Mirza Telma de Oliveira Cunha, Luíza Cristina Nascimento da Costa Marques. Presidiu a sessão, a Exma. Sra. Desa. Nélia Caminha Jorge. Observações: Ausências justificadas: Desdores. Maria do Perpétuo Socorro Guedes Moura, Domingos Jorge Chalub Pereira, Ernesto Anselmo Chíxaro, Délcio Luís Santos, Vânia Maria Marques Marinho, Henrique Veiga Lima. e Impedido: Desdor. Elci Simões de Oliveira e Cezar Luiz Bandiera. 02 – Processo Administrativo nº 2024/000043609-00 - MINUTA DE RESOLUÇÃO QUE ALTERA A RESOLUÇÃO N.º 36/2023, QUE REGULAMENTA FÉRIAS, LICENÇA ESPECIAL E FOLGAS DE SERVIDORES E SERVENTUÁRIOS DO PODER JUDICIÁRIO DO ESTADO DO AMAZONAS. Adiado: para a próxima sessão. 03 – Processo Administrativo n.° 2023/000034799-00 – REGULAMENTA, NO ÂMBITO DO TRIBUNAL DE JUSTIÇA DO ESTADO DO AMAZONAS, OS MEIOS ALTERNATIVOS DE PREVENÇÃO E SOLUÇÃO DE CONTROVÉRSIAS NO ÂMBITO DOS CONTRATOS ADMINISTRATIVOS E DÁ OUTRAS PROVIDÊNCIAS. Adiado: prorrogado o pedido de vista regimental do Exm.º Sr. Des. Jomar Ricardo Saunders Fernandes. 04 - Processo Administrativo n.° 2024/000048380-00 - MINUTA DE RESOLUÇÃO QUE ALTERA O REGIMENTO INTERNO DO TRIBUNAL DE JUSTIÇA DO ESTADO DO AMAZONAS. Adiado: prorrogado o pedido de vista regimental do Exm.º Sr. Des. Jomar Ricardo Saunders Fernandes. 05 - Processo Administrativo n.° 2024/000032663-00 - MINUTA DE RESOLUÇÃO QUE DISPÕE SOBRE A RESERVA DE VAGAS, NOS CONTRATOS FIRMADOS COM O TRIBUNAL DE JUSTIÇA DO ESTADO DO AMAZONAS, PARA MULHERES EM CONDIÇÃO DE ESPECIAL VULNERABILIDADE ECONÔMICO-SOCIAL. Decisão: aprovada por unanimidade de votos. 06 – Processo Administrativo n.° 2024/000022920-00 - MINUTA DE RESOLUÇÃO QUE DISCIPLINA O RECOLHIMENTO, A DESTINAÇÃO, O CONTROLE E A APLICAÇÃO DE VALORES ORIUNDOS DE PRESTAÇÕES PECUNIÁRIAS, DECORRENTES DE PROCESSOS CRIMINAIS, NO PODER JUDICIÁRIO DO ESTADO DO AMAZONAS. Adiado: vista regimental, Desa. Luiza Cristina Nascimento da Costa Marques. 07– Processo Administrativo n.° 2024/000031062-00 - MINUTA DE RESOLUÇÃO QUE ALTERA A RESOLUÇÃO TJAM N.° 08/2021 DO TRIBUNAL DE JUSTIÇA DO ESTADO DO AMAZONAS, ACRESCENTANDO O PARÁGRAFO ÚNICO AO ART. 23 E MODIFICANDO O ANEXO II. Apresentada nesta sessão. 08- Processo Administrativo n.° 2024/000034392-00 MINUTA DE ANTEPROJETO DE LEI QUE DISPÕE SOBRE O REGULAMENTO DE CUSTAS JUDICIAIS NO ÂMBITO DO PODER JUDICIÁRIO DO ESTADO DO AMAZONAS. Decisão: aprovada por unanimidade de votos, com a modificação efetuada pelo Des. Jomar Ricardo Saunders Fernandes. PROCESSOS ADMINISTRATIVOS – SAJ/SG5 – 6) Sindicância nº: 0013201-37.2024.8.04.0000 de Tribunal - Edifício Arnoldo Peres/Corregedor(a) Geral. Sindicante: C. G. de J. do A., Sindicado: M. A. P. de L.. Relator o Exmo. Sr. Desembargador JOMAR RICARDO SAUNDERS FERNANDES. Decisão: Vistos, relatados e discutidos os autos de Sindicância nº 0013201-37.2024.8.04.0000, em que são partes as acima indicadas, ACORDAM os Excelentíssimos Desembargadores que compõem o Tribunal Pleno do Egrégio Tribunal de Justiça do Estado do Amazonas, por unanimidade de votos, em determinar a instauração de Processo Administrativo Disciplinar em face do magistrado, sem afastamento, nos termos da proposta do Corregedor-Geral de Justiça, que acompanha a presente decisão, dela fazendo parte integrante. Proferiu sustentação oral, Dr. Emerson Paxá Pinto Oliveira, Advogado do Sindicado. RETIRADO DE PAUTA Pelo Exmo. Sr. Desembargador JOMAR RICARDO SAUNDERS FERNANDES: 7) Sindicância nº: 0013084-46.2024.8.04.0000 de Tribunal - Edifício Arnoldo Peres/Corregedor(a) Geral. 8) Processo Administrativo nº: 0013692-44.2024.8.04.0000 de Tribunal - Edifício Arnoldo Peres. Requerente: Ana Maria de Souza Braga, Requerido: Tribunal de Justiça do Estado do Amazonas. Relatora a Exma. Sra. Desembargadora NÉLIA CAMINHA JORGE. Decisão: ACÓRDÃO Vistos, relatados e discutidos estes autos, acordam os Desembargadores que compõem o Tribunal Pleno do Tribunal de Justiça do Estado do Amazonas, por unanimidade, em APOSENTAR a magistrada Dra. Ana Maria de Souza Braga, matrícula 000662-9A, nos termos do art. 21-A, da Lei Complementar 30/2001, e art. 3º da Emenda Constitucional 47/2005, e modificações posteriores, com proventos integrais, totalizados na ordem de R$35.845,21 (trinta e cinco mil oitocentos e quarenta e cinco reais e vinte e um centavos). PAUTA DE JULGAMENTOS: 1) Mandado de Segurança Cível nº: 4005193-03.2024.8.04.0000 de Tribunal - Edifício Arnoldo Peres. Impetrante: Jonas Carvalho da Silva, Impetrado: Governador do Estado do Amazonas, Impetrado: Procuradoria Geral do Estado do Amazonas - Pge, MPAM: Ministério Público do Estado do Amazonas. Relator o Exmo. Sr. Desembargador JOSÉ HAMILTON SARAIVA DOS SANTOS. Decisão: Vistos, relatados e discutidos os presentes autos do mandado de segurança em epígrafe, em que são partes as acima nominadas, acordam os Excelentíssimos Senhores Desembargadores integrantes do egrégio Plenário do Tribunal de Justiça do Estado do Amazonas, por UNANIMIDADE de votos, EM DENEGAR A SEGURANÇA VINDICADA, nos termos do voto do relator, que integra a presente decisão, dela fazendo parte integrante. 2) Embargos de Declaração Cível nº: 0004709-56.2024.8.04.0000 de Tribunal - Edifício Arnoldo Peres. Embargante: Assembleia Legislativa do Estado do Amazonas, Embargado: Sindicato dos Funcionários Fiscais do Estado do Amazonas – Sindifisco – Am, Terceiro I: Procuradoria Geral do Estado do Amazonas - Pge, MPAM: Ministério Público do Estado do Amazonas. Relatora a Exma. Sra. Desembargadora VÂNIA MARIA MARQUES MARINHO. Decisão: ACÓRDÃO Vistos, relatados e discutidos os autos dos Embargos de Declaração de n.º 0004709-56.2024.8.04.0000  e dos Embargos de Declaração de n.º 0005399-85.2024.8.04.0000, DECIDE o Tribunal Pleno do Egrégio Tribunal de Justiça do Estado do Amazonas, por UNANIMIDADE de votos, ACOLHER PARCIALMENTE os primeiros Aclaratórios e ACOLHER INTEGRALMENTE os segundos aclaratórios, nos termos do voto da Relatora, que integra esta decisão para todos os fins de direito. Sala das Sessões, em Manaus (AM). 3) Embargos de Declaração Cível nº: 0005399-85.2024.8.04.0000 de Tribunal - Edifício Arnoldo Peres. Embargante: Estado do Amazonas, Embargado: Sindicato dos Funcionários Fiscais do Estado do Amazonas – Sindifisco – Am, Embargante: Procuradoria-Geral do Estado do Amazonas - Pge, Embargado: Assembleia Legislativa do Estado do Amazonas, MPAM: Ministério Público do Estado do Amazonas. Relatora a Exma. Sra. Desembargadora VÂNIA MARIA MARQUES MARINHO. Decisão: ACÓRDÃO Vistos, relatados e discutidos os autos dos Embargos de Declaração de n.º 0004709-56.2024.8.04.0000 e dos Embargos de Declaração de n.º 0005399-85.2024.8.04.0000, DECIDE o Tribunal Pleno do Egrégio Tribunal de Justiça do Estado do Amazonas, por UNANIMIDADE de votos, ACOLHER PARCIALMENTE os primeiros Aclaratórios e ACOLHER INTEGRALMENTE os segundos aclaratórios, nos termos do voto da Relatora, que integra esta decisão para todos os fins de direito. Sala das Sessões, em Manaus (AM). 4) Conflito de competência cível nº: 0010478-45.2024.8.04.0000 de Tribunal - Edifício Arnoldo Peres. Suscitante: Des. Paulo César Caminha e Lima, Suscitado: Desa. Joana dos Santos Meirelles, MPAM: Ministério Público do Estado do Amazonas. Relatora a Exma. Sra. Desembargadora NÉLIA CAMINHA JORGE. Decisão: ACÓRDÃO Vistos, relatados e discutidos estes autos de  n.º 0010478-45.2024.8.04.0000, de Manaus (AM), em que são partes as acima indicadas, ACORDAM os Excelentíssimos Senhores Desembargadores do Tribunal Pleno do Tribunal de Justiça do Estado do Amazonas, por unanimidade de votos, julgar procedente o conflito negativo de competência e declarar competente a Excelentíssima Desembargadora suscitada, nos termos do voto da desembargadora relatora. Averbou impedimento, Des. Flávio Humberto Pascarelli Lopes. 5) Conflito de competência cível nº: 0010480-15.2024.8.04.0000 de Tribunal - Edifício Arnoldo Peres. Suscitante: Des. Paulo César Caminha e Lima, Suscitado: Desa. Joana dos Santos Meirelles, MPAM: Ministério Público do Estado do Amazonas. Relatora a Exma. Sra. Desembargadora NÉLIA CAMINHA JORGE. Decisão: ACÓRDÃO Vistos, relatados e discutidos estes autos de  n.º 0010480-15.2024.8.04.0000, de Manaus (AM), em que são partes as acima indicadas, ACORDAM os Excelentíssimos Senhores Desembargadores do Tribunal Pleno do Tribunal de Justiça do Estado do Amazonas em declarar competente a Excelentíssima Desembargadora suscitada, nos termos do voto da desembargadora relatora. 10) Mandado de Segurança Cível nº: 4005906-75.2024.8.04.0000 de Tribunal - Edifício Arnoldo Peres. Impetrante: Sebastião Rezende Cavalcante Júnior, Impetrado: Des José Hamilton Saraiva dos Santos - Presidente da Comissão Organizadora do Concurso Público de Serviços Notariais e R, Impetrado: Instituto de Estudos Superiores do Extremo Sul - Ieses, Impetrado: Estado do Amazonas, MPAM: Ministério Público do Estado do Amazonas. Relatora a Exma. Sra. Desembargadora MARIA DAS GRAÇAS PESSOA FIGUEIREDO. Decisão: Por MAIORIA de votos, pela denegação da segurança vindicada, nos termos do voto divergente. Vencida a Relatora. Redator do Acórdão, Des. Délcio Luís Santos.  Presente a Exma. Sra. Dra. Leda Mara Nascimento Albuquerque, Procuradora-Geral de Justiça. ACÓRDÃO PENDENTE DE LEITURA. Designado para o acórdão o Exmo. Sr. Desembargador Délcio Luís Santos. 11) Mandado de Segurança Cível nº: 4004232-62.2024.8.04.0000 de Tribunal de Justiça/Tribunal Pleno. Impetrante: Hedson Matsusuke Tatibana Junior, Impetrado: Governador do Estado do Amazonas, Impetrado: Estado do Amazonas, MPAM: Ministério Público do Estado do Amazonas. Relatora a Exma. Sra. Desembargadora LUIZA CRISTINA NASCIMENTO DA COSTA MARQUES. Decisão: Vistos, relatados e discutidos estes autos de Mandado de Segurança Cível n.º 4004232-62.2024.8.04.0000, em que são partes as acima indicadas, acordam os Excelentíssimos Senhores Desembargadores que compõem o Tribunal Pleno do Egrégio Tribunal de Justiça do Estado do Amazonas, por UNANIMIDADE de votos e em dissonância com o parecer do graduado órgão do Ministério Público, em conceder parcialmente a segurança pleiteada, nos termos do voto da Relatora. Inscrito para sustentação oral, Dr. Welton Lima da Silva, advogado do Impetrante. VISTA REGIMENTAL. 09) Agravo Interno Cível nº: 0004902-71.2024.8.04.0000 de Tribunal - Edifício Arnoldo Peres. Agravante: Caroline Pinto Lago, Agravado: Estado do Amazonas, MPAM: Ministério Público do Estado do Amazonas, Procuradoria Ge: Procuradoria-Geral do Estado do Amazonas - PGE. Relator o Exmo. Sr. Desembargador DÉLCIO LUÍS SANTOS. Motivo: Adiado em virtude da ausência justificada da membro vistante, Desa. Maria do Perpétuo Socorro Guedes Moura. ADIADOS: Pela Exm.ª Sr.ª Des.ª JOANA DOS SANTOS MEIRELLES: 12) Conflito de competência cível nº: 0006019-34.2023.8.04.0000 de Tribunal - Edifício Arnoldo Peres, 13) Conflito de competência cível nº: 0007395-55.2023.8.04.0000 de Tribunal - Edifício Arnoldo Peres. Pela Exm.ª Sr.ª Des.ª NÉLIA CAMINHA JORGE: 14) Agravo Interno Cível nº: 0009080-63.2024.8.04.0000 de Tribunal - Edifício Arnoldo Peres, 15) Conflito de competência cível nº: 0008695-18.2024.8.04.0000 de Tribunal - Edifício Arnoldo Peres, 16) Conflito de competência cível nº: 0010485-37.2024.8.04.0000 de Tribunal - Edifício Arnoldo Peres, 17) Conflito de competência cível nº: 0008522-91.2024.8.04.0000 de Tribunal - Edifício Arnoldo Peres. Após verificar nada mais haver a tratar, a Desdora.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 xml:space="preserve"> </w:t>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Desembargadora Joana dos Santos Meirelles</w:t>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 em substituição</w:t>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5</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865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3" t="-1337" r="-1713" b="-1337"/>
                  <a:stretch>
                    <a:fillRect/>
                  </a:stretch>
                </pic:blipFill>
                <pic:spPr bwMode="auto">
                  <a:xfrm>
                    <a:off x="0" y="0"/>
                    <a:ext cx="628650" cy="54800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11111111111111111">
    <w:name w:val="Caption11111111111111111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11-13T18:37:16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13178083</vt:lpwstr>
  </property>
  <property fmtid="{D5CDD505-2E9C-101B-9397-08002B2CF9AE}" pid="4" name="cdimagem">
    <vt:lpwstr>3</vt:lpwstr>
  </property>
  <property fmtid="{D5CDD505-2E9C-101B-9397-08002B2CF9AE}" pid="5" name="cdmodelo">
    <vt:lpwstr>500013</vt:lpwstr>
  </property>
  <property fmtid="{D5CDD505-2E9C-101B-9397-08002B2CF9AE}" pid="6" name="cdprocesso">
    <vt:lpwstr>P0000B08F0000</vt:lpwstr>
  </property>
  <property fmtid="{D5CDD505-2E9C-101B-9397-08002B2CF9AE}" pid="7" name="cdtipoobjeto">
    <vt:lpwstr>0</vt:lpwstr>
  </property>
  <property fmtid="{D5CDD505-2E9C-101B-9397-08002B2CF9AE}" pid="8" name="cdusucriacao">
    <vt:lpwstr>M1104</vt:lpwstr>
  </property>
  <property fmtid="{D5CDD505-2E9C-101B-9397-08002B2CF9AE}" pid="9" name="cdusuemedicao">
    <vt:lpwstr>M1104</vt:lpwstr>
  </property>
  <property fmtid="{D5CDD505-2E9C-101B-9397-08002B2CF9AE}" pid="10" name="deipemedicao">
    <vt:lpwstr>10.47.101.122</vt:lpwstr>
  </property>
  <property fmtid="{D5CDD505-2E9C-101B-9397-08002B2CF9AE}" pid="11" name="deslocamentodepaginas">
    <vt:lpwstr>0</vt:lpwstr>
  </property>
  <property fmtid="{D5CDD505-2E9C-101B-9397-08002B2CF9AE}" pid="12" name="dtcriacaodoc">
    <vt:lpwstr>11/06/2024 13:46:19</vt:lpwstr>
  </property>
  <property fmtid="{D5CDD505-2E9C-101B-9397-08002B2CF9AE}" pid="13" name="dthrultalteracao">
    <vt:lpwstr>13/06/2024 12:25:45</vt:lpwstr>
  </property>
  <property fmtid="{D5CDD505-2E9C-101B-9397-08002B2CF9AE}" pid="14" name="filaatual">
    <vt:lpwstr>-999</vt:lpwstr>
  </property>
  <property fmtid="{D5CDD505-2E9C-101B-9397-08002B2CF9AE}" pid="15" name="filadestino">
    <vt:lpwstr>-999</vt:lpwstr>
  </property>
  <property fmtid="{D5CDD505-2E9C-101B-9397-08002B2CF9AE}" pid="16" name="flemitear">
    <vt:lpwstr>N</vt:lpwstr>
  </property>
  <property fmtid="{D5CDD505-2E9C-101B-9397-08002B2CF9AE}" pid="17" name="fluxotrabalhopai">
    <vt:lpwstr>-999</vt:lpwstr>
  </property>
  <property fmtid="{D5CDD505-2E9C-101B-9397-08002B2CF9AE}" pid="18" name="grupofluxotrabalhopai">
    <vt:lpwstr>-999</vt:lpwstr>
  </property>
  <property fmtid="{D5CDD505-2E9C-101B-9397-08002B2CF9AE}" pid="19" name="imprimir_cabecalho">
    <vt:lpwstr>Todas</vt:lpwstr>
  </property>
  <property fmtid="{D5CDD505-2E9C-101B-9397-08002B2CF9AE}" pid="20" name="naoquebrarpaginaemtabelas">
    <vt:lpwstr>N</vt:lpwstr>
  </property>
  <property fmtid="{D5CDD505-2E9C-101B-9397-08002B2CF9AE}" pid="21" name="nmarquivo">
    <vt:lpwstr>TJ - Extrato da Minuta do Julgamento com sessão [0005053-71.2023.8.04.0000]</vt:lpwstr>
  </property>
  <property fmtid="{D5CDD505-2E9C-101B-9397-08002B2CF9AE}" pid="22" name="nmmodelo">
    <vt:lpwstr>???</vt:lpwstr>
  </property>
  <property fmtid="{D5CDD505-2E9C-101B-9397-08002B2CF9AE}" pid="23" name="nucobranca">
    <vt:lpwstr>-999</vt:lpwstr>
  </property>
  <property fmtid="{D5CDD505-2E9C-101B-9397-08002B2CF9AE}" pid="24" name="numeroversao">
    <vt:lpwstr>22.4.0-24</vt:lpwstr>
  </property>
  <property fmtid="{D5CDD505-2E9C-101B-9397-08002B2CF9AE}" pid="25" name="nuoficio">
    <vt:lpwstr>-999</vt:lpwstr>
  </property>
  <property fmtid="{D5CDD505-2E9C-101B-9397-08002B2CF9AE}" pid="26" name="nuprocesso">
    <vt:lpwstr>0005053-71.2023.8.04.0000</vt:lpwstr>
  </property>
  <property fmtid="{D5CDD505-2E9C-101B-9397-08002B2CF9AE}" pid="27" name="nuprocessosemformatacao">
    <vt:lpwstr>00050537120238040000</vt:lpwstr>
  </property>
  <property fmtid="{D5CDD505-2E9C-101B-9397-08002B2CF9AE}" pid="28" name="nurecurso">
    <vt:lpwstr>00000</vt:lpwstr>
  </property>
  <property fmtid="{D5CDD505-2E9C-101B-9397-08002B2CF9AE}" pid="29" name="nuseqhist_atual">
    <vt:lpwstr>-999</vt:lpwstr>
  </property>
  <property fmtid="{D5CDD505-2E9C-101B-9397-08002B2CF9AE}" pid="30" name="nuseqhist_pai">
    <vt:lpwstr>-999</vt:lpwstr>
  </property>
  <property fmtid="{D5CDD505-2E9C-101B-9397-08002B2CF9AE}" pid="31" name="quantidade_paginas">
    <vt:lpwstr>2</vt:lpwstr>
  </property>
  <property fmtid="{D5CDD505-2E9C-101B-9397-08002B2CF9AE}" pid="32" name="sdocumento_hifen">
    <vt:lpwstr>N</vt:lpwstr>
  </property>
  <property fmtid="{D5CDD505-2E9C-101B-9397-08002B2CF9AE}" pid="33" name="sgmodelo">
    <vt:lpwstr>???</vt:lpwstr>
  </property>
  <property fmtid="{D5CDD505-2E9C-101B-9397-08002B2CF9AE}" pid="34" name="somenteleitura">
    <vt:lpwstr>N</vt:lpwstr>
  </property>
  <property fmtid="{D5CDD505-2E9C-101B-9397-08002B2CF9AE}" pid="35" name="svar_polo_sigilo_externo">
    <vt:lpwstr>0</vt:lpwstr>
  </property>
  <property fmtid="{D5CDD505-2E9C-101B-9397-08002B2CF9AE}" pid="36" name="svar_sigilo">
    <vt:lpwstr>N</vt:lpwstr>
  </property>
  <property fmtid="{D5CDD505-2E9C-101B-9397-08002B2CF9AE}" pid="37" name="svar_sigilo_externo">
    <vt:lpwstr>N</vt:lpwstr>
  </property>
  <property fmtid="{D5CDD505-2E9C-101B-9397-08002B2CF9AE}" pid="38" name="ultimo_auto_salvamento">
    <vt:lpwstr>13/06/2024 12:25:45</vt:lpwstr>
  </property>
  <property fmtid="{D5CDD505-2E9C-101B-9397-08002B2CF9AE}" pid="39" name="ultimo_salvamento">
    <vt:lpwstr>13/06/2024 12:25:45</vt:lpwstr>
  </property>
</Properties>
</file>