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val="false"/>
          <w:iCs w:val="false"/>
          <w:color w:val="000000"/>
          <w:sz w:val="24"/>
          <w:szCs w:val="24"/>
          <w:lang w:eastAsia="pt-BR"/>
        </w:rPr>
        <w:t>ATA DE JULGAMENTO</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Sessão Ordinária do Egrégio Tribunal Pleno, em Manaus, 28 de maio de 2024.</w:t>
      </w:r>
    </w:p>
    <w:p>
      <w:pPr>
        <w:pStyle w:val="TextBody"/>
        <w:spacing w:lineRule="auto" w:line="240" w:before="0" w:after="0"/>
        <w:ind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esidente, em substituição legal: Exma. Sra. Des</w:t>
      </w:r>
      <w:r>
        <w:rPr>
          <w:rStyle w:val="StrongEmphasis"/>
          <w:rFonts w:cs="Times New Roman" w:ascii="Times New Roman" w:hAnsi="Times New Roman"/>
          <w:sz w:val="24"/>
          <w:szCs w:val="24"/>
          <w:shd w:fill="auto" w:val="clear"/>
        </w:rPr>
        <w:t>a. Joana dos Santos Meirelles.</w:t>
      </w:r>
    </w:p>
    <w:p>
      <w:pPr>
        <w:pStyle w:val="TextBody"/>
        <w:spacing w:lineRule="auto" w:line="240" w:before="0" w:after="0"/>
        <w:ind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Procurador-Geral de Justiça: Exmo. Sr. Dr. Alberto Rodrigues do Nascimento Júnior. </w:t>
      </w:r>
    </w:p>
    <w:p>
      <w:pPr>
        <w:pStyle w:val="TextBody"/>
        <w:spacing w:lineRule="auto" w:line="240" w:before="0" w:after="0"/>
        <w:ind w:right="0" w:hanging="0"/>
        <w:jc w:val="both"/>
        <w:rPr/>
      </w:pPr>
      <w:r>
        <w:rPr>
          <w:rStyle w:val="StrongEmphasis"/>
          <w:rFonts w:cs="Times New Roman" w:ascii="Times New Roman" w:hAnsi="Times New Roman"/>
          <w:sz w:val="24"/>
          <w:szCs w:val="24"/>
        </w:rPr>
        <w:t>Secretária de Justiça: Dra. Conceição Liane Pinheiro Gomes.</w:t>
      </w:r>
    </w:p>
    <w:p>
      <w:pPr>
        <w:pStyle w:val="TextBody"/>
        <w:spacing w:lineRule="auto" w:line="240" w:before="0" w:after="0"/>
        <w:ind w:right="0" w:hanging="0"/>
        <w:jc w:val="both"/>
        <w:rPr/>
      </w:pPr>
      <w:r>
        <w:rPr/>
      </w:r>
    </w:p>
    <w:p>
      <w:pPr>
        <w:pStyle w:val="TextBody"/>
        <w:spacing w:lineRule="auto" w:line="240" w:before="0" w:after="0"/>
        <w:ind w:right="0" w:hanging="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t>Às nove horas, na sala de sessões, reuniu-se o Egrégio Tribunal Pleno, de forma presencial (com transmissão peloYouTube), sob a Presidência da Exma. Sra. Desa. Joana dos Santos Meirelles – Presentes, Desembargador João de Jesus Abdala Simões, Maria das Graças Pessoa Figueiredo,  Desembargador Yedo Simões de Oliveira, Desembargador Flávio Humberto Pascarelli Lopes, Desembargadora Carla Maria Santos dos Reis, Desembargador Jorge Manoel Lopes Lins, Desembargador José Hamilton Saraiva dos Santos, Desembargador Ernesto Anselmo Chíxaro, Desembargador Elci Simões de Oliveira, Desembargador Délcio Luís Santos, Desembargadora Vânia Maria Marques Marinho, Desembargador Abraham Peixoto Campos Filho, Desembargadora Onilza Abreu Gerth, Desembargador Cezar Luiz Bandiera, Desembargadora Mirza Telma de Oliveira Cunha, Desembargadora Luiza Cristina Nascimento da Costa Marques, Desembargador Henrique Veiga Lima, Dr. Alberto Rodrigues do Nascimento Júnior, representante do Ministério Público, Dr. Ruy Malveira Guimarães, Promotor de Justiça e Dr. Fabrício Santos Almeida, Promotor de Justiça. Ausências Justificadas: Desembargadora Maria do Perpétuo Socorro Guedes Moura, Desembargador Domingos Jorge Chalub Pereira, Desembargador Paulo César Caminha e Lima, Desembargador Cláudio César Ramalheira Roessing, Desembargador Lafayette Carneiro Vieira Júnior, Desembargador Jomar Ricardo Saunders Fernandes, Desembargador Airton Luís Corrêa Gentil, Desembargadora Nélia Caminha Jorge e Dr. Rogério José da Costa Vieira. Havendo número legal, a Desembargadora Presidente, declarou aberta a sessão, autorizando a senhora Secretária a fazer a leitura da Ata da Sessão anterior, que foi dispensada, com o assentimento dos demais pares e aprovada, na forma lavrada, sendo, em seguida, assinada. LEITURA DE ACÓRDÃO – Pela Exma. Sra. Desembargadora JOANA DOS SANTOS MEIRELLES: 17) Direta de Inconstitucionalidade nº: 4004875-59.2020.8.04.0000 de Capital - Fórum Ministro Henoch Reis/. Requerente: Sindicato dos Escrivães e Investigadores da Polícia Civil do Estado do Amazonas – Sindeipol/Am, Requerido: Governador do Estado do Amazonas, Wilson Miranda Lima, Requerido: Estado do Amazonas, Terceiro I: Assembleia Legislativa do Estado do Amazonas, Procuradoria Ge: Procuradoria Geral do Estado do Amazonas - PGE, MPAM: Ministério Público do Estado do Amazonas. Relatora a Exma. Sra. Desembargadora JOANA DOS SANTOS MEIRELLES. Decisão: ACÓRDÃO Vistos, relatados e discutidos os presentes autos de Direta de Inconstitucionalidade nº 4004875-59.2020.8.04.0000, ACORDAM os Excelentíssimos Senhores Desembargadores integrantes da Tribunal Pleno do Egrégio do Tribunal de Justiça do Estado do Amazonas, por unanimidade de votos, conhecer e julgar PARCIALMENTE PROCEDENTE a presente ação direta de inconstitucionalidade por omissão, nos termos do voto da Relatora. Processos Administrativos SEI: - 1 – Processo Administrativo nº 2024/000019854-00 – MINUTA DE RESOLUÇÃO QUE ESTABELECE A QUANTIDADE DE UNIDADES JURISDICIONAIS POR COMPETÊNCIA NA PRIMEIRA E NA SEGUNDA ENTRÂNCIA DO PODER JUDICIÁRIO DO ESTADO DO AMAZONAS. Adiado. 2 - Processo Administrativo n.° 2024/000006631-00 - MINUTA DE RESOLUÇÃO QUE ALTERA RESOLUÇÃO Nº 62/2023, MODIFICANDO OS ARTIGOS 14 E 59 E ACRESCENTANDO O ART. 17-A. Adiado. 3 – Processo Administrativo n.° 2024/000024945-00 - MINUTA DE RESOLUÇÃO QUE REGULAMENTA O ARTIGO 105 DA LEI COMPLEMENTAR Nº 261, DE 18 DE DEZEMBRO DE 2023, O QUAL DISPÕE SOBRE SUBSTITUIÇÃO DOS JUÍZES EM SUAS FALTAS, AUSÊNCIAS OCASIONAIS, FÉRIAS INDIVIDUAIS OU COLETIVAS, LICENÇAS, IMPEDIMENTOS E SUSPEIÇÕES. Adiado. Processos Administrativos – SAJ/SG5 – 13) Processo Administrativo nº: 0005318-39.2024.8.04.0000 de Tribunal - Edifício Arnoldo Peres. Requerente: Manoel de Oliveira Cardoso, Requerido: Tribunal de Justiça do Estado do Amazonas. Relatora a Exma. Sra. Desembargadora NÉLIA CAMINHA JORGE. Decisão: ACÓRDÃO Vistos, relatados e discutidos estes autos, acordam os Desembargadores que compõem o Tribunal Pleno do Tribunal de Justiça do Estado do Amazonas, por unanimidade, em APOSENTAR o servidor Manoel de Oliveira Cardoso, matrícula 000.140-6B, Analista Judiciário, classe/nível F-III, nos termos do art. 21-A, da Lei Complementar n.º 30/2001, texto consolidado em 29 de julho de 2014, somado ao Adicional de Tempo de serviço na base de 15% (quinze por cento) totalizando R$ 25.875,89 (vinte e cinco mil oitocentos e setenta e cinco reais e oitenta e nove centavos). Inversão na ordem da pauta, processo em segredo de justiça: 14) Habeas Corpus Criminal nº: 4000544-92.2024.8.04.0000 de Capital (Incidente de Uniformização de Jurisprudência – IRDR) - 2º Juizado Especializado da Violência Doméstica (Maria da Penha). Impetrante: C. E. B., Impetrante: L. M. M. V., Paciente: Y. B. L., Impetrado: J. de D. do 2 J. E. da V. D. C. a M. da C. de M. ( da P., Procurador MP: M. P. do E. do A.. Relatora a Exma. Sra. Desembargadora CARLA MARIA SANTOS DOS REIS. Decisão: ACÓRDÃO Vistos, relatados e discutidos os autos de Habeas Corpus em epígrafe, DECIDE o Tribunal Pleno do Egrégio Tribunal de Justiça do Estado do Amazonas, por MAIORIA de votos, aprovar o enunciado proposto e, em consequência, CONHECER PARCIALMENTE DA ORDEM PARA, NESTA EXTENSÃO, DENEGÁ-LA, nos termos do voto da Relatora, que integra esta decisão para todos os fins de direito. O E. Des. Flávio Humberto Pascarelli Lopes votou, oralmente, pela declaração de nulidade do recebimento da denúncia, bem como os atos posteriores, por falta de  fundamentação (voto vencido), sendo acompanhado pelo Des. Elci Simões de Oliveira.O Des. Flávio Humberto Pascarelli Lopes, informou que juntará voto divergente nos autos. Proferiu sustentação oral a Dra. Catharina Estrella Ballut (7006/AM), advogada do paciente Y. B. L.. PAUTA DE JULGAMENTOS - 1) Mandado de Segurança Cível nº: 4011213-44.2023.8.04.0000 de Tribunal - Edifício Arnoldo Peres. Impetrante: Adalberto Santana Ramos, Impetrado: Governador do Estado do Amazonas, Impetrado: Estado do Amazonas, MPAM: Ministério Público do Estado do Amazonas. Relator o Exmo. Sr. Desembargador JORGE MANOEL LOPES LINS. Decisão: Vistos, relatados e discutidos os presentes autos, acordam os Desembargadores que compõem o Tribunal Pleno do Egrégio Tribunal de Justiça do Estado do Amazonas, por unanimidade de votos, em consonância com o parecer do Ministério Público Estadual, em denegar a segurança, nos termos do voto que acompanha esta decisão. 3) Mandado de Segurança Cível nº: 4001053-23.2024.8.04.0000 de Tribunal - Edifício Arnoldo Peres. Impetrante: Marcelo Alves da Paiva, Impetrado: Estado do Amazonas, Impetrado: Governador do Estado do Amazonas, Terceiro I: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Sala das Sessões, em Manaus (AM). 4) Mandado de Segurança Cível nº: 4001467-21.2024.8.04.0000 de Tribunal - Edifício Arnoldo Peres. Impetrante: Valder Luis Aleixo Maquiné, Impetrado: Governador do Estado do Amazonas, Procuradoria Ge: Procuradoria Geral do Estado do Amazonas - PGE,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5) Mandado de Segurança Cível nº: 4001761-73.2024.8.04.0000 de Tribunal - Edifício Arnoldo Peres. Impetrante: Sérgio Ronaldo Garcez Correa, Impetrado: Governador do Estado do Amazonas, Impetrado: Estado do Amazonas, Terceiro I: Ministério Público do Estado do Amazonas. Relator o Exmo. Sr. Desembargador JOSÉ HAMILTON SARAIVA DOS SANTOS. Decisão: Vistos, relatados e discutidos os presentes Autos do Mandado de Segurança em epígrafe, em que são partes as acima nominadas, acordam os Excelentíssimos Senhores Desembargadores integrantes do Plenário do egrégio Tribunal de Justiça do Estado do Amazonas, por UNANIMIDADE de votos, CONCEDER PARCIALMENTE A SEGURANÇA VINDICADA, nos termos do voto do Relator, que integra a presente Decisão, dela fazendo parte integrante. VISTA REGIMENTAL 9) Mandado de Segurança Cível nº: 4013900-91.2023.8.04.0000 de Tribunal - Edifício Arnoldo Peres/. Impetrante: Amazonas Distribuidora de Energia S/A, Impetrado: Elci Simoes de Oliveira, Terceiro I: Procuradoria Geral do Estado do Amazonas - PGE, MPAM: Ministério Público do Estado do Amazonas, AssLitisc: Genrent do Brasil Ltda. Relatora a Exma. Sra. Desembargadora VÂNIA MARIA MARQUES MARINHO. Motivo: Julgamento suspenso em virtude do pedido de vista regimental do Des. Abraham Peixoto Campos Filho, para análise do pedido de sustentação oral indeferido pela E. Relatora. 15) Recurso em Sentido Estrito nº: 0211810-94.2023.8.04.0001 de Capital - Fórum Ministro Henoch Reis/2ª Vara do Tribunal do Júri. Recorrente: Eliana Mota Brasil, Recorrido: Ministério Público do Estado do Amazonas, Procurador MP: Ministério Público do Estado do Amazonas, Assistente Sim: Osivete Ramos Soares. Relatora a Exma. Sra. Desembargadora CARLA MARIA SANTOS DOS REIS. Motivo: Proferiu sustentação oral a Dra. Catharina de Souza Cruz Estrella, Advogada da Recorrente. A Relatora proferiu voto no sentido de conhecer e negar provimento ao Recurso em Sentido Estrito. Em seguida, o julgamento foi suspenso em virtude do pedido de vista regimental do Des. Flávio Humberto Pascarelli Lopes. ADIADOS – Pela ausência justificada do Exmo. Sr. Desembargador PAULO CÉSAR CAMINHA E LIMA: 10) Reclamação Cível nº: 4003429-50.2022.8.04.0000 de Tribunal - Edifício Arnoldo Peres. Pela ausência justificada do Exmo. Sr. Desembargador AIRTON LUÍS CORRÊA GENTIL: 2) Mandado de Segurança Cível nº: 4001771-20.2024.8.04.0000 de Tribunal - Edifício Arnoldo Peres, 11) Correição Ordinária nº: 0009889-87.2023.8.04.0000 de Tribunal - Edifício Arnoldo Peres/Corregedor(a) Geral, Direta de Inconstitucionalidade nº: 4003799-92.2023.8.04.0000 de Tribunal - Edifício Arnoldo Peres/. A pedido da Exma. Sra. Desembargadora ONILZA ABREU GERTH: 6) Mandado de Segurança Cível nº: 4012120-19.2023.8.04.0000 de Tribunal - Edifício Arnoldo Peres, 7) Mandado de Segurança Cível nº: 4001094-87.2024.8.04.0000 de Tribunal - Edifício Arnoldo Peres, 8) Mandado de Segurança Cível nº: 4001111-26.2024.8.04.0000 de Tribunal - Edifício Arnoldo Peres, 12) Embargos de Declaração Cível nº: 0003101-23.2024.8.04.0000 de Tribunal - Edifício Arnoldo Peres. 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lineRule="auto" w:line="240" w:before="0" w:after="0"/>
        <w:ind w:right="0" w:hanging="0"/>
        <w:jc w:val="both"/>
        <w:rPr>
          <w:rFonts w:ascii="Times New Roman" w:hAnsi="Times New Roman" w:eastAsia="Times New Roman" w:cs="Times New Roman"/>
          <w:b w:val="false"/>
          <w:b w:val="false"/>
          <w:bCs w:val="false"/>
          <w:i w:val="false"/>
          <w:i w:val="false"/>
          <w:iCs w:val="false"/>
          <w:color w:val="000000"/>
          <w:sz w:val="24"/>
          <w:szCs w:val="24"/>
          <w:lang w:eastAsia="pt-BR"/>
        </w:rPr>
      </w:pPr>
      <w:r>
        <w:rPr>
          <w:rFonts w:eastAsia="Times New Roman" w:cs="Times New Roman" w:ascii="Times New Roman" w:hAnsi="Times New Roman"/>
          <w:b w:val="false"/>
          <w:bCs w:val="false"/>
          <w:i w:val="false"/>
          <w:iCs w:val="false"/>
          <w:color w:val="000000"/>
          <w:sz w:val="24"/>
          <w:szCs w:val="24"/>
          <w:lang w:eastAsia="pt-BR"/>
        </w:rPr>
      </w:r>
    </w:p>
    <w:p>
      <w:pPr>
        <w:pStyle w:val="TextBody"/>
        <w:spacing w:lineRule="auto" w:line="240" w:before="0" w:after="0"/>
        <w:ind w:right="0" w:hanging="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 xml:space="preserve"> </w:t>
      </w:r>
      <w:r>
        <w:rPr>
          <w:rFonts w:eastAsia="Times New Roman" w:cs="Times New Roman" w:ascii="Times New Roman" w:hAnsi="Times New Roman"/>
          <w:b/>
          <w:bCs/>
          <w:i w:val="false"/>
          <w:iCs w:val="false"/>
          <w:color w:val="000000"/>
          <w:sz w:val="24"/>
          <w:szCs w:val="24"/>
          <w:lang w:eastAsia="pt-BR"/>
        </w:rPr>
        <w:t>Desembargadora Joana dos Santos Meirelles</w:t>
      </w:r>
    </w:p>
    <w:p>
      <w:pPr>
        <w:pStyle w:val="TextBody"/>
        <w:spacing w:lineRule="auto" w:line="240" w:before="0" w:after="0"/>
        <w:ind w:right="0" w:hanging="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t>Presidente, em substituição</w:t>
      </w:r>
    </w:p>
    <w:p>
      <w:pPr>
        <w:pStyle w:val="TextBody"/>
        <w:spacing w:lineRule="auto" w:line="240" w:before="0" w:after="0"/>
        <w:ind w:right="0" w:hanging="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3055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0" t="-999" r="-1280" b="-999"/>
                  <a:stretch>
                    <a:fillRect/>
                  </a:stretch>
                </pic:blipFill>
                <pic:spPr bwMode="auto">
                  <a:xfrm>
                    <a:off x="0" y="0"/>
                    <a:ext cx="630555" cy="54419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1111">
    <w:name w:val="Caption1111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6-05T16:00:21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