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Style w:val="StrongEmphasis"/>
          <w:rFonts w:ascii="Times New Roman" w:hAnsi="Times New Roman" w:cs="Times New Roman"/>
          <w:b/>
          <w:b/>
          <w:bCs/>
          <w:i w:val="false"/>
          <w:i w:val="false"/>
          <w:iCs w:val="false"/>
          <w:sz w:val="24"/>
          <w:szCs w:val="24"/>
          <w:lang w:eastAsia="pt-BR"/>
        </w:rPr>
      </w:pPr>
      <w:r>
        <w:rPr>
          <w:rStyle w:val="StrongEmphasis"/>
          <w:rFonts w:cs="Times New Roman" w:ascii="Times New Roman" w:hAnsi="Times New Roman"/>
          <w:b/>
          <w:bCs/>
          <w:i w:val="false"/>
          <w:iCs w:val="false"/>
          <w:sz w:val="24"/>
          <w:szCs w:val="24"/>
          <w:lang w:eastAsia="pt-BR"/>
        </w:rPr>
        <w:t>ATA DE JULGAMENTO</w:t>
      </w:r>
    </w:p>
    <w:p>
      <w:pPr>
        <w:pStyle w:val="Normal"/>
        <w:suppressAutoHyphens w:val="false"/>
        <w:spacing w:lineRule="auto" w:line="240" w:before="0" w:after="0"/>
        <w:jc w:val="both"/>
        <w:rPr>
          <w:rStyle w:val="StrongEmphasis"/>
          <w:rFonts w:ascii="Times New Roman" w:hAnsi="Times New Roman" w:cs="Times New Roman"/>
          <w:b/>
          <w:b/>
          <w:bCs/>
          <w:i w:val="false"/>
          <w:i w:val="false"/>
          <w:iCs w:val="false"/>
          <w:sz w:val="24"/>
          <w:szCs w:val="24"/>
          <w:lang w:eastAsia="pt-BR"/>
        </w:rPr>
      </w:pPr>
      <w:r>
        <w:rPr>
          <w:rStyle w:val="StrongEmphasis"/>
          <w:rFonts w:cs="Times New Roman" w:ascii="Times New Roman" w:hAnsi="Times New Roman"/>
          <w:b/>
          <w:bCs/>
          <w:i w:val="false"/>
          <w:iCs w:val="false"/>
          <w:sz w:val="24"/>
          <w:szCs w:val="24"/>
          <w:lang w:eastAsia="pt-BR"/>
        </w:rPr>
        <w:t>Sessão Ordinária do Egrégio Tribunal Pleno, em Manaus, 27 de fevereiro de 2024.</w:t>
      </w:r>
    </w:p>
    <w:p>
      <w:pPr>
        <w:pStyle w:val="Normal"/>
        <w:suppressAutoHyphens w:val="false"/>
        <w:spacing w:lineRule="auto" w:line="240" w:before="0" w:after="0"/>
        <w:jc w:val="both"/>
        <w:rPr>
          <w:rStyle w:val="StrongEmphasis"/>
          <w:rFonts w:ascii="Times New Roman" w:hAnsi="Times New Roman" w:cs="Times New Roman"/>
          <w:b/>
          <w:b/>
          <w:bCs/>
          <w:i w:val="false"/>
          <w:i w:val="false"/>
          <w:iCs w:val="false"/>
          <w:sz w:val="24"/>
          <w:szCs w:val="24"/>
          <w:lang w:eastAsia="pt-BR"/>
        </w:rPr>
      </w:pPr>
      <w:r>
        <w:rPr>
          <w:rStyle w:val="StrongEmphasis"/>
          <w:rFonts w:cs="Times New Roman" w:ascii="Times New Roman" w:hAnsi="Times New Roman"/>
          <w:b/>
          <w:bCs/>
          <w:i w:val="false"/>
          <w:iCs w:val="false"/>
          <w:sz w:val="24"/>
          <w:szCs w:val="24"/>
          <w:lang w:eastAsia="pt-BR"/>
        </w:rPr>
        <w:t>Presidente: Exma. Sra. Desa. Nélia Caminha Jorge.</w:t>
      </w:r>
    </w:p>
    <w:p>
      <w:pPr>
        <w:pStyle w:val="Normal"/>
        <w:suppressAutoHyphens w:val="false"/>
        <w:spacing w:lineRule="auto" w:line="240" w:before="0" w:after="0"/>
        <w:jc w:val="both"/>
        <w:rPr>
          <w:rStyle w:val="StrongEmphasis"/>
          <w:rFonts w:ascii="Times New Roman" w:hAnsi="Times New Roman" w:cs="Times New Roman"/>
          <w:b/>
          <w:b/>
          <w:bCs/>
          <w:i w:val="false"/>
          <w:i w:val="false"/>
          <w:iCs w:val="false"/>
          <w:sz w:val="24"/>
          <w:szCs w:val="24"/>
          <w:lang w:eastAsia="pt-BR"/>
        </w:rPr>
      </w:pPr>
      <w:r>
        <w:rPr>
          <w:rStyle w:val="StrongEmphasis"/>
          <w:rFonts w:cs="Times New Roman" w:ascii="Times New Roman" w:hAnsi="Times New Roman"/>
          <w:b/>
          <w:bCs/>
          <w:i w:val="false"/>
          <w:iCs w:val="false"/>
          <w:sz w:val="24"/>
          <w:szCs w:val="24"/>
          <w:lang w:eastAsia="pt-BR"/>
        </w:rPr>
        <w:t>Procurador de Justiça: Exmo. Sr. Dr. Elvys de Paula Freitas.</w:t>
      </w:r>
    </w:p>
    <w:p>
      <w:pPr>
        <w:pStyle w:val="Normal"/>
        <w:suppressAutoHyphens w:val="false"/>
        <w:spacing w:lineRule="auto" w:line="240" w:before="0" w:after="0"/>
        <w:jc w:val="both"/>
        <w:rPr>
          <w:rStyle w:val="StrongEmphasis"/>
          <w:rFonts w:ascii="Times New Roman" w:hAnsi="Times New Roman" w:cs="Times New Roman"/>
          <w:b w:val="false"/>
          <w:b w:val="false"/>
          <w:bCs w:val="false"/>
          <w:i w:val="false"/>
          <w:i w:val="false"/>
          <w:iCs w:val="false"/>
          <w:sz w:val="24"/>
          <w:szCs w:val="24"/>
          <w:lang w:eastAsia="pt-BR"/>
        </w:rPr>
      </w:pPr>
      <w:r>
        <w:rPr>
          <w:rStyle w:val="StrongEmphasis"/>
          <w:rFonts w:cs="Times New Roman" w:ascii="Times New Roman" w:hAnsi="Times New Roman"/>
          <w:b/>
          <w:bCs/>
          <w:i w:val="false"/>
          <w:iCs w:val="false"/>
          <w:sz w:val="24"/>
          <w:szCs w:val="24"/>
          <w:lang w:eastAsia="pt-BR"/>
        </w:rPr>
        <w:t>Secretária de Justiça: Dra. Conceição Liane Pinheiro Gomes.</w:t>
      </w:r>
    </w:p>
    <w:p>
      <w:pPr>
        <w:pStyle w:val="Normal"/>
        <w:suppressAutoHyphens w:val="false"/>
        <w:spacing w:lineRule="auto" w:line="240" w:before="0" w:after="200"/>
        <w:jc w:val="both"/>
        <w:rPr>
          <w:rStyle w:val="StrongEmphasis"/>
          <w:rFonts w:ascii="Times New Roman" w:hAnsi="Times New Roman" w:cs="Times New Roman"/>
          <w:b w:val="false"/>
          <w:b w:val="false"/>
          <w:bCs w:val="false"/>
          <w:i w:val="false"/>
          <w:i w:val="false"/>
          <w:iCs w:val="false"/>
          <w:sz w:val="24"/>
          <w:szCs w:val="24"/>
          <w:lang w:eastAsia="pt-BR"/>
        </w:rPr>
      </w:pPr>
      <w:r>
        <w:rPr>
          <w:rStyle w:val="StrongEmphasis"/>
          <w:rFonts w:eastAsia="Times New Roman" w:cs="Times New Roman" w:ascii="Times New Roman" w:hAnsi="Times New Roman"/>
          <w:b w:val="false"/>
          <w:bCs w:val="false"/>
          <w:i w:val="false"/>
          <w:iCs w:val="false"/>
          <w:sz w:val="24"/>
          <w:szCs w:val="24"/>
          <w:lang w:eastAsia="pt-BR"/>
        </w:rPr>
        <w:t xml:space="preserve"> </w:t>
      </w:r>
    </w:p>
    <w:p>
      <w:pPr>
        <w:pStyle w:val="Normal"/>
        <w:suppressAutoHyphens w:val="false"/>
        <w:spacing w:lineRule="auto" w:line="240" w:before="0" w:after="200"/>
        <w:jc w:val="both"/>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b w:val="false"/>
          <w:bCs w:val="false"/>
          <w:i w:val="false"/>
          <w:iCs w:val="false"/>
          <w:sz w:val="24"/>
          <w:szCs w:val="24"/>
          <w:lang w:eastAsia="pt-BR"/>
        </w:rPr>
        <w:t xml:space="preserve">Às nove horas, na sala de sessões, reuniu-se o Egrégio Tribunal Pleno, de forma presencial (com transmissão pelo YouTube), sob a Presidência da Exma. Sra. Desa. Nélia Caminha Jorge – Presentes, Desembargador João de Jesus Abdala Simões, Desembargadora Maria das Graças Pessôa Figueiredo, Desembargador Domingos Jorge Chalub Pereira, Desembargador Yedo Simões de Oliveira, Desembargador Flávio Humberto Pascarelli Lopes, Desembargador Paulo Cesar Caminha e Lima, Desembargador Cláudio Roessing, Desembargadora Carla Maria Santos dos Reis, Desembargador Jorge Manoel Lopes Lins,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a Vânia Maria do Perpétuo Socorro Marques Marinho, Desembargadora Onilza Abreu Gerth, Desembargadora Mirza Telma de Oliveira Cunha, Desembargadora Luiza Cristina Nascimento da Costa Marques, Desembargador Henrique Veiga Lima e do Dr. Elvys de Paula Freitas, Representante do Ministério Público. Ausências Justificadas: Desembargadora Maria do Perpétuo Socorro Guedes Moura, Desembargador Lafayette Carneiro Vieira Júnior, Desembargador Abraham Peixoto Campos Filho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bCs/>
          <w:i w:val="false"/>
          <w:iCs w:val="false"/>
          <w:sz w:val="24"/>
          <w:szCs w:val="24"/>
          <w:lang w:eastAsia="pt-BR"/>
        </w:rPr>
        <w:t xml:space="preserve">PROCESSOS ADMINISTRATIVOS – SEI </w:t>
      </w:r>
      <w:r>
        <w:rPr>
          <w:rStyle w:val="StrongEmphasis"/>
          <w:rFonts w:cs="Times New Roman" w:ascii="Times New Roman" w:hAnsi="Times New Roman"/>
          <w:b w:val="false"/>
          <w:bCs w:val="false"/>
          <w:i w:val="false"/>
          <w:iCs w:val="false"/>
          <w:sz w:val="24"/>
          <w:szCs w:val="24"/>
          <w:lang w:eastAsia="pt-BR"/>
        </w:rPr>
        <w:t>– 01 – 01 - Processo Administrativo nº 2023/000050722-00 EDITAL N.º 09/2024-PTJ - PARA PREENCHIMENTO DE 01 (UMA) VAGA PARA O CARGO DE MEMBRO SUBSTITUTO DO TRIBUNAL REGIONAL ELEITORAL DO ESTADO DO AMAZONAS - TRE/AM - CLASSE DOS ADVOGADOS, em decorrência do término do 1º Biênio do Exmo. Sr. Juiz Pedro de Araújo Ribeiro. Inscritos: 1. Dr. Wagner Moises Rebelo – Pa nº 2024/000004367-00; 2. Dra. Adriana Lo Presti Mendonça – Pa nº 2024/000005571-00; 3. Dr. Ananias Ribeiro de Oliveira Junior – Pa nº 2024/000006377-00; 4. Dra. Maria Auxiliadora dos Santos Benigno – Pa nº 2024/000006574-00; 5. Dra. Fabíola Maria Carvalho Vasques – Pa nº 2024/000006612-00; 6. Dr. Fábio Nunes Bandeira de Mello – Pa nº 2024/000006806-00; Procedida a votação eletrônica, com vistas a composição de lista tríplice para nomeação de Membro Substituto que integrará o Tribunal Regional Eleitoral no Amazonas – TRE/AM, na Classe dos Advogados, para o biênio 2024/2026, foi apurado o seguinte resultado: 1º- Dra. Maria Auxiliadora dos Santos Benigno, 20 (vinte) votos; Dr. Fábio Nunes Bandeira de Mello, 16 (dezesseis) votos; Dra. Adriana Lo Presti Mendonça, 13 (treze) votos; Dr. Fabíola Maria Carvalho Vasques, 7 (sete) votos; Dr. Ananias Ribeiro de Oliveira Junior, 4 (quatro) votos e Dr. Wagner Moises Rebelo, não obteve voto. Decisão: A lista tríplice ficou composta dos seguintes nomes: 1º- Dra. Maria Auxiliadora dos Santos Benigno, 2º Dr. Fábio Nunes Bandeira de Mello e 3º Dra. Adriana Lo Presti Mendonça.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Presidiu a sessão a Exma. Sra. Desa. Nélia Caminha Jorge. Observações: Ausências justificadas: Desdores. Maria do Perpétuo Socorro Guedes Moura, Lafayette Carneiro Vieira Júnior, Abraham Peixoto Campos Filho e Cezar Luiz Bandiera. Impedidos: Des. Elci Simões de Oliveira e Délcio Luís Santos. 02 – Processo Administrativo nº 2024/000001887-00 EDITAL N.º 10/2024-PTJ – PARA PREENCHIMENTO DE 01 (UMA) VAGA PARA O CARGO DE MEMBRO EFETIVO DO TRIBUNAL REGIONAL ELEITORAL DO ESTADO DO AMAZONAS – TRE/AM – CLASSE DOS MAGISTRADOS – JUIZ DE DIREITO, em decorrência do término do segundo biênio do MM. Juiz de Direito Victor André Liuzzi Gomes. Inscritos: 1. Dra. Irlena Leal Benchimol – Pa nº 2024/000003654-00; 2. Dra. Etelvina Lobo Braga – Pa nº 2024/000005195-00; 3. Dr. Cássio André Borges dos Santos – Pa nº 2024/000005340-00; 4. Dr. Celso Souza De Paula – Pa nº 2024/000004446-00; 5. Dr. Cid da Veiga Soares Junior – Pa nº 2024/000005536-00; 6. Dr. Jean Carlos Pimentel dos Santos – Pa nº 2024/000005704-00. 7. Dr. Roger Luiz Paz de Almeida – Pa nº 2024/000004353-00; 8. Dr. Rivaldo Matos Norões Filho – Pa nº 2024/000004301-00; Procedida a votação eletrônica, com vistas a escolha de Membro efetivo que integrará o Tribunal Regional Eleitoral no Amazonas – TRE/AM, na Classe de Magistrado – Juiz de Direito, para o biênio 2024/2026, foi apurado o seguinte resultado: Dr. Cássio André Borges dos Santos, 17 (dezessete) votos; Dra. Irlena Leal Benchimol 01 (um) voto; Dr. Cid da Veiga Soares Junior 01 (um) voto; Dr. Jean Carlos Pimentel dos Santos 01 (um) voto; Dr. Celso Souza De Paula, não obteve voto, Dr. Roger Luiz Paz de Almeida, não obteve voto e Dr. Rivaldo Matos Norões Filho, não obteve voto. Decisão: Por maioria de votos, o Tribunal Pleno do Tribunal de Justiça do Estado do Amazona, escolheu o Dr. Cássio André Borges dos Santos, Membro Titular do Tribunal Regional Eleitoral do Amazonas – Classe Magistrado – Juiz de Direito.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Presidiu a sessão a Exma. Sra. Desa. Nélia Caminha Jorge. Observações: Ausências justificadas: Desdores. Maria do Perpétuo Socorro Guedes Moura, Lafayette Carneiro Vieira Júnior, Abraham Peixoto Campos Filho e Cezar Luiz Bandiera. Impedidos: Des. Elci Simões de Oliveira e Délcio Luís Santos. 03 – Processo Administrativo nº 2024/000003367-00 EDITAL N.° 11/2024 — PTJ —PARA PREENCHIMENTO DE VAGA DE MEMBRO TITULAR DO TRIBUNAL REGIONAL ELEITORAL DO ESTADO DO AMAZONAS — CLASSE DOS MAGISTRADOS — DESEMBARGADORES, em decorrência do término do biênio do Desembargador Jorge Manoel Lopes Lins, cujo encerramento ocorrerá no dia 08/05/2024. Inscrito: 1) Des. João de Jesus Abdala Simões – Pa. 2024/000005116-00. Decisão: O Tribunal Pleno do Tribunal de Justiça do Estado do Amazona decidiu aclamar o Desembargador João de Jesus Abdala Simões, único inscrito, Membro Titular do Tribunal Regional Eleitoral do Amazonas – Classe de Magistrado - Desembargador, nos termos da Resolução TRE/AM nº 42/2023. PRESENTES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Presidiu a sessão a Exma. Sra. Desa. Nélia Caminha Jorge. Observações: Ausências justificadas: Desdores. Maria do Perpétuo Socorro Guedes Moura, Lafayette Carneiro Vieira Júnior, Abraham Peixoto Campos Filho e Cezar Luiz Bandiera. Impedidos: Des. Elci Simões de Oliveira e Délcio Luís Santos. 04 – Processo Administrativo nº 2024/000003367-00 EDITAL N.° 12/2024 — PTJ —VAGA DE MEMBRO TITULAR DO TRIBUNAL REGIONAL ELEITORAL DO ESTADO DO AMAZONAS — CLASSE DOS MAGISTRADOS — DESEMBARGADORES, em decorrência do término do biênio da Desembargadora Carla Maria Santos dos Reis, cujo encerramento ocorrerá no dia 07/05/2024. Inscrito: 1) Des. Airton Luís Corrêa Gentil – Pa. 2024/000006328-00; Decisão: O Tribunal Pleno do Tribunal de Justiça do Estado do Amazona decidiu aclamar o Desembargador Airton Luís Corrêa Gentil, único inscrito, Membro Titular do Tribunal Regional Eleitoral do Amazonas – Classe Desembargador, nos termos da Resolução TRE/AM n.º 42/2023. PRESENTES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Presidiu a sessão a Exma. Sra. Desa. Nélia Caminha Jorge. Observações: Ausências justificadas: Desdores. Maria do Perpétuo Socorro Guedes Moura, Lafayette Carneiro Vieira Júnior, Abraham Peixoto Campos Filho e Cezar Luiz Bandiera. Impedidos: Des. Elci Simões de Oliveira e Délcio Luís Santos. 05 - Processo Administrativo nº 2024/000000910-00 EDITAL N.º 01/2024 – PTJ – REMOÇÃO PARA A 1ª VARA DA COMARCA DE MANICORÉ DO ESTADO DO AMAZONAS (CRITÉRIO MERECIMENTO). Inscrito: 1) Dr. Emmanuel Ormond de Souza – Pa nº 2024/000004389-00 (9º Quinto). Decisão: O Egrégio Tribunal Pleno do Tribunal de Justiça do Estado do Amazonas,  decidiu por aclamação, remover o  Dr. Emmanuel Ormond de Souza, único inscrito, para a 1ª Vara da Comarca de Manicoré/Am, pelo critério de merecimento.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Observações: Ausências justificadas: Desdores. Maria do Perpétuo Socorro Guedes Moura, Lafayette Carneiro Vieira Júnior, Abraham Peixoto Campos Filho e Cezar Luiz Bandiera. Impedidos: Des. Elci Simões de Oliveira e Délcio Luís Santos. 06 - Processo Administrativo nº 2024/000000917-00 EDITAL n.º 02/2024 – PTJ – REMOÇÃO PARA A VARA ÚNICA DA COMARCA DE BOCA DO ACRE DO ESTADO DO AMAZONAS (CRITÉRIO ANTIGUIDADE). Inscritos: 1) Dra. Janeiline de Sá Carneiro – Pa nº 2024/000003474-00; 2) Dr. Danny Rodrigues Moraes – Pa nº 2024/000003439-00.Decisão: O Egrégio Tribunal Pleno do Tribunal de Justiça do Estado do Amazonas decidiu remover a Dra. Janeiline de Sá Carneiro, para a Vara Única da Comarca de Boca do Acre, pelo critério de antiguidade.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Observações: Ausências justificadas: Desdores. Maria do Perpétuo Socorro Guedes Moura, Lafayette Carneiro Vieira Júnior, Abraham Peixoto Campos Filho e Cezar Luiz Bandiera. Impedido: Des. Elci Simões de Oliveira e Délcio Luís Santos. 07 – Processo Administrativo nº 2024/000000952-00 EDITAL n.º 04/2024 – PTJ – REMOÇÃO PARA A VARA ÚNICA DA COMARCA DE ANAMÃ DO ESTADO DO AMAZONAS (CRITÉRIO ANTIGUIDADE). Inscritos: 1) Dra. Jacinta Silva dos Santos – Pa nº 2024/000003899-00; 2) Dr. Romulo Garcia Barros Silva – Pa nº 2024/000003086-00; 3) Dr. Laossy Amorim Marquezini – Pa nº 2024/000004983-00; 4) Dr. Eduardo Alves Walker – Pa nº 2024/000004198-00; 5) Dr. Rosberg De Souza Crozara – Pa nº 2024/000004163-00; 6) Dr. Pedro Ésio Correia de Oliveira – Pa nº 2024/000003934-00; 7) Dr. Yuri Caminha Jorge – Pa nº 2024/000004856-00; 8) Dra. Janeiline de Sá Carneiro – Pa nº 2024/000003470-00; 9) Dr. Danny Rodrigues Moraes – Pa nº 2024/000003428-00. Decisão: O Egrégio Tribunal Pleno do Tribunal de Justiça do Estado do Amazonas decidiu remover a Dra. Jacinta Silva dos Santos, para a Vara Única da Comarca de Anamã, pelo critério de antiguidade.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Observações: Ausências justificadas: Desdores. Maria do Perpétuo Socorro Guedes Moura, Lafayette Carneiro Vieira Júnior, Abraham Peixoto Campos Filho e Cezar Luiz Bandiera. Impedido: Des. Elci Simões de Oliveira e Délcio Luís Santos. 08 - Processo Administrativo nº 2024/000000961-00 EDITAL N.º 05/2024 – PTJ – REMOÇÃO PARA A VARA ÚNICA DA COMARCA DE NOVA OLINDA DO NORTE DO ESTADO DO AMAZONAS (CRITÉRIO MERECIMENTO). Inscritos: 1) Dr. Rosberg De Souza Crozara – Pa nº 2024/000004179-00 (5º Quinto); 2) Dr. Pedro Ésio Correia de Oliveira – Pa nº 2024/000003935-00 (5º Quinto). Decisão: Por maioria, o Egrégio Tribunal Pleno do Tribunal de Justiça do Estado do Amazonas, decidiu remover o Dr.  Rosberg de Souza Crozara, para a  Vara Única da Comarca de Nova Olinda do Norte, pelo critério de merecimento.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Observações: Ausências justificadas: Desdores. Maria do Perpétuo Socorro Guedes Moura, Lafayette Carneiro Vieira Júnior, Abraham Peixoto Campos Filho e Cezar Luiz Bandiera. Impedido: Des. Elci Simões de Oliveira e Délcio Luís Santos.  09 - Processo Administrativo nº 2024/000000990-00 EDITAL n.º 08/2024 – PTJ – REMOÇÃO PARA A VARA ÚNICA DA COMARCA DE AMATURÁ DO ESTADO DO AMAZONAS (CRITÉRIO ANTIGUIDADE). Inscrita: 1) Dra. Priscila Maia Barreto dos Santos – Pa nº 2024/000004175-00. Decisão: O Egrégio Tribunal Pleno do Tribunal de Justiça do Estado do Amazonas, decidiu, por aclamação, remover a Dra. Priscila Maia Barreto dos Santos, pelo critério de antiguidade. VOTARAM os Exmos. Srs. Desdores. Nélia Caminha Jorge – Presidente, João de Jesus Abdala Simões, Maria das Graças Pessôa Figueiredo, Domingos Jorge Chalub Pereira, Yedo Simões de Oliveira, Flávio Humberto Pascarelli Lopes, Paulo Cesar Caminha e Lima, Cláudio César Ramalheira  Roessing, Carla Maria Santos dos Reis, Jorge Manoel Lopes Lins, Jomar Ricardo Saunders Fernandes, Airton Luís Corrêa Gentil, José Hamilton Saraiva dos Santos, Ernesto Anselmo Chíxaro, Joana dos Santos Meirelles, Vânia Maria Marques Marinho, Onilza Abreu Gerth, Mirza Telma de Oliveira Cunha, Luiza Cristina Nascimento da Costa Marques e Henrique Veiga Lima. Observações: Ausências justificadas: Desdores. Maria do Perpétuo Socorro Guedes Moura, Lafayette Carneiro Vieira Júnior, Abraham Peixoto Campos Filho e Cezar Luiz Bandiera. Impedido: Des. Elci Simões de Oliveira e Délcio Luís Santos. 10 – Processo Administrativo n.° 2020/000018337-00 – MINUTA DE RESOLUÇÃO QUE VISA REGULAMENTAR O EXERCÍCIO DA FUNÇÃO DE JUIZ LEIGO NO ÂMBITO DO SISTEMA DOS JUIZADOS ESPECIAIS DO PODER JUDICIÁRIO DO ESTADO DO AMAZONAS. Decisão: aprovada por unanimidade de votos. 11 – Processo Administrativo n.° 2024/000006631-00 – MINUTA DE RESOLUÇÃO QUE VISA ALTERAR O REGIMENTO INTERNO DO TRIBUNAL DE JUSTIÇA DO ESTADO DO AMAZONAS PARA REGULAMENTAR A SUBSTITUIÇÃO DO PRESIDENTE E DO VICE-PRESIDENTE NAS SESSÕES DO TRIBUNAL PLENO, PARA DETERMINAR A SUSPENSÃO DA DISTRIBUIÇÃO DE PROCESSOS QUANDO COMUNICADO O AFASTAMENTO DO DESEMBARGADOR POR PRAZO INFERIOR A 30 DIAS E AUTORIZAR A REALIZAÇÃO DE SESSÕES HÍBRIDAS PARA JULGAMENTO DE MATÉRIAS ADMINISTRATIVAS. Adiado. 12 – Processo administrativo n.° 2023/000003004-00 – MINUTA DE RESOLUÇÃO QUE DISPÕE SOBRE OS PROCEDIMENTOS DE NOMEAÇÃO, POSSE, EXERCÍCIO E EXONERAÇÃO EM CARGOS COMISSIONADOS. Apresentada nesta sessão. 13 – Processo Administrativo n.° 2024/000007860-00 – MINUTA DE RESOLUÇÃO QUE DISCIPLINA A ORDEM DE REMOÇÃO E PROMOÇÃO PARA A MOVIMENTAÇÃO NA CARREIRA DA MAGISTRATURA DE PRIMEIRO GRAU. Apresentada nesta sessão. 14 – Processo administrativo n.° 2024/000008542-00 – MINUTA DE RESOLUÇÃO QUE APROVA O ANTEPROJETO DE LEI PARA REVOGAR O PARÁGRAFO SEGUNDO DO ART. 24 E O PARÁGRAFO ÚNICO DO ART. 28 DA LC N.° 261/2023. Apresentada nesta sessão. PROCESSOS ADMINISTRATIVOS – SAJ/SG5 – 11) Processo Administrativo nº: 0000796-66.2024.8.04.0000 de Tribunal - Edifício Arnoldo Peres/. Requerente: Patrícia Sousa Santos de Sales,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a servidora Patrícia Sousa Santos de Sales, matrícula 001.780-9, Analista Judiciário, classe/nível F-II, nos termos do art. 21-A, da Lei Complementar n.º 30/2001, texto consolidado em 29 de julho de 2014, somado ao Adicional de Qualificação na base de 10% (dez por cento) totalizando de R$ 24.029,97 (vinte e quatro mil e vinte e nove reais e noventa e sete centavos). 12) Recurso Administrativo nº: 0203404-21.2022.8.04.0001 de Capital - Fórum Ministro Henoch Reis/Vara de Registros Públicos e Usucapião. Recorrente: Carlos Gomes da Rocha, Recorrido: CGJ - Corregedoria-Geral de Justiça do Estado do Amazonas, MPAM: Ministério Público do Estado do Amazonas. Relator o Exmo. Sr. Desembargador JOSÉ HAMILTON SARAIVA DOS SANTOS. Motivo: Com a devolução dos autos, o E. Des. Flávio Humberto Pascarelli Lopes acompanhou o voto do Relator. Em seguida, o julgamento foi suspenso em virtude do pedido de vista regimental do Des. Jomar Ricardo Saunders Fernandes. Nesse momento, os Exmos. Srs. Desdores. Carla Maria Santos dos Reis, Jorge Manoel Lopes Lins, retiraram-se da sessão em virtude de compromissos junto ao Tribunal Regional Eleitoral-TER/AM. Na mesma ocasião, o Des. Yedo Simões de Oliveira, após comunicar a Presidência, também retirou-se. PAUTA DE JULGAMENTOS: 2) Mandado de Segurança Cível nº: 4010275-49.2023.8.04.0000 de Tribunal - Edifício Arnoldo Peres/. Impetrante: JOELSON ROLIM MACEDO, Impetrado: Governador do Estado do Amazonas, Terceiro I: Ministério Público do Estado do Amazonas. Relatora a Exma. Sra. Desembargadora CARLA MARIA SANTOS DOS REIS. Decisão: ACÓRDÃO Vistos, relatados e discutidos os presentes autos de Mandado de Segurança n.º 4010275-49.2023.8.04.0000, em que são partes as acima nominadas, acordam os Desembargadores que compõem o Tribunal Pleno do Egrégio Tribunal de Justiça do Estado do Amazonas, por unanimidade de votos, em denegar a segurança vindicada, nos termos do voto que acompanha a presente decisão, dela fazendo parte integrante. Proferiu sustentação oral, Dr. Margide Amaro de Souza, Advogado do Impetrante. 3) Mandado de Segurança Cível nº: 4008168-32.2023.8.04.0000 de Tribunal - Edifício Arnoldo Peres. Impetrante: Edson Ferreira Marical, Impetrado: Excelentíssimo Senhor. Governador do Estado do Amazonas, Terceiro I: Procuradoria Geral do Estado do Amazonas - PGE, MPAM: Ministério Público do Estado do Amazonas. Relator o Exmo. Sr. Desembargador AIRTON LUÍS CORRÊA GENTIL. Decisão: ACÓRDÃO. Vistos, relatados e discutidos estes autos de Mandado de Segurança Cível nº 4008168-32.2023.8.04.0000, em que são partes as acima indicadas, ACORDAM os Excelentíssimos Senhores Desembargadores que compõem o Egrégio Tribunal Pleno do Tribunal de Justiça do Estado do Amazonas, por unanimidade de votos e em consonância com a promoção ministerial, em conceder a segurança vindicada, nos termos do voto do desembargador relator. 4) Mandado de Segurança Cível nº: 4008833-48.2023.8.04.0000 de Tribunal - Edifício Arnoldo Peres/. Impetrante: Sergio Luiz da Rocha Ferreira, Impetrado: Governador do Estado do Amazonas, Impetrado: Comandante Geral da Polícia Militar do Estado do Amazonas, Impetrado: Estado do Amazonas, MPAM: Ministério Público do Estado do Amazonas. Relator o Exmo. Sr. Desembargador AIRTON LUÍS CORRÊA GENTIL. Decisão: ACÓRDÃO. Vistos, relatados e discutidos estes autos de Mandado de Segurança Cível 4008833-48.2023.8.04.0000, em que são partes as acima indicadas, ACORDAM os Excelentíssimos Senhores Desembargadores que compõem o Egrégio Tribunal Pleno do Tribunal de Justiça do Estado do Amazonas, por unanimidade de votos e em consonância com a promoção ministerial, em conceder a segurança vindicada, nos termos do voto do desembargador relator. 6) Embargos de Declaração Cível nº: 0000646-85.2024.8.04.0000 de Tribunal - Edifício Arnoldo Peres/. Embargante: Leila Zuli Soares e Silva, Embargado: O Estado do Amazonas, MPAM: Ministério Público do Estado do Amazonas, Procuradoria Ge: Procuradoria Geral do Estado do Amazonas - PGE. Relatora a Exma. Sra. Desembargadora NÉLIA CAMINHA JORGE. Decisão: ACÓRDÃO Vistos, relatados e discutidos estes autos de n.º 0000646-85.2024.8.04.0000, de Manaus (AM), em que são partes as acima indicadas, ACORDAM os Excelentíssimos Senhores Desembargadores do Tribunal Pleno do Tribunal de Justiça do Estado do Amazonas, por unanimidade, em rejeitar os embargos de declaração, nos termos do voto da desembargadora relatora. 7) Conflito de competência cível nº: 0007864-04.2023.8.04.0000 de Tribunal - Edifício Arnoldo Peres/. Suscitante: Des. Paulo César Caminha e Lima, Suscitado: Desa. Joana dos Santos Meirelles, Terceiro I: Ministério Público do Estado do Amazonas. Relatora a Exma. Sra. Desembargadora NÉLIA CAMINHA JORGE. Decisão: ACÓRDÃO Vistos, relatados e discutidos estes autos de Conflito de Competência Cível nº 0007864-04.2023.8.04.0000, de Manaus (AM), em que são partes as acima indicadas, ACORDAM os Excelentíssimos Senhores Desembargadores do Tribunal Pleno do Tribunal de Justiça do Estado do Amazonas, por unanimidade de votos, em declarar competente a Desembargadora suscitada. 8) Conflito de competência cível nº: 0009391-88.2023.8.04.0000 de Tribunal - Edifício Arnoldo Peres. Suscitante: Des. Abraham Peixoto Campos Filho, Suscitado: Desa. Onilza Abreu Gerth, MPAM: Ministério Público do Estado do Amazonas. Relatora a Exma. Sra. Desembargadora NÉLIA CAMINHA JORGE. Decisão: ACÓRDÃO Vistos, relatados e discutidos estes autos de Conflito de Competência Cível n.º 0009391-88.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9) Conflito de competência cível nº: 0009836-09.2023.8.04.0000 de Tribunal – Edifício Arnoldo Peres/. Suscitante: Des. Paulo César Caminha e Lima, Suscitado: Des. Lafayette Carneiro Vieira Júnior, MPAM: Ministério Público do Estado do Amazonas. Relatora a Exma. Sra. Desembargadora NÉLIA CAMINHA JORGE. Decisão: ACÓRDÃO Vistos, relatados e discutidos estes autos de nº 0009836-09.2023.8.04.0000, de Manaus (AM), em que são partes as acima indicadas, ACORDAM os Excelentíssimos Senhores Desembargadores do Tribunal Pleno do Tribunal de Justiça do Estado do Amazonas, por unanimidade de votos, em declarar competente o desembargador suscitado, nos termos do voto da desembargadora relatora. 10) Conflito de competência cível nº: 0010577-49.2023.8.04.0000 de Tribunal – Edifício Arnoldo Peres/. Suscitante: Des. Abraham Peixoto Campos Filho, Suscitado: Des. Lafayette Carneiro Vieira Júnior. Relatora a Exma. Sra. Desembargadora NÉLIA CAMINHA JORGE. Decisão: ACÓRDÃO Vistos, relatados e discutidos estes autos de Conflito de Competência Cível nº 0010577-49.2023.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o Desembargador Suscitado. 15) Direta de Inconstitucionalidade nº: 4006470-64.2018.8.04.0000 de Tribunal – Edifício Arnoldo Peres/. Requerente: Luiz Castro Andrade Neto, Terceiro I: Assembleia Legislativa do Estado do Amazonas, Terceiro I: Procuradoria-Geral do Estado do Amazonas – PGE, Intssado: Associação dos Notários e Registradores do Estado do Amazonas – Anoreg/am, Terceiro I: Cartório do 1º Ofício do Registro de Imóveis e Protesto de Títulos de Manaus/AM, Terceiro I: Cartório do 2º Ofício de Registro de Imóveis e Protesto de Letras de Manaus/AM, Terceiro I: Cartório do 3º Ofício de Imóveis e Protesto de Títulos de Manaus/am, Terceiro I: Cartório do 5º Ofício de Registro de Imóveis de Manaus/am, Terceiro I: Cartório do 6º Ofício do Registro de Imóveis de Manaus/AM, Terceiro I: Cartório do 4º Ofício de Registro de Imóveis e Protesto de Títulos de Manaus/am, Terceiro I: Ministério Público do Estado do Amazonas. Relatora a Exma. Sra. Desembargadora ONILZA ABREU GERTH. Decisão: Vistos, relatados e discutidos estes autos, em que são partes as acima indicadas, acordam, os Excelentíssimos Senhores Desembargadores que compõem o Tribunal Pleno do Tribunal de Justiça do Estado do Amazonas, por MAIORIA de votos, julgar extinta, na forma do art. 485, VI, do Código de Processo Civil, a presente Ação Direta de Inconstitucionalidade, nos termos do voto da Relatora, que integra esta Decisão para todos os fins de direito. O Exmo. Sr. Des. Cezar Luiz Bandiera apresentou voto divergente no dia 12.12.2023. Impedido o Exmo. Sr. Desembargador Elci Simões de Oliveira. 16) Direta de Inconstitucionalidade nº: 4007834-32.2022.8.04.0000 de Tribunal - Edifício Arnoldo Peres. Requerente: Ministério Público do Estado do Amazonas, Requerido: Município de Manaus, Requerido: Câmara Municipal de Manaus - CMM, Terceiro I: Procuradoria-Geral do Estado do Amazonas - PGE. Relatora a Exma. Sra. Desembargadora NÉLIA CAMINHA JORGE. Decisão: ACÓRDÃO Vistos, relatados e discutidos estes autos da Ação Direta de Inconstitucionalidade n.º 4007834-32.2022.8.04.0000, de Manaus (AM), em que são partes as acima indicadas, ACORDAM os Excelentíssimos Senhores Desembargadores do Tribunal Pleno do Tribunal de Justiça do Estado do Amazonas, por unanimidade de votos e em parcial consonância com o parecer ministerial, julgar procedente a Ação Declaratória de Inconstitucionalidade para declarar a inconstitucionalidade da Lei Municipal n.º 2.754/2021, nos termos do voto da desembargadora relatora. Averbou impedimento, o Exmo. Sr. Des. Délcio Luís Santos. 19) Mandado de Segurança Cível nº: 4007917-14.2023.8.04.0000 de Tribunal - Edifício Arnoldo Peres. Impetrante: Danielly da Silva Alencar Tapajós, Impetrado: Excelentíssimo Senhor. Governador do Estado do Amazonas, Impetrado: Sr. Comandante Geral do Corpo de Bombeiros Militar do Estado do Amazonas, Coronel Orleiso Ximenes Muniz, Terceiro I: Procuradoria Geral do Estado do Amazonas – PGE, MPAM: Ministério Público do Estado do Amazonas. Relator o Exmo. Sr. Desembargador AIRTON LUÍS CORRÊA GENTIL. Decisão: Por unanimidade de votos, nos termos do voto do Relator. 20) Mandado de Segurança Cível nº: 4005610-87.2023.8.04.0000 de Tribunal – Edifício Arnoldo Peres/. Impetrante: Orivaldo da Silva Jordão, Impetrado: Estado do Amazonas, Impetrado: Estado do Amazonas, MPAM: Ministério Público do Estado do Amazonas. Relator o Exmo. Sr. Desembargador AIRTON LUÍS CORRÊA GENTIL. Decisão: ACÓRDÃO. Vistos, relatados e discutidos estes autos de Mandado de Segurança Cível 4005610-87.2023.8.04.0000, em que são partes as acima indicadas, ACORDAM os Excelentíssimos Senhores Desembargadores que compõem o Egrégio Tribunal Pleno, por unanimidade de votos e em consonância com a promoção ministerial, em conceder da segurança, nos termos do voto condutor da decisão. 21) Mandado de Segurança Cível nº: 4006976-64.2023.8.04.0000 de Tribunal - Edifício Arnoldo Peres/. Impetrante: Antônio Ricardo de Jesus Ribeiro, Impetrado: Estado do Amazonas, Impetrado: Estado do Amazonas, MPAM: Ministério Público do Estado do Amazonas. Relator o Exmo. Sr. Desembargador AIRTON LUÍS CORRÊA GENTIL. Decisão: ACÓRDÃO. Vistos, relatados e discutidos estes autos de Mandado de Segurança Cível nº 4006976-64.2023.8.04.0000, em que são partes as acima indicadas, ACORDAM os Excelentíssimos Desembargadores que compõem o Egrégio Tribunal Pleno do Tribunal de Justiça do Estado do Amazonas, por unanimidade de votos e em consonância com a promoção ministerial, em conceder da segurança vindicada, nos termos do voto do desembargador relator. 23) Agravo Interno Criminal nº: 0003921-76.2023.8.04.0000 de Tribunal - Edifício Arnoldo Peres. Agravante: Vander Laan Reis Goes, Agravado: Ministério Público do Estado do Amazonas. Relator o Exmo. Sr. Desembargador AIRTON LUÍS CORRÊA GENTIL. Decisão: ACÓRDÃO. Vistos, relatados e discutidos estes autos de Agravo Interno Criminal 0003921-76.2023.8.04.0000, em que são partes as acima indicadas, ACORDAM os Excelentíssimos Senhores Desembargadores que compõem o Egrégio Tribunal Pleno do Tribunal de Justiça do Estado do Amazonas, por unanimidade de votos, em conhecer e desprover do recurso, nos termos do voto condutor da decisão. 24) Agravo Interno Cível nº: 0003783-12.2023.8.04.0000 de Tribunal - Edifício Arnoldo Peres/. Agravante: Jeany Kriss Lacet Oliveira, Agravado: Tribunal de Justiça do Estado do Amazonas, Procuradoria Ge: Procuradoria Geral do Estado do Amazonas - PGE. Relator o Exmo. Sr. Desembargador AIRTON LUÍS CORRÊA GENTIL. Decisão: ACÓRDÃO. Vistos, relatados e discutidos estes autos de agravo interno em que são partes as acima indicadas, ACORDAM os Excelentíssimos Senhores Desembargadores que compõem a Egrégia  do Tribunal de Justiça do Estado do Amazonas, por unanimidade de votos em conhecer e desprover o recurso de Agravo Interno, nos termos do voto condutor da decisão. VISTA REGIMENTAL: 13) Direta de Inconstitucionalidade nº: 4004875-59.2020.8.04.0000 de Capital - Fórum Ministro Henoch Reis.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Geral do Estado do Amazonas - PGE, MPAM: Ministério Público do Estado do Amazonas. Relatora a Exma. Sra. Desembargadora JOANA DOS SANTOS MEIRELLES. Motivo: Proferiu sustentação oral, Dr. Renan Taketomi de Magalhães, Procurador do Estado do Amazonas. Em seguida, o julgamento foi suspenso em virtude do pedido de vista regimental do E. Des. Délcio Luís Santos. 17) Ação Rescisória nº: 4005295-93.2022.8.04.0000 de Tribunal - Edifício Arnoldo Peres/. Autor: Aldemir Doce da Fonseca, Réu: Estado do Amazonas, Não inform: Ministério Público do Estado do Amazonas. Relatora a Exma. Sra. Desembargadora VÂNIA MARIA MARQUES MARINHO. Motivo: Ausência justificada da vistora, Desa. Mirza Telma de Oliveira Cunha. ADIADOS: pelas ausências justificadas dos Relatores: Exma. Sra. Desembargadora MARIA DO PERPÉTUO SOCORRO GUEDES MOURA: 1) Mandado de Segurança Cível nº: 4009860-66.2023.8.04.0000 de Tribunal - Edifício Arnoldo Peres/. Exmo. Sr. Desembargador YEDO SIMÕES DE OLIVEIRA: 18) Mandado de Segurança Cível nº: 0776212-64.2022.8.04.0001 de Capital - Fórum Ministro Henoch Reis/2ª Vara da Fazenda Pública. Pelo Exmo. Sr. Desembargador CEZAR LUIZ BANDIERA: 5) Correição Extraordinária nº: 0000377-46.2024.8.04.0000 de Tribunal - Edifício Arnoldo Peres/Corregedor(a) Geral. Exma. Sra. Desembargadora MIRZA TELMA DE OLIVEIRA CUNHA: 22) Reclamação Cível nº: 4004746-83.2022.8.04.0000 de Tribunal - Edifício Arnoldo Peres. A pedido da Relatora: Exma. Sra. Desembargadora VÂNIA MARIA MARQUES MARINHO: 14) Direta de Inconstitucionalidade nº: 4002018-40.2020.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Normal"/>
        <w:suppressAutoHyphens w:val="false"/>
        <w:spacing w:lineRule="auto" w:line="240" w:before="0" w:after="20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Normal"/>
        <w:suppressAutoHyphens w:val="false"/>
        <w:spacing w:lineRule="auto" w:line="240" w:before="0" w:after="200"/>
        <w:jc w:val="center"/>
        <w:rPr>
          <w:rStyle w:val="StrongEmphasis"/>
          <w:rFonts w:ascii="Times New Roman" w:hAnsi="Times New Roman" w:cs="Times New Roman"/>
          <w:b/>
          <w:b/>
          <w:bCs/>
          <w:i w:val="false"/>
          <w:i w:val="false"/>
          <w:iCs w:val="false"/>
          <w:sz w:val="24"/>
          <w:szCs w:val="24"/>
          <w:lang w:eastAsia="pt-BR"/>
        </w:rPr>
      </w:pPr>
      <w:r>
        <w:rPr>
          <w:rStyle w:val="StrongEmphasis"/>
          <w:rFonts w:eastAsia="Times New Roman" w:cs="Times New Roman" w:ascii="Times New Roman" w:hAnsi="Times New Roman"/>
          <w:b w:val="false"/>
          <w:bCs w:val="false"/>
          <w:i w:val="false"/>
          <w:iCs w:val="false"/>
          <w:sz w:val="24"/>
          <w:szCs w:val="24"/>
          <w:lang w:eastAsia="pt-BR"/>
        </w:rPr>
        <w:t xml:space="preserve"> </w:t>
      </w:r>
      <w:r>
        <w:rPr>
          <w:rStyle w:val="StrongEmphasis"/>
          <w:rFonts w:cs="Times New Roman" w:ascii="Times New Roman" w:hAnsi="Times New Roman"/>
          <w:b/>
          <w:bCs/>
          <w:i w:val="false"/>
          <w:iCs w:val="false"/>
          <w:sz w:val="24"/>
          <w:szCs w:val="24"/>
          <w:lang w:eastAsia="pt-BR"/>
        </w:rPr>
        <w:t>Desembargadora Joana dos Santos Meirelles</w:t>
      </w:r>
    </w:p>
    <w:p>
      <w:pPr>
        <w:pStyle w:val="Normal"/>
        <w:suppressAutoHyphens w:val="false"/>
        <w:spacing w:lineRule="auto" w:line="240" w:before="0" w:after="20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b/>
          <w:bCs/>
          <w:i w:val="false"/>
          <w:iCs w:val="false"/>
          <w:sz w:val="24"/>
          <w:szCs w:val="24"/>
          <w:lang w:eastAsia="pt-BR"/>
        </w:rPr>
        <w:t>Presidente, em substituição</w:t>
      </w:r>
    </w:p>
    <w:p>
      <w:pPr>
        <w:pStyle w:val="Normal"/>
        <w:suppressAutoHyphens w:val="false"/>
        <w:spacing w:lineRule="auto" w:line="240" w:before="0" w:after="20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357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2" t="-415" r="-532" b="-415"/>
                  <a:stretch>
                    <a:fillRect/>
                  </a:stretch>
                </pic:blipFill>
                <pic:spPr bwMode="auto">
                  <a:xfrm>
                    <a:off x="0" y="0"/>
                    <a:ext cx="623570" cy="53784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
    <w:name w:val="Caption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3-08T13:09:3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