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ssão Ordinária do Egrégio Tribunal Pleno, em Manaus, 26 de novembro de 2024.</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xm.ª Sr.ª Des.ª Nélia Caminha Jorge.</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ocuradora de Justiça: Exm.ª Sr.ª Dr.ª Leda Mara Nascimento Albuquerque.</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cretária de Justiça: Bel.ª Conceição Liane Pinheiro Gomes.</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Às nove horas, na sala de sessões, reuniu-se o Egrégio Tribunal Pleno, de forma presencial (com transmissão pelo YouTube), sob a Presidência da Exma. Sra. Desembargadora Nélia Caminha Jorge. Presentes, Desembargador João de Jesus Abdala Simões, Desembargadora Maria das Graças Pessôa Figueiredo, Desembargadora Maria do Perpétuo Socorro Guedes Moura, Desembargador Domingos Jorge Chalub Pereira, Desembargador Paulo César Caminha e Lima, Desembargador Cláudio César Ramalheira Roessing, Desembargador Jomar Ricardo Saunders Fernandes, Desembargador Airton Luís Corrêa Gentil, Desembargador José Hamilton Saraiva dos Santos, Desembargador Ernesto Anselmo Chíxaro, Desembargador Elci Simões de Oliveira, Desembargador Délcio Luís Santos, Desembargadora Vânia Maria do P.S. Marques Marinho, Desembargadora Onilza Abreu Gerth, Desembargador Cezar Luiz Bandiera, Desembargadora Luiza Cristina Nascimento da Costa Marques, Desembargador Henrique Veiga Lima e a Dra. Leda Mara Nascimento Albuquerque, Procuradora-Geral de Justiça. Ausências Justificadas: Desembargador Yedo Simões de Oliveira, Desembargador Jorge Manoel Lopes Lins, Desembargador Lafayette Carneiro Vieira Júnior, Desembargadora Joana dos Santos Meirelles, Desembargador Abraham Peixoto Campos Filho, Desembargadora Mirza Telma de Oliveira Cunha e Dra. Anagali Marcon Bertazzo, Juíza de Direito convocada. Em seguida, havendo número legal, a Desembargadora Presidente declarou aberta a sessão, autorizando a senhora Secretária a fazer a leitura da Ata da Sessão anterior, que foi dispensada, com o assentimento dos demais pares e aprovada, na forma lavrada, sendo, em seguida, assinada. III – Processos Administrativos – SEI - 01 – Processo Administrativo nº 2024/000053850-00 – RELATÓRIO DA COMISSÃO ORGANIZADORA DO CONCURSO PARA PROVIMENTO INICIAL E POR REMOÇÃO DAS SERVENTIAS EXTRAJUDICIAIS – EDITAL 001/2023, VISANDO A HOMOLOGAÇÃO DO CERTAME. Decisão: Aprovado por unanimidade de votos. 02 – Processo Administrativo nº 2024/000011163-00 - MINUTA DE RESOLUÇÃO QUE DISPÕE SOBRE A DESTINAÇÃO E GESTÃO DE BENS APREENDIDOS NO ÂMBITO DO PODER JUDICIÁRIO DO ESTADO DO AMAZONAS E DÁ OUTRAS PROVIDÊNCIAS. Apresentada nesta sessão. 03 – Processo Administrativo nº 2024/000057736-00 - MINUTA DE RESOLUÇÃO QUE ALTERA DISPOSITIVOS DA RESOLUÇÃO Nº 21, DE 21 DE MAIO DE 2024, QUE REGULAMENTA A CONCESSÃO DE FOLGAS COMPENSATÓRIAS PREVISTAS NO ART. 139 DA LEI COMPLEMENTAR ESTADUAL N.° 261, DE 28 DE DEZEMBRO DE 2023.  Apresentada nesta sessão. 04 – Processo Administrativo n.º 2024/000058868-00 - MINUTA DE RESOLUÇÃO QUE ALTERA A RESOLUÇÃO N.º 12/2010, QUE REGULAMENTA A EXIGÊNCIA DE CERTIDÕES EMITIDAS PELA JUSTIÇA ELEITORAL SOBRE A ATUAÇÃO FUNCIONAL DE JUÍZAS E JUÍZES DE DIREITO PARA FINS DE PROMOÇÕES E REMOÇÕES EM SEUS CARGOS EFETIVOS ORIGINÁRIOS E DÁ OUTRAS PROVIDÊNCIAS. Apresentada nesta sessão. 05 – Processo Administrativo n.° 2024/000034392-00 - MINUTA DE ANTEPROJETO DE LEI QUE DISPÕE SOBRE O REGULAMENTO DE CUSTAS JUDICIAIS NO ÂMBITO DO PODER JUDICIÁRIO DO ESTADO DO AMAZONAS. Com a devolução dos autos, o Des. Délcio Luis Santos acompanhou o voto da Presidente. Em seguida, o julgamento foi suspenso em virtude do pedido de vista regimental do Des. Jomar Ricardo Saunders Fernandes. 06 – Processo Administrativo n.° 2024/000048380-00 - MINUTA DE RESOLUÇÃO QUE ALTERA O REGIMENTO INTERNO DO TRIBUNAL DE JUSTIÇA DO ESTADO DO AMAZONAS. Adiado a pedido da Des.ª Presidente. 07 – Processo Administrativo n.º 2024/000059125-00 – PORTARIA AD REFERENDUM QUE PRORROGA ATÉ 1° DE DEZEMBRO DE 2024, O PRAZO PARA A INSTALAÇÃO DA VARA DE GARANTIAS PENAIS E DE INQUÉRITOS POLICIAIS. Decisão: Aprovada por unanimidade de votos. IV – PROCESSOS ADMINISTRATIVOS SAJ/SG5: 18) Processo Administrativo Disciplinar em face de Magistrado nº: 0000178-58.2023.8.04.0000 de Tribunal - Edifício Arnoldo Peres/Corregedor(a) Geral. Reclamado: F. L. A., MPAM: M. P. do E. do A., Reclamante: R. R. T. J.. Relator o Exmo. Sr. Desembargador JOÃO DE JESUS ABDALA SIMÕES. Decisão: Por unanimidade de votos, o Tribunal Pleno do Tribunal de Justiça do Estado do Amazonas, decidiu julgar improcedente o processo administrativo disciplinar, nos termos do voto do Relator. VOTARAM os Exmos. Srs. Desdores. João de Jesus Abdala Simões – Relator, Maria das Graças Pessoa Figueiredo, Maria do Perpétuo Socorro Guedes Moura, Flávio Humberto Pascarelli Lopes, Paulo César Caminha e Lima, Cláudio César Ramalheira Roessing, Nélia Caminha Jorge, Jomar Ricardo Saunders Fernandes, Airton Luís Corrêa Gentil, José Hamilton Saraiva dos Santos, Elci Simões de Oliveira, Vânia Maria Marques Marinho, Onilza Abreu Gerth, Luiza Cristina Nascimento da Costa Marques e Henrique Veiga Lima. Suspeito: Anselmo Chíxaro. Impedidos: Délcio Luís Santos e Cezar Luiz Bandiera. Ausentes, justificadamente: Domingos Jorge Chalub Pereira, Yedo Simões de Oliveira, Jorge Manoel Lopes Lins, Lafayette Carneiro Vieira Júnior, Joana dos Santos Meirelles, Abraham Peixoto Campos Filho, Mirza Telma de Oliveira Cunha e Drª. Anagali Marcon Bertazzo. Presente, para sustentação oral, Dr. Robson Halley Costa Rodrigues, advogado do Reclamado. Presente na sessão, a Procuradora-Geral de Justiça, Exma. Sra. Dra. Leda Mara Nascimento Albuquerque. 19) Pedido de Providências nº: 0015235-82.2024.8.04.0000 de Tribunal - Edifício Arnoldo Peres. Requerente: Corregedoria Geral de Justiça do Amazonas, Requerido: MM. Sr. D. D. D. B.. Relator o Exmo. Sr. Desembargador JOMAR RICARDO SAUNDERS FERNANDES. Decisão: Por unanimidade de votos, o Egregio Tribunal Pleno decidiu determinar a instauração de Processo Administrativo Disciplinar em face do magistrado, sem afastamento de suas funções judicantes, nos termos da proposta do Corregedor-Geral de Justiça.VOTARAM os Exmos. Srs. Desdores. Jomar Ricardo Saunders Fernandes – Relator, Airton Luís Corrêa Gentil, José Hamilton Saraiva dos Santos, Anselmo Chíxaro, Elci Simões de Oliveira, Vânia Maria Marques Marinho, Onilza Abreu Gerth, Cezar Luiz Bandiera, Luiza Cristina Nascimento da Costa Marques, Henrique Veiga Lima, João de Jesus Abdala Simões, Maria do Perpétuo Socorro Guedes Moura, Flávio Humberto Pascarelli Lopes, Paulo César Caminha e Lima, Cláudio César Ramalheira Roessing e Nélia Caminha Jorge. Impedidos: Maria das Graças Pessoa Figueiredo e Délcio Luís Santos. Ausentes, justificadamente: Domingos Jorge Chalub Pereira, Yedo Simões de Oliveira, Jorge Manoel Lopes Lins, Lafayette Carneiro Vieira Júnior, Joana dos Santos Meirelles, Abraham Peixoto Campos Filho, Mirza Telma de Oliveira Cunha e Drª. Anagali Marcon Bertazzo. 20) Sindicância nº: 0013084-46.2024.8.04.0000 de Tribunal - Edifício Arnoldo Peres/Corregedor(a) Geral. Sindicante: C. G. de J. do A., Sindicado: F. L. A., Intssado: R. L. T., MPAM: M. P. do E. do A.. Relator o Exmo. Sr. Desembargador JOMAR RICARDO SAUNDERS FERNANDES. Decisão: Por unanimidade de votos, o Tribunal Pleno do Egrégio Tribunal de Justiça do Estado do Amazonas decidiu  determinar o arquivamento da  sindicância, nos termos da proposta do Corregedor-Geral de Justiça. VOTARAM os Exmos. Srs. Desdores. Jomar Ricardo Saunders Fernandes – Relator, Airton Luís Corrêa Gentil, José Hamilton Saraiva dos Santos, Elci Simões de Oliveira, Vânia Maria Marques Marinho, Onilza Abreu Gerth, Cezar Luiz Bandiera, Luiza Cristina Nascimento da Costa Marques, Henrique Veiga Lima, João de Jesus Abdala Simões, Maria do Perpétuo Socorro Guedes Moura, Flávio Humberto Pascarelli Lopes, Paulo César Caminha e Lima, Cláudio César Ramalheira Roessing e Nélia Caminha Jorge. Suspeito: Anselmo Chíxaro. Impedidos: Maria das Graças Pessoa Figueiredo e Délcio Luís Santos. Ausentes, justificadamente: Domingos Jorge Chalub Pereira, Yedo Simões de Oliveira, Jorge Manoel Lopes Lins, Lafayette Carneiro Vieira Júnior, Joana dos Santos Meirelles, Abraham Peixoto Campos Filho, Mirza Telma de Oliveira Cunha e Drª. Anagali Marcon Bertazzo.  V – PAUTA DE JULGAMENTOS - 3) Mandado de Segurança Cível nº: 4010004-06.2024.8.04.0000 de Tribunal - Edifício Arnoldo Peres. Impetrante: Williams Amaral da Costa, Impetrado: Governador do Estado do Amazonas, Impetrado: Comandante Geral da Polícia Militar do Estado do Amazonas, Impetrado: Procuradoria Geral do Estado do Amazonas - Pge,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para promover o impetrante ao posto de 2.º Tenente da Polícia Militar do Estado do Amazonas, nos termos do voto do relator, que acompanha a presente decisão, dela fazendo parte integrante. 4) Reclamação Cível nº: 4004057-68.2024.8.04.0000 de Fórum de Tabatinga/2ª Vara de Tabatinga. Reclamante: Banco Bradesco S/A, Reclamado: Juízo de Direito da 2ª Vara de Tabatinga/am, MPAM: Ministério Público do Estado do Amazonas. Relator o Exmo. Sr. Desembargador JOSÉ HAMILTON SARAIVA DOS SANTOS. Decisão: Vistos, relatados e discutidos os autos da reclamação em epígrafe, acordam os Excelentíssimos Senhores Desembargadores integrantes do órgão plenário deste egrégio Tribunal de Justiça do Estado do Amazonas, por UNANIMIDADE de votos, CONHECER E JULGAR PROCEDENTE A PRESENTE RECLAMAÇÃO, nos termos do voto do relator, que integra esta decisão para todos os fins de direito. 5) Mandado de Segurança Cível nº: 4005714-45.2024.8.04.0000 de Tribunal - Edifício Arnoldo Peres. Impetrante: Alessandro Andrade Rosa dos Santos, Impetrado: Governador do Estado do Amazonas, Impetrado: Procuradoria Geral do Estado do Amazonas - Pge, MPAM: Ministério Público do Estado do Amazonas. Relatora a Exma. Sra. Desembargadora LUIZA CRISTINA NASCIMENTO DA COSTA MARQUES. Decisão: Vistos, relatados e discutidos estes autos de Mandado de Segurança Cível n.º 4005714-45.2024.8.04.0000, em que são partes as acima indicadas, acordam os Excelentíssimos Senhores Desembargadores que compõem o Tribunal Pleno do Egrégio Tribunal de Justiça do Estado do Amazonas, por UNANIMIDADE de votos e em dissonância com o parecer do graduado órgão do Ministério Público, em conceder a segurança, nos termos do voto da Relatora. Impedido o Exmo. Sr. Desembargador Elci Simões de Oliveira. 6) Mandado de Segurança Cível nº: 4002132-37.2024.8.04.0000 de Tribunal - Edifício Arnoldo Peres. Impetrante: Marcio de Oliveira, Impetrado: Governador do Estado do Amazonas, Impetrado: Estado do Amazonas, MPAM: Ministério Público do Estado do Amazonas. Relatora a Exma. Sra. Desembargadora VÂNIA MARIA MARQUES MARINHO. Decisão: ACÓRDÃO Vistos, relatados e discutidos os presentes autos do Mandado de Segurança n.º 4002132-37.2024.8.04.0000, DECIDEM os Excelentíssimos Senhores Desembargadores que compõem o Tribunal Pleno deste Egrégio Tribunal de Justiça, por UNANIMIDADE de votos, CONCEDER PARCIALMENTE a segurança postulada, nos termos do voto da Relatora que acompanha a presente decisão, dela fazendo parte integrante. Sala das Sessões, em Manaus (AM). 11) Embargos de Declaração Cível nº: 0014060-53.2024.8.04.0000 de Tribunal de Justiça/Tribunal Pleno. Embargante: Estado do Amazonas, Embargada: Rosemeire dos Reis Gomes. Relator o Exmo. Sr. Desembargador JOSÉ HAMILTON SARAIVA DOS SANTOS. Decisão: ACÓRDÃO Vistos, relatados e discutidos os autos de embargos de declaração em mandado de segurança em epígrafe, DECIDEM os Excelentíssimos Senhores Desembargadores integrantes do Órgão Plenário do egrégio Tribunal de Justiça do Estado do Amazonas, por UNANIMIDADE de votos, REJEITAR OS PRESENTES EMBARGOS DE DECLARAÇÃO, nos termos do voto do relator, que integra esta decisão para todos os fins de direito. 14) Conflito de competência cível nº: 0012730-21.2024.8.04.0000 de Tribunal - Edifício Arnoldo Peres. Suscitante: Des. Délcio Luís Santos, Suscitada: Desa. Maria das Graças Pessôa Figueiredo. Relatora a Exma. Sra. Desembargadora NÉLIA CAMINHA JORGE. Decisão: ACÓRDÃO Vistos, relatados e discutidos estes autos de  n.º 0012730-21.2024.8.04.0000, de Manaus (AM), em que são partes as acima indicadas, ACORDAM os Excelentíssimos Senhores Desembargadores do Tribunal Pleno do Tribunal de Justiça do Estado do Amazonas em declarar competente a desembargadora suscitada, nos termos do voto da desembargadora relatora. 15) Mandado de Segurança Cível nº: 4002988-98.2024.8.04.0000 de Tribunal - Edifício Arnoldo Peres. Impetrante: Renata Caroline Viana de Sousa, Impetrado: Governador do Estado do Amazonas, Impetrado: Secretário de Estado de Segurança Pública do Amazonas, Impetrado: Delegado Geral de Policia Civil do Estado do Amazonas, Impetrado: Procuradoria Geral do Estado do Amazonas - Pge, MPAM: Ministério Público do Estado do Amazonas. Relator o Exmo. Sr. Desembargador JOÃO DE JESUS ABDALA SIMÕES. Decisão: Vistos, relatados e discutidos os autos do processo em epígrafe, acordam os Desembargadores integrantes das Tribunal Pleno do Tribunal de Justiça do Estado do Amazonas, por unanimidade de votos, em consonância com o parecer ministerial (fls.767/773), denegar a segurança, nos termos do voto do Relator. Com a devolução dos autos, a Exma. Sra. Desa. Maria das Graças Pessoa Figueiredo acompanhou o voto do Relator. Impedido o Exmo. Sr. Desembargador Elci Simões de Oliveira. 16) Mandado de Segurança Cível nº: 4004230-92.2024.8.04.0000 de Tribunal de Justiça/Tribunal Pleno. Impetrante: José Guilherme Fernandes Queiroz, Impetrado: Governador do Estado do Amazonas, Impetrado: Estado do Amazonas, MPAM: Ministério Público do Estado do Amazonas. Relator o Exmo. Sr. Desembargador DOMINGOS JORGE CHALUB PEREIRA. Decisão: Por unanimidade de votos, nos termos do voto do Relator. VISTA REGIMENTAL – 8) Incidente de Resolução de Demandas Repetitivas nº: 0004464-79.2023.8.04.0000 de Capital - Fórum Ministro Henoch Reis/12ª Vara Cível e de Acidentes de Trabalho. Apelante: Renato Carneiro Pereira, Apelado: Banco Bradesco S/A, Suscitante: Egrégia Primeira Câmara Cível do Tribunal de Justiça do Amazonas, MPAM: Ministério Público do Estado do Amazonas, Amicus Curiae: ASSOCIAÇÃO DOS ADVOGADOS DEFENSORES DO CONSUMIDOR AMAZONENSE - AADCAM, Amicus Curiae: Federação Brasileira de Bancos - Febraban, Defensoria: Defensoria Pública do Estado do Amazonas, Procuradoria Ge: Procuradoria Geral do Estado do Amazonas - Pge, Amicus Curiae: Ordem dos Advogados do Brasil - Seccional do Estado do Amazonas. Relator o Exmo. Sr. Desembargador CEZAR LUIZ BANDIERA. Motivo: Com a devolução dos autos, o  Exmo. Sr. Des. João de Jesus Abdala Simões apresentou voto, nos seguintes termos: 3. A ciência prévia do consumidor sobre tais encargos deve ser comprovada exclusivamente por meio do contrato, assinado manual ou digitalmente, o qual deve detalhar, de forma explícita, as circunstâncias geradoras dos encargos, os valores aplicáveis, e as condições para sua cobrança, respeitadas as normas do Banco Central do Brasil relativas à cobrança de juros e demais encargos; Em seguida, o Exmo. Sr. Des. Paulo Lima apresentou Voto-Vista Divergente, nos seguintes termos: Pelo exposto, e ressaltando que não vejo empecilhos à proposta de alteração redacional da tese 03 formulada pelo Exmo. Des João de Jesus Abdala Simões, divirjo parcialmente do Exmo. Relator em relação à tese 04, propondo, em seu lugar, as seguintes teses: Tese 04: é cabível a repetição de indébito em dobro (art. 42, parágrafo único, do CDC) de descontos indevidos a título de “MORA CRED PESS” e “ENC LIM CRED”, que deve abranger: (i) quando declarada a inexistência ou invalidade do negócio jurídico subjacente, a totalidade dos descontos; (ii) quando declarada apenas a violação do dever de informação relativamente aos encargos moratórios, a diferença entre os juros de mora e correção monetária cobrados e os índices supletivos previstos em lei (arts. 406 e 591, parágrafo único, do CC), aplicados juros simples e mantida a validade da cobrança da obrigação principal.  As teses apresentadas foram acolhidas pelo E. Relator. Em seguida, o julgamento foi suspenso em virtude do pedido de vista do Exmo. Sr. Des. José Hamilton Saraiva dos Santos.  Obs: o Exmo. Sr. Des. Flávio Humberto Pascarelli Lopes não participou do julgamento, tendo em vista que não participou da sessão na qual as sustentações orais foram realizadas. RETIRADO DE PAUTA - Pelo Exmo. Sr. Desembargador DOMINGOS JORGE CHALUB PEREIRA: 2) Mandado de Segurança Cível nº: 4011750-40.2023.8.04.0000 de Tribunal - Edifício Arnoldo Peres. ADIADOS - Pela ausência justificada da Exma. Sra. Desembargadora DRª. ANAGALI MARCON BERTAZZO: 7) Mandado de Segurança Cível nº: 4007909-03.2024.8.04.0000 de Tribunal - Edifício Arnoldo Peres, 17) Mandado de Segurança Cível nº: 4004213-56.2024.8.04.0000 de Tribunal de Justiça/Tribunal Pleno. Pela Exma. Sra. Desembargadora MARIA DO PERPÉTUO SOCORRO GUEDES MOURA: 1) Mandado de Segurança Cível nº: 4002139-29.2024.8.04.0000 de Tribunal - Edifício Arnoldo Peres. Pela ausência justificada do Exmo. Sr. Desembargador JORGE MANOEL LOPES LINS: 9) Mandado de Segurança Cível nº: 4006283-46.2024.8.04.0000 de Tribunal - Edifício Arnoldo Peres. Pela Exma. Sra. Desembargadora VÂNIA MARIA MARQUES MARINHO: 12) Embargos de Declaração Cível nº: 0007655-98.2024.8.04.0000 de Tribunal - Edifício Arnoldo Peres, 13) Embargos de Declaração Cível nº: 0007978-06.2024.8.04.0000 de Tribunal - Edifício Arnoldo Peres. Pela ausência justificada da Exma. Sra. Desembargadora MIRZA TELMA DE OLIVEIRA CUNHA: 10) Mandado de Segurança Cível nº: 4012199-95.2023.8.04.0000 de Tribunal - Edifício Arnoldo Peres.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Nélia Caminha Jorge</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99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1" t="-1429" r="-1831" b="-1429"/>
                  <a:stretch>
                    <a:fillRect/>
                  </a:stretch>
                </pic:blipFill>
                <pic:spPr bwMode="auto">
                  <a:xfrm>
                    <a:off x="0" y="0"/>
                    <a:ext cx="629920" cy="54864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11111">
    <w:name w:val="Caption11111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12-19T19:29:22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