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 xml:space="preserve"> </w:t>
      </w:r>
      <w:r>
        <w:rPr>
          <w:rFonts w:eastAsia="Times New Roman" w:cs="Times New Roman" w:ascii="Times New Roman" w:hAnsi="Times New Roman"/>
          <w:b/>
          <w:bCs/>
          <w:i w:val="false"/>
          <w:iCs w:val="false"/>
          <w:color w:val="000000"/>
          <w:sz w:val="24"/>
          <w:szCs w:val="24"/>
          <w:lang w:eastAsia="pt-BR"/>
        </w:rPr>
        <w:t>Sessão Ordinária do Egrégio Tribunal Pleno, em Manaus, 25 de junho de 2024.</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xma. Sra. Desa. Nélia Caminha Jorge.</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 de Justiça: Exmo. Sr. Dr. Alberto Rodrigues do Nascimento Júnior.</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Dra. Conceição Liane Pinheiro Gomes.</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a Exma. Sra. Desa. Nélia Caminha Jorge, Presentes, Desembargadora Maria das Graças Pessoa Figueiredo, Desembargadora Maria do Perpétuo Socorro Guedes Moura, Desembargador Flávio Humberto Pascarelli Lopes, Desembargador Paulo César Caminha e Lima, Desembargador Jorge Manoel Lopes Lins, Desembargador Lafayette Carneiro Vieira Júnior, Desembargador José Hamilton Saraiva dos Santos, Desembargador Ernesto Anselmo Chíxaro, Desembargador Elci Simões de Oliveira, Desembargadora Joana dos Santos Meirelles, Desembargador Délcio Luís Santos, Desembargadora Vânia Maria Marques Marinho, Desembargador Abraham Peixoto Campos Filho, Desembargadora Onilza Abreu Gerth, Desembargadora Luiza Cristina Nascimento da Costa Marques, Desembargador Henrique Veiga Lima, Dr. Rogério José da Costa Vieira, Juiz de Direito convocado, Dra. Anagali Marcon Bertazzo, Juíza de Direito convocada e o Dr. Alberto Rodrigues do Nascimento Júnior, Representante do Ministério Público. Ausências Justificadas: Desembargador João de Jesus Abdala Simões, Desembargador Domingos Jorge Chalub Pereira, Desembargador Yedo Simões de Oliveira, Desembargador Cláudio César Ramalheira Roessing, Desembargadora Carla Maria Santos dos Reis, Desembargador Jomar Ricardo Saunders Fernandes, Desembargador Airton Luís Corrêa Gentil, Desembargador Cezar Luiz Bandiera e Desembargadora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SEI: Invertida a ordem de pauta foi chamado o processo nº  5 – Processo Administrativo n.° 2024/000024356-00 – EDITAL n.° 21/2024 — PTJ —VAGA DE MEMBRO SUBSTITUTO DO TRIBUNAL REGIONAL ELEITORAL DO ESTADO DO AMAZONAS CLASSE DOS MAGISTRADOS – JUIZ DE DIREITO. Inscritos: 1) Dra. Mônica Cristina R. da Câmara Chaves do Carmo – Pa nº   2024/000026128-00; 2) Dr. Jean Carlos Pimentel dos Santos – Pa nº 2024/000025716-00; 3) Dr. Roger Luiz Paz de Almeida – Pa nº 2024/0000026291-00; 4) Dr. Rivaldo Matos Norões Filho – Pa nº 2024/000027504-00; 5) Dra. Naira Neila Batista de Oliveira Norte – Pa nº 2024-000028372-00. Procedida a votação eletrônica, na forma prescrita no Art. 120, § 1°, inc. I da Constituição da República Federativa do Brasil, com vistas a escolha de Membro Substituto  do Tribunal Regional Eleitoral - no Amazonas – TRE/AM,  na Classe dos Magistrados – Juiz de Direito,  foi apurado o seguinte resultado: Dra. Mônica Cristina R. da Câmara Chaves do Carmo, 16 (dezesseis votos); Dr. Jean Carlos Pimentel dos Santos, 01 (um) voto, Dr. Roger Luiz Paz de Almeida, não obteve voto,  Dr. Rivaldo Matos Norões Filho, não obteve voto e  Dra. Naira Neila Batista de Oliveira Norte, não obteve voto. Decisão: Por maioria de votos, o Egrégio Tribunal Pleno escolheu a Dra. Mônica Cristina R. da Câmara Chaves do Carmo, Membro Substituto do Tribunal Regional Eleitoral/TRE, Classe dos Magistrados - Juíza de Direito. Impedidos: Dr. Rogério José da Costa Vieira e Anagali  Marcon Bertazzo, Juizes de Direito convocados. Retomada a ordem de pauta, foi anunciado o processo nº 1 – Processo Administrativo nº 2024/000024945-00 – MINUTA DE RESOLUÇÃO QUE REGULAMENTA O ARTIGO 105 DA LEI COMPLEMENTAR Nº 261, DE 18 DE DEZEMBRO DE 2023, O QUAL DISPÕE SOBRE SUBSTITUIÇÃO DOS JUÍZES EM SUAS FALTAS, AUSÊNCIAS OCASIONAIS, FÉRIAS INDIVIDUAIS OU COLETIVAS, LICENÇAS, IMPEDIMENTOS E SUSPEIÇÕES. Julgamento adiado, a pedido da Desa. Presidente. 2 – Processo Administrativo nº 2024/000026179-00 – MINUTA DE RESOLUÇÃO QUE ALTERA O INCISO I, DO ART. 172, DA RESOLUÇÃO nº 56/2023, QUE DISPÕE SOBRE A ESTRUTURA E ORGANIZAÇÃO DAS UNIDADES VINCULADAS À PRESIDÊNCIA DO TRIBUNAL DE JUSTIÇA DO ESTADO DO AMAZONAS. Decisão: Aprovada por unanimidade de votos. 3 – Processo Administrativo nº 2023/000047197-00 – MINUTAS DE RESOLUÇÃO E ANTEPROJETO DE LEI QUE VISAM A CRIAÇÃO DE CARGOS E FUNÇÃO DESTINADOS À 3ª VARA DA COMARCA DE MANACAPURU. Decisão: Aprovada por unanimidade de votos. 4 – Processo Administrativo nº 2024/000022840-00 – MINUTA DE RESOLUÇÃO QUE ALTERA AS RESOLUÇÕES TJAM nº 23/2023, nº 24/2023 E nº 35/2023, PARA ADEQUAÇÃO ÀS RESOLUÇÕES DO CNJ Nº 556/2024 E Nº 560/2024. Decisão: Aprovada por unanimidade de votos. 6 – Processo Administrativo n.° 2024/000030495-00 – MINUTA DE RESOLUÇÃO QUE ENCAMINHA ANTEPROJETO DE LEI PARA ALTERAÇÃO DA LEI N.° 3.226/2008, QUE ESTABELECE O PLANO DE CARGOS E SALÁRIOS DOS SERVIDORES DO TRIBUNAL DE JUSTIÇA DO ESTADO DO AMAZONAS. Decisão: Aprovada, parcialmente, por unanimidade de votos, no que tange à gratificação de produtividade. 7 – Processo Administrativo nº 2023/000050272-00 – MINUTA DE NORMATIVO QUE TRATA SOBRE O AUXILIO SAÚDE PARA MAGISTRADOS, SERVIDORES, ATIVOS E INATIVOS, DEPENDENTES E BENEFICIÁRIOS. Decisão: Aprovada por unanimidade de votos. PAUTA DE JULGAMENTOS – 2) Mandado de Segurança Cível nº: 4007724-96.2023.8.04.0000 de Tribunal – Edifício Arnoldo Peres. Impetrante: Aulei Andrade, Impetrado: Governo do Estado do Amazonas, Impetrado: Comandante Geral da Polícia Militar do Estado do Amazonas, Impetrado: Presidente da Comissão de Promoção de Praças, MPAM: Ministério Público do Estado do Amazonas, Impetrado: Estado do Amazonas. Relator o Exmo. Sr. Desembargador FLÁVIO HUMBERTO PASCARELLI LOPES. Decisão: Unanimidade de votos, nos termos do voto do Relator. 3) Mandado de Segurança Cível nº: 4000691-21.2024.8.04.0000 de Tribunal – Edifício Arnoldo Peres/. Impetrante: Davidson Marques Araújo, MPAM: Ministério Público do Estado do Amazonas, Impetrado: Governador do Estado do Amazonas, Impetrado: Estado do Amazonas. Relatora a Exma. Sra. Desembargadora VÂNIA MARIA MARQUES MARINHO. Decisão: ACÓRDÃO Vistos, relatados e discutidos os presentes autos do Mandado de Segurança n.º 4000691-21.2024.8.04.0000, DECIDEM os Excelentíssimos Senhores Desembargadores que compõem o Tribunal Pleno deste Egrégio Tribunal de Justiça, por UNANIMIDADE de votos, CONCEDER a segurança postulada, nos termos do voto da Relatora que acompanha a presente decisão, dela fazendo parte integrante. 7) Conflito de competência cível nº: 0003801-96.2024.8.04.0000 de Tribunal - Edifício Arnoldo Peres. MPAM: Ministério Público do Estado do Amazonas, Suscitante: Exma. Desdora. Joana dos Santos Meirelles, Suscitado: Exmo Desembargador Délcio Luís Santos. Relatora a Exma. Sra. Desembargadora NÉLIA CAMINHA JORGE. Decisão: ACÓRDÃO Vistos, relatados e discutidos estes autos de nº 0003801-96.2024.8.04.0000, de Manaus (AM), em que são partes as acima indicadas, ACORDAM os Excelentíssimos Senhores Desembargadores do Tribunal Pleno do Tribunal de Justiça do Estado do Amazonas, por unanimidade de votos, em declarar competente o desembargador suscitado, nos termos do voto da desembargadora relatora. 8) Conflito de competência cível nº: 0004567-52.2024.8.04.0000 de Tribunal - Edifício Arnoldo Peres. Suscitante: Des. Paulo César Caminha e Lima, Suscitado: Des. Lafayette Carneiro Vieira Júnior. Relatora a Exma. Sra. Desembargadora NÉLIA CAMINHA JORGE. Decisão: ACÓRDÃO Vistos, relatados e discutidos estes autos de Conflito de Competência Cível n.º 0004567-52.2024.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12) Agravo Interno Cível nº: 0002651-80.2024.8.04.0000 de Tribunal - Edifício Arnoldo Peres/. Agravante: Francisco Felinto, Agravante: Gilmar Freitas Miranda Junior, Agravante: Gleiciane dos Santos Gomes, Agravado: Estado do Amazonas. Relatora a Exma. Sra. Desembargadora NÉLIA CAMINHA JORGE. Decisão: ACÓRDÃO Vistos, relatados e discutidos estes autos de Agravo Interno Cível n.º 0002651-80.2024.8.04.0000, de Manaus (AM), em que são partes as acima indicadas, ACORDAM os  Excelentíssimos Senhores Desembargadores do Tribunal Pleno do Tribunal de Justiça do Estado do Amazonas, por unanimidade de votos, em conhecer e negar provimento ao recurso, nos termos do voto da desembargadora relatora. 13) Conflito de competência cível nº: 0002855-27.2024.8.04.0000 de Tribunal - Edifício Arnoldo Peres. Suscitante: Des. Airton Luís Corrêa Gentil, Suscitado: Desa. Maria do Perpétuo Socorro Guedes Moura, MPAM: Ministério Público do Estado do Amazonas. Relatora a Exma. Sra. Desembargadora NÉLIA CAMINHA JORGE. Decisão: ACÓRDÃO Vistos, relatados e discutidos estes autos de Conflito de Competência Cível n.º 0002855-27.2024.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14) Conflito de competência cível nº: 0003202-60.2024.8.04.0000 de Tribunal - Edifício Arnoldo Peres. Suscitante: Desa. Joana dos Santos Meirelles, Suscitado: Desa. Luiza Cristina Nascimento da Costa Marques, MPAM: Ministério Público do Estado do Amazonas. Relatora a Exma. Sra. Desembargadora NÉLIA CAMINHA JORGE. Decisão: ACÓRDÃO Vistos, relatados e discutidos estes autos de nº 0003202-60.2024.8.04.0000, de Manaus (AM), em que são partes as acima indicadas, ACORDAM os Excelentíssimos Senhores Desembargadores do Tribunal Pleno  do Tribunal de Justiça do Estado do Amazonas, por unanimidade de votos, em declarar competente a desembargadora suscitada, nos termos do voto da desembargadora relatora. 15) Conflito de competência cível nº: 0003575-91.2024.8.04.0000 de Capital - Fórum Ministro Henoch Reis. Suscitante: Des. Airton Luís Corrêa Gentil, Suscitado: Desa. Joana dos Santos Meirelles, MPAM: Ministério Público do Estado do Amazonas. Relatora a Exma. Sra. Desembargadora NÉLIA CAMINHA JORGE. Decisão: ACÓRDÃO Vistos, relatados e discutidos estes autos de nº 0003575-91.2024.8.04.0000, de Manaus (AM), em que são partes as acima indicadas, ACORDAM os Excelentíssimos Senhores Desembargadores do Tribunal Pleno do Tribunal de Justiça do Estado do Amazonas, por unanimidade de votos, em declarar competente o desembargador suscitante, nos termos do voto da desembargadora relatora. 16) Conflito de competência cível nº: 0003264-03.2024.8.04.0000 de Tribunal - Edifício Arnoldo Peres/. Suscitante: Desa. Joana dos Santos Meirelles, Suscitado: Des. Airton Luís Corrêa Gentil. Relatora a Exma. Sra. Desembargadora NÉLIA CAMINHA JORGE. Decisão: ACÓRDÃO Vistos, relatados e discutidos estes autos de Conflito de Competência Cível nº 0003264-03.2024.8.04.0000, de Manaus (AM), em que são partes as acima indicadas, ACORDAM os Excelentíssimos Senhores Desembargadores da(s) Tribunal Pleno do Tribunal de Justiça do Estado do Amazonas, por unanimidade de votos, julgar improcedente o presente Conflito de Competência para declarar como competente a Desembargadora Suscitante. 17) Conflito de competência cível nº: 0003715-28.2024.8.04.0000 de Tribunal – Edifício Arnoldo Peres. Suscitante: Desa. Maria do Perpétuo Socorro Guedes Moura, Suscitado: Des. Cézar Luiz Bandeira, MPAM: Ministério Público do Estado do Amazonas. Relatora a Exma. Sra. Desembargadora NÉLIA CAMINHA JORGE. Decisão: ACÓRDÃO Vistos, relatados e discutidos estes autos de Conflito de Competência Cível nº 0003715-28.2024.8.04.0000, de Manaus (AM), em que são partes as acima indicadas, ACORDAM os Excelentíssimos Senhores Desembargadores da(s) Tribunal Pleno do Tribunal de Justiça do Estado do Amazonas, por unanimidade de votos, em declarar competente o Desembargador Cézar Luiz Bandiera, nos termos do voto da desembargadora relatora. 18) Conflito de competência cível nº: 0003834-86.2024.8.04.0000 de Tribunal - Edifício Arnoldo Peres. Suscitante: Desa. Joana dos Santos Meirelles, Suscitado: Des. Cézar Luiz Bandeira. Relatora a Exma. Sra. Desembargadora NÉLIA CAMINHA JORGE. Decisão: ACÓRDÃO Vistos, relatados e discutidos estes autos de  nº 0003834-86.2024.8.04.0000, de Manaus (AM), em que são partes as acima indicadas, ACORDAM os Excelentíssimos Senhores Desembargadores do Tribunal Pleno do Tribunal de Justiça do Estado do Amazonas, por unanimidade de votos, em declarar competente a Excelentíssima Desembargadora suscitante, nos termos do voto da desembargadora relatora. 19) Conflito de competência cível nº: 0004568-37.2024.8.04.0000 de Tribunal - Edifício Arnoldo Peres. Suscitante: Desa. Joana dos Santos Meirelles, Suscitado: Desa. Luiza Cristina Nascimento da Costa Marques. Relatora a Exma. Sra. Desembargadora NÉLIA CAMINHA JORGE. Decisão: ACÓRDÃO Vistos, relatados e discutidos estes autos de nº 0004568-37.2024.8.04.0000, de Manaus (AM), em que são partes as acima indicadas, ACORDAM os Excelentíssimos Senhores Desembargadores do Tribunal Pleno do Tribunal de Justiça do Estado do Amazonas, por unanimidade de votos, em declarar competente a desembargadora suscitada, nos termos do voto da desembargadora relatora. VISTA REGIMENTAL - 1) Incidente de Resolução de Demandas Repetitivas nº: 0008859-17.2023.8.04.0000 de Capital - Fórum Ministro Henoch Reis/20ª Vara Cível e de Acidentes de Trabalho. Suscitante: Des. João de Jesus Abdala Simões, Suscitado: Egrégio Tribunal Pleno do Tribunal de Justiça do Estado do Amazonas, MPAM: Ministério Público do Estado do Amazonas. Relatora a Exma. Sra. Desembargadora LUIZA CRISTINA NASCIMENTO DA COSTA MARQUES. Motivo: Voto da Relatora: Em dissonância do parecer ministerial, julga PROCEDENTE o incidente para fixar a seguinte tese: “A ausência de recolhimento das custas necessárias à citação caracterizaria hipótese de ausência de pressuposto de constituição e de desenvolvimento válido e regular do processo (art. 485, IV, do CPC), autorizando a extinção do feito tão logo não haja o pagamento das custas no prazo assinalado, independentemente de prévia intimação pessoal do autor”.. Em seguida, o julgamento foi suspenso, em virtude do pedido de vista regimental da Desa. Maria do Perpétuo Socorro Guedes Moura. 9) Incidente de Resolução de Demandas Repetitivas nº: 0005053-71.2023.8.04.0000 de Capital - Fórum Ministro Henoch Reis/13ª Vara Cível e de Acidentes de Trabalho. Suscitante: Des. João de Jesus Abdala Simões, Suscitado: Egregio Tribunal Pleno do Tribunal de Justiça do Estado do Amazonas, Intssado: Banco Bradesco S/A, Intssada: Raquel Gomes Bentes, MPAM: Ministério Público do Estado do Amazonas, Amicus Curiae: Federação Brasileira de Bancos - Febraban, Amicus Curiae: ASSOCIAÇÃO DOS ADVOGADOS DEFENSORES DO CONSUMIDOR AMAZONENSE - AADCAM, Amicus Curiae: Ordem dos Advogados do Brasil - Seccional do Estado do Amazonas. Relator o Exmo. Sr. Desembargador JOÃO DE JESUS ABDALA SIMÕES. Motivo: Adiado pela ausência justificada do Relator, em virtude de compromisso oficial junto ao TRE. Permanece com vista regimental, Des. José Hamilton Saraiva dos Santos. 10) Mandado de Segurança Cível nº: 4012648-53.2023.8.04.0000 de Tribunal - Edifício Arnoldo Peres. Impetrante: Paulo da Silva Cabete, Impetrado: Governador do Estado do Amazonas, Impetrado: Estado do Amazonas, Terceiro I: Ministério Público do Estado do Amazonas. Relatora a Exma. Sra. Desembargadora MIRZA TELMA DE OLIVEIRA CUNHA. Motivo: Adiado em virtude da ausência justificada da Relatora. Permanece com vista regimental, Des. Yedo Simões de Oliveira. 11) Embargos de Declaração Cível nº: 0000724-79.2024.8.04.0000 de Capital - Fórum Ministro Henoch Reis/Vara Especializada da Dívida Ativa Estadual. Embargante: Petrobras Distribuidora S/A, Embargante: Vibra Energia S/A, Embargado: Estado do Amazonas, MPAM: Ministério Público do Estado do Amazonas, Procuradoria Ge: Procuradoria Geral do Estado do Amazonas - PGE. Relator o Exmo. Sr. Desembargador LAFAYETTE CARNEIRO VIEIRA JÚNIOR. Motivo: Ausência justificada do membro vistor, Des. João de Jesus Abdala Simões, em virtude de compromisso oficial junto ao TRE. 20) Recurso em Sentido Estrito nº: 0211810-94.2023.8.04.0001 de Capital - Fórum Ministro Henoch Reis/2ª Vara do Tribunal do Júri. Recorrente: Eliana Mota Brasil, Recorrido: Ministério Público do Estado do Amazonas, Procurador MP: Ministério Público do Estado do Amazonas, Assistente Sim: Osivete Ramos Soares. Relatora a Exma. Sra. Desembargadora CARLA MARIA SANTOS DOS REIS. Motivo: Adiado em virtude da ausência justificada da Relatora (férias). Permanece com vista regimental Des. Flávio Humberto Pascarelli Lopes. RETIRADOS DE PAUTA Pela Exma. Sra. Desembargadora ONILZA ABREU GERTH: 4) Mandado de Segurança Cível nº: 4001330-39.2024.8.04.0000 de Tribunal - Edifício Arnoldo Peres. ADIADOS a pedido da Exma. Sra. Desembargadora ONILZA ABREU GERTH: 6) Embargos de Declaração Cível nº: 0007110-28.2024.8.04.0000 de Tribunal - Edifício Arnoldo Peres. Pela ausência justificada da Exma. Sra. Desembargadora MIRZA TELMA DE OLIVEIRA CUNHA: 5) Mandado de Segurança Cível nº: 4003255-70.2024.8.04.0000 de Tribunal de Justiça/Tribunal Pleno.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pPr>
      <w: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pPr>
      <w:r>
        <w:rPr/>
      </w:r>
    </w:p>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Desembargador Jomar Ricardo Saunders Fernandes</w:t>
      </w:r>
    </w:p>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Presidente, em exercício</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738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4" t="-1260" r="-1614" b="-1260"/>
                  <a:stretch>
                    <a:fillRect/>
                  </a:stretch>
                </pic:blipFill>
                <pic:spPr bwMode="auto">
                  <a:xfrm>
                    <a:off x="0" y="0"/>
                    <a:ext cx="627380" cy="54673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
    <w:name w:val="Caption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7-05T14:29:09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