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aps/>
          <w:color w:val="000000"/>
          <w:sz w:val="24"/>
          <w:szCs w:val="24"/>
          <w:lang w:eastAsia="pt-BR"/>
        </w:rPr>
        <w:t>ATA DE JULGAMENTO</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ssão Ordinária do Egrégio Tribunal Pleno, em Manaus, 23 de janeiro de 2024.</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 em exercício: Exma. Sra. Desa. Joana dos Santos Meirelles.</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curador-Geral de Justiça: Exmo. Sr. Dr. Alberto Rodrigues do Nascimento Júnior.</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cretária de Justiça: Dra. Conceição Liane Pinheiro Gomes.</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val="false"/>
          <w:iCs w:val="false"/>
          <w:color w:val="000000"/>
          <w:sz w:val="24"/>
          <w:szCs w:val="24"/>
          <w:lang w:eastAsia="pt-BR"/>
        </w:rPr>
        <w:t>Às nove horas, na sala de sessões, reuniu-se o Egrégio Tribunal Pleno, de forma presencial (com transmissão pelo YouTube), sob a Presidência da Exma. Sra. Desa. Joana dos Santos Meirelles – Presentes, Desembargadora Maria das Graças Pessôa Figueiredo, Desembargador Flávio Humberto Pascarelli Lopes, Desembargador Paulo Cesar Caminha e Lima, Desembargador Cláudio Roessing, Desembargador Jorge Manoel Lopes Lins, Desembargador Jomar Ricardo Saunders Fernandes, Desembargador Anselmo Chíxaro, Desembargador Elci Simões de Oliveira, Desembargador Délcio Luís Santos, Desembargador Abraham Peixoto Campos Filho  Desembargador Cezar Luiz Bandiera, Desembargadora Mirza Telma de Oliveira Cunha, Desembargadora Luiza Cristina Nascimento da Costa Marques, Desembargador Henrique Veiga Lima e do Dr. Alberto Rodrigues do Nascimento Júnior, Representante do Ministério Público. Ausências Justificadas: Desembargadora Nélia Caminha Jorge, Desembargador João de Jesus Abdala Simões, Desembargadora Maria do Perpétuo Socorro Guedes Moura, Desembargador Domingos Jorge Chalub Pereira, Desembargador Yedo Simões de Oliveira, Desembargadora Carla Maria Santos dos Reis, Desembargador Lafayette Carneiro Vieira Júnior, Desembargador Airton Luís Corrêa Gentil, Desembargador José Hamilton Saraiva dos Santos, Desembargadora Vânia Maria do Perpétuo Socorro Marques Marinho e Desembargadora Onilza Abreu Gerth. Havendo número legal, a Desembargadora Presidente, declarou aberta a sessão, autorizando a senhora Secretária a fazer a leitura da Ata da Sessão anterior, que foi dispensada, com o assentimento dos demais pares e aprovada, na forma lavrada, sendo, em seguida, assinada. Em seguida o coral da Escola Judicial procedeu a execução do Hino Nacional Brasileiro, sob a regência  do maestro  Adroaldo Calduro. Na sequência, a Desa. Joana dos Santos Meirelles, Presidente, em substituição proferiu a seguinte mensagem de abertura do ano judiciário: “Excelentíssimos Membros do Poder Judiciário, autoridades presentes, servidores e advogados. É com satisfação que no exercício da Presidência desta Corte de Justiça dou as boas-vindas a todos nesta solene cerimônia de abertura do ano judiciário no Estado do Amazonas. Este evento marca o início de mais um período de trabalho árduo, empenho e dedicação em prol da justiça, do Estado de Direito e do bem-estar da nossa sociedade. Reunimos-nos para reafirmar nosso compromisso inabalável com a justiça, a aplicação das leis e o fortalecimento do Estado de Direito em nossa região. Mostra-se importante refletir sobre o papel fundamental que o Poder Judiciário desempenha na manutenção da ordem, no fortalecimento das instituições e no respeito aos direitos e garantias fundamentais dos cidadãos. Somos responsáveis por tornar tangíveis os princípios da igualdade, da imparcialidade e da eficiência da justiça em nosso Estado. Ao revermos os acontecimentos do último ano, podemos afirmar que enfrentamos desafios que testaram nossa resiliência e capacidade de adaptação. Nossa determinação e compromisso prevaleceram, permitindo-nos continuar a servir a sociedade de maneira eficiente, motivo pelo qual esta Corte de Justiça, com o auxílio de todos os seus membros e servidores, atingiu o patamar de Selo Diamante do Conselho Nacional de Justiça. Neste novo ano judiciário, devemos persistir em nossos esforços em promover a efetivação dos direitos fundamentais, a resolução célere de conflitos e a pacificação social. Buscaremos sempre aprimorar a qualidade das decisões judiciais, garantindo a aplicação justa das leis e contribuindo para a construção de uma sociedade mais igualitária, ética e inclusiva. Ressalto também a importância da integração e do diálogo entre os poderes constituídos. A parceria entre o Judiciário, o Executivo e o Legislativo é essencial para a construção de políticas públicas e de um ambiente jurídico favorável, que estimule o desenvolvimento socioeconômico e assegure a segurança e a dignidade de todos. Este é o propósito deste Tribunal de Justiça, sempre prezando pela eficiência do Poder Judiciário através da prestação jurisdicional célere e eficaz, aprimorando a sua estrutura de pessoal e de sistema, sobretudo aperfeiçoando-os para a realidade de automação através da inteligência artificial. E é neste sentido me dirijo a todos vocês hoje para alertar este Poder a tema importante e urgente: o combate à violência contra os socialmente vulneráveis, como nossas crianças e adolescentes, os idosos e as mulheres, sem esquecer da necessidade de busca por soluções humanitárias para pessoas em situação de rua. São questões que nos desafiam e que necessitam de uma resposta efetiva e comprometida. A proteção e o respeito aos direitos de crianças e adolescentes são pilares fundamentais de uma sociedade justa e compassiva. Infelizmente, ainda nos deparamos com casos alarmantes de abuso, violência e negligência contra os mais vulneráveis, muitas vezes ocasionados por falta de conhecimento, educação, apoio familiar adequado e falhas nos sistemas de proteção. É responsabilidade de todo cidadão, instituições governamentais e não governamentais, garantir um ambiente seguro e propício para o desenvolvimento saudável das crianças e adolescentes. Nossos esforços devem ser concentrados em prevenir a violência, identificar prontamente os casos, punir os agressores e oferecer assistência e suporte adequados às vítimas. A integração entre os poderes e a atuação conjunta dos diversos órgãos são essenciais para alcançarmos resultados efetivos e duradouros. Devemos investir em ações educativas, capacitação profissional, campanhas de conscientização e aprimorar sistematicamente as políticas de proteção à infância e à adolescência. Da mesma forma, é imprescindível abordarmos a questão das pessoas em situação de rua com empatia, compaixão e busca por soluções humanitárias. São pessoas muitas vezes invisibilizadas e marginalizadas, que enfrentam dificuldades extremas em seu dia a dia. Temos a obrigação moral de oferecer a elas assistência social, apoio psicológico, serviços de saúde e programas de reinserção social que visem a sua dignidade e a superação dessa situação. Ao abordar essas questões, devemos nos unir em prol de uma atuação interinstitucional e integrada, reconhecendo que somente por meio da colaboração e do diálogo construtivo conseguiremos alcançar mudanças significativas. O Judiciário tem um papel crucial nessa missão, não apenas na aplicação das leis, mas também na formulação de políticas públicas e na garantia do respeito aos direitos fundamentais de cada indivíduo. Nós, enquanto agentes do Judiciário, devemos estar atentos e comprometidos com essas causas, e outras tantas sensíveis, buscando aprimorar nossas práticas, agilizar os processos relacionados a essas temáticas e promover a capacitação contínua dos profissionais envolvidos. Estou convicta de que, por meio do engajamento coletivo, podemos criar uma sociedade mais justa, igualitária e solidária. Por fim, reafirmo o compromisso do Poder Judiciário do Estado do Amazonas em enfrentar esses desafios e os demais desafios que se fizerem presentes de maneira sistemática e incansável. Estamos prontos para agir e fazer a diferença. Agradeço a todos os que colaboram com o Poder Judiciário do Estado do Amazonas, seja por meio de sua valorosa atuação na advocacia, no Ministério Público, nas defensorias públicas ou por seu empenho como servidores judiciários. Juntos, construímos uma justiça mais sólida e confiável. Que este ano seja marcado pelo compromisso incansável com a ética, a imparcialidade e a excelência na prestação dos serviços jurídicos. A força de nosso trabalho e a dedicação com que exercemos nossa missão são pilares indispensáveis para a construção de uma sociedade mais justa e respeitosa. Que cada um de nós, cientes de nossas responsabilidades, continue a trabalhar com zelo e dedicação em prol da justiça, em benefício de todos os cidadãos do Amazonas. Desejo a todos um ano judiciário próspero e repleto de realizações. Muito obrigado!”. No uso da palavra, o Exmo. Sr. Des. Cezar Luiz Bandiera disse: “Senhora Presidente e demais colegas! Com muita honra eu tenho a satisfação de dar conhecimento à Corte e em geral, que após cumprirmos todas as demandas e tratativas legais, o Conselho Estadual de Educação, através da Resolução n. 04/2024, credenciou a Escola Judicial do Tribunal de Justiça do Amazonas, como Escola de Governo e, no mesmo ato, autorizou o funcionamento do curso de pós graduação – MBA, em Acesso à Justiça e Prestação Jurisdicional na Amazônia. A Escola, EJUD, como todos os colegas sabem, ela é voltada aos servidores, que são a porta de entrada, a fachada que os nossos irmãos, cidadãos dos mais remotos pontos do nosso Estado de grande dimensões continentais, chega perante os servidores e então ele é acolhido para ter a prestação jurisdicional que é devida. E nós na escola temos buscado a qualificação maior possível até para atingir não só as metas que são estabelecidas à Instituição e a todos nós, mas também porque é a nossa função institucional. Então, fomos em busca dessa qualificação da Escola para melhor atendermos os nossos jurisdicionados, mediante a qualificação dos nossos servidores que são um esteio da Instituição. É essa a comunicação que tinha de ser feita! Obrigado!”. Com a palavra a Desa. Presidente parabenizou ao Des. Cezar Bandiera em seu  nome e em nome do Tribunal de Justiça. Em seguida a Desa. Presidente passou a apregoar os processos da Pauta: Processos Administrativos – SEI - 01 – Processo Administrativo nº n.° 2023/000053795-00 – MINUTA DE RESOLUÇÃO QUE VISA ALTERAR A RESOLUÇÃO N.° 27/2023 COM OBJETIVO DE POSSIBILITAR AOS SERVIDORES, ESTAGIÁRIOS, VOLUNTÁRIOS E SERVIDORES CEDIDOS COM DEFICIÊNCIA A INCLUSÃO DOS SÍMBOLOS INTERNACIONAIS DE ACESSIBILIDADE EM SEUS CRACHÁS DE IDENTIFICAÇÃO FUNCIONAL. Apresentada nesta sessão. 02 – Processo Administrativo n.° 2023/000047502-00 – MINUTA DE RESOLUÇÃO QUE APROVA ANTEPROJETO DE LEI QUE OBJETIVA A CONSOLIDAÇÃO DE CARGOS COMISSIONADOS E FUNÇÕES GRATIFICADAS DO TJAM. Apresentada nesta sessão. PROCESSOS ADMINISTRATIVOS SAJ/SG5 – 11) Processo Administrativo nº: 0010317-69.2023.8.04.0000 de Tribunal - Edifício Arnoldo Peres. Requerente: Maria Eunice Torres do Nascimento, Requerido: Tribunal de Justiça Joana  CAMINHA JORGE. Decisão: ACÓRDÃO Vistos, relatados e discutidos estes autos, acordam os Desembargadores que compõem o Tribunal Pleno do Tribunal de Justiça do Estado do Amazonas, por unanimidade de votos, em aposentar a Exma. Maria Eunice Torres do Nascimento, matrícula 001.233-5A, nos termos do art. 21-A da Lei Complementar 30/2001, e art. 3.º da Emenda Constitucional 47/2005, com proventos integrais e paridade, totalizados na ordem de R$ 45.333,68 (quarenta e cinco mil, trezentos e trinta e três reais e sessenta e oito centavos), assim discriminados: Subsídios...R$ 35.710,46 (De acordo com o artigo 3.°, da Lei n.º 4.311, de 26 de fevereiro de 2016, c/c o artigo 2.°-A, II, da Lei n.º 6.209, de 02 de fevereiro de 2023) Parcela de Irredutibilidade...R$ 9.623,22 (De acordo com a decisão do Tribunal de Justiça do Estado do Amazonas nos autos do Processo Administrativo 2022/000029967-00)Total R$ 45.333,68. Limitados ao teto remuneratório constitucional, conforme art. 37, §12, da Constituição Federal de 1988, acrescentado pela Emenda Constitucional n.º 47/05, c/c o artigo 109, X, da Constituição Estadual de 1.989, com a redação dada pela Emenda Constitucional n.º 68/2009. Sala de sessões do Egrégio Tribunal Pleno, datado e assinado digitalmente. Subsídios...R$ 35.710,46 (De acordo com o artigo 3.°, da Lei n.º 4.311, de 26 de fevereiro de 2016, c/c o artigo 2.°-A, II, da Lei n.º 6.209, de 02 de fevereiro de 2023) Parcela de Irredutibilidade...R$ 9.623,22 (De acordo com a decisão do Tribunal de Justiça do Estado do Amazonas nos autos do Processo Administrativo 2022/000029967-00). Total...R$ 45.333,68Limitados ao teto remuneratório constitucional, conforme art. 37, §12, da Constituição Federal de 1988, acrescentado pela Emenda Constitucional n.º 47/05, c/c o artigo 109, X, da Constituição Estadual de 1.989, com a redação dada pela Emenda Constitucional n.º 68/2009. Nesse momento a Exma. Sra. Desa. Maria das Graças Pessôa Figueiredo manifestou-se: “Senhora Presidente! Eu só queria ressaltar o trabalho relevante que a doutora Eunice prestou ao Tribunal de Justiça e lamento que saia por livre espontânea vontade, poderia muito bem ainda nos ajudar na distribuição da Justiça, mas ela reconhecidamente trabalhou no Tribunal, deixa um grande legado e por conta disso eu quero que fique registrado meus cumprimentos e agradecimento por todo trabalho que a doutora Eunice realizou para o Tribunal de Justiça!”. Com a palavra, Des. Délcio Luís Santos: “Senhora Presidente, da mesma forma gostaria parabenizar a doutora Maria Eunice, pelo trabalho realizado em prol dos jurisdicionados sempre com muita dedicação muito zelo e também desejar a sua excelência o sucesso que teve no Poder Judiciário nas suas missões que agora vai trilhar!.”. A Desa. Luiza Cristina Nascimento da Costa Marques com a palavra disse: “É um pouco triste em saber que a colega Maria Eunice Torres do Nascimento está pedindo aposentadoria, todos já a conhecem e sabem do carinho que ela tem pela magistratura, pela dedicação, provavelmente ela entende que aposentadoria não é o fim da vida da gente, mas é com muita tristeza que eu tomo ciência nesse momento e gostaria de também registrar meu elogio, porque conheço a dedicação da colega do trabalho que ela desenvolveu junto ao Poder Judiciário, gostaria que ficasse esse registro!”. Com a palavra, Desa. Mirza Telma de Oliveira Cunha: “Presidente, da mesma forma eu endosso a palavras de todos os colegas, a Dra. Maria Eunice sempre foi uma pessoa dedicada, conheço há muito tempo não só dedicada e carinhosa com o trato das coisas do Tribunal, quanto com todos nós todos, desde sempre pelo menos do meu conhecimento, tanto com juiz como os servidores e desembargadores é uma pessoa extremamente dedicada carinhosa e atenciosa com todos e eu quero é deixar aqui registrado os meus elogios a ela a minha gratidão em meu nome e em nome de quem se achar que deve!”. Des. Cezar Luiz Bandiera: “Presidente, eu também registro meu elogio pessoal a doutora Maria Eunice Torres do Nascimento, registrando a sua impecável carreira, sua trajetória na magistratura do Estado do Amazonas, ética, comprometida com as finalidades institucionais, uma pessoa sempre aberta ao diálogo com acolhimento aos jurisdicionados e que deixa um legado considerável de trabalho e de retidão no exercício da magistratura. Portanto, merece os elogios e os votos de que tenha uma nova trajetória que agora se inicia, com felicidade, sucesso e saúde que ela muito merece!”. Des. Jomar Fernandes Saunders Fernandes: “Presidente! Eu também, em nome da Corregedoria-Geral de Justiça quero fazer coro a todos os colegas que me antecederam e agradecer à colega Eunice, aliás, nossa colega de turma, nossa contemporânea, da extinta Jaqueira, não só nossa, minha e sua, mas também do Desembargador Anselmo, Desembargadora Carla, e demais Desembargadores e sabedores que somos do zelo com que ela atuou nesses 30 e poucos anos na magistratura, a gente sente-se entristecido em saber que perde a população do Amazonas, perde um pouco o Poder Judiciário com esse caráter humanista com que ela atuou em todas as causas que pode judicar. Mas, por outro lado a gente sente um certo conforto, porque a atuação da colega Eunice deixou frutos e frutos que estão bem ao nosso lado como é o caso do nosso queridíssimo Procurador-Geral de Justiça, que aqui tem assento, sua Excelência Procurador Alberto, também o nosso colega magistrado, juiz Ronnie Stone e, também porque não dizer e lembrar do seu esposo, o nosso inesquecível Alberto, escrivão da sexta vara cível da comarca de Manaus. Por tudo isso, Presidente, a Corregedoria abraça a colega Eunice e lhe deseja uma aposentadoria muito digna que ela faz jus! É isso, Presidente, obrigado!”. Desembargador Paulo Cesar Caminha e Lima: “ Presidente, também gostaria de me associar às homenagens que são sinceras e justas e merecidas que estão sendo prestadas pelos colegas a Eunice!”. Desembargador Flávio Humberto Pascarelli Lopes: “Senhora Presidente! Eu também quero me associar às manifestações e dizer que começar o ano com essa notícia não é muito bom, eu tenho essa notícia como uma notícia triste para o Poder Judiciário e para os jurisdicionados. Mas, como os demais disseram, resta apenas torcer para que a doutora Eunice, a nossa amiga, que prestou tantos serviços ao judiciário e aos jurisdicionados, tenha nessa nova fase muita satisfação e alegria, é só o que eu desejo a ela. Lamentando e afirmando que esse é um dia triste para o Poder Judiciário!”. Desembargador Abraham Peixoto Campos Filho: “Senhora Presidente! Também gostaria de compartilhar do sentimento dos colegas de, tendo tomado conhecimento na data de ontem, do pedido de aposentadoria da nossa colega Maria Eunice, compartilhar desse sentimento tanto quanto de tristeza porque sabemos que ela ainda poderia compartilhar com seus ensinamentos por mais alguns anos na magistratura. Todavia, como é de sua vontade assim, assim ela resolveu, e, por motivos próprios nossos votos são tão somente de que ela possa nesta nova fase, tenha todo sucesso, muita saúde, tudo aquilo que ela possa agora receber daquilo que nos deu, foram mais de, salvo engano, mais 30 anos de dedicação à magistratura, deixou aqui o seu legado, seu comprometimento, sua parcela de contribuição que está escrita nos anais do Judiciário. Portanto, quero me irmanar aos colegas para render essa homenagens à nobre colega que hoje nos deixa!”. Desembargador Cláudio Roessing: “Senhora Presidente! Também quero me associar aos demais colegas que já se manifestaram, desejar a Maria Eunice muito sucesso e saúde nessa nova empreitada da vida!”. Des. Jorge Manoel Lopes Lins: “Presidente, gostaria também de fazer coro às palavras dos meus nossas colegas, em relação à Dra. Maria Eunice, confesso que fiquei surpreso com esse pedido de aposentadoria, também reconheço que ela é muito jovem, poderia contribuir muito ainda com a atuação na magistratura, magistrada de escol. Desejo a ela uma boa aposentadoria, merecida pelo tempo de trabalho que ela desempenhou aqui no nosso Tribunal!”. Des. Elci Simões de Oliveira: “Presidente, eu adiro também as manifestações dos demais colegas, lamentando e ao mesmo tempo porque a ilustre juíza, amiga, nesses termos eu encerro aqui aderindo às manifestações dos colegas!”.  Dr. Alberto Rodrigues do Nascimento Júnior: “Senhora Presidente, o Ministério Público, Excelência! É que a emoção do momento, restrinjo as minhas palavras, mas quis Deus e o destino, que na condição de chefe do Ministério Público hoje eu vivenciasse, na presença de Vossas Excelências aqui no prédio do Tribunal de Justiça, não se encerra aqui a vida no mundo jurídico da doutora Eunice, mas também eu quero aqui deixar registrado em nome do Ministério Público o símbolo que ela representa para todos nós amazonenses, de justiça e principalmente pela sua conduta virtuosa na trajetória como magistrada deste Tribunal de Justiça do Estado do Amazonas. Todos sabem da trajetória da família Nascimento Stone, da vida de Itacoatiara, das amizades da jaqueira, o Desembargador Jomar nos emociona muito ao mencionar o precursor de tudo isso que é o Sr. Alberto Nascimento, meu pai, muita gratidão a este Tribunal de Justiça tenho certeza disso e deixa mais uma vez aqui a todos nós um exemplo de que se trabalhar a justiça com humanidade, com valores e principalmente com humildade, nós conseguimos levar a todos os jurisdicionados a justiça plena, a justiça verdadeira. Gostaria só de ler um trecho que eu dediquei a ela ontem, é do poema de Tiago de Melo: “A vida verdadeira”, relembrando a infância dela ainda em Itacoatiara: “Nas águas da minha infância, perdi o medo entre os rebojos. Por isso avanço cantando. Estou no centro do rio, estou no meio da praça. Piso firme no meu chão, sei que estou no meu lugar, como a panela no fogo e a estrela na escuridão. O que passou não conta? Indagarão as bocas desprovidas. Não deixa de valer nunca, que passou ensina com sua garra e seu mel. Por isso é que agora vou assim no meu caminho”. Felicidades à Dra. Maria Eunice Torres do Nascimento nessa nova trajetória de vida, muito obrigado, Excelência!”. Na sequência, foi retomada a ordem da PAUTA DE JULGAMENTOS – 1) Mandado de Segurança Cível nº: 4002654-98.2023.8.04.0000 de Tribunal – Edifício Arnoldo Peres/. Impetrante: Franklin Terto de Paiva Teixeira, Impetrado: Governador do Estado do Amazonas, Impetrado: Estado do Amazonas, MPAM: Ministério Público do Estado do Amazonas. Relator o Exmo. Sr. Desembargador JORGE MANOEL LOPES LINS. Decisão: Vistos, relatados e discutidos os presentes autos, acordam os Desembargadores que compõem o Tribunal Pleno do Egrégio Tribunal de Justiça do Estado do Amazonas, por unanimidade de votos, em dissonância com o parecer do Ministério Público Estadual, em conceder a segurança, nos termos do voto que acompanha esta decisão. 2) Mandado de Segurança Cível nº: 4002590-88.2023.8.04.0000 de Tribunal – Edifício Arnoldo Peres/. Impetrante: Ericksen Santos Gomes, Impetrado: Governador do Estado do Amazonas, Impetrado: Estado do Amazonas, Terceiro I: Procuradoria-Geral do Estado do Amazonas – PGE, MPAM: Ministério Público do Estado do Amazonas. Relatora a Exma. Sra. Desembargadora MIRZA TELMA DE OLIVEIRA CUNHA. Decisão: Vistos, discutidos e relatados estes autos de Mandado de Segurança Cível nº 4002590-88.2023.8.04.0000, ACORDAM os Desembargadores que integram o Tribunal Pleno do Egrégio Tribunal de Justiça do Amazonas, por unanimidade de votos, em conceder a segurança, nos termos do voto da Relatora, que passa a integrar o julgado. 3) Mandado de Segurança Cível nº: 4004811-44.2023.8.04.0000 de Tribunal – Edifício Arnoldo Peres/. Impetrante: Adrio Trindade de Souza Silva, Impetrado: Governador do Estado do Amazonas, Impetrado: Estado do Amazonas, Impetrado: Procuradoria-Geral do Estado do Amazonas – PGE, MPAM: Ministério Público do Estado do Amazonas. Relatora a Exma. Sra. Desembargadora MIRZA TELMA DE OLIVEIRA CUNHA. Decisão: Vistos, discutidos e relatados estes autos de Mandado de Segurança Cível nº 4004811-44.2023.8.04.0000, ACORDAM os Desembargadores que integram o Tribunal Pleno do Egrégio Tribunal de Justiça do Amazonas, por unanimidade de votos, em conceder a segurança, nos termos do voto da Relatora, que passa a integrar o julgado. 4) Mandado de Segurança Cível nº: 4004306-53.2023.8.04.0000 de Tribunal – Edifício Arnoldo Peres/. Impetrante: Gutemberg Melo da Silva, Impetrado: Governador do Estado do Amazonas, Impetrado: Diretor de Pessoal da Polícia do Estado do Amazonas, Impetrado: Comandante Geral da Polícia Militar, Terceiro I: Procuradoria-Geral do Estado do Amazonas – PGE, MPAM: Ministério Público do Estado do Amazonas. Relatora a Exma. Sra. Desembargadora MIRZA TELMA DE OLIVEIRA CUNHA. Decisão: Vistos, discutidos e relatados estes autos de Mandado de Segurança Cível nº 4004306-53.2023.8.04.0000, ACORDAM os Desembargadores que integram o Tribunal Pleno do Egrégio Tribunal de Justiça do Amazonas, por unanimidade de votos, em conceder a segurança, nos termos do voto da Relatora, que passa a integrar o julgado, concordante com o parecer do d. Procurador de Justiça. 12) Mandado de Segurança Coletivo nº: 4001442-42.2023.8.04.0000 de Tribunal - Edifício Arnoldo Peres. Impetrante: Associação dos Oficiais da Polícia e Bombeiro Militar do Estado do Amazonas - Aopbmam, Impetrado: Governador do Estado do Amazonas, Impetrado: Estado do Amazonas, MPAM: Ministério Público do Estado do Amazonas. Relator o Exmo. Sr. Desembargador FLÁVIO HUMBERTO PASCARELLI LOPES. Decisão: Vistos, relatados e discutidos os autos, ACORDAM os senhores desembargadores, por unanimidade, em parcial consonância com o parecer Ministerial, em conhecer do recurso para dar-lhe provimento, nos termos do voto do relator, que passa a integrar o julgado. 13) Mandado de Segurança Cível nº: 4004332-51.2023.8.04.0000 de Tribunal – Edifício Arnoldo Peres/. Impetrante: Elienay Paixão de Lima, Impetrado: Governador do Estado do Amazonas, Impetrado: Estado do Amazonas, MPAM: Ministério Público do Estado do Amazonas. Relator o Exmo. Sr. Desembargador ABRAHAM PEIXOTO CAMPOS FILHO. Decisão: ACÓRDÃO Vistos, discutidos e relatados estes autos de Mandado de Segurança Cível n.º 4004332-51.2023.8.04.0000, ACORDAM os Desembargadores que integram a Tribunal Pleno do Egrégio Tribunal de Justiça do Amazonas, por unanimidade de votos, em conceder a segurança pleiteada, nos termos do voto do Relator, que passa a integrar o julgado. PROCESSOS COM VISTA REGIMENTAL – 14) Direta de Inconstitucionalidade nº: 4002018-40.2020.8.04.0000 de Tribunal – Edifício Arnoldo Peres. Requerente: Sindicato dos Funcionários Fiscais do Estado do Amazonas – Sindifisco – AM, Requerido: Assembleia Legislativa do Estado do Amazonas, Procuradoria Ge: Procuradoria-Geral do Estado do Amazonas - PGE, MPAM: Ministério Público do Estado do Amazonas. Relatora a Exma. Sra. Desembargadora VÂNIA MARIA MARQUES MARINHO. Motivo: Ausência justificada da Relatora. Permanece com o Des. Flávio Humberto Pascarelli Lopes. 15) Direta de Inconstitucionalidade nº: 4003290-98.2022.8.04.0000 de Tribunal – Edifício Arnoldo Peres. Requerente: Ministério Público do Estado do Amazonas, Requerido: Assembleia Legislativa do Estado do Amazonas, Terceiro I: Procuradoria-Geral do Estado do Amazonas – PGE, Intssado: Ordem dos Advogados do Brasil – Seccional do Estado do Amazonas. Relatora a Exma. Sra. Desembargadora ONILZA ABREU GERTH. Motivo: Ausência justificada da Relatora. Permanece com vista ao Des. João de Jesus Abdala Simões (Ausente). PROCESSOS ADIADOS – Pelo Exmo. Sr. Desembargador PAULO CÉSAR CAMINHA E LIMA: 8) Agravo Interno Cível nº: 0007960-19.2023.8.04.0000 de Tribunal de Justiça. Adiados em virtude da ausência justificada dos Relatores: Pela Exma. Sra. Desembargadora NÉLIA CAMINHA JORGE: 9) Conflito de competência cível nº: 0008681-68.2023.8.04.0000 de Tribunal – Edifício Arnoldo Peres, 10) Conflito de competência cível nº: 0009143-25.2023.8.04.0000 de Tribunal – Edifício Arnoldo Peres, Direta de Inconstitucionalidade nº: 4007834-32.2022.8.04.0000 de Tribunal – Edifício Arnoldo Peres/. Pela Exma. Sra. Desembargadora ONILZA ABREU GERTH: 5) Mandado de Segurança Cível nº: 4004307-38.2023.8.04.0000 de Tribunal – Edifício Arnoldo Peres, 6) Mandado de Segurança Cível nº: 4005671-45.2023.8.04.0000 de Tribunal – Edifício Arnoldo Peres, 7) Mandado de Segurança Cível nº: 4006638-90.2023.8.04.0000 de Tribunal – Edifício Arnoldo Peres, 16) Direta de Inconstitucionalidade nº: 4006470-64.2018.8.04.0000 de Tribunal – Edifício Arnoldo Peres. E, para constar, eu, Bel.ª Tânia Mara Garcia Mafra, Secretária do Egrégio Tribunal Pleno, lavrei a presente ata, que vai subscrita pela Bel.ª Conceição Liane Pinheiro Gomes, Secretária de Justiça, e a seguir, assinada pela Exm.ª Sr.ª Des.ª President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val="false"/>
          <w:iCs w:val="false"/>
          <w:color w:val="000000"/>
          <w:sz w:val="24"/>
          <w:szCs w:val="24"/>
          <w:lang w:eastAsia="pt-BR"/>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Normal"/>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484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3" t="-369" r="-473" b="-369"/>
                  <a:stretch>
                    <a:fillRect/>
                  </a:stretch>
                </pic:blipFill>
                <pic:spPr bwMode="auto">
                  <a:xfrm>
                    <a:off x="0" y="0"/>
                    <a:ext cx="624840" cy="53721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
    <w:name w:val="Caption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2-08T16:40:3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