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ATA DE JULGAMENTO</w:t>
      </w:r>
    </w:p>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r>
    </w:p>
    <w:p>
      <w:pPr>
        <w:pStyle w:val="TextBody"/>
        <w:suppressAutoHyphens w:val="false"/>
        <w:spacing w:lineRule="auto" w:line="240" w:before="0" w:after="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Sessão Ordinária do Egrégio Tribunal Pleno, em Manaus, 22 de outubro de 2024.</w:t>
      </w:r>
    </w:p>
    <w:p>
      <w:pPr>
        <w:pStyle w:val="TextBody"/>
        <w:suppressAutoHyphens w:val="false"/>
        <w:spacing w:lineRule="auto" w:line="240" w:before="0" w:after="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Presidente, em substituição: Exma. Sra. Desa. Joana dos Santos Meirelles.</w:t>
      </w:r>
    </w:p>
    <w:p>
      <w:pPr>
        <w:pStyle w:val="TextBody"/>
        <w:suppressAutoHyphens w:val="false"/>
        <w:spacing w:lineRule="auto" w:line="240" w:before="0" w:after="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Procuradora-Geral de Justiça: Exm.ª Sr.ª Dr.ª Leda Mara Nascimento Albuquerque.</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Secretária de Justiça: Dra. Conceição Liane Pinheiro Gomes.</w:t>
      </w:r>
      <w:r>
        <w:rPr>
          <w:rFonts w:eastAsia="Times New Roman" w:cs="Times New Roman" w:ascii="Times New Roman" w:hAnsi="Times New Roman"/>
          <w:b w:val="false"/>
          <w:bCs w:val="false"/>
          <w:i w:val="false"/>
          <w:iCs w:val="false"/>
          <w:color w:val="000000"/>
          <w:sz w:val="24"/>
          <w:szCs w:val="24"/>
          <w:lang w:eastAsia="pt-BR"/>
        </w:rPr>
        <w:t xml:space="preserve"> </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t>Às nove horas, na sala de sessões, reuniu-se o Egrégio Tribunal Pleno, de forma virtual (com transmissão pelo YouTube), sob a Presidência da Exma. Sra. Desa. Joana dos Santos Meirelles – Presentes, Desembargador João de Jesus Abdala Simões, Desembargador Yedo Simões de Oliveira, Desembargador Flávio Humberto Pascarelli Lopes, Desembargador Paulo Cesar Caminha e Lima, Desembargador Cláudio Roessing, Desembargador Jorge Manoel Lopes Lins, Desembargador Jomar Ricardo Saunders Fernandes, Desembargador Airton Luís Corrêa Gentil, Desembargador José Hamilton Saraiva dos Santos, Desembargador Elci Simões de Oliveira, Desembargador Délcio Luís Santos, Desembargadora Vânia Maria do Perpétuo Socorro Marques Marinho, Desembargadora Onilza Abreu Gerth, Desembargador Cezar Luiz Bandiera, Desembargadora Mirza Telma de Oliveira Cunha, Desembargador Henrique Veiga Lima, Dra. Anagali Marcon Bertazzo e da Dr.ª Leda Mara Nascimento Albuquerque, Procuradora-Geral de Justiça. Ausências Justificadas: Desembargadora Maria das Graças Pessôa Figueiredo, Desembargadora Maria do Perpétuo Socorro Guedes Moura, Desembargador Domingos Jorge Chalub Pereira, Desembargador Lafayette Carneiro Vieira Júnior, Desembargador Anselmo Chíxaro, Desembargador Abraham Peixoto Campos Filho e Desembargadora Luiza Cristina Nascimento da Costa Marques. Havendo número legal, a Desembargadora Presidente, declarou aberta a sessão, autorizando a senhora Secretária a fazer a leitura da Ata da Sessão anterior, que foi dispensada, com o assentimento dos demais pares e aprovada, na forma lavrada, sendo, em seguida, assinada. PROCESSOS ADMINISTRATIVOS – SEI – 01 – Processo Administrativo nº 2024/000043609-00 - MINUTA DE RESOLUÇÃO QUE ALTERA A RESOLUÇÃO N.º 36/2023, QUE REGULAMENTA FÉRIAS, LICENÇA ESPECIAL E FOLGAS DE SERVIDORES E SERVENTUÁRIOS DO PODER JUDICIÁRIO DO ESTADO DO AMAZONAS. Adiado: em virtude do pedido de vista regimental da Desa. Maria do Perpétuo Socorro Guedes Moura. 02 – Processo Administrativo n.° 2024/000045640-00 - APROVA O PLANO DE CONTRATAÇÕES ANUAL DO PODER JUDICIÁRIO DO ESTADO DO AMAZONAS, REFERENTE AO ANO DE 2025. Decisão: com a devolução dos autos, a Exm.ª Sr.ª Des.ª Mirza Telma de Oliveira Cunha acompanhou o voto apresentado, sendo a minuta aprovada por unanimidade de votos. 03 - Processo Administrativo n.° 2023/000034799-00 - REGULAMENTA, NO ÂMBITO DO TRIBUNAL DE JUSTIÇA DO ESTADO DO AMAZONAS, OS MEIOS ALTERNATIVOS DE PREVENÇÃO E SOLUÇÃO DE CONTROVÉRSIAS NO ÂMBITO DOS CONTRATOS ADMINISTRATIVOS E DÁ OUTRAS PROVIDÊNCIAS. Adiado: com a devolução dos autos, a Exm.ª Sr.ª Des.ª Mirza Telma de Oliveira Cunha acompanhou o voto apresentado. Em seguida, o julgamento foi adiado em virtude do pedido de vista regimental do Exmo. Sr. Des. Jomar Ricardo Saunders Fernandes. 04 – Processo Administrativo n.° 2024/000020619-00 - MINUTA DE RESOLUÇÃO QUE REGULAMENTA A UTILIZAÇÃO DOS MEIOS ELETRÔNICOS PARA AS COMUNICAÇÕES PROCESSUAIS E A GRATIFICAÇÃO DE ATIVIDADE EXTERNA NO ÂMBITO DO TRIBUNAL DE JUSTIÇA DO ESTADO DO AMAZONAS. Decisão: com a devolução dos autos, o Exm.º Sr. Des. Jomar Ricardo Saunders Fernandes acompanhou o voto apresentado, sendo a minuta aprovada por unanimidade de votos. 05 – Processo Administrativo n.° 2024/000048380-00 - MINUTA DE RESOLUÇÃO QUE ALTERA O REGIMENTO INTERNO DO TRIBUNAL DE JUSTIÇA DO ESTADO DO AMAZONAS. Adiado: em virtude do pedido de vista regimental do Exmo. Sr. Des. Airton Luís Corrêa Gentil. 06 – Processo Administrativo n.° 2017/000031184-00 - MINUTA DE RESOLUÇÃO QUE DISPÕE SOBRE OS PROCEDIMENTOS DE INCORPORAÇÃO E CONTROLE DOS BENS MÓVEIS DO TRIBUNAL DE JUSTIÇA DO ESTADO DO AMAZONAS. Decisão: Aprovada por unanimidade de votos. 07 - Processo Administrativo n.° 2024/000020951-00 - MINUTA DE RESOLUÇÃO QUE DISPÕE SOBRE PRÁTICAS E MEDIDAS VOLTADAS À PROMOÇÃO DA SUSTENTABILIDADE NO ÂMBITO DO TRIBUNAL DE JUSTIÇA DO AMAZONAS. Apresentada nesta sessão. 08 - Processo Administrativo n.° 2024/000032663-00 - MINUTA DE RESOLUÇÃO QUE DISPÕE SOBRE A RESERVA DE VAGAS, NOS CONTRATOS FIRMADOS COM O TRIBUNAL DE JUSTIÇA DO ESTADO DO AMAZONAS, PARA MULHERES EM CONDIÇÃO DE ESPECIAL VULNERABILIDADE ECONÔMICO-SOCIAL. Apresentada nesta sessão. 09 - Processo Administrativo n.° 2024/000022920-00 - MINUTA DE RESOLUÇÃO QUE DISCIPLINA O RECOLHIMENTO, A DESTINAÇÃO, O CONTROLE E A APLICAÇÃO DE VALORES ORIUNDOS DE PRESTAÇÕES PECUNIÁRIAS, DECORRENTES DE PROCESSOS CRIMINAIS, NO PODER JUDICIÁRIO DO ESTADO DO AMAZONAS. Apresentada nesta sessão. PROCESSOS ADMINISTRATIVOS – SAJ/SG5 – 8) Reclamação Disciplinar nº: 0012658-34.2024.8.04.0000 de Tribunal - Edifício Arnoldo Peres/Corregedor(a) Geral. Reclamante: Universidade do Estado do Amazonas - UEA, Reclamado: J. T. T.. Relator o Exmo. Sr. Desembargador JOMAR RICARDO SAUNDERS FERNANDES. Decisão: Vistos, relatados e discutidos os autos de Reclamação Disciplinar nº 0012658-34.2024.8.04.0000, em que são partes as acima indicadas, ACORDAM os Excelentíssimos Desembargadores que compõem o Tribunal Pleno do Egrégio Tribunal de Justiça do Estado do Amazonas, por unanimidade de votos, em determinar a instauração de Processo Administrativo Disciplinar em face do magistrado, sem afastamento, nos termos da proposta do Corregedor-Geral de Justiça, que acompanha a presente decisão, dela fazendo parte integrante. 9) Processo Administrativo nº: 0012233-07.2024.8.04.0000 de Tribunal - Edifício Arnoldo Peres. Requerente: Leila Maria Paes Braga, Requerido: Tribunal de Justiça do Estado do Amazonas. Relatora a Exma. Sra. Desembargadora NÉLIA CAMINHA JORGE. Decisão: ACÓRDÃO Vistos, relatados e discutidos estes autos, acordam os Desembargadores que compõem o Tribunal Pleno do Tribunal de Justiça do Estado do Amazonas, por unanimidade, em APOSENTAR a servidora LEILA MARIA PAES BRAGA, matrícula 001.297-1A, analista judiciária, classe/nível F-III, nos termos do art. 21-A, da Lei Complementar n.º 30/2001, texto consolidado em 18 de abril de 2024, com proventos integrais de R$ 28.364,48 (vinte e oito mil, trezentos e sessenta e quatro reais e quarenta e oito centavos). 10) Processo Administrativo nº: 0013690-74.2024.8.04.0000 de Tribunal - Edifício Arnoldo Peres. Requerente: Joice Rocha Lima, Requerido: Tribunal de Justiça do Estado do Amazonas. Relatora a Exma. Sra. Desembargadora NÉLIA CAMINHA JORGE. Decisão: Unanimidade de votos, nos termos do voto da Relatora.  PAUTA DE JULGAMENTOS: 1) Mandado de Segurança Cível nº: 4002146-21.2024.8.04.0000 de Tribunal - Edifício Arnoldo Peres. Impetrante: Rodolfo Telheira Neto, Impetrado: Governador do Estado do Amazonas, Impetrado: Comandante Geral da Polícia Militar do Estado do Amazonas, Impetrado: Estado do Amazonas, MPAM: Ministério Público do Estado do Amazonas. Relator o Exmo. Sr. Desembargador AIRTON LUÍS CORRÊA GENTIL. Decisão: ACÓRDÃO. Vistos, relatados e discutidos estes autos de Mandado de Segurança Cível nº 4002146-21.2024.8.04.0000, em que são partes as acima indicadas, ACORDAM os Excelentíssimos Senhores Desembargadores que compõem o Egrégio Tribunal Pleno do Tribunal de Justiça do Estado do Amazonas, por unanimidade de votos e em consonância com parecer ministerial, em conceder parcialmente a segurança, nos termos do voto do desembargador relator. 2) Mandado de Segurança Cível nº: 4006855-02.2024.8.04.0000 de Tribunal - Edifício Arnoldo Peres. Impetrante: Joel de Vargas, Impetrado: Governador do Estado do Amazonas, Impetrado: Procuradoria Geral do Estado do Amazonas - Pge, Impetrado: Secretário de Estado de Administração e Gestão do Estado do Amazonas - SEAD/AM, Impetrado: Fundo Previdenciário do Estado do Amazonas - Amazonprev, MPAM: Ministério Público do Estado do Amazonas. Relatora a Exma. Sra. Desembargadora MIRZA TELMA DE OLIVEIRA CUNHA. Decisão: Vistos, discutidos e relatados estes autos de Mandado de Segurança Cível n.º 4006855-02.2024.8.04.0000, ACORDAM os Desembargadores que integram o Tribunal Pleno do Egrégio Tribunal de Justiça do Amazonas, por unanimidade de votos, em consonância parcial com o parecer Ministerial, conceder parcialmente a segurança, nos termos do voto da Relatora, que passa a integrar o julgado. Proferiu sustentação oral, Dr. Welton Lima da Silva (14785/AM), Advogado do Impetrante. 4) Embargos de Declaração Cível nº: 0012557-94.2024.8.04.0000 de Tribunal - Edifício Arnoldo Peres. Embargante: Estado do Amazonas, Embargado: Isaías Gomes de Oliveira. Relator o Exmo. Sr. Desembargador JOSÉ HAMILTON SARAIVA DOS SANTOS. Decisão: ACÓRDÃOVistos, relatados e discutidos os autos de embargos de declaração em mandado de segurança em epígrafe, DECIDEM os Excelentíssimos Senhores Desembargadores integrantes do órgão plenário do egrégio Tribunal de Justiça do Estado do Amazonas, por UNANIMIDADE de votos, REJEITAR OS PRESENTES EMBARGOS DE DECLARAÇÃO, nos termos do voto do relator, que integra esta decisão para todos os fins de direito. VISTA REGIMENTAL. 11) Agravo Interno Cível nº: 0004902-71.2024.8.04.0000 de Tribunal - Edifício Arnoldo Peres. Agravante: Caroline Pinto Lago, Agravado: Estado do Amazonas, MPAM: Ministério Público do Estado do Amazonas, Procuradoria Ge: Procuradoria Geral do Estado do Amazonas - Pge. Relator o Exmo. Sr. Desembargador DÉLCIO LUÍS SANTOS. Motivo: Adiado em virtude da ausência justificada da membro vistora, Des. Maria do Perpétuo Socorro Guedes Moura. Presente para sustentação oral, Dr. Welton Lima da Silva (14785/AM), Advogado da Agravante. ADIADOS: 12) Mandado de Segurança Cível nº: 4005906-75.2024.8.04.0000 de Tribunal - Edifício Arnoldo Peres. Impetrante: Sebastião Rezende Cavalcante Júnior, Impetrado: Des José Hamilton Saraiva dos Santos - Presidente da Comissão Organizadora do Concurso Público de Serviços Notariais e R, Impetrado: Instituto de Estudos Superiores do Extremo Sul - Ieses, Impetrado: Estado do Amazonas, MPAM: Ministério Público do Estado do Amazonas. Relatora a Exma. Sra. Desembargadora MARIA DAS GRAÇAS PESSOA FIGUEIREDO. Motivo: Adiado em virtude da ausência justificada da Relatora. Permanece com vista regimental Des. Yedo Simões de Oliveira. Pela Exm.ª Sr.ª Desembargadora VICE-PRESIDÊNCIA - JOANA DOS SANTOS MEIRELLES: 13) Conflito de competência cível nº: 0006019-34.2023.8.04.0000 de Tribunal - Edifício Arnoldo Peres/. Com a devolução dos autos, o E. Des. Flávio Humberto Pascarelli Lopes apresentou voto divergente. 14) Conflito de competência cível nº: 0007395-55.2023.8.04.0000 de Tribunal - Edifício Arnoldo Peres. Com a devolução dos autos, o E. Des. Flávio Humberto Pascarelli Lopes apresentou voto divergente. Pela ausência justificada da Exm.ª Sr.ª Desembargadora NÉLIA CAMINHA JORGE: 5) Agravo Interno Cível nº: 0009080-63.2024.8.04.0000 de Tribunal - Edifício Arnoldo Peres, 6) Conflito de competência cível nº: 0008695-18.2024.8.04.0000 de Tribunal - Edifício Arnoldo Peres, 7) Conflito de competência cível nº: 0010485-37.2024.8.04.0000 de Tribunal - Edifício Arnoldo Peres, 15) Conflito de competência cível nº: 0008522-91.2024.8.04.0000 de Tribunal - Edifício Arnoldo Peres. Pela ausência justificada da Exm.ª Sr.ª Desembargadora LUIZA CRISTINA NASCIMENTO DA COSTA MARQUES: 3) Mandado de Segurança Cível nº: 4004232-62.2024.8.04.0000 de Tribunal de Justiça/Tribunal Pleno. Após verificar nada mais haver a tratar, a Desª. Presidente declarou encerrada a Sessão. E, para constar, eu, Bel.ª Tânia Mara Garcia Mafra, Secretária do Egrégio Tribunal Pleno, lavrei a presente ata, que vai subscrita pela Bel.ª Conceição Liane Pinheiro Gomes, Secretária de Justiça, e a seguir, assinada pela Exm.ª Sr.ª Des.ª Presidente.</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t xml:space="preserve"> </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Desembargadora Nélia Caminha Jorge</w:t>
      </w:r>
    </w:p>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Presidente</w:t>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4</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2865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93" t="-1321" r="-1693" b="-1321"/>
                  <a:stretch>
                    <a:fillRect/>
                  </a:stretch>
                </pic:blipFill>
                <pic:spPr bwMode="auto">
                  <a:xfrm>
                    <a:off x="0" y="0"/>
                    <a:ext cx="628650" cy="547370"/>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Times New Roma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Lucida 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111111111111111111111111111111111111111">
    <w:name w:val="Caption1111111111111111111111111111111111111111"/>
    <w:basedOn w:val="Normal"/>
    <w:qFormat/>
    <w:pPr>
      <w:suppressLineNumbers/>
      <w:spacing w:before="120" w:after="120"/>
    </w:pPr>
    <w:rPr>
      <w:rFonts w:cs="Lucida Sans;Times New Roman"/>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111111111111111111111111111111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4-11-06T13:52:06Z</dcterms:modified>
  <cp:revision>3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13178083</vt:lpwstr>
  </property>
  <property fmtid="{D5CDD505-2E9C-101B-9397-08002B2CF9AE}" pid="4" name="cdimagem">
    <vt:lpwstr>3</vt:lpwstr>
  </property>
  <property fmtid="{D5CDD505-2E9C-101B-9397-08002B2CF9AE}" pid="5" name="cdmodelo">
    <vt:lpwstr>500013</vt:lpwstr>
  </property>
  <property fmtid="{D5CDD505-2E9C-101B-9397-08002B2CF9AE}" pid="6" name="cdprocesso">
    <vt:lpwstr>P0000B08F0000</vt:lpwstr>
  </property>
  <property fmtid="{D5CDD505-2E9C-101B-9397-08002B2CF9AE}" pid="7" name="cdtipoobjeto">
    <vt:lpwstr>0</vt:lpwstr>
  </property>
  <property fmtid="{D5CDD505-2E9C-101B-9397-08002B2CF9AE}" pid="8" name="cdusucriacao">
    <vt:lpwstr>M1104</vt:lpwstr>
  </property>
  <property fmtid="{D5CDD505-2E9C-101B-9397-08002B2CF9AE}" pid="9" name="cdusuemedicao">
    <vt:lpwstr>M1104</vt:lpwstr>
  </property>
  <property fmtid="{D5CDD505-2E9C-101B-9397-08002B2CF9AE}" pid="10" name="deipemedicao">
    <vt:lpwstr>10.47.101.122</vt:lpwstr>
  </property>
  <property fmtid="{D5CDD505-2E9C-101B-9397-08002B2CF9AE}" pid="11" name="deslocamentodepaginas">
    <vt:lpwstr>0</vt:lpwstr>
  </property>
  <property fmtid="{D5CDD505-2E9C-101B-9397-08002B2CF9AE}" pid="12" name="dtcriacaodoc">
    <vt:lpwstr>11/06/2024 13:46:19</vt:lpwstr>
  </property>
  <property fmtid="{D5CDD505-2E9C-101B-9397-08002B2CF9AE}" pid="13" name="dthrultalteracao">
    <vt:lpwstr>13/06/2024 12:25:45</vt:lpwstr>
  </property>
  <property fmtid="{D5CDD505-2E9C-101B-9397-08002B2CF9AE}" pid="14" name="filaatual">
    <vt:lpwstr>-999</vt:lpwstr>
  </property>
  <property fmtid="{D5CDD505-2E9C-101B-9397-08002B2CF9AE}" pid="15" name="filadestino">
    <vt:lpwstr>-999</vt:lpwstr>
  </property>
  <property fmtid="{D5CDD505-2E9C-101B-9397-08002B2CF9AE}" pid="16" name="flemitear">
    <vt:lpwstr>N</vt:lpwstr>
  </property>
  <property fmtid="{D5CDD505-2E9C-101B-9397-08002B2CF9AE}" pid="17" name="fluxotrabalhopai">
    <vt:lpwstr>-999</vt:lpwstr>
  </property>
  <property fmtid="{D5CDD505-2E9C-101B-9397-08002B2CF9AE}" pid="18" name="grupofluxotrabalhopai">
    <vt:lpwstr>-999</vt:lpwstr>
  </property>
  <property fmtid="{D5CDD505-2E9C-101B-9397-08002B2CF9AE}" pid="19" name="imprimir_cabecalho">
    <vt:lpwstr>Todas</vt:lpwstr>
  </property>
  <property fmtid="{D5CDD505-2E9C-101B-9397-08002B2CF9AE}" pid="20" name="naoquebrarpaginaemtabelas">
    <vt:lpwstr>N</vt:lpwstr>
  </property>
  <property fmtid="{D5CDD505-2E9C-101B-9397-08002B2CF9AE}" pid="21" name="nmarquivo">
    <vt:lpwstr>TJ - Extrato da Minuta do Julgamento com sessão [0005053-71.2023.8.04.0000]</vt:lpwstr>
  </property>
  <property fmtid="{D5CDD505-2E9C-101B-9397-08002B2CF9AE}" pid="22" name="nmmodelo">
    <vt:lpwstr>???</vt:lpwstr>
  </property>
  <property fmtid="{D5CDD505-2E9C-101B-9397-08002B2CF9AE}" pid="23" name="nucobranca">
    <vt:lpwstr>-999</vt:lpwstr>
  </property>
  <property fmtid="{D5CDD505-2E9C-101B-9397-08002B2CF9AE}" pid="24" name="numeroversao">
    <vt:lpwstr>22.4.0-24</vt:lpwstr>
  </property>
  <property fmtid="{D5CDD505-2E9C-101B-9397-08002B2CF9AE}" pid="25" name="nuoficio">
    <vt:lpwstr>-999</vt:lpwstr>
  </property>
  <property fmtid="{D5CDD505-2E9C-101B-9397-08002B2CF9AE}" pid="26" name="nuprocesso">
    <vt:lpwstr>0005053-71.2023.8.04.0000</vt:lpwstr>
  </property>
  <property fmtid="{D5CDD505-2E9C-101B-9397-08002B2CF9AE}" pid="27" name="nuprocessosemformatacao">
    <vt:lpwstr>00050537120238040000</vt:lpwstr>
  </property>
  <property fmtid="{D5CDD505-2E9C-101B-9397-08002B2CF9AE}" pid="28" name="nurecurso">
    <vt:lpwstr>00000</vt:lpwstr>
  </property>
  <property fmtid="{D5CDD505-2E9C-101B-9397-08002B2CF9AE}" pid="29" name="nuseqhist_atual">
    <vt:lpwstr>-999</vt:lpwstr>
  </property>
  <property fmtid="{D5CDD505-2E9C-101B-9397-08002B2CF9AE}" pid="30" name="nuseqhist_pai">
    <vt:lpwstr>-999</vt:lpwstr>
  </property>
  <property fmtid="{D5CDD505-2E9C-101B-9397-08002B2CF9AE}" pid="31" name="quantidade_paginas">
    <vt:lpwstr>2</vt:lpwstr>
  </property>
  <property fmtid="{D5CDD505-2E9C-101B-9397-08002B2CF9AE}" pid="32" name="sdocumento_hifen">
    <vt:lpwstr>N</vt:lpwstr>
  </property>
  <property fmtid="{D5CDD505-2E9C-101B-9397-08002B2CF9AE}" pid="33" name="sgmodelo">
    <vt:lpwstr>???</vt:lpwstr>
  </property>
  <property fmtid="{D5CDD505-2E9C-101B-9397-08002B2CF9AE}" pid="34" name="somenteleitura">
    <vt:lpwstr>N</vt:lpwstr>
  </property>
  <property fmtid="{D5CDD505-2E9C-101B-9397-08002B2CF9AE}" pid="35" name="svar_polo_sigilo_externo">
    <vt:lpwstr>0</vt:lpwstr>
  </property>
  <property fmtid="{D5CDD505-2E9C-101B-9397-08002B2CF9AE}" pid="36" name="svar_sigilo">
    <vt:lpwstr>N</vt:lpwstr>
  </property>
  <property fmtid="{D5CDD505-2E9C-101B-9397-08002B2CF9AE}" pid="37" name="svar_sigilo_externo">
    <vt:lpwstr>N</vt:lpwstr>
  </property>
  <property fmtid="{D5CDD505-2E9C-101B-9397-08002B2CF9AE}" pid="38" name="ultimo_auto_salvamento">
    <vt:lpwstr>13/06/2024 12:25:45</vt:lpwstr>
  </property>
  <property fmtid="{D5CDD505-2E9C-101B-9397-08002B2CF9AE}" pid="39" name="ultimo_salvamento">
    <vt:lpwstr>13/06/2024 12:25:45</vt:lpwstr>
  </property>
</Properties>
</file>