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left"/>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ssão Ordinária do Egrégio Tribunal Pleno, em Manaus, 19 de março de 2024.</w:t>
      </w:r>
    </w:p>
    <w:p>
      <w:pPr>
        <w:pStyle w:val="TextBody"/>
        <w:suppressAutoHyphens w:val="false"/>
        <w:spacing w:lineRule="auto" w:line="240" w:before="0" w:after="0"/>
        <w:jc w:val="left"/>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xma. Sra. Desa. Nélia Caminha Jorge.</w:t>
      </w:r>
    </w:p>
    <w:p>
      <w:pPr>
        <w:pStyle w:val="TextBody"/>
        <w:suppressAutoHyphens w:val="false"/>
        <w:spacing w:lineRule="auto" w:line="240" w:before="0" w:after="0"/>
        <w:jc w:val="left"/>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ocurador-Geral de Justiça: Exmo. Sr. Dr. Aguinelo Balbi Júnior.</w:t>
      </w:r>
    </w:p>
    <w:p>
      <w:pPr>
        <w:pStyle w:val="TextBody"/>
        <w:suppressAutoHyphens w:val="false"/>
        <w:spacing w:lineRule="auto" w:line="240" w:before="0" w:after="0"/>
        <w:jc w:val="left"/>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cretária de Justiça: Dra. Conceição Liane Pinheiro Gomes.</w:t>
      </w:r>
    </w:p>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presencial (com transmissão pelo YouTube), sob a Presidência da Exma. Sra. Desa. Nélia Caminha Jorge – Presentes, Desembargador João de Jesus Abdala Simões, Desembargadora Maria das Graças Pessôa Figueiredo, Desembargador Yedo Simões de Oliveira, Desembargador Flávio Humberto Pascarelli Lopes, Desembargador Paulo Cesar Caminha e Lima,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Anselmo Chíxaro, Desembargador Elci Simões de Oliveira, Desembargadora Joana dos Santos Meirelles, Desembargador Délcio Luís Santos, Desembargador Abraham Peixoto Campos Filho, Desembargadora Onilza Abreu Gerth, Desembargador Cezar Luiz Bandiera, Desembargadora Mirza Telma de Oliveira Cunha, Desembargadora Luiza Cristina Nascimento da Costa Marques, Desembargador Henrique Veiga Lima e do Dr. Aguinelo Balbi Júnior, Representante do Ministério Público. Ausências Justificadas: Desembargadora Maria do Perpétuo Socorro Guedes Moura, Desembargador Domingos Jorge Chalub Pereira, Desembargador Cláudio Roessing e Desembargadora Vânia Maria do Perpétuo Socorro Marques Marinho.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 SEI – 01 Processo Administrativo n.° 2024/000006631-00 – MINUTA DE RESOLUÇÃO QUE VISA ALTERAR O REGIMENTO INTERNO DO TRIBUNAL DE JUSTIÇA DO ESTADO DO AMAZONAS PARA REGULAMENTAR A SUBSTITUIÇÃO DO PRESIDENTE E DO VICE-PRESIDENTE NAS SESSÕES DO TRIBUNAL PLENO, PARA DETERMINAR A SUSPENSÃO DA DISTRIBUIÇÃO DE PROCESSOS QUANDO COMUNICADO O AFASTAMENTO DO DESEMBARGADOR POR PRAZO INFERIOR A 30 DIAS E AUTORIZAR A REALIZAÇÃO DE SESSÕES HÍBRIDAS PARA JULGAMENTO DE MATÉRIAS ADMINISTRATIVAS. Adiado para a próxima sessão. 02 – Processo administrativo n.° 2024/000008542-00 – MINUTA DE RESOLUÇÃO QUE APROVA O ANTEPROJETO DE LEI PARA REVOGAR O PARÁGRAFO SEGUNDO DO ART. 24 E O PARÁGRAFO ÚNICO DO ART. 28 DA LC N.° 261/2023. Com a devolução dos autos, o Exmo. Sr. Des. Yedo Simões de Oliveira apresentou voto-vista divergente. Antecipou voto com a Presidência, o Exmo. Sr. Des. Délcio Luís Santos. Anteciparam votos com a divergência: Desa. Maria das Graças Pessôa Figueiredo e Des. Elci Simões de Oliveira. Em seguida, o julgamento foi suspenso em virtude do pedido de vista regimental da Exma. Sra. Desa. Carla Maria Santos dos Reis. 03 – Processo Administrativo n.° 2024/000011698-00 – MINUTA DE RESOLUÇÃO QUE REGULAMENTA, NO ÂMBITO DO TJAM, A CONCESSÃO DE FOLGAS COMPENSATÓRIAS PREVISTAS NO ART. 139 DA LC N.° 261/2023. Apresentada nesta sessão. IV – Processos Administrativos – SAJ/SG5 – 14) Recurso Administrativo nº: 0000174-84.2024.8.04.0000 de Tribunal - Edifício Arnoldo Peres/. Recorrente: Maria José Rodrigues Menescal de Vasconcellos, Recorrente: Elisa Maria Rodrigues Menescal de Vasconcellos, Recorrido: Tribunal de Justiça do Estado do Amazonas. Relator o Exmo. Sr. Desembargador HENRIQUE VEIGA LIMA. Motivo: O Relator não conhece o recurso por ser intempestivo. Em seguida, o julgamento foi suspenso em virtude do pedido de vista regimental do Des. Yedo Simões de Oliveira. Pauta de Julgamentos: 1) Incidente de Resolução de Demandas Repetitivas nº: 0008859-17.2023.8.04.0000 de Capital - Fórum Ministro Henoch Reis/20ª Vara Cível e de Acidentes de Trabalho. Suscitante: Des. João de Jesus Abdala Simões, Suscitado: Egrégio Tribunal Pleno do Tribunal de Justiça do Estado do Amazonas. Relatora a Exma. Sra. Desembargadora LUIZA CRISTINA NASCIMENTO DA COSTA MARQUES. Decisão: Vistos, relatados e discutidos estes autos de Incidente de Resolução de Demandas Repetitivas n.º 0008859-17.2023.8.04.0000, em que são partes as acima indicadas, ACORDAM os Excelentíssimos Senhores Desembargadores que compõem a Tribunal Pleno do Egrégio Tribunal de Justiça do Estado do Amazonas, em Sessão de Julgamento, por unanimidade de votos, em ADMITIR o INCIDENTE, nos termos do voto que acompanha a presente decisão, dela fazendo parte integrante. 2) Mandado de Segurança Cível nº: 4005125-87.2023.8.04.0000 de Tribunal - Edifício Arnoldo Peres/. Impetrante: Milton Sposito Neto, Impetrado: Estado do Amazonas, Terceiro I: Procuradoria Geral do Estado do Amazonas - PGE, Terceiro I: Ministério Público do Estado do Amazonas. Relator o Exmo. Sr. Desembargador LAFAYETTE CARNEIRO VIEIRA JÚNIOR. Decisão: Vistos, relatados e discutidos estes autos de Mandado de Segurança Cível nº 4005125-87.2023.8.04.0000, em que são partes as acima indicadas, ACORDAM os Excelentíssimos Senhores Desembargadores que compõem o Tribunal Pleno do Egrégio Tribunal de Justiça do Estado do Amazonas, por UNANIMIDADE de votos, e em dissonância com o parecer ministerial, conceder a segurança, nos termos do voto do relator, que passa a integrar o julgado. Presente, para sustentação oral, Dr. Joab Hardman Fagundes, advogado do Impetrante. 6) Conflito de competência cível nº: 0010866-79.2023.8.04.0000 de Tribunal – Edifício Arnoldo Peres/. Suscitante: Des. Délcio Luís Santos, Suscitado: Des. Cézar Luiz Bandiera, MPAM: Ministério Público do Estado do Amazonas. Relatora a Exma. Sra. Desembargadora NÉLIA CAMINHA JORGE. Decisão: ACÓRDÃO Vistos, relatados e discutidos estes autos de nº 0010866-79.2023.8.04.0000, de Manaus (AM), em que são partes as acima indicadas, ACORDAM os Excelentíssimos Senhores Desembargadores do Tribunal Pleno do Tribunal de Justiça do Estado do Amazonas, por unanimidade de votos, em declarar competente o Excelentíssimo desembargador suscitado, nos termos do voto da desembargadora relatora. 7) Conflito de competência cível nº: 0010891-92.2023.8.04.0000 de Tribunal - Edifício Arnoldo Peres. Suscitante: Des. Délcio Luís Santos, Suscitado: Des. Cézar Luiz Bandiera. Relatora a Exma. Sra. Desembargadora NÉLIA CAMINHA JORGE. Decisão: ACÓRDÃO Vistos, relatados e discutidos estes autos de  nº 0010891-92.2023.8.04.0000, de Manaus (AM), em que são partes as acima indicadas, ACORDAM os Excelentíssimos Senhores Desembargadores do Tribunal Pleno do Tribunal de Justiça do Estado do Amazonas, por unanimidade de votos, em declarar competente o desembargador suscitado, nos termos do voto da desembargadora relatora. 8) Conflito de competência cível nº: 0000121-06.2024.8.04.0000 de Tribunal - Edifício Arnoldo Peres. Suscitante: Exmo. Desdor. Flavio Humberto Pascarelli Lopes, Suscitada: Exma Sra Desembargadora Onilza Abreu Gerth, Suscitado: Exmo. Desdor. Lafayette Carneiro Vieira Júnior, Terceiro I: Ministério Público do Estado do Amazonas. Relatora a Exma. Sra. Desembargadora NÉLIA CAMINHA JORGE. Decisão: ACÓRDÃO Vistos, relatados e discutidos estes autos de Conflito de Competência Cível nº 0000121-06.2024.8.04.0000, de Manaus (AM), em que são partes as acima indicadas, ACORDAM os Excelentíssimos Senhores Desembargadores da(s) Tribunal Pleno do Tribunal de Justiça do Estado do Amazonas, por unanimidade de votos, julgar procedente o presente Conflito de Competência para declarar como competente a Desembargadora Suscitada. Vista Regimental: 3) Embargos de Declaração Cível nº: 0010181-72.2023.8.04.0000 de Capital - Fórum Ministro Henoch Reis/13ª Vara Cível e de Acidentes de Trabalho. Embargante: Banco Bradesco S.A., Embargado: Egrégio Tribunal Pleno do Tribunal de Justiça do Estado do Amazonas, MPAM: Raquel Gomes Bentes, MPAM: Ministério Público do Estado do Amazonas. Relator o Exmo. Sr. Desembargador JOÃO DE JESUS ABDALA SIMÕES. Motivo: O Relator acolheu os Embargos. Em seguida, o julgamento foi suspenso em virtude do pedido de vista regimental do Des. Cezar Luiz Bandiera. Impedido, Des. Elci Simões de Oliveira. Averbou suspeição, Desa. Maria das Graças Pessôa Figueiredo. 10) Direta de Inconstitucionalidade nº: 4002018-40.2020.8.04.0000 de Tribunal - Edifício Arnoldo Peres. Requerente: Sindicato dos Funcionários Fiscais do Estado do Amazonas- Sindifisco-Am, Requerido: Assembleia Legislativa do Estado do Amazonas, Procuradoria Ge: Procuradoria-Geral do Estado do Amazonas - PGE, MPAM: Ministério Público do Estado do Amazonas. Relatora a Exma. Sra. Desembargadora VÂNIA MARIA MARQUES MARINHO. Motivo: Adiado em virtude da ausência justificada da Relatora. Permanece com vista regimental, Des. Yedo Simões de Oliveira. 12) Reclamação Cível nº: 4004746-83.2022.8.04.0000 de Tribunal - Edifício Arnoldo Peres. Reclamante: Associação dos Notários e Registradores do Estado do Amazonas - Anoreg/Am, Reclamado: Tribunal de Justiça do Estado do Amazonas, MPAM: Ministério Público do Estado do Amazonas, Intssado: Miguel Jaime dos Santos Agra. Relatora a Exma. Sra. Desembargadora MIRZA TELMA DE OLIVEIRA CUNHA. Motivo: Ausência justificada da membro vistora, Desa. Vânia Marques Marinho. Retirado de pauta: Pelo Exmo. Sr. Desembargador JOMAR RICARDO SAUNDERS FERNANDES: 13) Sindicância nº: 0001057-31.2024.8.04.0000 de Tribunal - Edifício Arnoldo Peres. Adiados: Pela Exma. Sra. Desembargadora JOANA DOS SANTOS MEIRELLES: 9) Direta de Inconstitucionalidade nº: 4004875-59.2020.8.04.0000 de Capital - Fórum Ministro Henoch Reis. Pela ausência justificada da Exma. Sra. Desembargadora VÂNIA MARIA MARQUES MARINHO: 4) Embargos de Declaração Cível nº: 0009362-38.2023.8.04.0000 de Tribunal - Edifício Arnoldo Peres, 5) Correição Ordinária nº: 0001010-57.2024.8.04.0000 de Tribunal - Edifício Arnoldo Peres/Corregedor(a) Geral, 11) Direta de Inconstitucionalidade nº: 4002723-67.2022.8.04.0000 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Nélia Caminha Jorge</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48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8" t="-615" r="-788" b="-615"/>
                  <a:stretch>
                    <a:fillRect/>
                  </a:stretch>
                </pic:blipFill>
                <pic:spPr bwMode="auto">
                  <a:xfrm>
                    <a:off x="0" y="0"/>
                    <a:ext cx="624840" cy="53975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
    <w:name w:val="Caption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4-04T12:46:08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