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r>
        <w:rPr>
          <w:rFonts w:eastAsia="Times New Roman" w:cs="Times New Roman" w:ascii="Times New Roman" w:hAnsi="Times New Roman"/>
          <w:b/>
          <w:bCs/>
          <w:i w:val="false"/>
          <w:iCs w:val="false"/>
          <w:color w:val="000000"/>
          <w:sz w:val="24"/>
          <w:szCs w:val="24"/>
          <w:lang w:eastAsia="pt-BR"/>
        </w:rPr>
        <w:t>Sessão Ordinária do Egrégio Tribunal Pleno, em Manaus, 12 de novembro de 2024.</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xm.ª Sr.ª Des.ª Nélia Caminha Jorge.</w:t>
      </w:r>
    </w:p>
    <w:p>
      <w:pPr>
        <w:pStyle w:val="TextBody"/>
        <w:suppressAutoHyphens w:val="false"/>
        <w:spacing w:lineRule="auto" w:line="240" w:before="0" w:after="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ocuradora de Justiça: Exm.ª Sr.ª Dr.ª Leda Mara Nascimento Albuquerqu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Secretária de Justiça: Bel.ª Conceição Liane Pinheiro Gomes.</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Desembargadora Nélia Caminha Jorge. Presentes, Desembargador João de Jesus Abdala Simões, Desembargadora Maria das Graças Pessoa Figueiredo, Desembargadora Maria do Perpétuo Socorro Guedes Moura, Domingos Jorge Chalub Pereira, Desembargador Desembargador Paulo César Caminha e Lima, Desembargador Cláudio César Ramalheira Roessing, Desembargador Jorge Manoel Lopes Lins, Desembargador Airton Luís Corrêa Gentil, Desembargador José Hamilton Saraiva dos Santos, Desembargador Ernesto Anselmo Chíxaro, Desembargador Elci Simões de Oliveira, Desembargadora Joana dos Santos Meirelles, Desembargador Délcio Luís Santos, Desembargadora Onilza Abreu Gerth, Desembargador Cezar Luiz Bandiera, Desembargadora Mirza Telma de Oliveira Cunha,  Dra. Anagali Marcon Bertazzo, Juíza de Direito convocada, e a Dra. Leda Mara Nascimento Albuquerque, Procuradora-Geral de Justiça. Ausências Justificadas: Desembargador Yedo Simões de Oliveira, Desembargador Flávio Humberto Pascarelli Lopes,  Desembargador Lafayette Carneiro Vieira Júnior, Desembargador Jomar Ricardo Saunders Fernandes, Desembargadora Vânia Maria Marques Marinho, Desembargador Abraham Peixoto Campos Filho, Desembargadora Luiza Cristina Nascimento da Costa Marques e Desembargador Henrique Veiga Lima. Em seguida, havendo número legal, a Desembargadora Presidente declarou aberta a sessão, autorizando a senhora Secretária a fazer a leitura da Ata da Sessão anterior, que foi dispensada, com o assentimento dos demais pares e aprovada, na forma lavrada, sendo, em seguida, assinada. III – Processos Administrativos – SEI  - 01 – Processo Administrativo n.º 2024/000047732-00 - EDITAL N.º 36/2024 – PTJ – REMOÇÃO PARA A VARA DE GARANTIAS PENAIS E DE INQUÉRITOS POLICIAIS DA COMARCA DE MANAUS DO ESTADO DO AMAZONAS - VAGA 07 (CRITÉRIO ANTIGUIDADE) – Inscrita: 1 – Dra. CAREEN AGUIAR FERNANDES, titular da 1ª Vara de Execução Penal (Regime Fechado), PA n.º 2024/000051695-00 - Decisão: O Egrégio Tribunal Pleno, por aclamação, decidiu remover a Dra. Careen Aguiar Fernandes, para a Vara de Garantias Penais e de Inquéritos Policiais da Comarca de Manaus - Vaga 07, obedecido o critério de antiguidade. VOTARAM os Exmos. Srs. Desdores. Nélia Caminha Jorge – Presidente, João de Jesus Abdala Simões, Maria das Graças Pessôa Figueiredo, Maria do Perpétuo Socorro Guedes Moura, Domingos Jorge Chalub Pereira, Paulo Cesar Caminha e Lima, Cláudio César Ramalheira Roessing, Jorge Manoel Lopes Lins, Airton Luiz Corrêa Gentil, José Hamilton Saraiva dos Santos, Ernesto Anselmo Chíxaro, Elci Simões de Oliveira, Joana dos Santos Meirelles, Délcio Luís Santos, Onilza Abreu Gerth e Mirza Telma de Oliveira Cunha. Presidiu a sessão a Exma. Sra. Desa. Nélia Caminha Jorge. Observações: Ausências justificadas: Desdores. Yedo Simões de Oliveira, Flávio Humberto Pascarelli Lopes, Lafayette Carneiro Vieira Júnior, Vânia Maria Marques Marinho, Abraham Peixoto Campos Filho, Luiza Cristina Nascimento da Costa Marques e Henrique Veiga Lima. Impedido: Des. Cezar Luiz Bandiera. 02 – Processo Administrativo n.º 2024/000047764-00 - EDITAL N.º 38/2024 – PTJ – REMOÇÃO PARA A VARA DE GARANTIAS PENAIS E DE INQUÉRITOS POLICIAIS DA COMARCA DE MANAUS DO ESTADO DO AMAZONAS - VAGA 09 (CRITÉRIO ANTIGUIDADE). Inscrito: 1- Dr. IGOR DE CARVALHO LEAL CAMPAGNOLLI, titular da 2ª Vara Especializada em Crimes contra a Dignidade Sexual e Violência Doméstica à Crianças e Adolescentes, PA n.º 2024/000051463-00. Decisão: O Egrégio Tribunal Pleno, por aclamação, decidiu remover o Dr. Igor de Carvalho Leal Campagnolli, para a Vara de Garantias Penais e de Inquéritos Policiais da Comarca de Manaus - Vaga 09, obedecido o critério de antiguidade. VOTARAM os Exmos. Srs. Desdores. Nélia Caminha Jorge – Presidente, João de Jesus Abdala Simões, Maria das Graças Pessôa Figueiredo, Maria do Perpétuo Socorro Guedes Moura, Domingos Jorge Chalub Pereira, Paulo Cesar Caminha e Lima, Cláudio César Ramalheira Roessing, Jorge Manoel Lopes Lins, Airton Luiz Corrêa Gentil, José Hamilton Saraiva dos Santos, Ernesto Anselmo Chíxaro, Elci Simões de Oliveira, Joana dos Santos Meirelles, Délcio Luís Santos, Onilza Abreu Gerth e Mirza Telma de Oliveira Cunha. Presidiu a sessão a Exma. Sra. Desa. Nélia Caminha Jorge. Observações: Ausências justificadas:Desdores. Yedo Simões de Oliveira, Flávio Humberto Pascarelli Lopes, Lafayette Carneiro Vieira Júnior, Vânia Maria Marques Marinho, Abraham Peixoto Campos Filho, Luiza Cristina Nascimento da Costa Marques e Henrique Veiga Lima. Impedido: Des. Cezar Luiz Bandiera. 03 – Processo Administrativo n.º 2024/000047768-00 – EDITAL N.º 39/2024 – PTJ – REMOÇÃO PARA A VARA DE GARANTIAS PENAIS E DE INQUÉRITOS POLICIAIS DA COMARCA DE MANAUS DO ESTADO DO AMAZONAS - VAGA 10 (CRITÉRIO MERECIMENTO). Inscrita: 1 - Dra. PATRÍCIA CHACON DE OLIVEIRA LOUREIRO, titular do 2º Juizado Especializado no Combate à Violência Doméstica e Familiar Contra a Mulher/AM, PA n.º 2024/000050979-00 (3º Quinto).  Decisão: O Egrégio Tribunal Pleno, por unanimidade, decidiu remover a Dra Patrícia Chacon De Oliveira Loureiro, para a Vara de Garantias Penais e de Inquéritos Policiais da Comarca de Manaus – Vaga 10, obedecido o critério de merecimento. VOTARAM os Exmos. Srs. Desdores. Nélia Caminha Jorge – Presidente, João de Jesus Abdala Simões, Maria das Graças Pessôa Figueiredo, Maria do Perpétuo Socorro Guedes Moura, Domingos Jorge Chalub Pereira, Paulo Cesar Caminha e Lima, Cláudio César Ramalheira Roessing, Jorge Manoel Lopes Lins, Airton Luiz Corrêa Gentil, José Hamilton Saraiva dos Santos, Ernesto Anselmo Chíxaro, Elci Simões de Oliveira, Joana dos Santos Meirelles, Délcio Luís Santos, Onilza Abreu Gerth e Mirza Telma de Oliveira Cunha. Presidiu a sessão a Exma. Sra. Desa. Nélia Caminha Jorge. Observações: Ausências justificadas:Desdores. Yedo Simões de Oliveira, Flávio Humberto Pascarelli Lopes, Lafayette Carneiro Vieira Júnior, Vânia Maria Marques Marinho, Abraham Peixoto Campos Filho, Luiza Cristina Nascimento da Costa Marques e Henrique Veiga Lima. Impedido: Des. Cezar Luiz Bandiera. 04 – Processo Administrativo n.º 2024/000047773-00 – EDITAL N.º 40/2024 – PTJ – REMOÇÃO PARA A VARA DE GARANTIAS PENAIS E DE INQUÉRITOS POLICIAIS DA COMARCA DE MANAUS DO ESTADO DO AMAZONAS – VAGA 11 (CRITÉRIO ANTIGUIDADE). Inscrito: 1 – Dr. James Oliveira dos Santos, titular da 2ª Vara do Tribunal do Júri – Juiz Presidente, PA n.º 2024/000051185-00. Decisão: O Egrégio Tribunal Pleno, por aclamação, decidiu remover o Dr. JAMES OLIVEIRA DOS SANTOS, para a Vara de Garantias Penais e de Inquéritos Policiais da Comarca de Manaus - Vaga 11, obedecido o critério de antiguidade. VOTARAM os Exmos. Srs. Desdores. Nélia Caminha Jorge – Presidente, João de Jesus Abdala Simões, Maria das Graças Pessôa Figueiredo, Maria do Perpétuo Socorro Guedes Moura, Domingos Jorge Chalub Pereira, Paulo Cesar Caminha e Lima, Cláudio César Ramalheira Roessing, Jorge Manoel Lopes Lins, Airton Luiz Corrêa Gentil, José Hamilton Saraiva dos Santos, Ernesto Anselmo Chíxaro, Elci Simões de Oliveira, Joana dos Santos Meirelles, Délcio Luís Santos, Onilza Abreu Gerth e Mirza Telma de Oliveira Cunha. Presidiu a sessão a Exma. Sra. Desa. Nélia Caminha Jorge. Observações: Ausências justificadas:Desdores. Yedo Simões de Oliveira, Flávio Humberto Pascarelli Lopes, Lafayette Carneiro Vieira Júnior, Vânia Maria Marques Marinho, Abraham Peixoto Campos Filho, Luiza Cristina Nascimento da Costa Marques e Henrique Veiga Lima. Impedido: Des. Cezar Luiz Bandiera. 05 – Processo Administrativo nº 2024/000043609-00 - MINUTA DE RESOLUÇÃO QUE ALTERA A RESOLUÇÃO N.º 36/2023, QUE REGULAMENTA FÉRIAS, LICENÇA ESPECIAL E FOLGAS DE SERVIDORES E SERVENTUÁRIOS DO PODER JUDICIÁRIO DO ESTADO DO AMAZONAS. Retirado de pauta. 06 – Processo Administrativo n.° 2024/000048380-00 - MINUTA DE RESOLUÇÃO QUE ALTERA O REGIMENTO INTERNO DO TRIBUNAL DE JUSTIÇA DO ESTADO DO AMAZONAS. Adiado para a próxima sessão. 07 – Processo Administrativo n.° 2024/000055318-01 - MINUTA DE RESOLUÇÃO CONDUTORA DE ANTEPROJETO DE LEI QUE ACRESCENTA O INCISO V AO ARTIGO 184 DA LEI COMPLEMENTAR N.° 261, DE 18 DE DEZEMBRO DE 2023, VISANDO PRESERVAR OS EFEITOS DO §2° DO ART. 419 DA LEI COMPLEMENTAR N.° 17, DE 23 DE JANEIRO DE 1997 ATÉ A ULTERIOR EDIÇÃO DE LEI ESPECÍFICA DISCIPLINANDO A MATÉRIA. Apresentada nesta sessão.  08 – Processo Administrativo n.° 2024/000053850-00 - RELATÓRIO DA COMISSÃO ORGANIZADORA DO CONCURSO PARA PROVIMENTO INICIAL E POR REMOÇÃO DAS SERVENTIAS EXTRAJUDICIAIS – EDITAL 001/2023, VISANDO A HOMOLOGAÇÃO DO CERTAME. Apresentado nesta sessão. Obs. Des. José Hamilton Saraiva dos Santos procedeu a leitura de suas ponderações. 09 - Processo Administrativo n.° 2024/000034392-00 - MINUTA DE ANTEPROJETO DE LEI QUE DISPÕE SOBRE O REGULAMENTO DE CUSTAS JUDICIAIS NO ÂMBITO DO PODER JUDICIÁRIO DO ESTADO DO AMAZONAS. Adiado, em virtude do pedido de vista regimental do Des. Délcio Luís Santos. IV – Processos Administrativos – SAJ/SG5 -  6) Recurso Administrativo nº: 0012231-37.2024.8.04.0000 de Tribunal – Edifício Arnoldo Peres/Corregedor(a) Geral. Recorrente: Juliano Eugênio Maia, Recorrente: Cartório Extrajudicial da Comarca de Envira/am, Recorrido: Corregedoria Geral de Justiça do Estado do Amazonas. Relator o Exmo. Sr. Desembargador JOSÉ HAMILTON SARAIVA DOS SANTOS. Decisão: Vistos, relatados e discutidos estes autos de recurso administrativo em epígrafe, DECIDEM os senhores Desembargadores que integram o órgão plenário deste egrégio Tribunal de Justiça, por UNANIMIDADE de votos, CONHECER E NEGAR PROVIMENTO ao presente recurso, nos termos do voto do relator, que integra esta decisão para todos os fins de direito. Proferiu sustentação oral, Dr. Marcos Vinícius Roque, Advogado do Recorrente. PAUTA DE JULGAMENTOS – 1) Mandado de Segurança Cível nº: 4006742-48.2024.8.04.0000 de Tribunal - Edifício Arnoldo Peres. Impetrante: Hélida Maria Maia da Silva, Impetrado: Governador do Estado do Amazonas, Impetrado: Procuradoria Geral do Estado do Amazonas - PGE, Impetrado: Comandante-Geral do Corpo de Bombeiros Militar do Estado do Amazonas, MPAM: Ministério Público do Estado do Amazonas. Relatora a Exma. Sra. Desembargadora MARIA DO PERPÉTUO SOCORRO GUEDES MOURA. Decisão: ACÓRDÃOVistos, relatados e discutidos estes autos de  nº 4006742-48.2024.8.04.0000, de Manaus (AM), em que são partes as acima indicadas.ACORDAM, os Excelentíssimos Senhores Desembargadores que compõem o Pleno do Egrégio Tribunal de Justiça do Estado do Amazonas, por UNANIMIDADE de votos para, em sintonia com o parecer ministerial, denegar a segurança, nos termos do voto condutor da decisão. Proferiu sustentação oral, Dr. Ademar de Andrade Mourão Neto, Advogado da Impetrante. 2) Mandado de Segurança Cível nº: 4008415-76.2024.8.04.0000 de Tribunal de Justiça/Tribunal Pleno. Impetrante: Demosthenes Monteiro e Silva,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3) Mandado de Segurança Cível nº: 4007042-10.2024.8.04.0000 de Tribunal – Edifício Arnoldo Peres. Impetrante: Francisco Hemerson Barros Bezerra, Impetrado: Governador do Estado do Amazonas, Impetrado: Comandante-Geral do Corpo de Bombeiros Militar do Estado do Amazonas, Impetrado: Sub Comandante Geral do Corpo de Bombeiros Militar do Amazonas, Impetrado: Procuradoria-Geral do Estado do Amazonas - Pge, MPAM: Ministério Público do Estado do Amazonas. Relatora a Exma. Sra. Desembargadora DRª. ANAGALI MARCON BERTAZZO. Decisão: ACÓRDÃO Vistos, relatados e discutidos os presentes autos em epígrafe, acordam os Desembargadores que compõem o Tribunal Pleno do Egrégio Tribunal de Justiça do Estado do Amazonas, por unanimidade de votos, em denegar a segurança vindicada, nos termos do voto que acompanha a presente decisão, dela fazendo parte integrante.  4) Agravo Interno Cível nº: 0012560-49.2024.8.04.0000 de Tribunal - Edifício Arnoldo Peres. Agravante: Manaus Transmissora de Energia S/A, Agravado: Sebastião Siqueira de Souza, Agravada: Verônica Severino de Souza. Relatora a Exma. Sra. Desembargadora NÉLIA CAMINHA JORGE. Decisão: ACÓRDÃO Vistos, relatados e discutidos estes autos de Agravo Interno Cível n.º 0012560-49.2024.8.04.0000, de Manaus (AM), em que são partes as acima indicadas, ACORDAM os Excelentíssimos Senhores Desembargadores do Tribunal Pleno do Tribunal de Justiça do Estado do Amazonas em conhecer e negar provimento ao recurso, nos termos do voto da desembargadora relatora. 5) Conflito de competência cível nº: 0010646-47.2024.8.04.0000 de Tribunal - Edifício Arnoldo Peres. Suscitante: Des. Yedo Simões de Oliveira, Suscitado: Des. Lafayette Carneiro Vieira Júnior, MPAM: Ministério Público do Estado do Amazonas. Relatora a Exma. Sra. Desembargadora NÉLIA CAMINHA JORGE. Decisão: ACÓRDÃO Vistos, relatados e discutidos estes autos de Conflito de Competência Cível n.º 0010646-47.2024.8.04.0000, de Manaus (AM), em que são partes as acima indicadas, ACORDAM os Excelentíssimos Senhores Desembargadores do Tribunal Pleno do Tribunal de Justiça do Estado do Amazonas, por unanimidade de votos julgar improcedente o Conflito Negativo de Competência, nos termos do voto da desembargadora relatora. Impedido: Elci Simões de Oliveira. 7) Petição Criminal nº: 4003350-76.2019.8.04.0000 de Tribunal - Edifício Arnoldo Peres. Requerente: Ministério Público do Estado do Amazonas, Requerido: R. N.. Relator o Exmo. Sr. Desembargador PAULO CÉSAR CAMINHA E LIMA. Decisão: ACORDAM os Desembargadores que compõem o Tribunal Pleno do Egrégio Tribunal de Justiça do Estado do Amazonas, à unanimidade, receber parcialmente a denúncia (art. 6º da Lei n. 8.038/90), absolvendo sumariamente o denunciado da imputação de Abuso de Autoridade em razão da prescrição da pretensão punitiva (art. 397, IV, do CPP), nos termos do voto que acompanha a presente decisão, dela fazendo parte integrante. 9) Agravo Interno Cível nº: 0004902-71.2024.8.04.0000 de Tribunal - Edifício Arnoldo Peres. Agravante: Caroline Pinto Lago, Agravado: Estado do Amazonas, MPAM: Ministério Público do Estado do Amazonas, Procuradoria Ge: Procuradoria Geral do Estado do Amazonas - Pge. Relator o Exmo. Sr. Desembargador DÉLCIO LUÍS SANTOS. Decisão: ACÓRDÃO Vistos, relatados e discutidos os autos, acordam os Senhores Desembargadores, por unanimidade, em dar parcial provimento ao agravo interno e conceder parcialmente a segurança, nos termos do voto do relator, que passa a integrar o julgado. Presente, para sustentação oral, Dr. Welton Lima da Silva, Advogado da Agravante. 11) Mandado de Segurança Cível nº: 4002335-96.2024.8.04.0000 de Tribunal - Edifício Arnoldo Peres. Impetrante: Marcelo dos Santos Júnior, Impetrado: Governador do Estado do Amazonas, Impetrado: Secretaria de Educação do Estado do Amazonas - Seduc, Procuradoria Ge: Procuradoria-Geral do Estado do Amazonas - PGE, MPAM: Ministério Público do Estado do Amazonas. Relator o Exmo. Sr. Desembargador JOÃO DE JESUS ABDALA SIMÕES. Decisão: Vistos, relatados e discutidos os autos do processo em epígrafe, acordam os Desembargadores integrantes do Tribunal Pleno do Tribunal de Justiça do Estado do Amazonas, por unanimidade de votos, em consonância com o parecer ministerial (fls. 163/171), denegar a segurança, nos termos do voto do Relator. Proferiu sustentação oral, Dr. Welton Lima da Silva - advogado do Impetrante. 14) Conflito de competência cível nº: 0006019-34.2023.8.04.0000 de Tribunal - Edifício Arnoldo Peres/. Suscitante: Desa. Nelia Caminha Jorge, Suscitado: Des. Délcio Luís Santos, MPAM: Ministério Público do Estado do Amazonas. Relator o Exmo. Sr. Desembargador VICE-PRESIDÊNCIA - JOANA DOS SANTOS MEIRELLES. Decisão: Por maioria de votos, nos termos do voto da Relatora. Apresentou divergência na sessão do dia 22.10.2024 o Exmo. Sr. Des. Flávio Humberto Pascarelli Lopes. 15) Conflito de competência cível nº: 0007395-55.2023.8.04.0000 de Tribunal - Edifício Arnoldo Peres. Suscitante: Desa. Nélia Caminha Jorge, Suscitado: Des. Délcio Luís Santos, Terceiro I: Ministério Público do Estado do Amazonas. Relator o Exmo. Sr. Desembargador VICE-PRESIDÊNCIA - JOANA DOS SANTOS MEIRELLES. Decisão: Por maioria de votos, nos termos do voto da Relatora. Apresentou divergência na sessão do dia 22.10.2024 o Exmo. Sr. Des. Flávio Humberto Pascarelli Lopes. 16) Conflito de competência cível nº: 0005262-40.2023.8.04.0000 de Tribunal - Edifício Arnoldo Peres. Suscitante: Desa. Nélia Caminha Jorge, Suscitado: Des. Délcio Luís Santos, Terceiro I: Ministério Público do Estado do Amazonas. Relator o Exmo. Sr. Desembargador VICE-PRESIDÊNCIA - JOANA DOS SANTOS MEIRELLES. Decisão: Unanimidade de votos, nos termos do voto da Relatora. 17) Agravo Interno Cível nº: 0009080-63.2024.8.04.0000 de Tribunal - Edifício Arnoldo Peres. Agravante: Fernando Garcia Nascimento, Agravante: Jadinny Joedisa Hercilia Cavalcante de Oliveira Farias, Agravado: Universidade Estadual do Amazonas - UEA, MPAM: Ministério Público do Estado do Amazonas. Relatora a Exma. Sra. Desembargadora NÉLIA CAMINHA JORGE. Decisão: ACÓRDÃO Vistos, relatados e discutidos estes autos de Agravo Interno Cível n.º 0009080-63.2024.8.04.0000, de Manaus (AM), em que são partes as acima indicadas, ACORDAM os Excelentíssimos Senhores Desembargadores do Tribunal Pleno do Tribunal de Justiça do Estado do Amazonas, por unanimidade de votos, em conhecer e negar provimento ao recurso, nos termos do voto da desembargadora relatora. 18) Conflito de competência cível nº: 0008695-18.2024.8.04.0000 de Tribunal - Edifício Arnoldo Peres. Suscitante: Des. Paulo César Caminha e Lima, Suscitado: Des. Ernesto Anselmo Queiroz Chíxaro. Relatora a Exma. Sra. Desembargadora NÉLIA CAMINHA JORGE. Decisão: ACÓRDÃOVistos, relatados e discutidos estes autos de Conflito de Competência Cível n.º 0008695-18.2024.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19) Conflito de competência cível nº: 0010485-37.2024.8.04.0000 de Tribunal - Edifício Arnoldo Peres/. Suscitante: Des. Paulo César Caminha e Lima, Suscitado: Desa. Joana dos Santos Meirelles, MPAM: Ministério Público do Estado do Amazonas. Relatora a Exma. Sra. Desembargadora NÉLIA CAMINHA JORGE. Decisão: ACÓRDÃOVistos, relatados e discutidos estes autos de conflito de competência cível n.º 0010485-37.2024.8.04.0000, de Manaus (AM), em que são partes as acima indicadas, ACORDAM os Excelentíssimos Senhores Desembargadores do Tribunal Pleno do Tribunal de Justiça do Estado do Amazonas, por unanimidade de votos, julgar procedente o conflito negativo de competência e, declarar competente a Excelentíssima Desembargadora suscitada, nos termos do voto da desembargadora relatora. 20) Conflito de competência cível nº: 0008522-91.2024.8.04.0000 de Tribunal - Edifício Arnoldo Peres. Suscitante: Desa. Joana dos Santos Meirelles, Suscitado: Des. Abraham Peixoto Campos Filho, MPAM: Ministério Público do Estado do Amazonas. Relatora a Exma. Sra. Desembargadora NÉLIA CAMINHA JORGE. Decisão: ACÓRDÃOVistos, relatados e discutidos estes autos de nº 0008522-91.2024.8.04.0000, ACORDAM os Excelentíssimos Senhores Desembargadores do Tribunal Pleno do Tribunal de Justiça do Estado do Amazonas, por unanimidade de votos, em declarar competente a Excelentíssima Desembargadora suscitante, nos termos do voto da desembargadora relatora. VISTA REGIMENTAL - 8) Incidente de Resolução de Demandas Repetitivas nº: 0004464-79.2023.8.04.0000 de Capital - Fórum Ministro Henoch Reis/12ª Vara Cível e de Acidentes de Trabalho. Apelante: Renato Carneiro Pereira, Apelado: Banco Bradesco S/A, Suscitante: Egrégia Primeira Câmara Cível do Tribunal de Justiça do Amazonas, MPAM: Ministério Público do Estado do Amazonas, Amicus Curiae: ASSOCIAÇÃO DOS ADVOGADOS DEFENSORES DO CONSUMIDOR AMAZONENSE - AADCAM, Amicus Curiae: Federação Brasileira de Bancos - Febraban, Defensoria: Defensoria Pública do Estado do Amazonas, Procuradoria Ge: Procuradoria Geral do Estado do Amazonas - Pge, Amicus Curiae: Ordem dos Advogados do Brasil - Seccional do Estado do Amazonas. Relator o Exmo. Sr. Desembargador CEZAR LUIZ BANDIERA. Motivo: Solicitada a prorrogação do pedido de vista regimental feita pelo E. Des. João de Jesus Abdala Simões no qual comunicou que estará ausente na próxima sessão, sendo os presentes autos pautados na sessão do dia 26.11.2024. 12) Mandado de Segurança Cível nº: 4002988-98.2024.8.04.0000 de Tribunal - Edifício Arnoldo Peres/. Impetrante: Renata Caroline Viana de Sousa, Impetrado: Governador do Estado do Amazonas, Impetrado: Secretário de Estado de Segurança Pública do Amazonas, Impetrado: Delegado Geral de Policia Civil do Estado do Amazonas, Impetrado: Procuradoria Geral do Estado do Amazonas - Pge, MPAM: Ministério Público do Estado do Amazonas. Relator o Exmo. Sr. Desembargador JOÃO DE JESUS ABDALA SIMÕES. Proferiu sustentação oral, Dr. Darlan Garcia de Lima (17751/AM), advogado da impetrante. Voto do Relator: Em consonância com o parecer ministerial, DENEGA A SEGURANÇA pleiteada. Em seguida, o julgamento foi suspenso em virtude do pedido de Vista Regimental da Desa. Maria das Graças Pessôa Figueiredo. ADIADOS - Pelo Exmo. Sr. Desembargador DOMINGOS JORGE CHALUB PEREIRA: 10) Mandado de Segurança Cível nº: 4004230-92.2024.8.04.0000 de Tribunal de Justiça/Tribunal Pleno. Pela Exma. Sra. Desembargadora DRª. ANAGALI MARCON BERTAZZO: 13) Mandado de Segurança Cível nº: 4004213-56.2024.8.04.0000 de Tribunal de Justiça/Tribunal Plen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 xml:space="preserve"> </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9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2" t="-1398" r="-1792" b="-1398"/>
                  <a:stretch>
                    <a:fillRect/>
                  </a:stretch>
                </pic:blipFill>
                <pic:spPr bwMode="auto">
                  <a:xfrm>
                    <a:off x="0" y="0"/>
                    <a:ext cx="629920" cy="54864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11">
    <w:name w:val="Caption11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2-19T19:25:15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