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76"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12 de março de 2024.</w:t>
      </w:r>
    </w:p>
    <w:p>
      <w:pPr>
        <w:pStyle w:val="TextBody"/>
        <w:widowControl/>
        <w:suppressAutoHyphens w:val="true"/>
        <w:bidi w:val="0"/>
        <w:spacing w:lineRule="auto" w:line="276"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widowControl/>
        <w:suppressAutoHyphens w:val="true"/>
        <w:bidi w:val="0"/>
        <w:spacing w:lineRule="auto" w:line="276" w:before="0" w:after="0"/>
        <w:ind w:left="567"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Geral de Justiça: Exmo. Sr. Dr. Alberto Rodrigues do Nascimento Júnior.</w:t>
      </w:r>
    </w:p>
    <w:p>
      <w:pPr>
        <w:pStyle w:val="TextBody"/>
        <w:widowControl/>
        <w:suppressAutoHyphens w:val="true"/>
        <w:bidi w:val="0"/>
        <w:spacing w:lineRule="auto" w:line="276" w:before="0" w:after="0"/>
        <w:ind w:left="567" w:right="0" w:hanging="0"/>
        <w:jc w:val="both"/>
        <w:rPr>
          <w:rFonts w:ascii="Times New Roman" w:hAnsi="Times New Roman" w:cs="Times New Roman"/>
          <w:sz w:val="24"/>
          <w:szCs w:val="24"/>
        </w:rPr>
      </w:pPr>
      <w:r>
        <w:rPr>
          <w:rStyle w:val="StrongEmphasis"/>
          <w:rFonts w:cs="Times New Roman" w:ascii="Times New Roman" w:hAnsi="Times New Roman"/>
          <w:sz w:val="24"/>
          <w:szCs w:val="24"/>
        </w:rPr>
        <w:t>Secretária de Justiça: Dra. Conceição Liane Pinheiro Gomes.</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76" w:before="120" w:after="120"/>
        <w:ind w:left="624"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Nélia Caminha Jorge – Presentes, Desembargadora Maria das Graças Pessôa Figueiredo, Desembargador Domingos Jorge Chalub Pereira</w:t>
      </w:r>
      <w:r>
        <w:rPr>
          <w:rStyle w:val="StrongEmphasis"/>
          <w:rFonts w:cs="Times New Roman" w:ascii="Times New Roman" w:hAnsi="Times New Roman"/>
          <w:sz w:val="24"/>
          <w:szCs w:val="24"/>
        </w:rPr>
        <w:t>, </w:t>
      </w:r>
      <w:r>
        <w:rPr>
          <w:rFonts w:cs="Times New Roman" w:ascii="Times New Roman" w:hAnsi="Times New Roman"/>
          <w:sz w:val="24"/>
          <w:szCs w:val="24"/>
        </w:rPr>
        <w:t>Desembargador Yedo Simões de Oliveira, Desembargador Flávio Humberto Pascarelli Lopes, Desembargador Paulo Cesar Caminha e Lima, Desembargadora Carla Maria Santos dos Reis, Desembargador Lafayette Carneiro Vieira Júnior, Desembargador Airton Luís Corrêa Gentil, Desembargador José Hamilton Saraiva dos Santos, Desembargador Elci Simões de Oliveira, Desembargador Délcio Luís Santos, Desembargadora Vânia Maria do Perpétuo Socorro Marques Marinho, Desembargador Abraham Peixoto Campos Filho, Desembargadora Onilza Abreu Gerth, Desembargadora Luiza Cristina Nascimento da Costa Marques, Desembargador Henrique Veiga Lima e do Dr. Aguinelo Balbi Júnior, Representante do Ministério Público. </w:t>
      </w:r>
      <w:r>
        <w:rPr>
          <w:rStyle w:val="StrongEmphasis"/>
          <w:rFonts w:cs="Times New Roman" w:ascii="Times New Roman" w:hAnsi="Times New Roman"/>
          <w:sz w:val="24"/>
          <w:szCs w:val="24"/>
        </w:rPr>
        <w:t>Ausências Justificadas: </w:t>
      </w:r>
      <w:r>
        <w:rPr>
          <w:rFonts w:cs="Times New Roman" w:ascii="Times New Roman" w:hAnsi="Times New Roman"/>
          <w:sz w:val="24"/>
          <w:szCs w:val="24"/>
        </w:rPr>
        <w:t>Desembargador João de Jesus Abdala Simões, Desembargadora Maria do Perpétuo Socorro Guedes Moura, Desembargador Cláudio Roessing, Desembargador Jorge Manoel Lopes Lins, Desembargador Jomar Ricardo Saunders Fernandes, Desembargador Anselmo Chíxaro, Joana dos Santos Meirelles, Desembargador Cezar Luiz Bandiera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 SEI </w:t>
      </w:r>
      <w:r>
        <w:rPr>
          <w:rFonts w:cs="Times New Roman" w:ascii="Times New Roman" w:hAnsi="Times New Roman"/>
          <w:sz w:val="24"/>
          <w:szCs w:val="24"/>
        </w:rPr>
        <w:t>– </w:t>
      </w:r>
      <w:r>
        <w:rPr>
          <w:rStyle w:val="StrongEmphasis"/>
          <w:rFonts w:cs="Times New Roman" w:ascii="Times New Roman" w:hAnsi="Times New Roman"/>
          <w:sz w:val="24"/>
          <w:szCs w:val="24"/>
        </w:rPr>
        <w:t>01 – Processo Administrativo n.° 2024/000006631-00 –</w:t>
      </w:r>
      <w:r>
        <w:rPr>
          <w:rFonts w:cs="Times New Roman" w:ascii="Times New Roman" w:hAnsi="Times New Roman"/>
          <w:sz w:val="24"/>
          <w:szCs w:val="24"/>
        </w:rPr>
        <w:t> MINUTA DE RESOLUÇÃO QUE VISA ALTERAR O REGIMENTO INTERNO DO TRIBUNAL DE JUSTIÇA DO ESTADO DO AMAZONAS PARA REGULAMENTAR A SUBSTITUIÇÃO DO PRESIDENTE E DO VICE-PRESIDENTE NAS SESSÕES DO TRIBUNAL PLENO, PARA DETERMINAR A SUSPENSÃO DA DISTRIBUIÇÃO DE PROCESSOS QUANDO COMUNICADO O AFASTAMENTO DO DESEMBARGADOR POR PRAZO INFERIOR A 30 DIAS E AUTORIZAR A REALIZAÇÃO DE SESSÕES HÍBRIDAS PARA JULGAMENTO DE MATÉRIAS ADMINISTRATIVAS. </w:t>
      </w:r>
      <w:r>
        <w:rPr>
          <w:rStyle w:val="StrongEmphasis"/>
          <w:rFonts w:cs="Times New Roman" w:ascii="Times New Roman" w:hAnsi="Times New Roman"/>
          <w:sz w:val="24"/>
          <w:szCs w:val="24"/>
        </w:rPr>
        <w:t>Adiado para a próxima sessão.</w:t>
      </w:r>
      <w:r>
        <w:rPr>
          <w:rFonts w:cs="Times New Roman" w:ascii="Times New Roman" w:hAnsi="Times New Roman"/>
          <w:sz w:val="24"/>
          <w:szCs w:val="24"/>
        </w:rPr>
        <w:t> </w:t>
      </w:r>
      <w:r>
        <w:rPr>
          <w:rStyle w:val="StrongEmphasis"/>
          <w:rFonts w:cs="Times New Roman" w:ascii="Times New Roman" w:hAnsi="Times New Roman"/>
          <w:sz w:val="24"/>
          <w:szCs w:val="24"/>
        </w:rPr>
        <w:t>02 – Processo Administrativo n.° 2023/000003004-00 – </w:t>
      </w:r>
      <w:r>
        <w:rPr>
          <w:rFonts w:cs="Times New Roman" w:ascii="Times New Roman" w:hAnsi="Times New Roman"/>
          <w:sz w:val="24"/>
          <w:szCs w:val="24"/>
        </w:rPr>
        <w:t>MINUTA DE RESOLUÇÃO QUE DISPÕE SOBRE OS PROCEDIMENTOS DE NOMEAÇÃO, POSSE, EXERCÍCIO E EXONERAÇÃO EM CARGOS COMISSIONADOS. </w:t>
      </w:r>
      <w:r>
        <w:rPr>
          <w:rStyle w:val="StrongEmphasis"/>
          <w:rFonts w:cs="Times New Roman" w:ascii="Times New Roman" w:hAnsi="Times New Roman"/>
          <w:sz w:val="24"/>
          <w:szCs w:val="24"/>
        </w:rPr>
        <w:t>Decisão:</w:t>
      </w:r>
      <w:r>
        <w:rPr>
          <w:rFonts w:cs="Times New Roman" w:ascii="Times New Roman" w:hAnsi="Times New Roman"/>
          <w:sz w:val="24"/>
          <w:szCs w:val="24"/>
        </w:rPr>
        <w:t> </w:t>
      </w:r>
      <w:r>
        <w:rPr>
          <w:rStyle w:val="StrongEmphasis"/>
          <w:rFonts w:cs="Times New Roman" w:ascii="Times New Roman" w:hAnsi="Times New Roman"/>
          <w:sz w:val="24"/>
          <w:szCs w:val="24"/>
        </w:rPr>
        <w:t>Aprovada por unanimidade de votos. 03 – Processo Administrativo n.° 2024/000007860-00</w:t>
      </w:r>
      <w:r>
        <w:rPr>
          <w:rFonts w:cs="Times New Roman" w:ascii="Times New Roman" w:hAnsi="Times New Roman"/>
          <w:sz w:val="24"/>
          <w:szCs w:val="24"/>
        </w:rPr>
        <w:t> – MINUTA DE RESOLUÇÃO QUE DISCIPLINA A ORDEM DE REMOÇÃO E PROMOÇÃO PARA A MOVIMENTAÇÃO NA CARREIRA DA MAGISTRATURA DE PRIMEIRO GRAU. </w:t>
      </w:r>
      <w:r>
        <w:rPr>
          <w:rStyle w:val="StrongEmphasis"/>
          <w:rFonts w:cs="Times New Roman" w:ascii="Times New Roman" w:hAnsi="Times New Roman"/>
          <w:sz w:val="24"/>
          <w:szCs w:val="24"/>
        </w:rPr>
        <w:t>Decisão:</w:t>
      </w:r>
      <w:r>
        <w:rPr>
          <w:rFonts w:cs="Times New Roman" w:ascii="Times New Roman" w:hAnsi="Times New Roman"/>
          <w:sz w:val="24"/>
          <w:szCs w:val="24"/>
        </w:rPr>
        <w:t> </w:t>
      </w:r>
      <w:r>
        <w:rPr>
          <w:rStyle w:val="StrongEmphasis"/>
          <w:rFonts w:cs="Times New Roman" w:ascii="Times New Roman" w:hAnsi="Times New Roman"/>
          <w:sz w:val="24"/>
          <w:szCs w:val="24"/>
        </w:rPr>
        <w:t>Aprovada por unanimidade de votos.</w:t>
      </w:r>
      <w:r>
        <w:rPr>
          <w:rFonts w:cs="Times New Roman" w:ascii="Times New Roman" w:hAnsi="Times New Roman"/>
          <w:sz w:val="24"/>
          <w:szCs w:val="24"/>
        </w:rPr>
        <w:t> </w:t>
      </w:r>
      <w:r>
        <w:rPr>
          <w:rStyle w:val="StrongEmphasis"/>
          <w:rFonts w:cs="Times New Roman" w:ascii="Times New Roman" w:hAnsi="Times New Roman"/>
          <w:sz w:val="24"/>
          <w:szCs w:val="24"/>
        </w:rPr>
        <w:t>04 – Processo administrativo n.° 2024/000008542-00</w:t>
      </w:r>
      <w:r>
        <w:rPr>
          <w:rFonts w:cs="Times New Roman" w:ascii="Times New Roman" w:hAnsi="Times New Roman"/>
          <w:sz w:val="24"/>
          <w:szCs w:val="24"/>
        </w:rPr>
        <w:t> – MINUTA DE RESOLUÇÃO QUE APROVA O ANTEPROJETO DE LEI PARA REVOGAR O PARÁGRAFO SEGUNDO DO ART. 24 E O PARÁGRAFO ÚNICO DO ART. 28 DA LC N.° 261/2023. </w:t>
      </w:r>
      <w:r>
        <w:rPr>
          <w:rStyle w:val="StrongEmphasis"/>
          <w:rFonts w:cs="Times New Roman" w:ascii="Times New Roman" w:hAnsi="Times New Roman"/>
          <w:sz w:val="24"/>
          <w:szCs w:val="24"/>
        </w:rPr>
        <w:t>Prorrogada vista regimental,</w:t>
      </w:r>
      <w:r>
        <w:rPr>
          <w:rFonts w:cs="Times New Roman" w:ascii="Times New Roman" w:hAnsi="Times New Roman"/>
          <w:sz w:val="24"/>
          <w:szCs w:val="24"/>
        </w:rPr>
        <w:t> Des. Yedo Simões de Oliveira. </w:t>
      </w:r>
      <w:r>
        <w:rPr>
          <w:rStyle w:val="StrongEmphasis"/>
          <w:rFonts w:cs="Times New Roman" w:ascii="Times New Roman" w:hAnsi="Times New Roman"/>
          <w:sz w:val="24"/>
          <w:szCs w:val="24"/>
        </w:rPr>
        <w:t>05 – Processo Administrativo nº 2023/000006663-00 </w:t>
      </w:r>
      <w:r>
        <w:rPr>
          <w:rFonts w:cs="Times New Roman" w:ascii="Times New Roman" w:hAnsi="Times New Roman"/>
          <w:sz w:val="24"/>
          <w:szCs w:val="24"/>
        </w:rPr>
        <w:t>MINUTA DE RESOLUÇÃO QUE ESTABELECE A ESTRUTURA FUNCIONAL DO NÚCLEO DE APOIO TÉCNICO DO JUDICIÁRIO DO AMAZONAS NATJUS-AM NA ESTRUTURA ORGANIZACIONAL DO TRIBUNAL DE JUSTIÇA DO ESTADO DO AMAZONAS, DESIGNA AS FUNÇÕES, OS RESPECTIVOS CARGOS FUNCIONAIS E DISPÕE SOBRE AS ATRIBUIÇÕES. </w:t>
      </w:r>
      <w:r>
        <w:rPr>
          <w:rStyle w:val="StrongEmphasis"/>
          <w:rFonts w:cs="Times New Roman" w:ascii="Times New Roman" w:hAnsi="Times New Roman"/>
          <w:sz w:val="24"/>
          <w:szCs w:val="24"/>
        </w:rPr>
        <w:t>Decisão:</w:t>
      </w:r>
      <w:r>
        <w:rPr>
          <w:rFonts w:cs="Times New Roman" w:ascii="Times New Roman" w:hAnsi="Times New Roman"/>
          <w:sz w:val="24"/>
          <w:szCs w:val="24"/>
        </w:rPr>
        <w:t> </w:t>
      </w:r>
      <w:r>
        <w:rPr>
          <w:rStyle w:val="StrongEmphasis"/>
          <w:rFonts w:cs="Times New Roman" w:ascii="Times New Roman" w:hAnsi="Times New Roman"/>
          <w:sz w:val="24"/>
          <w:szCs w:val="24"/>
        </w:rPr>
        <w:t>Aprovada por unanimidade de votos.</w:t>
      </w:r>
      <w:r>
        <w:rPr>
          <w:rFonts w:cs="Times New Roman" w:ascii="Times New Roman" w:hAnsi="Times New Roman"/>
          <w:sz w:val="24"/>
          <w:szCs w:val="24"/>
        </w:rPr>
        <w:t> </w:t>
      </w:r>
      <w:r>
        <w:rPr>
          <w:rStyle w:val="StrongEmphasis"/>
          <w:rFonts w:cs="Times New Roman" w:ascii="Times New Roman" w:hAnsi="Times New Roman"/>
          <w:sz w:val="24"/>
          <w:szCs w:val="24"/>
        </w:rPr>
        <w:t>06 – Processo Administrativo n.° 2024/000004922-00</w:t>
      </w:r>
      <w:r>
        <w:rPr>
          <w:rFonts w:cs="Times New Roman" w:ascii="Times New Roman" w:hAnsi="Times New Roman"/>
          <w:sz w:val="24"/>
          <w:szCs w:val="24"/>
        </w:rPr>
        <w:t> MINUTA DE RESOLUÇÃO QUE REGULAMENTA O PROJETO DOMICÍLIO ELETRÔNICO NO ÂMBITO DO TRIBUNAL DE JUSTIÇA DO ESTADO DO AMAZONAS E DÁ OUTRAS PROVIDÊNCIAS. </w:t>
      </w:r>
      <w:r>
        <w:rPr>
          <w:rStyle w:val="StrongEmphasis"/>
          <w:rFonts w:cs="Times New Roman" w:ascii="Times New Roman" w:hAnsi="Times New Roman"/>
          <w:sz w:val="24"/>
          <w:szCs w:val="24"/>
        </w:rPr>
        <w:t>Decisão:</w:t>
      </w:r>
      <w:r>
        <w:rPr>
          <w:rFonts w:cs="Times New Roman" w:ascii="Times New Roman" w:hAnsi="Times New Roman"/>
          <w:sz w:val="24"/>
          <w:szCs w:val="24"/>
        </w:rPr>
        <w:t> </w:t>
      </w:r>
      <w:r>
        <w:rPr>
          <w:rStyle w:val="StrongEmphasis"/>
          <w:rFonts w:cs="Times New Roman" w:ascii="Times New Roman" w:hAnsi="Times New Roman"/>
          <w:sz w:val="24"/>
          <w:szCs w:val="24"/>
        </w:rPr>
        <w:t>Aprovada por unanimidade de votos.</w:t>
      </w:r>
      <w:r>
        <w:rPr>
          <w:rFonts w:cs="Times New Roman" w:ascii="Times New Roman" w:hAnsi="Times New Roman"/>
          <w:sz w:val="24"/>
          <w:szCs w:val="24"/>
        </w:rPr>
        <w:t> </w:t>
      </w:r>
      <w:r>
        <w:rPr>
          <w:rStyle w:val="StrongEmphasis"/>
          <w:rFonts w:cs="Times New Roman" w:ascii="Times New Roman" w:hAnsi="Times New Roman"/>
          <w:sz w:val="24"/>
          <w:szCs w:val="24"/>
        </w:rPr>
        <w:t>PROCESSOS ADMINISTRATIVOS – SAJ/SG5 -</w:t>
      </w:r>
      <w:r>
        <w:rPr>
          <w:rFonts w:cs="Times New Roman" w:ascii="Times New Roman" w:hAnsi="Times New Roman"/>
          <w:sz w:val="24"/>
          <w:szCs w:val="24"/>
        </w:rPr>
        <w:t> </w:t>
      </w:r>
      <w:r>
        <w:rPr>
          <w:rStyle w:val="StrongEmphasis"/>
          <w:rFonts w:cs="Times New Roman" w:ascii="Times New Roman" w:hAnsi="Times New Roman"/>
          <w:sz w:val="24"/>
          <w:szCs w:val="24"/>
        </w:rPr>
        <w:t>4) Recurso Administrativo nº: 0203404-21.2022.8.04.0001 </w:t>
      </w:r>
      <w:r>
        <w:rPr>
          <w:rFonts w:cs="Times New Roman" w:ascii="Times New Roman" w:hAnsi="Times New Roman"/>
          <w:sz w:val="24"/>
          <w:szCs w:val="24"/>
        </w:rPr>
        <w:t>de Capital - Fórum Ministro Henoch Reis/Vara de Registros Públicos e Usucapião. Recorrente: Carlos Gomes da Rocha, Recorrido: CGJ - Corregedoria-Geral de Justiça 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 Vistos, relatados e discutidos estes autos de Recurso Inominado em epígrafe, DECIDEM os Excelentíssimos Senhores Desembargadores integrantes do Órgão Plenário do egrégio Tribunal de Justiça do Estado do Amazonas, por UNANIMIDADE de votos, CONHECER E DAR PARCIAL PROVIMENTO AO PRESENTE RECURSO INOMINADO, nos termos do voto do Relator, que integra esta decisão para todos os fins de direito. </w:t>
      </w:r>
      <w:r>
        <w:rPr>
          <w:rFonts w:cs="Times New Roman" w:ascii="Times New Roman" w:hAnsi="Times New Roman"/>
          <w:sz w:val="24"/>
          <w:szCs w:val="24"/>
        </w:rPr>
        <w:t>Com a devolução dos autos, o E. Des. Yedo Simões de Oliveira acompanhou o voto do Relator. Votou com o Relator, em 05.03.2024, o Exmo. Sr. Des. Jomar Ricardo Saunders Fernandes. Impedido o Exmo. Sr. Desembargador Elci Simões de Oliveira. </w:t>
      </w:r>
      <w:r>
        <w:rPr>
          <w:rStyle w:val="StrongEmphasis"/>
          <w:rFonts w:cs="Times New Roman" w:ascii="Times New Roman" w:hAnsi="Times New Roman"/>
          <w:sz w:val="24"/>
          <w:szCs w:val="24"/>
        </w:rPr>
        <w:t>PAUTA DE JULGAMENTOS: </w:t>
      </w:r>
      <w:r>
        <w:rPr>
          <w:rFonts w:cs="Times New Roman" w:ascii="Times New Roman" w:hAnsi="Times New Roman"/>
          <w:sz w:val="24"/>
          <w:szCs w:val="24"/>
        </w:rPr>
        <w:t> </w:t>
      </w:r>
      <w:r>
        <w:rPr>
          <w:rStyle w:val="StrongEmphasis"/>
          <w:rFonts w:cs="Times New Roman" w:ascii="Times New Roman" w:hAnsi="Times New Roman"/>
          <w:sz w:val="24"/>
          <w:szCs w:val="24"/>
        </w:rPr>
        <w:t>1) Embargos de Declaração Cível nº: 0001038-25.2024.8.04.0000 de Tribunal - </w:t>
      </w:r>
      <w:r>
        <w:rPr>
          <w:rFonts w:cs="Times New Roman" w:ascii="Times New Roman" w:hAnsi="Times New Roman"/>
          <w:sz w:val="24"/>
          <w:szCs w:val="24"/>
        </w:rPr>
        <w:t>Edifício Arnoldo Peres/. Embargante: Ministério Público do Estado do Amazonas, Embargante: Procurador-geral de Justiça do Ministério Público do Estado do Amazonas, Embargado: Dax Barreto Bogo. Relator o Exmo. Sr. Desembargador JOSÉ HAMILTON SARAIVA DOS SANTOS. </w:t>
      </w:r>
      <w:r>
        <w:rPr>
          <w:rStyle w:val="StrongEmphasis"/>
          <w:rFonts w:cs="Times New Roman" w:ascii="Times New Roman" w:hAnsi="Times New Roman"/>
          <w:sz w:val="24"/>
          <w:szCs w:val="24"/>
        </w:rPr>
        <w:t>Decisão: ACÓRDÃO Vistos, relatados e discutidos os autos de Embargos de Declaração em epígrafe, DECIDEM os Excelentíssimos Senhores Desembargadores integrantes do Órgão Plenário do egrégio Tribunal de Justiça do Estado do Amazonas, por UNANIMIDADE de votos, REJEITAR OS PRESENTES EMBARGOS DE DECLARAÇÃO, nos termos do voto do Relator, que integra esta Decisão para todos os fins de direito. EMBARGOS DE DECLARAÇÃO. HIPÓTESES PREVISTAS NO ART. 1.022, DO CPC. INEXISTÊNCIA. ANÁLISE SATISFATÓRIA DA MATÉRIA POSTA NO RECURSO. REDISCUSSÃO DO OBJETO RECURSAL. IMPOSSIBILIDADE. O acolhimento dos embargos de declaração exige a ocorrência de omissão, contradição, obscuridade ou erro material nos termos do art. 1.022, do CPC. No caso, a Embargante busca a rediscussão da matéria posta na Apelação, cuja fundamentação oferece elementos suficientes a se extrair o entendimento do Órgão Judicial, não estando o julgador obrigado a esgotar as teses apresentadas pelas partes. - Embargos conhecidos e não acolhidos. (TJAM, Embargos de Declaração n.º 0008110-97.2023.8.04.0000, Relator: Desembargador FLÁVIO HUMBERTO PASCARELLI LOPES, TRIBUNAL PLENO, Julgado em 12/02/2024) (grifos nossos). EMBARGOS DE DECLARAÇÃO EM MANDADO DE SEGURANÇA. OMISSÃO. VÍCIO NÃO CARACTERIZADO. MERO INCONFORMISMO EVIDENCIADO. INSTRUMENTO PROCESSUAL INÁBIL À REDISCUSSÃO MERITÓRIA. PREQUESTIONAMENTO FICTO. EMBARGOS DE DECLARAÇÃO REJEITADOS. 1. Inicialmente, evidencia-se que o Ente Estatal nem sequer aponta no que consistiria a dita omissão constante do decisum recorrido, apenas limita-se a argumentar que a segurança vindicada no Mandamus anteriormente impetrado pelo, ora Embargado, não deveria ter sido concedida, haja vista que, nas palavras do Embargante: ''não há nenhum cargo disponível na graduação de subtenente, mas apenas a expectativa de surgimento de 24 vagas que dependem da conclusão de outros processos de promoção, ainda em trâmite''. Por estes argumentos, sustenta que ''não é possível falar em existência de direito líquido e certo, eis que nem todos os requisitos legais para a promoção estão documentalmente comprovados''. 2. Vislumbra-se, pois, de simples análise das Razões do Recorrente - cingidas em cinco parágrafos -, que este pretende pura e simplesmente rediscutir a matéria decidida no Mandado de Segurança antes impetrado, por, explicitamente, não concordar com a conclusão proferida no Acórdão vergastado, já que, na sua perspectiva, o direito líquido e certo do Impetrante de ser promovido à graduação de Subtenente QPBM não restou devidamente comprovado. 3. Assim é que resta clara a inexistência de omissão no decisum combatido, mas tão somente o mero inconformismo do Embargante de ter sido a segurança concedia ao Autor do Mandamus, mormente no que tange à existência de vagas a serem preenchidas e à posição do Impetrante na lista de Proposta de Promoção de militares, porquanto expressamente mencionadas no Acórdão autos originários. 4. Desse modo, conclui-se que o Embargante requer, de forma mediata, a rediscussão do mérito, incabível no atual momento processual; ensejando, consequentemente, a rejeição dos presentes Embargos de Declaração. 5. EMBARGOS DE DECLARAÇÃO REJEITADOS. (TJAM, Embargos de Declaração n.º 0008745-78.2023.8.04.0000, Relatora: Desembargadora VÂNIA MARQUES MARINHO, TRIBUNAL PLENO, Julgado em 09/02/2024, Publicado no Dje do dia 19/02/2024) (grifos nossos).  2) Conflito de competência cível nº: 0010443-22.2023.8.04.0000 de Tribunal - </w:t>
      </w:r>
      <w:r>
        <w:rPr>
          <w:rFonts w:cs="Times New Roman" w:ascii="Times New Roman" w:hAnsi="Times New Roman"/>
          <w:sz w:val="24"/>
          <w:szCs w:val="24"/>
        </w:rPr>
        <w:t>Edifício Arnoldo Peres. Suscitante: Des. Flávio Humberto Pascarelli Lopes, Suscitado: Des. Lafayette Carneiro Vieira Júnior, MPAM: Ministério Público do Estado do Amazonas. Relatora a Exma. Sra. Desembargadora NÉLIA CAMINHA JORGE. </w:t>
      </w:r>
      <w:r>
        <w:rPr>
          <w:rStyle w:val="StrongEmphasis"/>
          <w:rFonts w:cs="Times New Roman" w:ascii="Times New Roman" w:hAnsi="Times New Roman"/>
          <w:sz w:val="24"/>
          <w:szCs w:val="24"/>
        </w:rPr>
        <w:t>Decisão: ACÓRDÃO Vistos, relatados e discutidos estes autos de Conflito de Competência Cível nº 0010443-22.2023.8.04.0000, de Manaus (AM), em que são partes as acima indicadas, ACORDAM os Excelentíssimos Senhores Desembargadores da(s) Tribunal Pleno do Tribunal de Justiça do Estado do Amazonas, por unanimidade de votos, julgar improcedente o presente Conflito de Competência para declarar como competente o Desembargador Suscitante.  3) Conflito de competência cível nº: 0000136-72.2024.8.04.0000 </w:t>
      </w:r>
      <w:r>
        <w:rPr>
          <w:rFonts w:cs="Times New Roman" w:ascii="Times New Roman" w:hAnsi="Times New Roman"/>
          <w:sz w:val="24"/>
          <w:szCs w:val="24"/>
        </w:rPr>
        <w:t>de Tribunal - Edifício Arnoldo Peres/. Suscitante: Des. Délcio Luís Santos, Suscitado: Des. Cézar Luiz Bandiera, MPAM: Ministério Público do Estado do Amazonas. Relatora a Exma. Sra. Desembargadora NÉLIA CAMINHA JORGE. </w:t>
      </w:r>
      <w:r>
        <w:rPr>
          <w:rStyle w:val="StrongEmphasis"/>
          <w:rFonts w:cs="Times New Roman" w:ascii="Times New Roman" w:hAnsi="Times New Roman"/>
          <w:sz w:val="24"/>
          <w:szCs w:val="24"/>
        </w:rPr>
        <w:t>Decisão: ACÓRDÃO Vistos, relatados e discutidos estes autos de  nº 0000136-72.2024.8.04.0000, de Manaus (AM), em que são partes as acima indicadas, ACORDAM os Excelentíssimos Senhores Desembargadores do Tribunal Pleno do Tribunal de Justiça do Estado do Amazonas, por unanimidade de votos, em declarar competente o Excelentíssimo Desembargador suscitado, nos termos do voto da desembargadora relatora.  9) Mandado de Segurança Cível nº: 4010561-27.2023.8.04.0000 </w:t>
      </w:r>
      <w:r>
        <w:rPr>
          <w:rFonts w:cs="Times New Roman" w:ascii="Times New Roman" w:hAnsi="Times New Roman"/>
          <w:sz w:val="24"/>
          <w:szCs w:val="24"/>
        </w:rPr>
        <w:t>de Tribunal - Edifício Arnoldo Peres. Impetrante: Osvaldo Freitas de Eloi Neto, Impetrado: Governador do Estado do Amazonas, MPAM: Ministério Público do Estado do Amazonas, Impetrado: Procuradoria Geral do Estado do Amazonas - PGE. Relator o Exmo. Sr. Desembargador DÉLCIO LUÍS SANTOS.</w:t>
      </w:r>
      <w:r>
        <w:rPr>
          <w:rStyle w:val="StrongEmphasis"/>
          <w:rFonts w:cs="Times New Roman" w:ascii="Times New Roman" w:hAnsi="Times New Roman"/>
          <w:sz w:val="24"/>
          <w:szCs w:val="24"/>
        </w:rPr>
        <w:t> Decisão: ACÓRDÃO Vistos, relatados e discutidos os autos, acordam os Senhores Desembargadores, por unanimidade, em conceder a segurança vindicada, em dissonância com o parecer do Ministério Público, nos termos do voto do relator, que passa a integrar o julgado. 10) Conflito de competência cível nº: 0010186-94.2023.8.04.0000 </w:t>
      </w:r>
      <w:r>
        <w:rPr>
          <w:rFonts w:cs="Times New Roman" w:ascii="Times New Roman" w:hAnsi="Times New Roman"/>
          <w:sz w:val="24"/>
          <w:szCs w:val="24"/>
        </w:rPr>
        <w:t>de Tribunal - Edifício Arnoldo Peres. Suscitante: Des. Airton Luís Corrêa Gentil, Suscitado: Des. Jorge Manoel Lopes Lins, MPAM: Ministério Público do Estado do Amazonas. Relatora a Exma. Sra. Desembargadora NÉLIA CAMINHA JORGE.</w:t>
      </w:r>
      <w:r>
        <w:rPr>
          <w:rStyle w:val="StrongEmphasis"/>
          <w:rFonts w:cs="Times New Roman" w:ascii="Times New Roman" w:hAnsi="Times New Roman"/>
          <w:sz w:val="24"/>
          <w:szCs w:val="24"/>
        </w:rPr>
        <w:t> Decisão: ACÓRDÃO Vistos, relatados e discutidos estes autos de Conflito de Competência Cível nº 0010186-94.2023.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o Desembargador Suscitado.  VISTA REGIMENTAL: 5)Ação Direta de Inconstitucionalidade nº: 4004875-59.2020.8.04.0000 de Capital - </w:t>
      </w:r>
      <w:r>
        <w:rPr>
          <w:rFonts w:cs="Times New Roman" w:ascii="Times New Roman" w:hAnsi="Times New Roman"/>
          <w:sz w:val="24"/>
          <w:szCs w:val="24"/>
        </w:rPr>
        <w:t>Fórum Ministro Henoch Reis.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 Geral do Estado do Amazonas - PGE, MPAM: Ministério Público do Estado do Amazonas. Relatora a Exma. Sra. Desembargadora JOANA DOS SANTOS MEIRELLES.</w:t>
      </w:r>
      <w:r>
        <w:rPr>
          <w:rStyle w:val="StrongEmphasis"/>
          <w:rFonts w:cs="Times New Roman" w:ascii="Times New Roman" w:hAnsi="Times New Roman"/>
          <w:sz w:val="24"/>
          <w:szCs w:val="24"/>
        </w:rPr>
        <w:t> Adiado: ausência justificada da Relatora. Permanece com vista regimental, Des. Délcio Luís Santos. Impedido o Exmo. Sr. Desembargador Elci Simões de Oliveira.</w:t>
      </w:r>
      <w:r>
        <w:rPr>
          <w:rFonts w:cs="Times New Roman" w:ascii="Times New Roman" w:hAnsi="Times New Roman"/>
          <w:sz w:val="24"/>
          <w:szCs w:val="24"/>
        </w:rPr>
        <w:t> </w:t>
      </w:r>
      <w:r>
        <w:rPr>
          <w:rStyle w:val="StrongEmphasis"/>
          <w:rFonts w:cs="Times New Roman" w:ascii="Times New Roman" w:hAnsi="Times New Roman"/>
          <w:sz w:val="24"/>
          <w:szCs w:val="24"/>
        </w:rPr>
        <w:t>6) Ação Direta</w:t>
      </w:r>
      <w:r>
        <w:rPr>
          <w:rFonts w:cs="Times New Roman" w:ascii="Times New Roman" w:hAnsi="Times New Roman"/>
          <w:sz w:val="24"/>
          <w:szCs w:val="24"/>
        </w:rPr>
        <w:t> </w:t>
      </w:r>
      <w:r>
        <w:rPr>
          <w:rStyle w:val="StrongEmphasis"/>
          <w:rFonts w:cs="Times New Roman" w:ascii="Times New Roman" w:hAnsi="Times New Roman"/>
          <w:sz w:val="24"/>
          <w:szCs w:val="24"/>
        </w:rPr>
        <w:t>de Inconstitucionalidade nº: 4002723-67.2022.8.04.0000 de Tribunal - Edifício Arnoldo Peres. Adiado: Por falta de </w:t>
      </w:r>
      <w:r>
        <w:rPr>
          <w:rStyle w:val="Emphasis"/>
          <w:rFonts w:cs="Times New Roman" w:ascii="Times New Roman" w:hAnsi="Times New Roman"/>
          <w:sz w:val="24"/>
          <w:szCs w:val="24"/>
        </w:rPr>
        <w:t>quórum</w:t>
      </w:r>
      <w:r>
        <w:rPr>
          <w:rStyle w:val="StrongEmphasis"/>
          <w:rFonts w:cs="Times New Roman" w:ascii="Times New Roman" w:hAnsi="Times New Roman"/>
          <w:sz w:val="24"/>
          <w:szCs w:val="24"/>
        </w:rPr>
        <w:t> de instalação, pela Exma. Sra. Desembargadora VÂNIA MARIA MARQUES MARINHO. 7) Ação Direta de Inconstitucionalidade nº: 4002018-40.2020.8.04.0000 de Tribunal - Edifício Arnoldo Peres. Requerente: Sindicato dos Funcionários Fiscais do Estado do Amazonas- Sindifisco- Am, Requerido: Assembleia Legislativa do Estado do Amazonas, Procuradoria Ge: Procuradoria Geral do Estado do Amazonas - PGE, MPAM: Ministério Público do Estado do Amazonas. Relatora a Exma. Sra. Desembargadora VÂNIA MARIA MARQUES MARINHO.   Adiado: por falta de </w:t>
      </w:r>
      <w:r>
        <w:rPr>
          <w:rStyle w:val="Emphasis"/>
          <w:rFonts w:cs="Times New Roman" w:ascii="Times New Roman" w:hAnsi="Times New Roman"/>
          <w:sz w:val="24"/>
          <w:szCs w:val="24"/>
        </w:rPr>
        <w:t>quórum</w:t>
      </w:r>
      <w:r>
        <w:rPr>
          <w:rStyle w:val="StrongEmphasis"/>
          <w:rFonts w:cs="Times New Roman" w:ascii="Times New Roman" w:hAnsi="Times New Roman"/>
          <w:sz w:val="24"/>
          <w:szCs w:val="24"/>
        </w:rPr>
        <w:t> de instalação. Permanece com vista regimental, Des. Yedo Simões de Oliveira. 8) Reclamação Cível nº: 4004746-83.2022.8.04.0000 de Tribunal - Edifício Arnoldo Peres. Reclamante: Associação dos Notários e Registradores do Estado do Amazonas - Anoreg/am, Reclamado: Tribunal de Justiça do Estado do Amazonas, MPAM: Ministério Público do Estado do Amazonas, Interessado: Miguel Jaime dos Santos Agra. Relatora a Exma. Sra. Desembargadora MIRZA TELMA DE OLIVEIRA CUNHA. Adiado: ausência justificada da Relatora. Permanece com vista regimental, E. Desa. Vânia Maria Marques Marinho. </w:t>
      </w:r>
      <w:r>
        <w:rPr>
          <w:rFonts w:cs="Times New Roman" w:ascii="Times New Roman" w:hAnsi="Times New Roman"/>
          <w:sz w:val="24"/>
          <w:szCs w:val="24"/>
        </w:rPr>
        <w:t>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before="0" w:after="0"/>
        <w:ind w:left="0" w:right="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w:t>
      </w:r>
    </w:p>
    <w:p>
      <w:pPr>
        <w:pStyle w:val="TextBody"/>
        <w:suppressAutoHyphens w:val="false"/>
        <w:spacing w:lineRule="auto" w:line="240" w:before="0" w:after="0"/>
        <w:ind w:left="0"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35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538" r="-689" b="-538"/>
                  <a:stretch>
                    <a:fillRect/>
                  </a:stretch>
                </pic:blipFill>
                <pic:spPr bwMode="auto">
                  <a:xfrm>
                    <a:off x="0" y="0"/>
                    <a:ext cx="623570" cy="53911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
    <w:name w:val="Caption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3-21T14:06:0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