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ssão Ordinária do Egrégio Tribunal Pleno, em Manaus, 11 de junho de 2024.</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m substituição legal: Exma. Sra. Desa. Nélia Caminha Jorge.</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 de Justiça: Exmo. Sr. Dr. Aguinelo Balbi Júnior.</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Dra. Conceição Liane Pinheiro Gomes.</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a Exma. Sra. Desa. Nélia Caminha Jorge,  Presentes, Desembargador João de Jesus Abdala Simões, Desembargador Yedo Simões de Oliveira, Desembargador Flávio Humberto Pascarelli Lopes, Desembargador Paulo César Caminha e Lima, Desembargador Jorge Manoel Lopes Lins, Desembargador Jomar Ricardo Saunders Fernandes, Desembargador Airton Luís Corrêa Gentil, Desembargador José Hamilton Saraiva dos Santos, Desembargador Ernesto Anselmo Chíxaro, Desembargador Elci Simões de Oliveira, Desembargador Délcio Luís Santos, Desembargadora Vânia Maria Marques Marinho, Desembargador Abraham Peixoto Campos Filho, Desembargador Cezar Luiz Bandiera, Desembargadora Mirza Telma de Oliveira Cunha, Desembargador Henrique Veiga Lima, Dr. Rogério José da Costa Vieira, Juiz de Direito convocado e o Dr. Aguinelo Balbi Júnior, Representante do Ministério Público. Ausências Justificadas: Desembargadora Maria das Graças Pessoa Figueiredo, Desembargadora Maria do Perpétuo Socorro Guedes Moura, Desembargador Domingos Jorge Chalub Pereira, Desembargador Cláudio César Ramalheira Roessing, Desembargadora Carla Maria Santos dos Reis, Desembargador Lafayette Carneiro Vieira Júnior, Desembargadora Onilza Abreu Gerth, Desembargadora Luiza Cristina Nascimento da Costa Marques e Dra. Anagali Marcon Bertazzo, Juíza de Direito convocada.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SEI: 1 – Processo Administrativo n.° 2024/000006631-00 – MINUTA DE RESOLUÇÃO QUE ALTERA RESOLUÇÃO N.° 62/2023, MODIFICANDO OS ARTIGOS 14 E 59 E ACRESCENTANDO O ART. 17-A. Decisão: Aprovada, por unanimidade de votos. 2 – Processo Administrativo n.° 2024/000024945-00 – MINUTA DE RESOLUÇÃO QUE REGULAMENTA O ARTIGO 105 DA LEI COMPLEMENTAR Nº 261, DE 18 DE DEZEMBRO DE 2023, O QUAL DISPÕE SOBRE SUBSTITUIÇÃO DOS JUÍZES EM SUAS FALTAS, AUSÊNCIAS OCASIONAIS, FÉRIAS INDIVIDUAIS OU COLETIVAS, LICENÇAS, IMPEDIMENTOS E SUSPEIÇÕES. Julgamento suspenso, em virtude do pedido de vista regimental do Exmo. Sr. Des. Flávio Humberto Pascarelli Lopes. 3 – Processo Administrativo n.° 2024/000019854-00 – MINUTA DE RESOLUÇÃO QUE ESTABELECE A QUANTIDADE DE UNIDADES JURISDICIONAIS POR COMPETÊNCIA NA PRIMEIRA E NA SEGUNDA ENTRÂNCIA DO PODER JUDICIÁRIO DO ESTADO DO AMAZONAS. Decisão: Aprovada, por unanimidade de votos. 4 – Processo Administrativo n.° 2024/000026179-00 – MINUTA DE RESOLUÇÃO QUE ALTERA O INCISO I, DO ART. 172, DA RESOLUÇÃO N.° 56/2023, QUE DISPÕE SOBRE A ESTRUTURA E ORGANIZAÇÃO DAS UNIDADES VINCULADAS À PRESIDÊNCIA DO TRIBUNAL DE JUSTIÇA DO ESTADO DO AMAZONAS. Apresentada nesta sessão. 5 – Processo Administrativo n.° 2024/000022856-00 – MINUTA DE RESOLUÇÃO QUE DISPÕE SOBRE A DEFINIÇÃO DA COMARCA DE DIFÍCIL PROVIMENTO DO TJAM. Retirada de pauta. PROCESSOS ADMINISTRATIVOS SAJ: 10) Processo Administrativo Disciplinar em face de Magistrado nº: 0011909-85.2022.8.04.0000 de Tribunal - Edifício Arnoldo Peres/Corregedor(a) Geral. Adiado a pedido do Relator. 11) Processo Administrativo nº: 0006839-19.2024.8.04.0000 de Tribunal de Justiça/Tribunal Pleno. Requerente: Tribunal Pleno do Egrégio Tribunal de Justiça do Estado do Amazonas  Requerido: Juiz de Direito René Gomes da Silva Júnior. Relatora a Exma. Sra. Desembargadora NÉLIA CAMINHA JORGE. Decisão: ACÓRDÃO Vistos, relatados e discutidos estes autos, acordam os Desembargadores que compõem o Tribunal Pleno do Tribunal de Justiça do Estado do Amazonas, por unanimidade, em APOSENTAR o magistrado René Gomes da Silva Júnior , matrícula 001972-0-A, nos termos dos artigos 12 e 36 da Lei Complementar nº 30, de 27 de dezembro de 2001, texto consolidado em 29 de novembro de 2011, combinado com o artigo 40, § 3º, e 17 da Constituição Federal de 1.988, com a redação dada pela EC nº 41/03, com proventos proporcionais de R$ 26.029,88 (vinte e seis mil e e vinte e nove reais e oitenta e oito centavos). 12) Processo Administrativo nº: 0003802-57.2019.8.04.0000 de Tribunal - Edifício Arnoldo Peres. Requerente: Edilamar da Silva Souza Pinto. Relatora a Exma. Sra. Desembargadora NÉLIA CAMINHA JORGE. Decisão: ACÓRDÃO Vistos, relatados e discutidos estes autos, acordam os Desembargadores que compõem o Tribunal Pleno do Tribunal de Justiça do Estado do Amazonas, por unanimidade, em APOSENTAR a servidora Edilamar da Silva Souza Pinto, matrícula 000.370-0A, Assistente Judiciário, classe/nível F-III, nos termos do art. 21-A, da Lei Complementar n.º 30/2001, texto consolidado em 29 de julho de 2014, somado ao Adicional de Tempo de serviço na base de 25% (vinte e cinco por cento) totalizando R$ 14.440,21 (quatorze mil quatrocentos e quarenta reais e vinte e um centavos), assim discriminados: PAUTA DE JULGAMENTOS 2) Mandado de Segurança Cível nº: 4012157-46.2023.8.04.0000 de Tribunal - Edifício Arnoldo Peres. Impetrante: Oziel de Sousa e Sousa, Impetrado: Governador do Estado do Amazonas, Impetrado: Estado do Amazonas, MPAM: Ministério Público do Estado do Amazonas. Relator o Exmo. Sr. Desembargador PAULO CÉSAR CAMINHA E LIMA. Decisão: ACORDAM os Desembargadores que compõem o Pleno deste Egrégio Tribunal de Justiça do Estado do Amazonas, à unanimidade, em consonância com o parecer do G. Órgão Ministerial, em denegar a segurança pleiteada, nos termos do voto que acompanha a presente decisão, dela fazendo parte integrante. 3) Mandado de Segurança Cível nº: 4003476-53.2024.8.04.0000 de Tribunal de Justiça/Tribunal Pleno. Impetrante: Alecio Vaneli Gaicher Marely, Impetrado: Governador do Estado do Amazonas, Impetrado: Estado do Amazonas, MPAM: Ministério Público do Estado do Amazonas. Relator o Exmo. Sr. Desembargador JOSÉ HAMILTON SARAIVA DOS SANTOS. Decisão: Vistos, relatados e discutidos os presentes Autos do Mandado de Segurança em epígrafe, em que são partes as acima nominadas, acordam os Excelentíssimos Senhores Desembargadores integrantes do egrégio Plenário do Tribunal de Justiça do Estado do Amazonas, por UNANIMIDADE de votos, CONCEDER PARCIALMENTE A SEGURANÇA VINDICADA, nos termos do voto do Relator, que integra a presente Decisão, dela fazendo parte integrante. 4) Mandado de Segurança Cível nº: 4010767-41.2023.8.04.0000 de Tribunal – Edifício Arnoldo Peres/. Impetrante: Jorge Luiz Viana de Lima, Impetrado: Governador do Estado do Amazonas, Impetrado: Secretaria de Educação do Estado do Amazonas, Impetrado: Estado do Amazonas, MPAM: Ministério Público do Estado do Amazonas. Relatora a Exma. Sra. Desembargadora JOANA DOS SANTOS MEIRELLES. Decisão: ACÓRDÃO Vistos, relatados e discutidos os autos em epígrafe, em que são partes acima indicadas, ACORDAM, os Excelentíssimos Senhores Desembargadores que compõem a do Tribunal de Justiça do Estado do Amazonas, por UNANIMIDADE de votos, em consonância com o Parecer Ministerial, em DENEGAR A SEGURANÇA, nos termos do voto da Relatora. Antes de iniciar o julgamento seguinte, a Desa. Nélia Caminha Jorge, Presidente, averbou seu impedimento passando a Presidência para a Desa. Joana dos Santos Meirelles, Vice-Presidente que chamou a julgamento o Processo nº 14) Mandado de Segurança Cível nº: 4013900-91.2023.8.04.0000 de Tribunal - Edifício Arnoldo Peres. Impetrante: Amazonas Distribuidora de Energia S/A, Impetrado: Elci Simões de Oliveira, Terceiro I: Procuradoria-Geral do Estado do Amazonas - PGE, MPAM: Ministério Público do Estado do Amazonas, AssLitisc: Genrent do Brasil Ltda. Relatora a Exma. Sra. Desembargadora Vânia Maria Marques Marinho. Após a conferência do quórum de abertura do julgamento, conforme requerido, visto que alguns desembargadores haviam se retirado do Plenário, em razão de impedimento ou suspeição, foi iniciado o julgamento. O Des. Abraham Peixoto Campos Filho que havia solicitado vista para manifestar-se sobre o pedido de sustentação oral requerido pelo Assistente Listisconsocial, apresentou manifestação, pelo deferimento do pedido. A seguir a Desa. Vânia Maria Marques Marinho reafirmou seu entendimento, rejeitando o pedido formulado pelo litisconsorte. Decisão: "Por maioria de votos, o Egrégio Tribunal Pleno indeferiu o pedido de sustentação oral requerido pelo assistente de litisconsorte em que foi divergente o Des. Abraham Peixoto Campos Filho. No mérito, por unanimidade de votos, foi concedida a segurança vindicada para reconhecer a manifesta ilegalidade do ato judicial impugnado, ante a constatação de que os recursos decorrentes da Ação de Execução de Título Extrajudicial n.º 0607545-62.2015.8.04.0001 e processos conexos devem tramitar sob a relatoria do Excelentíssimo Desembargador Yedo Simões de Oliveidra, a quem devem ser encaminhados para regular prosseguimento.". Julgado. Votaram os Exmos. Srs. Desdores. Vânia Maria Marques Marinho – Relatora, Abraham Peixoto Campos Filho, Cezar Luiz Bandiera, Mirza Telma de Oliveira Cunha, Henrique Veiga Lima, Dr. Rogério José da Costa Vieira (Juiz convocado), Paulo César Caminha e Lima, Jorge Manoel Lopes Lins, José Hamilton Saraiva dos Santos e Anselmo Chíxaro. Impedidos: Desa. Nélia Caminha Jorge, Des. Yedo Simões de Oliveira e Des. Elci Simões de Oliveira. Averbaram suspeição (28.05.2024): Desa. Maria das Graças Pessôa Figueiredo, Des. Flávio Humberto Pascarelli Lopes e Des. Délcio Luís Santos. Ausentes, justificadamente: Des. João de Jesus Abdala Simões (compromisso oficial, junto ao TRE), Maria das Graças Pessoa Figueiredo, Maria do Perpétuo Socorro Guedes Moura, Domingos Jorge Chalub Pereira, Cláudio César Ramalheira Roessing (Férias), Carla Maria Santos dos Reis (Férias), Lafayette Carneiro Vieira Júnior, Jomar Ricardo Saunders Fernandes, Airton Luís Corrêa Gentil (compromisso oficial, junto ao TRE), Onilza Abreu Gerth, Luiza Cristina Nascimento da Costa Marques e Drª. Anagali Marcon Bertazzo (Juíza convocada).  Observações: O Exmo. Sr. Des. Abraham Peixoto Campos Filho apresentou voto-divergente, nos seguintes termos: "Esses são, pois, os argumentos que trago ao cotejo do colegiado, posicionando-me pela possibilidade de realização de sustentação oral no presente mandado de segurança pelo advogado que representa a litisconsorte". Acompanharam a Divergência: Desa. Mirza Telma de Oliveira Cunha e Des. Henrique Veiga Lima. Acompanharam a Relatora: Des. Paulo Cesar Caminha e Lima, Des. José Hamilton Saraiva dos Santos, Des. Anselmo Chíxaro, Des. Cezar Luiz Bandiera e Dr. Rogério José da Costa Vieira.  16) Reclamação Cível nº: 4003429-50.2022.8.04.0000 de Tribunal - Edifício Arnoldo Peres/. Reclamante: Solana Maria Miranda Ribeiro Brito, Reclamado: Primeira Câmara Cível do Egrégio Tribunal de Justiça do Estado do Amazonas, Terceiro I: Banco Industrial do Brasil S/A, MPAM: Ministério Público do Estado do Amazonas. Relator o Exmo. Sr. Desembargador PAULO CÉSAR CAMINHA E LIMA. Decisão: ACORDAM os Desembargadores que compõem o Tribunal Pleno do Egrégio Tribunal de Justiça do Estado do Amazonas, à unanimidade, em consonância com o parecer ministerial, em não conhecer da Reclamação, nos termos do voto que acompanha a presente decisão, dela fazendo parte integrante. VISTA REGIMENTAL – 1) Incidente de Resolução de Demandas Repetitivas nº: 0005053-71.2023.8.04.0000 de Capital - Fórum Ministro Henoch Reis/13ª Vara Cível e de Acidentes de Trabalho. Suscitante: Des. João de Jesus Abdala Simões, Suscitado: Egrégio Tribunal Pleno do Tribunal de Justiça do Estado do Amazonas, Interessado: Banco Bradesco S/A, Intssada: Raquel Gomes Bentes, MPAM: Ministério Público do Estado do Amazonas, Amicus Curiae: Federação Brasileira de Bancos - Febraban, Amicus Curiae: ASSOCIAÇÃO DOS ADVOGADOS DEFENSORES DO CONSUMIDOR AMAZONENSE - AADCAM, Amicus Curiae: Ordem dos Advogados do Brasil - Seccional do Estado do Amazonas. Relator o Exmo. Sr. Desembargador João de Jesus Abdala Simões. O Dr. Daniel Marcelo Benvenutti de Sales, Advogado da  AADCAM, levantou questão preliminar sobre impedimentos, por entender que todos os Desembargadores, com grau de parentesco votariam. Sendo superada a questão, por maioria de votos, vencido o Des. Jomar Ricardo Saunders Fernandes. Sustentações orais realizadas: Requerente: Associação dos Advogados Defensores do Consumidor Amazonense – AADCAM, pelo advogado Daniel Marcelo Benvenutti de Sales (7949/AM).  Requerente: Banco Bradesco S/A., pelo advogado Isaltino José Barbosa Neto (9.055/AM). Requerente: Ordem dos Advogados do Brasil - Seccional do Estado do Amazonas, pelo advogado: Nicolas Santos Carvalho Gomes (8.926/AM). Requerente: Federação Brasileira de Bancos – FEBRABAN. (VIA VIDEOCONFERÊNCIA), pelo advogado Luiz Rodrigues Wambier (7295/PR). Em seguida, o Relator proferiu seu voto, nos seguintes termos: "(...) No sentido de JULGAR PROCEDENTE o presente Incidente de Resolução de Demandas Repetitivas para reconhecer, na hipótese de desconto bancário indevido a título de "cesta básica de serviços" (ou outra denominação assemelhada), o caráter presumido do dano moral, sugerindo-se a seguinte tese: “O desconto não autorizado e, portanto, indevido, a título de "cestas de serviços" ou, ainda, outras denominações assemelhadas, mas que se refiram ao mesmo conjunto de serviços, caracteriza dano moral in re ipsa, uma vez que a conduta abusiva perpetrada pelas instituições financeiras ofendem a dignidade do consumidor e as suas legítimas expectativas.”. No que concerne à "causa piloto", vota para CONHECER da Apelação n. 0486559-98.2023.8.04.0001 e NEGAR-LHE PROVIMENTO, mantendo a sentença em todos os seus termos". Com a palavra, o Des. José Hamilton Saraiva dos Santos apresentou voto divergente, nos seguintes termos: Firme nas razões expostas, Senhora Presidente! Senhoras e Senhores Desembargadores! Peço venia para divergir do entendimento exposado pelo Douto Desembargador Relator me manifestando no sentido de que seja manifestada a seguinte tese: “o desconto indevido de tarifas bancárias, tais como a intitulada ‘cesta de serviços’, não configura, por si só, a ocorrência de danos morais ao consumidor, devendo a repercussão danosa ser verificada pelo julgador no caso concreto!(...)”. Anteciparam voto com a Divergência: Desa. Vânia Maria Marques Marinho, Des. Cezar Luiz Bandiera, Desa. Joana dos Santos Meirelles e Des. Délcio Luís Santos. Em seguida, o Julgamento suspenso em virtude do pedido de vista regimental do Des. Flávio Humberto Pascarelli Lopes". 15) Mandado de Segurança Cível nº: 4012648-53.2023.8.04.0000 de Tribunal - Edifício Arnoldo Peres. Impetrante: Paulo da Silva Cabete, Impetrado: Governador do Estado do Amazonas, Impetrado: Estado do Amazonas, Terceiro I: Ministério Público do Estado do Amazonas. Relatora a Exma. Sra. Desembargadora MIRZA TELMA DE OLIVEIRA CUNHA. Motivo: Proferiu sustentação oral, Dr. Thiago Calandrini de Oliveira dos Santos, Advogado do Impetrante. Em seguida, o julgamento foi suspenso em virtude do pedido de vista regimental do E. Des. Yedo Simões de Oliveira. Anteciparam voto com a Relatora: Des. Anselmo Chíxaro, Desa. Vânia Maria Marques Marinho, Des. Abraham Peixoto Campos Filho e Des. Cezar Luiz Bandiera. Impedido o Exmo. Sr. Desembargador Elci Simões de Oliveira. 18) Recurso em Sentido Estrito nº: 0211810-94.2023.8.04.0001 de Capital - Fórum Ministro Henoch Reis/2ª Vara do Tribunal do Júri. Recorrente: Eliana Mota Brasil, Recorrido: Ministério Público do Estado do Amazonas, Procurador MP: Ministério Público do Estado do Amazonas, Assistente Sim: Osivete Ramos Soares. Relatora a Exma. Sra. Desembargadora CARLA MARIA SANTOS DOS REIS. Motivo: Ausência justificada da Relatora, permanece com vista regimental, Des. Flávio Humberto Pascarelli Lopes. JULGAMENTOS ADIADOS – Pela ausência justificada do Exmo. Sr. Desembargador LAFAYETTE CARNEIRO VIEIRA JÚNIOR: 5) Embargos de Declaração Cível nº: 0000724-79.2024.8.04.0000 de Capital - Fórum Ministro Henoch Reis/Vara Especializada da Dívida Ativa Estadual. Pela ausência superveniente da Exma. Sra. Desembargadora NÉLIA CAMINHA JORGE: 6) Agravo Interno Cível nº: 0002651-80.2024.8.04.0000 de Tribunal - Edifício Arnoldo Peres, 7) Conflito de competência cível nº: 0002855-27.2024.8.04.0000 de Tribunal - Edifício Arnoldo Peres, 8) Conflito de competência cível nº: 0003202-60.2024.8.04.0000 de Tribunal - Edifício Arnoldo Peres, 9) Conflito de competência cível nº: 0003575-91.2024.8.04.0000 de Capital - Fórum Ministro Henoch Reis, 17) Conflito de competência cível nº: 0003264-03.2024.8.04.0000 de Tribunal – Edifício Arnoldo Peres. Por falta de quorum de instalação, Relator Exmo. Sr. Desembargador AIRTON LUÍS CORRÊA GENTIL: 13) Direta de Inconstitucionalidade nº: 4003799-92.2023.8.04.0000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Joana dos Santos Meirelles</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801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6" t="-1183" r="-1516" b="-1183"/>
                  <a:stretch>
                    <a:fillRect/>
                  </a:stretch>
                </pic:blipFill>
                <pic:spPr bwMode="auto">
                  <a:xfrm>
                    <a:off x="0" y="0"/>
                    <a:ext cx="628015" cy="54610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
    <w:name w:val="Caption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6-25T12:11:37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