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uppressAutoHyphens w:val="false"/>
        <w:spacing w:lineRule="auto" w:line="240" w:before="0" w:after="0"/>
        <w:jc w:val="center"/>
        <w:rPr>
          <w:rStyle w:val="StrongEmphasis"/>
          <w:rFonts w:ascii="Times New Roman" w:hAnsi="Times New Roman" w:cs="Times New Roman"/>
          <w:sz w:val="24"/>
          <w:szCs w:val="24"/>
        </w:rPr>
      </w:pPr>
      <w:r>
        <w:rPr>
          <w:rFonts w:eastAsia="Times New Roman" w:cs="Times New Roman" w:ascii="Times New Roman" w:hAnsi="Times New Roman"/>
          <w:b/>
          <w:bCs/>
          <w:i w:val="false"/>
          <w:iCs w:val="false"/>
          <w:color w:val="000000"/>
          <w:sz w:val="24"/>
          <w:szCs w:val="24"/>
          <w:lang w:eastAsia="pt-BR"/>
        </w:rPr>
        <w:t>ATA DE JULGAMENTO</w:t>
      </w:r>
    </w:p>
    <w:p>
      <w:pPr>
        <w:pStyle w:val="TextBody"/>
        <w:spacing w:before="120" w:after="120"/>
        <w:ind w:left="600" w:right="600" w:hanging="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Sessão Ordinária do Egrégio Tribunal Pleno, em Manaus, 10 de dezembro de 2024.</w:t>
      </w:r>
    </w:p>
    <w:p>
      <w:pPr>
        <w:pStyle w:val="TextBody"/>
        <w:spacing w:before="120" w:after="120"/>
        <w:ind w:left="600" w:right="600" w:hanging="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Presidente: Exm.ª Sr.ª Des.ª Nélia Caminha Jorge.</w:t>
      </w:r>
    </w:p>
    <w:p>
      <w:pPr>
        <w:pStyle w:val="TextBody"/>
        <w:spacing w:before="120" w:after="120"/>
        <w:ind w:left="600" w:right="600" w:hanging="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Representante Ministerial: Exm.º Sr.º Dr. André Virgílio Belota Seffair.</w:t>
      </w:r>
    </w:p>
    <w:p>
      <w:pPr>
        <w:pStyle w:val="TextBody"/>
        <w:spacing w:before="120" w:after="120"/>
        <w:ind w:left="600" w:right="600" w:hanging="0"/>
        <w:jc w:val="both"/>
        <w:rPr>
          <w:rFonts w:ascii="Times New Roman" w:hAnsi="Times New Roman" w:cs="Times New Roman"/>
          <w:sz w:val="24"/>
          <w:szCs w:val="24"/>
        </w:rPr>
      </w:pPr>
      <w:r>
        <w:rPr>
          <w:rStyle w:val="StrongEmphasis"/>
          <w:rFonts w:cs="Times New Roman" w:ascii="Times New Roman" w:hAnsi="Times New Roman"/>
          <w:sz w:val="24"/>
          <w:szCs w:val="24"/>
        </w:rPr>
        <w:t>Secretária de Justiça: Bel.ª Conceição Liane Pinheiro Gomes.</w:t>
      </w:r>
    </w:p>
    <w:p>
      <w:pPr>
        <w:pStyle w:val="TextBody"/>
        <w:spacing w:before="120" w:after="120"/>
        <w:ind w:left="600" w:right="60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120"/>
        <w:ind w:left="600" w:right="600" w:hanging="0"/>
        <w:jc w:val="both"/>
        <w:rPr>
          <w:rFonts w:ascii="Times New Roman" w:hAnsi="Times New Roman" w:cs="Times New Roman"/>
          <w:sz w:val="24"/>
          <w:szCs w:val="24"/>
        </w:rPr>
      </w:pPr>
      <w:r>
        <w:rPr>
          <w:rFonts w:cs="Times New Roman" w:ascii="Times New Roman" w:hAnsi="Times New Roman"/>
          <w:sz w:val="24"/>
          <w:szCs w:val="24"/>
        </w:rPr>
        <w:t>Às nove horas, na sala de sessões, reuniu-se o Egrégio Tribunal Pleno, de forma presencial (com transmissão pelo </w:t>
      </w:r>
      <w:r>
        <w:rPr>
          <w:rStyle w:val="Emphasis"/>
          <w:rFonts w:cs="Times New Roman" w:ascii="Times New Roman" w:hAnsi="Times New Roman"/>
          <w:sz w:val="24"/>
          <w:szCs w:val="24"/>
        </w:rPr>
        <w:t>YouTube</w:t>
      </w:r>
      <w:r>
        <w:rPr>
          <w:rFonts w:cs="Times New Roman" w:ascii="Times New Roman" w:hAnsi="Times New Roman"/>
          <w:sz w:val="24"/>
          <w:szCs w:val="24"/>
        </w:rPr>
        <w:t xml:space="preserve">), sob a Presidência da Exma. Sra. Desembargadora Nélia Caminha Jorge. Presentes, Desembargadora Maria das Graças Pessoa Figueiredo, Desembargador Yedo Simões de Oliveira, Desembargador Paulo César Caminha e Lima, Desembargador Cláudio César Ramalheira Roessing, Desembargador Jorge Manoel Lopes Lins, Desembargador Lafayette Carneiro Vieira Júnior, Desembargador José Hamilton Saraiva dos Santos, Desembargador Ernesto Anselmo Chíxaro, Desembargador Elci Simões de Oliveira, Desembargadora Joana dos Santos Meirelles, Desembargador Délcio Luís Santos, Desembargadora Vânia Maria Marques Marinho, Desembargadora Onilza Abreu Gerth e Desembargador Cezar Luiz Bandiera, Desembargadora Mirza Telma de Oliveira Cunha, Desembargadora Luiza Cristina Nascimento da Costa Marques Desembargador Henrique Veiga Lima, Dra. Anagali Marcon Bertazzo, Juíza de Direito convocada e o Dr. André Virgílio Belota Seffair, Representante do Ministério Público. </w:t>
      </w:r>
      <w:r>
        <w:rPr>
          <w:rStyle w:val="StrongEmphasis"/>
          <w:rFonts w:cs="Times New Roman" w:ascii="Times New Roman" w:hAnsi="Times New Roman"/>
          <w:sz w:val="24"/>
          <w:szCs w:val="24"/>
        </w:rPr>
        <w:t xml:space="preserve">Ausências Justificadas: </w:t>
      </w:r>
      <w:r>
        <w:rPr>
          <w:rFonts w:cs="Times New Roman" w:ascii="Times New Roman" w:hAnsi="Times New Roman"/>
          <w:sz w:val="24"/>
          <w:szCs w:val="24"/>
        </w:rPr>
        <w:t xml:space="preserve">Desembargador João de Jesus Abdala Simões, Desembargadora Maria do Perpétuo Socorro Guedes Moura, Desembargador Domingos Jorge Chalub Pereira, Desembargador Flávio Humberto Pascarelli Lopes, Desembargador Jomar Ricardo Saunders Fernandes, Desembargador Airton Luís Corrêa Gentil e Desembargador Abraham Peixoto Campos Filho. Havendo número legal, a Desembargadora Presidente declarou aberta a sessão, autorizando a senhora Secretária a fazer a leitura da Ata da Sessão anterior, que foi dispensada, com o assentimento dos demais pares e aprovada, na forma lavrada, sendo, em seguida, assinada. PROCESSOS ADMINISTRATIVOS – </w:t>
      </w:r>
      <w:r>
        <w:rPr>
          <w:rStyle w:val="StrongEmphasis"/>
          <w:rFonts w:cs="Times New Roman" w:ascii="Times New Roman" w:hAnsi="Times New Roman"/>
          <w:sz w:val="24"/>
          <w:szCs w:val="24"/>
        </w:rPr>
        <w:t xml:space="preserve">SEI: 01 – Processo Administrativo n.º 2024/000054420-00 – EDITAL n.º 43/2024 – PTJ – PROMOÇÃO PARA A VARA DE GARANTIAS PENAIS E DE INQUÉRITOS POLICIAIS DA COMARCA DE MANAUS DO ESTADO DO AMAZONAS – VAGA 06 (CRITÉRIO ANTIGUIDADE). </w:t>
      </w:r>
      <w:r>
        <w:rPr>
          <w:rFonts w:cs="Times New Roman" w:ascii="Times New Roman" w:hAnsi="Times New Roman"/>
          <w:sz w:val="24"/>
          <w:szCs w:val="24"/>
        </w:rPr>
        <w:t>Inscritos: 1. Dr. TÚLIO DE OLIVEIRA DORINHO, titular da Vara Única da Comarca de Novo Airão/AM, PA n.º 2024/000058261-00; 2. Dra. DANIELLE MONTEIRO FERNANDES AUGUSTO, titular da Vara Única da Comarca de Autazes/AM, PA n.º 2024/000056675-00; 3. Dr. DIEGO MARTINEZ FERVENZA CANTOARIO, titular da Vara Única da Comarca de São Sebastião do Uatumã/AM, PA n.º 2024/000055581-00; 4. Dra. MARIA DA GRAÇA GIULIETTA CARDOSO DE CARVALHO STARLING, titular da 1ª Vara da Comarca de Presidente Figueiredo/AM, PA n.º 2024/000057762-00; 5. Dra. NAYARA DE LIMA MOREIRA ANTUNES​, titular da 2ª Vara da Comarca de Iranduba/AM, PA n.º 2024/000055511-00; 6. Dra. LARISSA PADILHA RORIZ PENNA, titular da 1ª Vara da Comarca de Iranduba/AM, PA n.º 2024/000056684-00; 7. Dr. LEONARDO MATTEDI MATARANGAS, titular da Vara Única da Comarca de Urucará/AM, PA n.º 2024/000056818-00; 8. Dr. ANDERSON LUIZ FRANCO DE OLIVEIRA, titular da 1ª Vara do Juizado Especial Cível e Criminal da Comarca de Parintins/AM, PA n.º 2024/000058576-00; 9. Dr. SAULO GÓES PINTO, titular da Vara Única da Comarca de Rio Preto da Eva/AM, PA n.º 2024/000057084-00; 10. Dra. JULINE ROSSENDY ROSA NERES, titular da 3ª Vara da Comarca de Manacapuru/AM, PA n.º 2024/000058216-00; 11. Dra. BÁRBARA MARINHO NOGUEIRA, titular da 1ª Vara da Comarca de Manacapuru/AM, PA n.º 2024/000056322-00; 12. Dra. JULIANA ARRAIS MOUSINHO, titular da 1ª Vara da Comarca de Parintins/AM, PA n.º 2024/000058571-00; 13. Dr. IGOR CAMINHA JORGE, titular da Vara Única da Comarca de Alvarães/AM, PA n.º 2024/000058588-00; 14.  Dr. ROSBERG DE SOUZA CROZARA, titular da Vara Única da Comarca de Nova Olinda do Norte/AM, PA n.º 2024/000057573-00; 15. Dr. PEDRO ÉSIO CORREIA DE OLIVEIRA, titular da Vara Única da Comarca de Aripuanã/AM, PA n.º 2024/000057899-00; 16. Dr. LUCAS COUTO BEZERRA​, titular da Vara Única da Comarca de Barreirinha/AM, PA n.º 2024/000056121-00; 17. Dr. EDSON ROSAS NETO, titular da 1ª Vara da Comarca de Tabatinga/AM, PA n.º 2024/000056509-00; 18. Dra. NAIA MOREIRA YAMAMURA​, titular da 3ª Vara da Comarca de Itacoatiara/AM, PA n.º 2024/000055448-00. </w:t>
      </w:r>
      <w:r>
        <w:rPr>
          <w:rStyle w:val="StrongEmphasis"/>
          <w:rFonts w:cs="Times New Roman" w:ascii="Times New Roman" w:hAnsi="Times New Roman"/>
          <w:sz w:val="24"/>
          <w:szCs w:val="24"/>
        </w:rPr>
        <w:t>Decisão: O Egrégio Tribunal Pleno decidiu, por aclamação, promover o Dr. Túlio De Oliveira Dorinho, para a Vara de Garantias Penais e de Inquéritos Policiais do Estado do Amazonas pelo critério de antiguidade.</w:t>
      </w:r>
      <w:r>
        <w:rPr>
          <w:rFonts w:cs="Times New Roman" w:ascii="Times New Roman" w:hAnsi="Times New Roman"/>
          <w:sz w:val="24"/>
          <w:szCs w:val="24"/>
        </w:rPr>
        <w:t> VOTARAM os Exmos. Srs. Desdores. Nélia Caminha Jorge – Presidente, Maria das Graças Pessôa Figueiredo, Yedo Simões de Oliveira, Paulo Cesar Caminha e Lima, Cláudio César Ramalheira Roessing, Jorge Manoel Lopes Lins, Lafayette Carneiro Vieira Júnior, José Hamilton Saraiva dos Santos, Ernesto Anselmo Chíxaro, Joana dos Santos Meirelles, Délcio Luiz Santos,Vânia Maria Marques Marinho, Onilza de Abreu Gerth, Mirza Telma de Oliveira Cunha, Luiza Cristina Nascimento da Costa Marques e Henrique Veiga Lima. Presidiu a sessão a Exma. Sra. Desa. Nélia Caminha Jorge. Observações: Ausências justificadas: Desdores. João de Jesus Abdala Simões, Maria do Perpétuo Socorro Guedes Moura, Domingos Jorge Chalub Pereira, Flávio Humberto Pascarelli Lopes, Jomar Ricardo Saunders Fernandes, Airton Luís Corrêa Gentil e Abraham Peixoto Campos Filho, Impedidos: Desdores. Elci Simões de Oliveira, Cézar Luiz Bandiera e Dra. Anagali Marcon Bertazo, Juíza de Direito convocada. </w:t>
      </w:r>
      <w:r>
        <w:rPr>
          <w:rStyle w:val="StrongEmphasis"/>
          <w:rFonts w:cs="Times New Roman" w:ascii="Times New Roman" w:hAnsi="Times New Roman"/>
          <w:sz w:val="24"/>
          <w:szCs w:val="24"/>
        </w:rPr>
        <w:t>02 – Processo Administrativo n.º 2024/000054460-00 – EDITAL n.º 44/2024 – PTJ – PROMOÇÃO PARA A VARA DE GARANTIAS PENAIS E DE INQUÉRITOS POLICIAIS DA COMARCA DE MANAUS DO ESTADO DO AMAZONAS​ - VAGA 08 (CRITÉRIO MERECIMENTO). </w:t>
      </w:r>
      <w:r>
        <w:rPr>
          <w:rFonts w:cs="Times New Roman" w:ascii="Times New Roman" w:hAnsi="Times New Roman"/>
          <w:sz w:val="24"/>
          <w:szCs w:val="24"/>
        </w:rPr>
        <w:t>Inscritos: 1. Dr. DIEGO MARTINEZ FERVENZA CANTOARIO, titular da Vara Única da Comarca de São Sebastião do Uatumã/AM, PA n.º 2024/000055582-00 (1º Quinto); 2. Dra. MARIA DA GRAÇA GIULIETTA CARDOSO DE CARVALHO STARLING, titular da 1ª Vara da Comarca de Presidente Figueiredo/AM, PA n.º 2024/000057969-00 (1º Quinto); 3. Dra. NAYARA DE LIMA MOREIRA ANTUNES​, Juíza de Direito de 1ª Entrância, titular da 2ª Vara da Comarca de Iranduba/AM, PA n.º 2024/000057901-00 (1º Quinto); </w:t>
      </w:r>
      <w:r>
        <w:rPr>
          <w:rStyle w:val="StrongEmphasis"/>
          <w:rFonts w:cs="Times New Roman" w:ascii="Times New Roman" w:hAnsi="Times New Roman"/>
          <w:sz w:val="24"/>
          <w:szCs w:val="24"/>
        </w:rPr>
        <w:t>Decisão: O Egrégio Tribunal Pleno, decidiu, por maioria, promover a Dra. NAYARA DE LIMA MOREIRA ANTUNES, para a Vara de Garantias Penais e de Inquéritos Policiais da Comarca de Manaus, obedecido o critério de merecimento. </w:t>
      </w:r>
      <w:r>
        <w:rPr>
          <w:rFonts w:cs="Times New Roman" w:ascii="Times New Roman" w:hAnsi="Times New Roman"/>
          <w:sz w:val="24"/>
          <w:szCs w:val="24"/>
        </w:rPr>
        <w:t>VOTARAM os Exmos. Srs. Desdores. Nélia Caminha Jorge – Presidente, Maria das Graças Pessôa Figueiredo, Yedo Simões de Oliveira, Paulo Cesar Caminha e Lima, Cláudio César Ramalheira Roessing, Jorge Manoel Lopes Lins, Lafayette Carneiro Vieira Júnior, José Hamilton Saraiva dos Santos, Ernesto Anselmo Chíxaro, Joana dos Santos Meirelles, Délcio Luiz Santos,Vânia Maria Marques Marinho, Onilza de Abreu Gerth, Mirza Telma de Oliveira Cunha, Luiza Cristina Nascimento da Costa Marques e Henrique Veiga Lima. Presidiu a sessão a Exma. Sra. Desa. Nélia Caminha Jorge. Observações: Ausências justificadas: Desdores. João de Jesus Abdala Simões, Maria do Perpétuo Socorro Guedes Moura, Domingos Jorge Chalub Pereira, Flávio Humberto Pascarelli Lopes, Jomar Ricardo Saunders Fernandes, Airton Luís Corrêa Gentil e Abraham Peixoto Campos Filho, Impedidos: Desdores. Elci Simões de Oliveira, Cézar Luiz Bandiera e Dra. Anagali Marcon Bertazo, Juiza de Direito convocada. </w:t>
      </w:r>
      <w:r>
        <w:rPr>
          <w:rStyle w:val="StrongEmphasis"/>
          <w:rFonts w:cs="Times New Roman" w:ascii="Times New Roman" w:hAnsi="Times New Roman"/>
          <w:sz w:val="24"/>
          <w:szCs w:val="24"/>
        </w:rPr>
        <w:t>03 – Processo Administrativo n.º 2024/000054480-00 - EDITAL n.º 45/2024 – PTJ – PROMOÇÃO PARA A VARA DE GARANTIAS PENAIS E DE INQUÉRITOS POLICIAIS DA COMARCA DE MANAUS DO ESTADO DO AMAZONAS​ - VAGA 12 (CRITÉRIO ANTIGUIDADE).</w:t>
      </w:r>
      <w:r>
        <w:rPr>
          <w:rFonts w:cs="Times New Roman" w:ascii="Times New Roman" w:hAnsi="Times New Roman"/>
          <w:sz w:val="24"/>
          <w:szCs w:val="24"/>
        </w:rPr>
        <w:t> Inscritos: 1. Dr. TÚLIO DE OLIVEIRA DORINHO, titular da Vara Única da Comarca de Novo Airão/AM, PA n.º 2024/000058266-00; 2. Dra. DANIELLE MONTEIRO FERNANDES AUGUSTO​, titular da Vara Única da Comarca de Autazes/AM, PA n.º 2024/000056677-00; 3. Dr. DIEGO MARTINEZ FERVENZA CANTOARIO, titular da Vara Única da Comarca de São Sebastião do Uatumã/AM, PA n.º 2024/000055584-00; 4. Dra. MARIA DA GRAÇA GIULIETTA CARDOSO DE CARVALHO STARLING, titular da 1ª Vara da Comarca de Presidente Figueiredo/AM, PA n.º 2024/000057781-00; 5. Dra. NAYARA DE LIMA MOREIRA ANTUNES​, titular da 2ª Vara da Comarca de Iranduba/AM, PA n.º 2024/000055529-00; 6. Dra. LARISSA PADILHA RORIZ PENNA, titular da 1ª Vara da Comarca de Iranduba/AM, PA n.º 2024/000056686-00; 7. Dr. LEONARDO MATTEDI MATARANGAS, titular da Vara Única da Comarca de Urucará/AM, PA n.º 2024/000056824-00; 8. Dr. ANDERSON LUIZ FRANCO DE OLIVEIRA, titular da 1ª Vara do Juizado Especial Cível e Criminal da Comarca de Parintins/AM, PA n.º 2024/000058579-00; 9. Dr. SAULO GÓES PINTO, titular da Vara Única da Comarca de Rio Preto da Eva/AM, PA n.º 2024/000057079-00; 10. Dra. JULINE ROSSENDY ROSA NERES, titular da 3ª Vara da Comarca de Manacapuru/AM, PA n.º 2024/000058240-00; 11. Dra. BÁRBARA MARINHO NOGUEIRA, titular da 1ª Vara da Comarca de Manacapuru/AM, PA n.º 2024/000056329-00; 12. Dra. JULIANA ARRAIS MOUSINHO, titular da 1ª Vara da Comarca de Parintins/AM, PA n.º 2024/000058570-00; 13. Dr. IGOR CAMINHA JORGE, titular da Vara Única da Comarca de Alvarães/AM, PA n.º 2024/000058587-00; 14. Dr. ROSBERG DE SOUZA CROZARA, titular da Vara Única da Comarca de Nova Olinda do Norte/AM, PA n.º 2024/000057574-00; 15. Dr. PEDRO ÉSIO CORREIA DE OLIVEIRA, titular da Vara Única da Comarca de Aripuanã/AM, PA n.º 2024/000057902-00; 16. Dr. LUCAS COUTO BEZERRA​, titular da Vara Única da Comarca de Barreirinha/AM, PA n.º 2024/000056146-00; 17. Dr. EDSON ROSAS NETO, titular da 1ª Vara da Comarca de Tabatinga/AM, PA n.º 2024/000056502-00; 18. Dra. NAIA MOREIRA YAMAMURA​, titular da 3ª Vara da Comarca de Itacoatiara/AM, PA n.º 2024/000055456-00. </w:t>
      </w:r>
      <w:r>
        <w:rPr>
          <w:rStyle w:val="StrongEmphasis"/>
          <w:rFonts w:cs="Times New Roman" w:ascii="Times New Roman" w:hAnsi="Times New Roman"/>
          <w:sz w:val="24"/>
          <w:szCs w:val="24"/>
        </w:rPr>
        <w:t>Decisão: À unanimidade, o Egrégio Tribunal Pleno, decidiu promover, por aclamação, a Dra. DANIELLE MONTEIRO FERNANDES AUGUSTO obedecido o critério de antiguidade.</w:t>
      </w:r>
      <w:r>
        <w:rPr>
          <w:rFonts w:cs="Times New Roman" w:ascii="Times New Roman" w:hAnsi="Times New Roman"/>
          <w:sz w:val="24"/>
          <w:szCs w:val="24"/>
        </w:rPr>
        <w:t> VOTARAM os Exmos. Srs. Desdores. Nélia Caminha Jorge – Presidente, Maria das Graças Pessôa Figueiredo, Yedo Simões de Oliveira, Paulo Cesar Caminha e Lima, Cláudio César Ramalheira Roessing, Jorge Manoel Lopes Lins, Lafayette Carneiro Vieira Júnior, José Hamilton Saraiva dos Santos, Ernesto Anselmo Chíxaro, Joana dos Santos Meirelles, Délcio Luiz Santos,Vânia Maria Marques Marinho, Onilza de Abreu Gerth, Mirza Telma de Oliveira Cunha, Luiza Cristina Nascimento da Costa Marques e Henrique Veiga Lima. Presidiu a sessão a Exma. Sra. Desa. Nélia Caminha Jorge. Observações: Ausências justifi cadas:Desdores. João de Jesus Abdala Simões, Maria do Perpétuo Socorro Guedes Moura, Domingos Jorge Chalub Pereira, Flávio Humberto Pascarelli Lopes, Jomar Ricardo Saunders Fernandes, Airton Luís Corrêa Gentil e Abraham Peixoto Campos Filho, Impedidos: Desdores. Elci Simões de Oliveira, Cézar Luiz Bandiera e Dra. Anagali Marcon Bertazo, Juiza de Direito convocada. </w:t>
      </w:r>
      <w:r>
        <w:rPr>
          <w:rStyle w:val="StrongEmphasis"/>
          <w:rFonts w:cs="Times New Roman" w:ascii="Times New Roman" w:hAnsi="Times New Roman"/>
          <w:sz w:val="24"/>
          <w:szCs w:val="24"/>
        </w:rPr>
        <w:t>04 – Processo Administrativo n.º 2024/000054491-00 EDITAL n.º 46/2024 – PTJ – PROMOÇÃO PARA A 3ª VARA DO TRIBUNAL DO JÚRI – JUIZ PRESIDENTE - DA COMARCA DE MANAUS DO ESTADO DO AMAZONAS (CRITÉRIO MERECIMENTO).</w:t>
      </w:r>
      <w:r>
        <w:rPr>
          <w:rFonts w:cs="Times New Roman" w:ascii="Times New Roman" w:hAnsi="Times New Roman"/>
          <w:sz w:val="24"/>
          <w:szCs w:val="24"/>
        </w:rPr>
        <w:t> Inscritos: 1. Dr. DIEGO MARTINEZ FERVENZA CANTOARIO, titular da Vara Única da Comarca de São Sebastião do Uatumã/AM, PA n.º 2024/000055585-00 (1º Quinto); 2. Dra. MARIA DA GRAÇA GIULIETTA CARDOSO DE CARVALHO STARLING, titular da 1ª Vara da Comarca de Presidente Figueiredo/AM, PA n.º 2024/000058032-00 (1º Quinto); 3. Dra. NAYARA DE LIMA MOREIRA ANTUNES​, Juíza de Direito de 1ª Entrância, titular da 2ª Vara da Comarca de Iranduba/AM, PA n.º 2024/000057903-00 (1º Quinto). </w:t>
      </w:r>
      <w:r>
        <w:rPr>
          <w:rStyle w:val="StrongEmphasis"/>
          <w:rFonts w:cs="Times New Roman" w:ascii="Times New Roman" w:hAnsi="Times New Roman"/>
          <w:sz w:val="24"/>
          <w:szCs w:val="24"/>
        </w:rPr>
        <w:t>Decisão: O Egrégio Tribunal Pleno, à unanimidade, considerando o disposto no Art. 93, inciso II, alínea “a” da Constituição Federal, que determina a obrigatoriedade da promoção do Magistrado que figurar por três vezes consecutivas ou cinco alternadas em lista de merecimento; decidiu promover a Dra. MARIA DA GRAÇA GIULIETTA CARDOSO DE CARVALHO STARLING, para a 3ª Vara do Tribunal do Júri - Juiz Presidente - da Comarca de Manaus.</w:t>
      </w:r>
      <w:r>
        <w:rPr>
          <w:rFonts w:cs="Times New Roman" w:ascii="Times New Roman" w:hAnsi="Times New Roman"/>
          <w:sz w:val="24"/>
          <w:szCs w:val="24"/>
        </w:rPr>
        <w:t> VOTARAM os Exmos. Srs. Desdores. Nélia Caminha Jorge – Presidente, Maria das Graças Pessôa Figueiredo, Yedo Simões de Oliveira, Paulo Cesar Caminha e Lima, Cláudio César Ramalheira Roessing, Jorge Manoel Lopes Lins, Lafayette Carneiro Vieira Júnior, José Hamilton Saraiva dos Santos, Ernesto Anselmo Chíxaro, Joana dos Santos Meirelles, Délcio Luiz Santos,Vânia Maria Marques Marinho, Onilza de Abreu Gerth, Mirza Telma de Oliveira Cunha, Luiza Cristina Nascimento da Costa Marques e Henrique Veiga Lima. Presidiu a sessão a Exma. Sra. Desa. Nélia Caminha Jorge. Observações: Ausências justificadas: Desdores. João de Jesus Abdala Simões, Maria do Perpétuo Socorro Guedes Moura, Domingos Jorge Chalub Pereira, Flávio Humberto Pascarelli Lopes, Jomar Ricardo Saunders Fernandes, Airton Luís Corrêa Gentil e Abraham Peixoto Campos Filho, Impedidos: Desdores. Elci Simões de Oliveira, Cézar Luiz Bandiera e Dra. Anagali Marcon Bertazo, Juiza de Direito convocada. </w:t>
      </w:r>
      <w:r>
        <w:rPr>
          <w:rStyle w:val="StrongEmphasis"/>
          <w:rFonts w:cs="Times New Roman" w:ascii="Times New Roman" w:hAnsi="Times New Roman"/>
          <w:sz w:val="24"/>
          <w:szCs w:val="24"/>
        </w:rPr>
        <w:t>05 - Processo Administrativo n.º 2024/000058287-00 EDITAL N.º 005/2024 – CGJECC - PREENCHIMENTO DE VAGA DE MEMBRO DA 3ª TURMA RECURSAL DO ESTADO DO AMAZONAS (Critério: Merecimento)</w:t>
      </w:r>
      <w:r>
        <w:rPr>
          <w:rFonts w:cs="Times New Roman" w:ascii="Times New Roman" w:hAnsi="Times New Roman"/>
          <w:sz w:val="24"/>
          <w:szCs w:val="24"/>
        </w:rPr>
        <w:t> Inscritos: Dr.ª Lídia de Abreu Carvalho, titular da 4.ª Vara Cível, PA n.º 2024/000053220-00; Dr. Francisco Soares de Souza, titular da 11.ª Vara do Juizado Especial Cível, PA n.º 2024/000052202-00; Dr. Luiz Pires de Carvalho Neto, titular da 14.ª Vara do Juizado Especial Cível, PA n.º 2024/000052404-00; Dr. Antônio Carlos Marinho Bezerra Júnior, titular da 12.ª Vara do Juizado Especial Cível, PA n.º 2024/000052595-00; Dr.ª Vanessa Leite Mota, titular da 9.ª Vara do Juizado Especial Cível, PA n.º 2024/000052992-00; Dr. Celso Souza de Paula, titular da 3.ª Vara de Delitos de Tráfico de Drogas, PA n.º 2024/000052672-00; Dr. Mateus Guedes Rios, titular da 8.ª Vara Cível, PA n.º 2024/000053203-00; Dr. Cid da Veiga Soares Júnior, titular da 1.ª Vara Cível, PA n.º 2024/000052340-00. </w:t>
      </w:r>
      <w:r>
        <w:rPr>
          <w:rStyle w:val="StrongEmphasis"/>
          <w:rFonts w:cs="Times New Roman" w:ascii="Times New Roman" w:hAnsi="Times New Roman"/>
          <w:sz w:val="24"/>
          <w:szCs w:val="24"/>
        </w:rPr>
        <w:t>Decisão: À unanimidade, o Egrégio Tribunal Pleno, decidiu homologar a indicação do nome do Dr. Antônio Carlos Marinho Bezerra Júnior, Membro da 3ª Turma Recursal, obedecido o critério de merecimento.</w:t>
      </w:r>
      <w:r>
        <w:rPr>
          <w:rFonts w:cs="Times New Roman" w:ascii="Times New Roman" w:hAnsi="Times New Roman"/>
          <w:sz w:val="24"/>
          <w:szCs w:val="24"/>
        </w:rPr>
        <w:t> VOTARAM os Exmos. Srs. Desdores. Nélia Caminha Jorge – Presidente, Maria das Graças Pessôa Figueiredo, Yedo Simões de Oliveira, Paulo Cesar Caminha e Lima, Cláudio César Ramalheira Roessing, Jorge Manoel Lopes Lins, Lafayette Carneiro Vieira Júnior, José Hamilton Saraiva dos Santos, Ernesto Anselmo Chíxaro, Joana dos Santos Meirelles, Délcio Luiz Santos,Vânia Maria Marques Marinho, Onilza de Abreu Gerth, Mirza Telma de Oliveira Cunha, Luiza Cristina Nascimento da Costa Marques e Henrique Veiga Lima. Presidiu a sessão a Exma. Sra. Desa. Nélia Caminha Jorge. Observações: Ausências justifi cadas: Desdores. João de Jesus Abdala Simões, Maria do Perpétuo Socorro Guedes Moura, Domingos Jorge Chalub Pereira, Flávio Humberto Pascarelli Lopes, Jomar Ricardo Saunders Fernandes, Airton Luís Corrêa Gentil e Abraham Peixoto Campos Filho. Impedidos: Desdores. Elci Simões de Oliveira, Cézar Luiz Bandiera e Dra. Anagali Marcon Bertazo, Juiza de Direito convocada. </w:t>
      </w:r>
      <w:r>
        <w:rPr>
          <w:rStyle w:val="StrongEmphasis"/>
          <w:rFonts w:cs="Times New Roman" w:ascii="Times New Roman" w:hAnsi="Times New Roman"/>
          <w:sz w:val="24"/>
          <w:szCs w:val="24"/>
        </w:rPr>
        <w:t>06 – Processo Administrativo n.º 2024/000058289-00 - EDITAL N.º 006/2024 – CGJECC - PREENCHIMENTO DE VAGA DE MEMBRO DA 1ª TURMA RECURSAL DO ESTADO DO AMAZONAS (Critério: Antiguidade). </w:t>
      </w:r>
      <w:r>
        <w:rPr>
          <w:rFonts w:cs="Times New Roman" w:ascii="Times New Roman" w:hAnsi="Times New Roman"/>
          <w:sz w:val="24"/>
          <w:szCs w:val="24"/>
        </w:rPr>
        <w:t>Inscritos: Dr.ª Lídia de Abreu Carvalho, titular da 4.ª Vara Cível, PA n.º 2024/000053221-00; Dr. Francisco Soares de Souza, titular da 11.ª Vara do Juizado Especial Cível, PA n.º 2024/000052200-00; Dr. Luiz Pires de Carvalho Neto, titular da 14.ª Vara do Juizado Especial Cível, PA n.º 2024/000052407-00; Dr. Antônio Carlos Marinho Bezerra Júnior, titular da 12.ª Vara do Juizado Especial Cível, PA n.º 2024/000052586-00; Dr.ª Vanessa Leite Mota, titular da 9.ª Vara do Juizado Especial Cível, PA n.º 2024/000053023-00; Dr. Celso Souza de Paula, titular da 3.ª Vara de Delitos de Tráfico de Drogas, PA n.º 2024/000052578-00; Dr. Mateus Guedes Rios, titular da 8.ª Vara Cível, PA n.º 2024/000053202-00; Dr. Cid da Veiga Soares Júnior, titular da 1.ª Vara Cível, PA n.º 2024/000052188-00. </w:t>
      </w:r>
      <w:r>
        <w:rPr>
          <w:rStyle w:val="StrongEmphasis"/>
          <w:rFonts w:cs="Times New Roman" w:ascii="Times New Roman" w:hAnsi="Times New Roman"/>
          <w:sz w:val="24"/>
          <w:szCs w:val="24"/>
        </w:rPr>
        <w:t>Decisão: À unanimidade, o Egrégio Tribunal Pleno, decidiu homologar a indicação do nome do Dr. Francisco Soares de Souza, Membro da 1ª Turma Recursal, obedecido o critério de antiguidade. </w:t>
      </w:r>
      <w:r>
        <w:rPr>
          <w:rFonts w:cs="Times New Roman" w:ascii="Times New Roman" w:hAnsi="Times New Roman"/>
          <w:sz w:val="24"/>
          <w:szCs w:val="24"/>
        </w:rPr>
        <w:t>VOTARAM os Exmos. Srs. Desdores. Nélia Caminha Jorge – Presidente, João de Jesus Abdala Simões, Domingos Jorge Chalub Pereira, Yedo Simões de Oliveira, Flávio Humberto Pascarelli Lopes, Paulo Cesar Caminha e Lima, Cláudio César Ramalheira Roessing, Lafayette Carneiro Vieira Júnior, Jomar Ricardo Saunders Fernandes Airton Luís Corrêa Gentil, José Hamilton Saraiva dos Santos, Ernesto Anselmo Chíxaro, Joana dos Santos Meirelles, Vânia Maria Marques Marinho, Abraham Peixoto Campos Filho, Mirza |Telma de Oliveira Cunha e Luiza Cristina Nascimento da Costa Marques. Presidiu a sessão a Exma. Sra. Desa. Nélia Caminha Jorge. Observações: Ausências justificadas:Desdores. Maria das Graças Pessôa Figueiredo, Maria do Perpétuo Socorro Guedes Moura, Jorge Manoel Lopes Lins, Onilza de Abreu Gerth, Cézar Luiz Bandiera e Henrique Veiga Lima. Impedidos: Desdores. Elci Simões de Oliveira, Délcio Luis Santos e Dra. Anagali Marcon Bertazo, Juiza de Direito convocada. </w:t>
      </w:r>
      <w:r>
        <w:rPr>
          <w:rStyle w:val="StrongEmphasis"/>
          <w:rFonts w:cs="Times New Roman" w:ascii="Times New Roman" w:hAnsi="Times New Roman"/>
          <w:sz w:val="24"/>
          <w:szCs w:val="24"/>
        </w:rPr>
        <w:t>07 – Processo Administrativo n.° 2024/000011163-00 - MINUTA DE RESOLUÇÃO QUE DISPÕE SOBRE A DESTINAÇÃO E GESTÃO DE BENS APREENDIDOS NO ÂMBITO DO PODER JUDICIÁRIO DO ESTADO DO AMAZONAS E DÁ OUTRAS PROVIDÊNCIAS. Decisão: aprovada, por unanimidade de votos. 08 – Processo Administrativo n.° 2024/000057736-00 - MINUTA DE RESOLUÇÃO QUE ALTERA DISPOSITIVOS DA RESOLUÇÃO N.° 21, DE 21 DE MAIO DE 2024, QUE REGULAMENTA A CONCESSÃO DE FOLGAS COMPENSATÓRIAS PREVISTAS NO ART. 139 DA LEI COMPLEMENTAR ESTADUAL N.° 261, DE 28 DE DEZEMBRO DE 2023. Decisão: aprovada, por unanimidade de votos. 09 – Processo Administrativo n.º 2024/000058868-00 - MINUTA DE RESOLUÇÃO QUE ALTERA A RESOLUÇÃO N.º 12/2010, QUE REGULAMENTA A EXIGÊNCIA DE CERTIDÕES EMITIDAS PELA JUSTIÇA ELEITORAL SOBRE A ATUAÇÃO FUNCIONAL DE JUÍZAS E JUÍZES DE DIREITO PARA FINS DE PROMOÇÕES E REMOÇÕES EM SEUS CARGOS EFETIVOS ORIGINÁRIOS E DÁ OUTRAS PROVIDÊNCIAS. </w:t>
      </w:r>
      <w:r>
        <w:rPr>
          <w:rFonts w:cs="Times New Roman" w:ascii="Times New Roman" w:hAnsi="Times New Roman"/>
          <w:sz w:val="24"/>
          <w:szCs w:val="24"/>
        </w:rPr>
        <w:t>Decisão: aprovada, por unanimidade de votos. </w:t>
      </w:r>
      <w:r>
        <w:rPr>
          <w:rStyle w:val="StrongEmphasis"/>
          <w:rFonts w:cs="Times New Roman" w:ascii="Times New Roman" w:hAnsi="Times New Roman"/>
          <w:sz w:val="24"/>
          <w:szCs w:val="24"/>
        </w:rPr>
        <w:t>10 – Processo Administrativo n.° 2024/000034392-00 - ANTEPROJETO DE LEI QUE DISPÕE SOBRE O REGULAMENTO DE CUSTAS JUDICIAIS NO ÂMBITO DO PODER JUDICIÁRIO DO ESTADO DO AMAZONAS.</w:t>
      </w:r>
      <w:r>
        <w:rPr>
          <w:rFonts w:cs="Times New Roman" w:ascii="Times New Roman" w:hAnsi="Times New Roman"/>
          <w:sz w:val="24"/>
          <w:szCs w:val="24"/>
        </w:rPr>
        <w:t> Acompanhou o voto da Desa. Presidente o Exmo. Sr. Des. Délcio Luís Santos (em 26.11.24). Julgamento suspenso: ausência justificada do membro vistor, Des. Jomar Ricardo Saunders Fenandes. </w:t>
      </w:r>
      <w:r>
        <w:rPr>
          <w:rStyle w:val="StrongEmphasis"/>
          <w:rFonts w:cs="Times New Roman" w:ascii="Times New Roman" w:hAnsi="Times New Roman"/>
          <w:sz w:val="24"/>
          <w:szCs w:val="24"/>
        </w:rPr>
        <w:t>11 – Processo Administrativo n.° 2024/000048380-00 – MINUTA DE RESOLUÇÃO QUE ALTERA O REGIMENTO INTERNO DO TRIBUNAL DE JUSTIÇA DO ESTADO DO AMAZONAS. </w:t>
      </w:r>
      <w:r>
        <w:rPr>
          <w:rFonts w:cs="Times New Roman" w:ascii="Times New Roman" w:hAnsi="Times New Roman"/>
          <w:sz w:val="24"/>
          <w:szCs w:val="24"/>
        </w:rPr>
        <w:t>Decisão: aprovada, por unanimidade de votos. </w:t>
      </w:r>
      <w:r>
        <w:rPr>
          <w:rStyle w:val="StrongEmphasis"/>
          <w:rFonts w:cs="Times New Roman" w:ascii="Times New Roman" w:hAnsi="Times New Roman"/>
          <w:sz w:val="24"/>
          <w:szCs w:val="24"/>
        </w:rPr>
        <w:t>12 - Processo Administrativo n.° 2024/000035626-00 - MINUTA DE RESOLUÇÃO QUE ALTERA A RESOLUÇÃO Nº 37, DE 23 DE NOVEMBRO DE 2021, QUE FIXA OS VALORES PAGOS A TÍTULO DE ASSISTÊNCIA SUPLEMENTAR À SAÚDE DEVIDA A MAGISTRADAS E MAGISTRADOS, SERVIDORAS E SERVIDORES, NO ÂMBITO DO PODER JUDICIÁRIO DO ESTADO DO AMAZONAS. </w:t>
      </w:r>
      <w:r>
        <w:rPr>
          <w:rFonts w:cs="Times New Roman" w:ascii="Times New Roman" w:hAnsi="Times New Roman"/>
          <w:sz w:val="24"/>
          <w:szCs w:val="24"/>
        </w:rPr>
        <w:t>Apresentada nesta sessão. </w:t>
      </w:r>
      <w:r>
        <w:rPr>
          <w:rStyle w:val="StrongEmphasis"/>
          <w:rFonts w:cs="Times New Roman" w:ascii="Times New Roman" w:hAnsi="Times New Roman"/>
          <w:sz w:val="24"/>
          <w:szCs w:val="24"/>
        </w:rPr>
        <w:t>13 - Processo Administrativo n.° 2024/000059429-00 - APROVA O PLANO ANUAL DE AUDITORIA DO PODER JUDICIÁRIO DO ESTADO DO AMAZONAS, REFERENTE AO ANO DE 2025. </w:t>
      </w:r>
      <w:r>
        <w:rPr>
          <w:rFonts w:cs="Times New Roman" w:ascii="Times New Roman" w:hAnsi="Times New Roman"/>
          <w:sz w:val="24"/>
          <w:szCs w:val="24"/>
        </w:rPr>
        <w:t>Apresentado nesta sessão. </w:t>
      </w:r>
      <w:r>
        <w:rPr>
          <w:rStyle w:val="StrongEmphasis"/>
          <w:rFonts w:cs="Times New Roman" w:ascii="Times New Roman" w:hAnsi="Times New Roman"/>
          <w:sz w:val="24"/>
          <w:szCs w:val="24"/>
        </w:rPr>
        <w:t>14- Processo Administrativo n.º 2024/000037177-00 - MINUTA DE RESOLUÇÃO QUE ALTERA A RESOLUÇÃO Nº 24/2023, QUE INSTITUI CONDIÇÕES ESPECIAIS DE TRABALHO PARA SERVIDORES(AS).</w:t>
      </w:r>
      <w:r>
        <w:rPr>
          <w:rFonts w:cs="Times New Roman" w:ascii="Times New Roman" w:hAnsi="Times New Roman"/>
          <w:sz w:val="24"/>
          <w:szCs w:val="24"/>
        </w:rPr>
        <w:t> Apresentada nesta sessão. </w:t>
      </w:r>
      <w:r>
        <w:rPr>
          <w:rStyle w:val="StrongEmphasis"/>
          <w:rFonts w:cs="Times New Roman" w:ascii="Times New Roman" w:hAnsi="Times New Roman"/>
          <w:sz w:val="24"/>
          <w:szCs w:val="24"/>
        </w:rPr>
        <w:t>15 - Processo Administrativo nº 2024/000062295-00 - ANTEPROJETO DE LEI QUE DISPÕE SOBRE A CRIAÇÃO DO FUNDO PARA INDENIZAÇÃO DA GRATUIDADE DOS ATOS DO REGISTRO CIVIL DAS PESSOAS NATURAIS DO ESTADO DO AMAZONAS (FIG-RCPN), REVOGA A LEI N° 4.651, DE 10 DE AGOSTO DE 2018 E DEMAIS DISPOSIÇÕES LEGAIS EM SENTIDO CONTRÁRIO, E DÁ OUTRAS PROVIDÊNCIAS.</w:t>
      </w:r>
      <w:r>
        <w:rPr>
          <w:rFonts w:cs="Times New Roman" w:ascii="Times New Roman" w:hAnsi="Times New Roman"/>
          <w:sz w:val="24"/>
          <w:szCs w:val="24"/>
        </w:rPr>
        <w:t> Apresentado nesta sessão. </w:t>
      </w:r>
      <w:r>
        <w:rPr>
          <w:rStyle w:val="StrongEmphasis"/>
          <w:rFonts w:cs="Times New Roman" w:ascii="Times New Roman" w:hAnsi="Times New Roman"/>
          <w:sz w:val="24"/>
          <w:szCs w:val="24"/>
        </w:rPr>
        <w:t>PAUTA DE JULGAMENTOS: 2) Mandado de Segurança Cível nº: 0595527-28.2023.8.04.0001 </w:t>
      </w:r>
      <w:r>
        <w:rPr>
          <w:rFonts w:cs="Times New Roman" w:ascii="Times New Roman" w:hAnsi="Times New Roman"/>
          <w:sz w:val="24"/>
          <w:szCs w:val="24"/>
        </w:rPr>
        <w:t>de Capital - Fórum Ministro Henoch Reis/2ª Vara da Fazenda Pública. Impetrante: Rotas Capixabas Turismo Ltda, Impetrado: Presidente do Tribunal de Justiça do Estado do Amazonas., Procuradoria Ge: Procuradoria Geral do Estado do Amazonas – PGE, MPAM: Ministério Público do Estado do Amazonas. Relatora a Exma. Sra. Desembargadora MARIA DAS GRAÇAS PESSOA FIGUEIREDO. Decisão: VISTOS, relatados e discutidos os presentes autos de Mandado de Segurança Cível n.º 0595527-28.2023.8.04.0001, em que são partes as acima indicadas. ACORDAM os Excelentíssimos Senhores Desembargadores integrantes das Egrégias Tribunal Pleno do Tribunal de Justiça do Estado do Amazonas, por UNANIMIDADE de votos, acolher o parecer ministerial, para denegar a segurança. Impedidos: Desa. Nélia Caminha Jorge de Des. Paulo Cesar Caminha e Lima, Des. Elci Simões de Oliveira e Des. Cezar Luiz Bandiera. Presente, para sustentação oral, Dr. Paulo Bernardo Lindos e Lima, Procurador do Estado. </w:t>
      </w:r>
      <w:r>
        <w:rPr>
          <w:rStyle w:val="StrongEmphasis"/>
          <w:rFonts w:cs="Times New Roman" w:ascii="Times New Roman" w:hAnsi="Times New Roman"/>
          <w:sz w:val="24"/>
          <w:szCs w:val="24"/>
        </w:rPr>
        <w:t>6) Correição Ordinária nº: 0010411-80.2024.8.04.0000</w:t>
      </w:r>
      <w:r>
        <w:rPr>
          <w:rFonts w:cs="Times New Roman" w:ascii="Times New Roman" w:hAnsi="Times New Roman"/>
          <w:sz w:val="24"/>
          <w:szCs w:val="24"/>
        </w:rPr>
        <w:t> de Tribunal - Edifício Arnoldo Peres/Corregedor(a) Geral. Corrigente: CGJ - Corregedoria-Geral de Justiça do Estado do Amazonas, Corrigido: Juízo de Direito da 2º Vara da Comarca de Iranduba/am. Relator o Exmo. Sr. Desembargador CLÁUDIO CÉSAR RAMALHEIRA ROESSING. Decisão: Vistos, relatados e discutidos estes autos de Correição Ordinária nº 0010411-80.2024.8.04.0000, de Manaus (AM), em que são partes as acima indicadas, ACORDAM os Excelentíssimos Senhores Desembargadores que compõem o Tribunal Pleno do Egrégio Tribunal de Justiça do Estado do Amazonas, por unanimidade de votos, em aprovar e homologar a referida correição, face o preenchimento das formalidades legais. </w:t>
      </w:r>
      <w:r>
        <w:rPr>
          <w:rStyle w:val="StrongEmphasis"/>
          <w:rFonts w:cs="Times New Roman" w:ascii="Times New Roman" w:hAnsi="Times New Roman"/>
          <w:sz w:val="24"/>
          <w:szCs w:val="24"/>
        </w:rPr>
        <w:t>7) Agravo Interno Cível nº: 0012370-86.2024.8.04.0000</w:t>
      </w:r>
      <w:r>
        <w:rPr>
          <w:rFonts w:cs="Times New Roman" w:ascii="Times New Roman" w:hAnsi="Times New Roman"/>
          <w:sz w:val="24"/>
          <w:szCs w:val="24"/>
        </w:rPr>
        <w:t> de Tribunal - Edifício Arnoldo Peres/. Agravante: Manaus Previdência - MANAUSPREV, Agravado: Ryan Lucas Nascimento de Castro. Relatora a Exma. Sra. Desembargadora NÉLIA CAMINHA JORGE. Decisão: ACÓRDÃO Vistos, relatados e discutidos estes autos de Agravo Interno Cível n.º 0012370-86.2024.8.04.0000, de Manaus (AM), em que são partes as acima indicadas, ACORDAM os Excelentíssimos Senhores Desembargadores do Tribunal Pleno do Tribunal de Justiça do Estado do Amazonas, por unanimidade de votos  negar provimento ao recurso, nos termos do voto da desembargadora relatora. </w:t>
      </w:r>
      <w:r>
        <w:rPr>
          <w:rStyle w:val="StrongEmphasis"/>
          <w:rFonts w:cs="Times New Roman" w:ascii="Times New Roman" w:hAnsi="Times New Roman"/>
          <w:sz w:val="24"/>
          <w:szCs w:val="24"/>
        </w:rPr>
        <w:t>8) Conflito de competência cível nº: 0013291-45.2024.8.04.0000</w:t>
      </w:r>
      <w:r>
        <w:rPr>
          <w:rFonts w:cs="Times New Roman" w:ascii="Times New Roman" w:hAnsi="Times New Roman"/>
          <w:sz w:val="24"/>
          <w:szCs w:val="24"/>
        </w:rPr>
        <w:t> de Tribunal - Edifício Arnoldo Peres. Suscitante: Des. João de Jesus Abdala Simões, Suscitado: Des. Abraham Peixoto Campos Filho. Relatora a Exma. Sra. Desembargadora NÉLIA CAMINHA JORGE. Decisão: ACÓRDÃO Vistos, relatados e discutidos estes autos de Conflito de Competência Cível nº 0013291-45.2024.8.04.0000, de Manaus (AM), em que são partes as acima indicadas, ACORDAM os Excelentíssimos Senhores Desembargadores da(s) Tribunal Pleno do Tribunal de Justiça do Estado do Amazonas, por unanimidade de votos, julgar procedente o presente Conflito de Competência para declarar como competente o Desembargador Suscitado. </w:t>
      </w:r>
      <w:r>
        <w:rPr>
          <w:rStyle w:val="StrongEmphasis"/>
          <w:rFonts w:cs="Times New Roman" w:ascii="Times New Roman" w:hAnsi="Times New Roman"/>
          <w:sz w:val="24"/>
          <w:szCs w:val="24"/>
        </w:rPr>
        <w:t>9) Conflito de competência cível nº: 0013294-97.2024.8.04.0000</w:t>
      </w:r>
      <w:r>
        <w:rPr>
          <w:rFonts w:cs="Times New Roman" w:ascii="Times New Roman" w:hAnsi="Times New Roman"/>
          <w:sz w:val="24"/>
          <w:szCs w:val="24"/>
        </w:rPr>
        <w:t> de Tribunal - Edifício Arnoldo Peres/. Suscitante: Desa. Carla Maria Santos dos Reis, Suscitado: Desa. Joana dos Santos Meirelles. Relatora a Exma. Sra. Desembargadora NÉLIA CAMINHA JORGE. Decisão: ACÓRDÃO Vistos, relatados e discutidos estes autos de Conflito de Competência Cível n.º 0013294-97.2024.8.04.0000, de Manaus (AM), em que são partes as acima indicadas, ACORDAM os Excelentíssimos Senhores Desembargadores do Tribunal Pleno do Tribunal de Justiça do Estado do Amazonas, por unanimidade de votos, julgar procedente o conflito negativo de competência e, declarar competente a Excelentíssima Desembargadora suscitada, nos termos do voto da desembargadora relatora. </w:t>
      </w:r>
      <w:r>
        <w:rPr>
          <w:rStyle w:val="StrongEmphasis"/>
          <w:rFonts w:cs="Times New Roman" w:ascii="Times New Roman" w:hAnsi="Times New Roman"/>
          <w:sz w:val="24"/>
          <w:szCs w:val="24"/>
        </w:rPr>
        <w:t>10) Conflito de competência cível nº: 0013300-07.2024.8.04.0000</w:t>
      </w:r>
      <w:r>
        <w:rPr>
          <w:rFonts w:cs="Times New Roman" w:ascii="Times New Roman" w:hAnsi="Times New Roman"/>
          <w:sz w:val="24"/>
          <w:szCs w:val="24"/>
        </w:rPr>
        <w:t> de Tribunal - Edifício Arnoldo Peres. Suscitante: Des. João de Jesus Abdala Simões, Suscitado: Desa. Maria do Perpétuo Socorro Guedes Moura. Relatora a Exma. Sra. Desembargadora NÉLIA CAMINHA JORGE. Decisão: ACÓRDÃO Vistos, relatados e discutidos estes autos de Conflito de Competência Cível n.º 0013300-07.2024.8.04.0000, de Manaus (AM), em que são partes as acima indicadas, ACORDAM os Excelentíssimos Senhores Desembargadores do Tribunal Pleno do Tribunal de Justiça do Estado do Amazonas, por unanimidade de votos julgar procedente o conflito negativo de competência, nos termos do voto da desembargadora relatora. </w:t>
      </w:r>
      <w:r>
        <w:rPr>
          <w:rStyle w:val="StrongEmphasis"/>
          <w:rFonts w:cs="Times New Roman" w:ascii="Times New Roman" w:hAnsi="Times New Roman"/>
          <w:sz w:val="24"/>
          <w:szCs w:val="24"/>
        </w:rPr>
        <w:t>14) Processo Administrativo nº: 0012230-52.2024.8.04.0000</w:t>
      </w:r>
      <w:r>
        <w:rPr>
          <w:rFonts w:cs="Times New Roman" w:ascii="Times New Roman" w:hAnsi="Times New Roman"/>
          <w:sz w:val="24"/>
          <w:szCs w:val="24"/>
        </w:rPr>
        <w:t> de Tribunal - Edifício Arnoldo Peres/. Requerente: Guilherme Afonso Magalhães Nicolau, Requerido: Tribunal de Justiça do Estado do Amazonas. Relatora a Exma. Sra. Desembargadora NÉLIA CAMINHA JORGE. Decisão: Unanimidade de votos, nos termos do voto da Relatora. 15) Processo Administrativo nº: 0012232-22.2024.8.04.0000 de Tribunal - Edifício Arnoldo Peres. Requerente: Kátia Maria dos Santos Colares Ribeiro, Requerido: Tribunal de Justiça do Estado do Amazonas. Relatora a Exma. Sra. Desembargadora NÉLIA CAMINHA JORGE. Decisão: Por unanimidade de votos, nos termos do voto da Relatora. </w:t>
      </w:r>
      <w:r>
        <w:rPr>
          <w:rStyle w:val="StrongEmphasis"/>
          <w:rFonts w:cs="Times New Roman" w:ascii="Times New Roman" w:hAnsi="Times New Roman"/>
          <w:sz w:val="24"/>
          <w:szCs w:val="24"/>
        </w:rPr>
        <w:t>16) Processo Administrativo nº: 0015301-62.2024.8.04.0000 </w:t>
      </w:r>
      <w:r>
        <w:rPr>
          <w:rFonts w:cs="Times New Roman" w:ascii="Times New Roman" w:hAnsi="Times New Roman"/>
          <w:sz w:val="24"/>
          <w:szCs w:val="24"/>
        </w:rPr>
        <w:t>de Tribunal - Edifício Arnoldo Peres. Requerente: Reinaldo Francisco Batalha de Souza, Requerido: Tribunal de Justiça do Estado do Amazonas. Relatora a Exma. Sra. Desembargadora NÉLIA CAMINHA JORGE. Decisão: ACÓRDÃO Vistos, relatados e discutidos estes autos, acordam os Desembargadores que compõem o Tribunal Pleno do Tribunal de Justiça do Estado do Amazonas, por unanimidade, em APOSENTAR o servidor REINALDO FRANCISCO BATALHA DE SOUZA, matrícula n.º 000.240-2A, Analista Judiciário, Nível III, Classe F, nos termos do artigo 21-A, da Lei Complementar n. 30/01, texto consolidado em 18 de abril de 2024, com proventos integrais ordem de R$ 26.000,77 (vinte e seis mil reais e setenta e sete centavos). </w:t>
      </w:r>
      <w:r>
        <w:rPr>
          <w:rStyle w:val="StrongEmphasis"/>
          <w:rFonts w:cs="Times New Roman" w:ascii="Times New Roman" w:hAnsi="Times New Roman"/>
          <w:sz w:val="24"/>
          <w:szCs w:val="24"/>
        </w:rPr>
        <w:t>17) Processo Administrativo nº: 0015304-17.2024.8.04.0000</w:t>
      </w:r>
      <w:r>
        <w:rPr>
          <w:rFonts w:cs="Times New Roman" w:ascii="Times New Roman" w:hAnsi="Times New Roman"/>
          <w:sz w:val="24"/>
          <w:szCs w:val="24"/>
        </w:rPr>
        <w:t> de Tribunal - Edifício Arnoldo Peres/. Requerente: Maria das Graças Trindade Bezerra, Requerido: Tribunal de Justiça do Estado do Amazonas. Relatora a Exma. Sra. Desembargadora NÉLIA CAMINHA JORGE. Decisão: ACÓRDÃO Vistos, relatados e discutidos estes autos, acordam os Desembargadores que compõem o Tribunal Pleno do Tribunal de Justiça do Estado do Amazonas, por unanimidade, em APOSENTAR a servidora MARIA DAS GRAÇAS TRINDADE BEZERRA, matrícula n.º 000.292-5A, Analista Judiciário, Nível III, Classe F, nos termos do artigo 21-A, da Lei Complementar n.º 30/01, texto consolidado em 18 de abril de 2024, com proventos integrais na ordem de R$ 29.546,33 (vinte e nove mil, quinhentos e quarenta e seis reais e trinta e três centavos). </w:t>
      </w:r>
      <w:r>
        <w:rPr>
          <w:rStyle w:val="StrongEmphasis"/>
          <w:rFonts w:cs="Times New Roman" w:ascii="Times New Roman" w:hAnsi="Times New Roman"/>
          <w:sz w:val="24"/>
          <w:szCs w:val="24"/>
        </w:rPr>
        <w:t>18) Processo Administrativo nº: 0015307-69.2024.8.04.0000 </w:t>
      </w:r>
      <w:r>
        <w:rPr>
          <w:rFonts w:cs="Times New Roman" w:ascii="Times New Roman" w:hAnsi="Times New Roman"/>
          <w:sz w:val="24"/>
          <w:szCs w:val="24"/>
        </w:rPr>
        <w:t>de Tribunal - Edifício Arnoldo Peres/. Requerente: Izaura Barbosa Cordeiro, Requerido: Tribunal de Justiça do Estado do Amazonas. Relatora a Exma. Sra. Desembargadora NÉLIA CAMINHA JORGE. Decisão: ACÓRDÃO Vistos, relatados e discutidos estes autos, acordam os Desembargadores que compõem o Tribunal Pleno do Tribunal de Justiça do Estado do Amazonas, por unanimidade, em APOSENTAR por invalidez a servidora  IZAURA BARBOSA CORDEIRO, matrícula n.º 001691-8-A, Auxiliar Judiciário, Classe F, Nível II, nos termos do artigo 21-A, da Lei Complementar n. 30/01, texto consolidado em 18 de abril de 2024, com proventos integrais ordem de R$ 8.806,36 (oito mil, oitocentos e seis reais e trinta e seis centavos). </w:t>
      </w:r>
      <w:r>
        <w:rPr>
          <w:rStyle w:val="StrongEmphasis"/>
          <w:rFonts w:cs="Times New Roman" w:ascii="Times New Roman" w:hAnsi="Times New Roman"/>
          <w:sz w:val="24"/>
          <w:szCs w:val="24"/>
        </w:rPr>
        <w:t>19) Processo Administrativo nº: 0015315-46.2024.8.04.0000 </w:t>
      </w:r>
      <w:r>
        <w:rPr>
          <w:rFonts w:cs="Times New Roman" w:ascii="Times New Roman" w:hAnsi="Times New Roman"/>
          <w:sz w:val="24"/>
          <w:szCs w:val="24"/>
        </w:rPr>
        <w:t>de Tribunal - Edifício Arnoldo Peres. Requerente: Jaime Torquato de Melo, Requerido: Tribunal de Justiça do Estado do Amazonas. Relatora a Exma. Sra. Desembargadora NÉLIA CAMINHA JORGE. Decisão: Por unanimidade de votos, nos termos do voto da Relatora. </w:t>
      </w:r>
      <w:r>
        <w:rPr>
          <w:rStyle w:val="StrongEmphasis"/>
          <w:rFonts w:cs="Times New Roman" w:ascii="Times New Roman" w:hAnsi="Times New Roman"/>
          <w:sz w:val="24"/>
          <w:szCs w:val="24"/>
        </w:rPr>
        <w:t>20) Processo Administrativo nº: 0015297-25.2024.8.04.0000</w:t>
      </w:r>
      <w:r>
        <w:rPr>
          <w:rFonts w:cs="Times New Roman" w:ascii="Times New Roman" w:hAnsi="Times New Roman"/>
          <w:sz w:val="24"/>
          <w:szCs w:val="24"/>
        </w:rPr>
        <w:t> de Tribunal - Edifício Arnoldo Peres. Requerente: Clynio Tavares Brandão Neto, Requerido: Tribunal de Justiça do Estado do Amazonas. Relatora a Exma. Sra. Desembargadora NÉLIA CAMINHA JORGE. Decisão: ACÓRDÃOVistos, relatados e discutidos estes autos, os Desembargadores que compõem o Tribunal Pleno do Tribunal de Justiça do Estado do Amazonas, por unanimidade de votos, acordam em aposentar compulsoriamente o magistrado Dr. CLYNIO TAVARES BRANDÃO NETO, matrícula n.º 000.668-8A, Juiz Substituto da Capital, nos termos do artigo 21-A, da Lei Complementar n. 30/01, texto consolidado em 18 de abril de 2024, com proventos integrais ordem de R$ 35.845,21 (trinta e cinco mil, oitocentos e quarenta e cinco reais e vinte e um centavos), mensais, limitados ao teto remuneratório constitucional, conforme o art. 37, §12, da Constituição Federal de 1998, acrescentado pela Emenda Constitucional n° 47/05, c/c o artigo 109, X, da Constituição Estadual de 1989, com a redação dada pela Emenda Constitucional n.° 68/2009:Subsídios. R$ 35.845,21 (De acordo com o artigo 3.º, da Lei n.º 4.311, de 26 de fevereiro 2016, alterado pelo artigo 1.° e 2.° - B, da Lei n.º 6.209 de 28 de fevereiro de 2023)TOTAL. R$ 35.845,21. </w:t>
      </w:r>
      <w:r>
        <w:rPr>
          <w:rStyle w:val="StrongEmphasis"/>
          <w:rFonts w:cs="Times New Roman" w:ascii="Times New Roman" w:hAnsi="Times New Roman"/>
          <w:sz w:val="24"/>
          <w:szCs w:val="24"/>
        </w:rPr>
        <w:t>23) Mandado de Segurança Cível nº: 4006283-46.2024.8.04.0000</w:t>
      </w:r>
      <w:r>
        <w:rPr>
          <w:rFonts w:cs="Times New Roman" w:ascii="Times New Roman" w:hAnsi="Times New Roman"/>
          <w:sz w:val="24"/>
          <w:szCs w:val="24"/>
        </w:rPr>
        <w:t> de Tribunal - Edifício Arnoldo Peres. Impetrante: Ledenilce Maria dos Santos Negreiro, Impetrado: Governador do Estado do Amazonas, Impetrado: Procuradoria-Geral do Estado do Amazonas - Pge, MPAM: Ministério Público do Estado do Amazonas. Relator o Exmo. Sr. Desembargador JORGE MANOEL LOPES LINS. Decisão: Vistos, relatados e discutidos os presentes autos, acordam os Desembargadores que compõem o Tribunal Pleno do Egrégio Tribunal de Justiça do Estado do Amazonas, por unanimidade de votos, em consonância com o parecer do Ministério Público Estadual, em conceder parcialmente a segurança, nos termos do voto que acompanha esta decisão. Inscrito, para sustentação oral, Dr. Welton Lima da Silva, Advogado da Impetrante.  </w:t>
      </w:r>
      <w:r>
        <w:rPr>
          <w:rStyle w:val="StrongEmphasis"/>
          <w:rFonts w:cs="Times New Roman" w:ascii="Times New Roman" w:hAnsi="Times New Roman"/>
          <w:sz w:val="24"/>
          <w:szCs w:val="24"/>
        </w:rPr>
        <w:t>25) Mandado de Segurança Cível nº: 4007909-03.2024.8.04.0000</w:t>
      </w:r>
      <w:r>
        <w:rPr>
          <w:rFonts w:cs="Times New Roman" w:ascii="Times New Roman" w:hAnsi="Times New Roman"/>
          <w:sz w:val="24"/>
          <w:szCs w:val="24"/>
        </w:rPr>
        <w:t> de Tribunal - Edifício Arnoldo Peres/. Impetrante: Juan José Pino Martinez, Impetrada: Defensoria Pública do Estado do Amazonas, Impetrado: Procuradoria-Geral do Estado do Amazonas - Pge, MPAM: Ministério Público do Estado do Amazonas. Relatora a Exma. Sra. Desembargadora DRª. ANAGALI MARCON BERTAZZO. Decisão: ACÓRDÃOVistos, relatados e discutidos os presentes autos em epígrafe, acordam os Desembargadores integrantes das Câmaras Reunidas do Tribunal de Justiça do Estado do Amazonas, por unanimidade de votos, em denegar a segurança vindicada, nos termos do voto que acompanha a presente decisão, dela fazendo parte integrante. Inscrito para sustentação oral, Dr. Rafael Vinheiro Monteiro Barbosa, Defensor Público-Geral. </w:t>
      </w:r>
      <w:r>
        <w:rPr>
          <w:rStyle w:val="StrongEmphasis"/>
          <w:rFonts w:cs="Times New Roman" w:ascii="Times New Roman" w:hAnsi="Times New Roman"/>
          <w:sz w:val="24"/>
          <w:szCs w:val="24"/>
        </w:rPr>
        <w:t>26) Mandado de Segurança Cível nº: 4004213-56.2024.8.04.0000</w:t>
      </w:r>
      <w:r>
        <w:rPr>
          <w:rFonts w:cs="Times New Roman" w:ascii="Times New Roman" w:hAnsi="Times New Roman"/>
          <w:sz w:val="24"/>
          <w:szCs w:val="24"/>
        </w:rPr>
        <w:t> de Tribunal de Justiça/Tribunal Pleno. Impetrante: Delzarino Freitas da Mota, Impetrado: Governador do Estado do Amazonas, Impetrado: Estado do Amazonas, MPAM: Ministério Público do Estado do Amazonas. Relatora a Exma. Sra. Desembargadora DRª. ANAGALI MARCON BERTAZZO. Decisão: Vistos, relatados e discutidos nos autos em epígrafe, em que são partes as acima indicadas, ACORDAM os Desembargadores que compõem o Egrégio Tribunal Pleno do Tribunal de Justiça do Estado do Amazonas, por unanimidade de votos, em conceder a segurança, nos termos do voto que acompanha a presente decisão, dela fazendo parte integrante. Inscrito para sustentação oral, Dr. Welton Lima da Silva, advogado do Impetrante. </w:t>
      </w:r>
      <w:r>
        <w:rPr>
          <w:rStyle w:val="StrongEmphasis"/>
          <w:rFonts w:cs="Times New Roman" w:ascii="Times New Roman" w:hAnsi="Times New Roman"/>
          <w:sz w:val="24"/>
          <w:szCs w:val="24"/>
        </w:rPr>
        <w:t>27) Mandado de Segurança Cível nº: 4009387-46.2024.8.04.0000</w:t>
      </w:r>
      <w:r>
        <w:rPr>
          <w:rFonts w:cs="Times New Roman" w:ascii="Times New Roman" w:hAnsi="Times New Roman"/>
          <w:sz w:val="24"/>
          <w:szCs w:val="24"/>
        </w:rPr>
        <w:t> de Tribunal - Edifício Arnoldo Peres/. Impetrante: Mickelsen da Costa Picanço, Impetrado: Governador do Estado do Amazonas, Impetrado: Procuradoria Geral do Estado do Amazonas - Pge, MPAM: Ministério Público do Estado do Amazonas. Relator o Exmo. Sr. Desembargador JOSÉ HAMILTON SARAIVA DOS SANTOS. Decisão: Vistos, relatados e discutidos os presentes autos do mandado de segurança em epígrafe, em que são partes as acima nominadas, acordam os Excelentíssimos Senhores Desembargadores integrantes do egrégio plenário do Tribunal de Justiça do Estado do Amazonas, por UNANIMIDADE de votos, EM DENEGAR A SEGURANÇA VINDICADA, nos termos do voto do relator, que integra a presente decisão, dela fazendo parte integrante. Firme nas razões esposadas ao norte, DENEGO a segurança vindicada, nos termos acima especificados. Sem custas. Sem condenação em honorários advocatícios, conforme previsão do art. 25 da Lei n.º 12.016/2009. INTIMEM-SE. Em não havendo recurso, CERTIFIQUE-SE o trânsito em julgado desta decisão e ARQUIVEM-SE os autos, com as cautelas de praxe. </w:t>
      </w:r>
      <w:r>
        <w:rPr>
          <w:rStyle w:val="StrongEmphasis"/>
          <w:rFonts w:cs="Times New Roman" w:ascii="Times New Roman" w:hAnsi="Times New Roman"/>
          <w:sz w:val="24"/>
          <w:szCs w:val="24"/>
        </w:rPr>
        <w:t>28) Mandado de Segurança Cível nº: 4009162-26.2024.8.04.0000</w:t>
      </w:r>
      <w:r>
        <w:rPr>
          <w:rFonts w:cs="Times New Roman" w:ascii="Times New Roman" w:hAnsi="Times New Roman"/>
          <w:sz w:val="24"/>
          <w:szCs w:val="24"/>
        </w:rPr>
        <w:t> de Tribunal de Justiça/Tribunal Pleno. Impetrante: Eliel Lopes Gomes Santiago, Impetrado: Governador do Estado do Amazonas, MPAM: Ministério Público do Estado do Amazonas. Relator o Exmo. Sr. Desembargador JOSÉ HAMILTON SARAIVA DOS SANTOS. Decisão: Vistos, relatados e discutidos os presentes autos do mandado de segurança em epígrafe, em que são partes as acima nominadas, acordam os Excelentíssimos Senhores Desembargadores integrantes do órgão plenário do egrégio Tribunal de Justiça do Estado do Amazonas, por UNANIMIDADE de votos, CONCEDER A SEGURANÇA VINDICADA, para determinar que a autoridade impetrada efetive a promoção do impetrante à graduação de Subtenente do Quadro de Praças da Polícia Militar do Estado do Amazonas, com efeitos financeiros a contar da data da impetração do presente </w:t>
      </w:r>
      <w:r>
        <w:rPr>
          <w:rStyle w:val="Emphasis"/>
          <w:rFonts w:cs="Times New Roman" w:ascii="Times New Roman" w:hAnsi="Times New Roman"/>
          <w:sz w:val="24"/>
          <w:szCs w:val="24"/>
        </w:rPr>
        <w:t>mandamus</w:t>
      </w:r>
      <w:r>
        <w:rPr>
          <w:rFonts w:cs="Times New Roman" w:ascii="Times New Roman" w:hAnsi="Times New Roman"/>
          <w:sz w:val="24"/>
          <w:szCs w:val="24"/>
        </w:rPr>
        <w:t>, nos termos do voto do relator, que acompanha a presente decisão, dela fazendo parte integrante. Sala das Sessões, em Manaus (AM.). </w:t>
      </w:r>
      <w:r>
        <w:rPr>
          <w:rStyle w:val="StrongEmphasis"/>
          <w:rFonts w:cs="Times New Roman" w:ascii="Times New Roman" w:hAnsi="Times New Roman"/>
          <w:sz w:val="24"/>
          <w:szCs w:val="24"/>
        </w:rPr>
        <w:t>29) Mandado de Segurança Cível nº: 4007329-07.2023.8.04.0000 </w:t>
      </w:r>
      <w:r>
        <w:rPr>
          <w:rFonts w:cs="Times New Roman" w:ascii="Times New Roman" w:hAnsi="Times New Roman"/>
          <w:sz w:val="24"/>
          <w:szCs w:val="24"/>
        </w:rPr>
        <w:t>de Tribunal - Edifício Arnoldo Peres. Impetrante: Eyner Derzi de Albuquerque Figueiredo, Impetrado: Estado do Amazonas, Impetrado: Comandante Geral da Polícia Militar, Impetrado: Estado do Amazonas, MPAM: Ministério Público do Estado do Amazonas. Relatora a Exma. Sra. Desembargadora LUIZA CRISTINA NASCIMENTO DA COSTA MARQUES. Decisão: Vistos, relatados e discutidos estes autos de Mandado de Segurança Cível n.º 4007329-07.2023.8.04.0000, em que são partes as acima indicadas, acordam os Excelentíssimos Senhores Desembargadores que compõem o Tribunal Pleno do Egrégio Tribunal de Justiça do Estado do Amazonas, por UNANIMIDADE de votos, em julgar improcedente o pedido de condenação por litigância de má-fé, nos termos do voto da Relatora. </w:t>
      </w:r>
      <w:r>
        <w:rPr>
          <w:rStyle w:val="StrongEmphasis"/>
          <w:rFonts w:cs="Times New Roman" w:ascii="Times New Roman" w:hAnsi="Times New Roman"/>
          <w:sz w:val="24"/>
          <w:szCs w:val="24"/>
        </w:rPr>
        <w:t>30) Mandado de Segurança Cível nº: 4004174-59.2024.8.04.0000</w:t>
      </w:r>
      <w:r>
        <w:rPr>
          <w:rFonts w:cs="Times New Roman" w:ascii="Times New Roman" w:hAnsi="Times New Roman"/>
          <w:sz w:val="24"/>
          <w:szCs w:val="24"/>
        </w:rPr>
        <w:t> de Tribunal - Edifício Arnoldo Peres/. Impetrante: Jenilton da Silva Ramos, Impetrado: Governador do Estado do Amazonas, Impetrado: Secretário de Estado de Administração e Gestão do Estado do Amazonas - SEAD/AM, Impetrado: Procuradoria Geral do Estado do Amazonas - PGE, MPAM: Ministério Público do Estado do Amazonas. Relatora a Exma. Sra. Desembargadora LUIZA CRISTINA NASCIMENTO DA COSTA MARQUES. Decisão: Vistos, relatados e discutidos estes autos de Mandado de Segurança Cível n.º 4004174-59.2024.8.04.0000, em que são partes acima indicadas, acordam os Excelentíssimos Desembargadores que compõem o Tribunal Pleno do Egrégio Tribunal de Justiça do Estado do Amazonas, por UNANIMIDADE de votos e em dissonância com parecer do graduado órgão do Ministério Público, em julgar extinto o processo sem resolução de mérito em relação ao Exmo. Sr. Governador do Estado do Amazonas e determinar a remessa do feito às Câmaras Reunidas em relação ao segundo Impetrado, nos termos do voto da Relatora. </w:t>
      </w:r>
      <w:r>
        <w:rPr>
          <w:rStyle w:val="StrongEmphasis"/>
          <w:rFonts w:cs="Times New Roman" w:ascii="Times New Roman" w:hAnsi="Times New Roman"/>
          <w:sz w:val="24"/>
          <w:szCs w:val="24"/>
        </w:rPr>
        <w:t>31) Mandado de Segurança Cível nº: 4005504-91.2024.8.04.0000</w:t>
      </w:r>
      <w:r>
        <w:rPr>
          <w:rFonts w:cs="Times New Roman" w:ascii="Times New Roman" w:hAnsi="Times New Roman"/>
          <w:sz w:val="24"/>
          <w:szCs w:val="24"/>
        </w:rPr>
        <w:t> de Tribunal - Edifício Arnoldo Peres. Impetrante: Eliane dos Anjos do Lago, Impetrado: Governador do Estado do Amazonas, Impetrado: Comandante-Geral do Corpo de Bombeiros Militar do Estado do Amazonas, Impetrado: Procuradoria Geral do Estado do Amazonas - PGE, MPAM: Ministério Público do Estado do Amazonas. Relatora a Exma. Sra. Desembargadora LUIZA CRISTINA NASCIMENTO DA COSTA MARQUES. Decisão: Vistos, relatados e discutidos estes autos de Mandado de Segurança Cível n.º 4005504-91.2024.8.04.0000, em que são partes as acima indicadas, acordam os Excelentíssimos Senhores Desembargadores que compõem o Tribunal Pleno do Egrégio Tribunal de Justiça do Estado do Amazonas, por UNANIMIDADE votos e em consonância com o parecer do graduado órgão do Ministério Público, em denegar a Segurança pleiteada, nos termos do voto da Relatora. </w:t>
      </w:r>
      <w:r>
        <w:rPr>
          <w:rStyle w:val="StrongEmphasis"/>
          <w:rFonts w:cs="Times New Roman" w:ascii="Times New Roman" w:hAnsi="Times New Roman"/>
          <w:sz w:val="24"/>
          <w:szCs w:val="24"/>
        </w:rPr>
        <w:t>32) Mandado de Segurança Cível nº: 4005907-60.2024.8.04.0000</w:t>
      </w:r>
      <w:r>
        <w:rPr>
          <w:rFonts w:cs="Times New Roman" w:ascii="Times New Roman" w:hAnsi="Times New Roman"/>
          <w:sz w:val="24"/>
          <w:szCs w:val="24"/>
        </w:rPr>
        <w:t> de Tribunal - Edifício Arnoldo Peres. Impetrante: Hilton Coutinho da Silva, Impetrado: Governador do Estado do Amazonas, Impetrado: Comandante Geral do Corpo de Bombeiro Militar do Estado do Amazonas, Impetrado: Procuradoria Geral do Estado do Amazonas - PGE, MPAM: Ministério Público do Estado do Amazonas. Relatora a Exma. Sra. Desembargadora LUIZA CRISTINA NASCIMENTO DA COSTA MARQUES. Decisão: Vistos, relatados e discutidos estes autos de Mandado de Segurança Cível n.º 4005907-60.2024.8.04.0000, em que são partes as acima indicadas, acordam os Excelentíssimos Senhores Desembargadores que compõem o Tribunal Pleno do Egrégio Tribunal de Justiça do Estado do Amazonas, por UNANIMIDADE de votos e em dissonância com o parecer do graduado órgão do Ministério Público, em conceder a Segurança pleiteada, nos termos do voto da Relatora. </w:t>
      </w:r>
      <w:r>
        <w:rPr>
          <w:rStyle w:val="StrongEmphasis"/>
          <w:rFonts w:cs="Times New Roman" w:ascii="Times New Roman" w:hAnsi="Times New Roman"/>
          <w:sz w:val="24"/>
          <w:szCs w:val="24"/>
        </w:rPr>
        <w:t>34) Mandado de Segurança Cível nº: 4007081-07.2024.8.04.0000 de Tribunal</w:t>
      </w:r>
      <w:r>
        <w:rPr>
          <w:rFonts w:cs="Times New Roman" w:ascii="Times New Roman" w:hAnsi="Times New Roman"/>
          <w:sz w:val="24"/>
          <w:szCs w:val="24"/>
        </w:rPr>
        <w:t> - Edifício Arnoldo Peres/. Impetrante: Darlan Varjão Rabelo, Impetrado: Governador do Estado do Amazonas, Impetrado: Procuradoria Geral do Estado do Amazonas - PGE, MPAM: Ministério Público do Estado do Amazonas. Relatora a Exma. Sra. Desembargadora LUIZA CRISTINA NASCIMENTO DA COSTA MARQUES. Decisão: Vistos, relatados e discutidos estes autos de Mandado de Segurança Cível n.º 4007081-07.2024.8.04.0000, em que são partes as acima indicadas, acordam os Excelentíssimos Senhores Desembargadores que compõem a Tribunal Pleno do Egrégio Tribunal de Justiça do Estado do Amazonas, por UNANIMIDADE de votos e em consonância com o parecer do graduado órgão do Ministério Público, em denegar a segurança pleiteada, nos termos do voto da Relatora. </w:t>
      </w:r>
      <w:r>
        <w:rPr>
          <w:rStyle w:val="StrongEmphasis"/>
          <w:rFonts w:cs="Times New Roman" w:ascii="Times New Roman" w:hAnsi="Times New Roman"/>
          <w:sz w:val="24"/>
          <w:szCs w:val="24"/>
        </w:rPr>
        <w:t>35) Mandado de Segurança Cível nº: 4007101-95.2024.8.04.0000</w:t>
      </w:r>
      <w:r>
        <w:rPr>
          <w:rFonts w:cs="Times New Roman" w:ascii="Times New Roman" w:hAnsi="Times New Roman"/>
          <w:sz w:val="24"/>
          <w:szCs w:val="24"/>
        </w:rPr>
        <w:t> de Tribunal - Edifício Arnoldo Peres/. Impetrante: Andreza Ximenes Mitozo, Impetrado: Governador do Estado do Amazonas, Impetrado: Comandante-Geral do Corpo de Bombeiros Militar do Estado do Amazonas, Impetrado: Procuradoria Geral do Estado do Amazonas - PGE, MPAM: Ministério Público do Estado do Amazonas. Relatora a Exma. Sra. Desembargadora LUIZA CRISTINA NASCIMENTO DA COSTA MARQUES. Decisão: Vistos, relatados e discutidos estes autos de Mandado de Segurança Cível n.º 4007101-95.2024.8.04.0000, em que são partes as acima indicadas, acordam os Excelentíssimos Senhores Desembargadores que compõem o Tribunal Pleno do Egrégio Tribunal de Justiça do Estado do Amazonas, por UNANIMIDADE de votos e em consonância com o parecer do graduado órgão do Ministério Público, em denegar a segurança pleiteada, nos termos do voto da Relatora. </w:t>
      </w:r>
      <w:r>
        <w:rPr>
          <w:rStyle w:val="StrongEmphasis"/>
          <w:rFonts w:cs="Times New Roman" w:ascii="Times New Roman" w:hAnsi="Times New Roman"/>
          <w:sz w:val="24"/>
          <w:szCs w:val="24"/>
        </w:rPr>
        <w:t>36) Mandado de Segurança Cível nº: 4008265-95.2024.8.04.0000</w:t>
      </w:r>
      <w:r>
        <w:rPr>
          <w:rFonts w:cs="Times New Roman" w:ascii="Times New Roman" w:hAnsi="Times New Roman"/>
          <w:sz w:val="24"/>
          <w:szCs w:val="24"/>
        </w:rPr>
        <w:t> de Tribunal de Justiça/Tribunal Pleno. Impetrante: Lécio Faria dos Santos, Impetrado: Governador do Estado do Amazonas, Impetrado: Estado do Amazonas, MPAM: Ministério Público do Estado do Amazonas. Relatora a Exma. Sra. Desembargadora LUIZA CRISTINA NASCIMENTO DA COSTA MARQUES. Decisão: Vistos, relatados e discutidos estes autos de Mandado de Segurança Cível n.º 4008265-95.2024.8.04.0000, em que são partes as acima indicadas, acordam os Excelentíssimos Senhores Desembargadores que compõem o Tribunal Pleno do Egrégio do Egrégio Tribunal de Justiça do Estado do Amazonas, por UNANIMIDADE de votos e em dissonância com o parecer do graduado órgão do Ministério Público, em denegar a segurança pleiteada, nos termos do voto da Relatora. </w:t>
      </w:r>
      <w:r>
        <w:rPr>
          <w:rStyle w:val="StrongEmphasis"/>
          <w:rFonts w:cs="Times New Roman" w:ascii="Times New Roman" w:hAnsi="Times New Roman"/>
          <w:sz w:val="24"/>
          <w:szCs w:val="24"/>
        </w:rPr>
        <w:t>37) Mandado de Segurança Cível nº: 4009144-05.2024.8.04.0000 </w:t>
      </w:r>
      <w:r>
        <w:rPr>
          <w:rFonts w:cs="Times New Roman" w:ascii="Times New Roman" w:hAnsi="Times New Roman"/>
          <w:sz w:val="24"/>
          <w:szCs w:val="24"/>
        </w:rPr>
        <w:t>de Tribunal de Justiça/Tribunal Pleno. Impetrante: Tyssia Régia Rayol Cavalcante de Oliveira, Impetrado: Governador do Estado do Amazonas, MPAM: Ministério Público do Estado do Amazonas. Relatora a Exma. Sra. Desembargadora LUIZA CRISTINA NASCIMENTO DA COSTA MARQUES. Decisão: Vistos, relatados e discutidos estes autos de Mandado de Segurança Cível n.º 4009144-05.2024.8.04.0000, em que são partes as acima indicadas, acordam os Excelentíssimos Senhores Desembargadores que compõem o Tribunal Pleno do Egrégio Tribunal de Justiça do Estado do Amazonas, por UNANIMIDADE de votos e em consonância com o parecer do graduado órgão do Ministério Público, em conceder a segurança pleiteada, nos termos do voto da Relatora. Impedido o Exmo. Sr. Desembargador Elci Simões de Oliveira. </w:t>
      </w:r>
      <w:r>
        <w:rPr>
          <w:rStyle w:val="StrongEmphasis"/>
          <w:rFonts w:cs="Times New Roman" w:ascii="Times New Roman" w:hAnsi="Times New Roman"/>
          <w:sz w:val="24"/>
          <w:szCs w:val="24"/>
        </w:rPr>
        <w:t>38) Mandado de Segurança Cível nº: 4010541-02.2024.8.04.0000</w:t>
      </w:r>
      <w:r>
        <w:rPr>
          <w:rFonts w:cs="Times New Roman" w:ascii="Times New Roman" w:hAnsi="Times New Roman"/>
          <w:sz w:val="24"/>
          <w:szCs w:val="24"/>
        </w:rPr>
        <w:t> de Tribunal - Edifício Arnoldo Peres. Impetrante: Cláudia de Socorro Simas Ramos, Impetrado: Governador do Estado do Amazonas, Impetrado: Procuradoria Geral do Estado do Amazonas - PGE, MPAM: Ministério Público do Estado do Amazonas. Relatora a Exma. Sra. Desembargadora LUIZA CRISTINA NASCIMENTO DA COSTA MARQUES. Decisão: Vistos, relatados e discutidos estes autos de Mandado de Segurança Cível n.º 4010541-02.2024.8.04.0000, em que são partes as acima indicadas, acordam os Excelentíssimos Senhores Desembargadores que compõem o Tribunal Pleno do Egrégio Tribunal de Justiça do Estado do Amazonas, por UNANIMIDADE de votos e em consonância com o parecer do graduado órgão do Ministério Público, em conceder a segurança, nos termos do voto da Relatora. </w:t>
      </w:r>
      <w:r>
        <w:rPr>
          <w:rStyle w:val="StrongEmphasis"/>
          <w:rFonts w:cs="Times New Roman" w:ascii="Times New Roman" w:hAnsi="Times New Roman"/>
          <w:sz w:val="24"/>
          <w:szCs w:val="24"/>
        </w:rPr>
        <w:t>39) Embargos de Declaração Cível nº: 0015357-95.2024.8.04.0000 de Tribunal</w:t>
      </w:r>
      <w:r>
        <w:rPr>
          <w:rFonts w:cs="Times New Roman" w:ascii="Times New Roman" w:hAnsi="Times New Roman"/>
          <w:sz w:val="24"/>
          <w:szCs w:val="24"/>
        </w:rPr>
        <w:t> - Edifício Arnoldo Peres. Embargante: Estado do Amazonas, Embargado: Júlio de Souza Gomes. Relator o Exmo. Sr. Desembargador JOSÉ HAMILTON SARAIVA DOS SANTOS. Decisão: ACÓRDÃO Vistos, relatados e discutidos os autos de embargos de declaração em mandado de segurança em epígrafe, DECIDEM os Excelentíssimos Senhores Desembargadores integrantes do órgão plenário do egrégio Tribunal de Justiça do Estado do Amazonas, por UNANIMIDADE de votos, REJEITAR OS PRESENTES EMBARGOS DE DECLARAÇÃO, nos termos do voto do relator, que integra esta decisão para todos os fins de direito. </w:t>
      </w:r>
      <w:r>
        <w:rPr>
          <w:rStyle w:val="StrongEmphasis"/>
          <w:rFonts w:cs="Times New Roman" w:ascii="Times New Roman" w:hAnsi="Times New Roman"/>
          <w:sz w:val="24"/>
          <w:szCs w:val="24"/>
        </w:rPr>
        <w:t>40) Embargos de Declaração Cível nº: 0007655-98.2024.8.04.0000</w:t>
      </w:r>
      <w:r>
        <w:rPr>
          <w:rFonts w:cs="Times New Roman" w:ascii="Times New Roman" w:hAnsi="Times New Roman"/>
          <w:sz w:val="24"/>
          <w:szCs w:val="24"/>
        </w:rPr>
        <w:t> de Tribunal - Edifício Arnoldo Peres. Embargante: Genrent do Brasil Ltda, Embargado: Amazonas Distribuidora de Energia S/A, Embargado: Elci Simoes de Oliveira, MPAM: Ministério Público do Estado do Amazonas, Procuradoria Ge: Procuradoria-Geral do Estado do Amazonas - PGE. Relatora a Exma. Sra. Desembargadora VÂNIA MARIA MARQUES MARINHO. Decisão: ACÓRDÃO Vistos, relatados e discutidos os autos dos Embargos de Declaração de n.º 0007655-94.2024.8.04.0000, DECIDE o Tribunal Pleno do Egrégio Tribunal de Justiça do Estado do Amazonas, por UNANIMIDADE de votos, REJEITAR os presentes Aclaratórios, nos termos do voto da Relatora, que integra esta decisão para todos os fins de Direito. Sala das Sessões, em Manaus (AM). </w:t>
      </w:r>
      <w:r>
        <w:rPr>
          <w:rStyle w:val="StrongEmphasis"/>
          <w:rFonts w:cs="Times New Roman" w:ascii="Times New Roman" w:hAnsi="Times New Roman"/>
          <w:sz w:val="24"/>
          <w:szCs w:val="24"/>
        </w:rPr>
        <w:t>41) Embargos de Declaração Cível nº: 0007978-06.2024.8.04.0000 </w:t>
      </w:r>
      <w:r>
        <w:rPr>
          <w:rFonts w:cs="Times New Roman" w:ascii="Times New Roman" w:hAnsi="Times New Roman"/>
          <w:sz w:val="24"/>
          <w:szCs w:val="24"/>
        </w:rPr>
        <w:t>de Tribunal - Edifício Arnoldo Peres/. Embargante: Amazonas Distribuidora de Energia S.A, LitsPassiv: Genrent do Brasil Ltda, Embargado: Elci Simoes de Oliveira, Procuradoria Ge: Procuradoria Geral do Estado do Amazonas - PGE. Relatora a Exma. Sra. Desembargadora VÂNIA MARIA MARQUES MARINHO. Decisão: ACÓRDÃO Vistos, relatados e discutidos os autos dos Embargos de Declaração de n.º 0007978-06.2024.8.04.0000, DECIDE o Tribunal Pleno do Egrégio Tribunal de Justiça do Estado do Amazonas, por UNANIMIDADE de votos, REJEITAR os presentes Aclaratórios, nos termos do voto da Relatora, que integra esta decisão para todos os fins de direito. Sala das Sessões, em Manaus (AM). </w:t>
      </w:r>
      <w:r>
        <w:rPr>
          <w:rStyle w:val="StrongEmphasis"/>
          <w:rFonts w:cs="Times New Roman" w:ascii="Times New Roman" w:hAnsi="Times New Roman"/>
          <w:sz w:val="24"/>
          <w:szCs w:val="24"/>
        </w:rPr>
        <w:t>42) Embargos de Declaração Cível nº: 0012436-66.2024.8.04.0000 </w:t>
      </w:r>
      <w:r>
        <w:rPr>
          <w:rFonts w:cs="Times New Roman" w:ascii="Times New Roman" w:hAnsi="Times New Roman"/>
          <w:sz w:val="24"/>
          <w:szCs w:val="24"/>
        </w:rPr>
        <w:t>de Tribunal - Edifício Arnoldo Peres/. Embargante: Ministério Público do Estado do Amazonas, Embargado: Município de Manaus. Relatora a Exma. Sra. Desembargadora LUIZA CRISTINA NASCIMENTO DA COSTA MARQUES. Decisão: Vistos, relatados e discutidos estes autos dos Embargos de Declaração Cível n.º 0012436-66.2024.8.04.0000, em que são partes as acima indicadas, acordam os Excelentíssimos Senhores Desembargadores que compõem o Tribunal Pleno do Egrégio Tribunal de Justiça do Estado do Amazonas, por UNANIMIDADE de votos, em rejeitar os Embargos de Declaração, nos termos do voto da Relatora. Impedida, Dra. Anagali Marcon Bertazzo. </w:t>
      </w:r>
      <w:r>
        <w:rPr>
          <w:rStyle w:val="StrongEmphasis"/>
          <w:rFonts w:cs="Times New Roman" w:ascii="Times New Roman" w:hAnsi="Times New Roman"/>
          <w:sz w:val="24"/>
          <w:szCs w:val="24"/>
        </w:rPr>
        <w:t>43) Conflito de competência cível nº: 0011399-04.2024.8.04.0000</w:t>
      </w:r>
      <w:r>
        <w:rPr>
          <w:rFonts w:cs="Times New Roman" w:ascii="Times New Roman" w:hAnsi="Times New Roman"/>
          <w:sz w:val="24"/>
          <w:szCs w:val="24"/>
        </w:rPr>
        <w:t> de Tribunal - Edifício Arnoldo Peres. Suscitante: Desa. Maria do Perpétuo Socorro Guedes Moura, Suscitado: Des. Elci Simões de Oliveira, MPAM: Ministério Público do Estado do Amazonas. Relatora a Exma. Sra. Desembargadora NÉLIA CAMINHA JORGE. Decisão: ACÓRDÃO Vistos, relatados e discutidos estes autos de  n.º 0011399-04.2024.8.04.0000, de Manaus (AM), em que são partes as acima indicadas, ACORDAM os Excelentíssimos Senhores Desembargadores do Tribunal Pleno do Tribunal de Justiça do Estado do Amazonas em declarar competente o Desembargador suscitado, nos termos do voto da desembargadora relatora. </w:t>
      </w:r>
      <w:r>
        <w:rPr>
          <w:rStyle w:val="StrongEmphasis"/>
          <w:rFonts w:cs="Times New Roman" w:ascii="Times New Roman" w:hAnsi="Times New Roman"/>
          <w:sz w:val="24"/>
          <w:szCs w:val="24"/>
        </w:rPr>
        <w:t>45) Conflito de competência cível nº: 0013244-71.2024.8.04.0000</w:t>
      </w:r>
      <w:r>
        <w:rPr>
          <w:rFonts w:cs="Times New Roman" w:ascii="Times New Roman" w:hAnsi="Times New Roman"/>
          <w:sz w:val="24"/>
          <w:szCs w:val="24"/>
        </w:rPr>
        <w:t> de Tribunal - Edifício Arnoldo Peres. Suscitante: Des. Airton Luís Corrêa Gentil, Suscitado: Des. Domingos Jorge Chalub Pereira, MPAM: Ministério Público do Estado do Amazonas. Relatora a Exma. Sra. Desembargadora NÉLIA CAMINHA JORGE. Decisão: ACÓRDÃOVistos, relatados e discutidos estes autos de Conflito de Competência Cível n.º 0013244-71.2024.8.04.0000, de Manaus (AM), em que são partes as acima indicadas, ACORDAM os Excelentíssimos Senhores Desembargadores do Tribunal Pleno do Tribunal de Justiça do Estado do Amazonas, por unanimidade de votos julgar procedente o presente conflito negativo de competência, nos termos do voto da desembargadora relatora. </w:t>
      </w:r>
      <w:r>
        <w:rPr>
          <w:rStyle w:val="StrongEmphasis"/>
          <w:rFonts w:cs="Times New Roman" w:ascii="Times New Roman" w:hAnsi="Times New Roman"/>
          <w:sz w:val="24"/>
          <w:szCs w:val="24"/>
        </w:rPr>
        <w:t>VISTA REGIMENTAL 5) Mandado de Segurança Cível nº: 4006548-48.2024.8.04.0000</w:t>
      </w:r>
      <w:r>
        <w:rPr>
          <w:rFonts w:cs="Times New Roman" w:ascii="Times New Roman" w:hAnsi="Times New Roman"/>
          <w:sz w:val="24"/>
          <w:szCs w:val="24"/>
        </w:rPr>
        <w:t> de Tribunal - Edifício Arnoldo Peres. Impetrante: Wanderlene Lima Ferreira Lungareze, Impetrado: Presidente da Comissão do Concurso Público de Serviços  Notariais e Registrais, Impetrado: Tribunal de Justiça do Estado do Amazonas, Impetrado: Procuradoria Geral do Estado do Amazonas - Pge, MPAM: Ministério Público do Estado do Amazonas. Relatora a Exma. Sra. Desembargadora DRª. ANAGALI MARCON BERTAZZO. Motivo: Julgamento suspenso em virtude do pedido de vista regimental do Exmo. Sr. Des. Yedo Simões de Oliveira. </w:t>
      </w:r>
      <w:r>
        <w:rPr>
          <w:rStyle w:val="StrongEmphasis"/>
          <w:rFonts w:cs="Times New Roman" w:ascii="Times New Roman" w:hAnsi="Times New Roman"/>
          <w:sz w:val="24"/>
          <w:szCs w:val="24"/>
        </w:rPr>
        <w:t>21) Incidente de Resolução de Demandas Repetitivas nº: 0004464-79.2023.8.04.0000</w:t>
      </w:r>
      <w:r>
        <w:rPr>
          <w:rFonts w:cs="Times New Roman" w:ascii="Times New Roman" w:hAnsi="Times New Roman"/>
          <w:sz w:val="24"/>
          <w:szCs w:val="24"/>
        </w:rPr>
        <w:t> de Capital - Fórum Ministro Henoch Reis/12ª Vara Cível e de Acidentes de Trabalho. Apelante: Renato Carneiro Pereira, Apelado: Banco Bradesco S/A, Suscitante: Egrégia Primeira Câmara Cível do Tribunal de Justiça do Amazonas, MPAM: Ministério Público do Estado do Amazonas, </w:t>
      </w:r>
      <w:r>
        <w:rPr>
          <w:rStyle w:val="Emphasis"/>
          <w:rFonts w:cs="Times New Roman" w:ascii="Times New Roman" w:hAnsi="Times New Roman"/>
          <w:sz w:val="24"/>
          <w:szCs w:val="24"/>
        </w:rPr>
        <w:t>Amicus Curiae</w:t>
      </w:r>
      <w:r>
        <w:rPr>
          <w:rFonts w:cs="Times New Roman" w:ascii="Times New Roman" w:hAnsi="Times New Roman"/>
          <w:sz w:val="24"/>
          <w:szCs w:val="24"/>
        </w:rPr>
        <w:t>: ASSOCIAÇÃO DOS ADVOGADOS DEFENSORES DO CONSUMIDOR AMAZONENSE - AADCAM, </w:t>
      </w:r>
      <w:r>
        <w:rPr>
          <w:rStyle w:val="Emphasis"/>
          <w:rFonts w:cs="Times New Roman" w:ascii="Times New Roman" w:hAnsi="Times New Roman"/>
          <w:sz w:val="24"/>
          <w:szCs w:val="24"/>
        </w:rPr>
        <w:t>Amicus Curiae</w:t>
      </w:r>
      <w:r>
        <w:rPr>
          <w:rFonts w:cs="Times New Roman" w:ascii="Times New Roman" w:hAnsi="Times New Roman"/>
          <w:sz w:val="24"/>
          <w:szCs w:val="24"/>
        </w:rPr>
        <w:t>: Federação Brasileira de Bancos - Febraban, Defensoria: Defensoria Pública do Estado do Amazonas, Procuradoria Ge: Procuradoria Geral do Estado do Amazonas - PGE, </w:t>
      </w:r>
      <w:r>
        <w:rPr>
          <w:rStyle w:val="Emphasis"/>
          <w:rFonts w:cs="Times New Roman" w:ascii="Times New Roman" w:hAnsi="Times New Roman"/>
          <w:sz w:val="24"/>
          <w:szCs w:val="24"/>
        </w:rPr>
        <w:t>Amicus Curiae</w:t>
      </w:r>
      <w:r>
        <w:rPr>
          <w:rFonts w:cs="Times New Roman" w:ascii="Times New Roman" w:hAnsi="Times New Roman"/>
          <w:sz w:val="24"/>
          <w:szCs w:val="24"/>
        </w:rPr>
        <w:t>: Ordem dos Advogados do Brasil - Seccional do Estado do Amazonas. Relator o Exmo. Sr. Desembargador CEZAR LUIZ BANDIERA. Motivo: Com a devolução dos autos, o E. Des. José Hamilton Saraiva dos Santos proferiu leitura do voto. Em seguida, o julgamento foi suspenso em virtude do pedido de vista regimental do Des. Délcio Luís Santos. </w:t>
      </w:r>
      <w:r>
        <w:rPr>
          <w:rStyle w:val="StrongEmphasis"/>
          <w:rFonts w:cs="Times New Roman" w:ascii="Times New Roman" w:hAnsi="Times New Roman"/>
          <w:sz w:val="24"/>
          <w:szCs w:val="24"/>
        </w:rPr>
        <w:t>36) Mandado de Segurança Cível nº: 4012199-95.2023.8.04.0000 </w:t>
      </w:r>
      <w:r>
        <w:rPr>
          <w:rFonts w:cs="Times New Roman" w:ascii="Times New Roman" w:hAnsi="Times New Roman"/>
          <w:sz w:val="24"/>
          <w:szCs w:val="24"/>
        </w:rPr>
        <w:t>de Tribunal - Edifício Arnoldo Peres. Impetrante: Ivarli da Silva Lopes, Impetrado: Governador do Estado do Amazonas, Impetrado: Fundação Centro de Controle de Oncologia do Estado do Amazonas- FCECON, Impetrado: Estado do Amazonas, MPAM: Ministério Público do Estado do Amazonas. Relatora a Exma. Sra. Desembargadora MIRZA TELMA DE OLIVEIRA CUNHA. Motivo: Proferiu sustentação oral, a Dra. Inara Medeiros Araújo, OAB/AM, 19.167, advogada so Impetrante. Em seguida, o julgamento foi suspenso em virtude do pedido de vista regimental do Exmo. Sr. Des. Cláudio Roessing. Antecipou voto com a Relatora, o E. Des. Yedo Simões de Oliveira. </w:t>
      </w:r>
      <w:r>
        <w:rPr>
          <w:rStyle w:val="StrongEmphasis"/>
          <w:rFonts w:cs="Times New Roman" w:ascii="Times New Roman" w:hAnsi="Times New Roman"/>
          <w:sz w:val="24"/>
          <w:szCs w:val="24"/>
        </w:rPr>
        <w:t>37) Conflito de competência cível nº: 0013240-34.2024.8.04.0000 </w:t>
      </w:r>
      <w:r>
        <w:rPr>
          <w:rFonts w:cs="Times New Roman" w:ascii="Times New Roman" w:hAnsi="Times New Roman"/>
          <w:sz w:val="24"/>
          <w:szCs w:val="24"/>
        </w:rPr>
        <w:t>de Tribunal - Edifício Arnoldo Peres. Suscitante: Dr. Rogério José da Costa Vieira - Juiz convocado, Suscitado: Des. Airton Luís Corrêa Gentil, MPAM: Ministério Público do Estado do Amazonas. Relatora a Exma. Sra. Desembargadora NÉLIA CAMINHA JORGE. Motivo: Vista regimental, Des. Yedo Simões de Oliveira. </w:t>
      </w:r>
      <w:r>
        <w:rPr>
          <w:rStyle w:val="StrongEmphasis"/>
          <w:rFonts w:cs="Times New Roman" w:ascii="Times New Roman" w:hAnsi="Times New Roman"/>
          <w:sz w:val="24"/>
          <w:szCs w:val="24"/>
        </w:rPr>
        <w:t>JULGAMENTOS ADIADOS </w:t>
      </w:r>
      <w:r>
        <w:rPr>
          <w:rFonts w:cs="Times New Roman" w:ascii="Times New Roman" w:hAnsi="Times New Roman"/>
          <w:sz w:val="24"/>
          <w:szCs w:val="24"/>
        </w:rPr>
        <w:t>– Pelas ausências justificadas: Exmo. Sr. Desembargador JOÃO DE JESUS ABDALA SIMÕES: 1) Mandado de Segurança Cível nº: 4003463-54.2024.8.04.0000 de Tribunal de Justiça/Tribunal Pleno. Exma. Sra. Desembargadora SOCORRO GUEDES MOURA: 22) Mandado de Segurança Cível nº: 4002139-29.2024.8.04.0000 de Tribunal - Edifício Arnoldo Peres. Exmo. Sr. Desembargador JOMAR RICARDO SAUNDERS FERNANDES: 11) Sindicância nº: 0015900-98.2024.8.04.0000 de Tribunal - Edifício Arnoldo Peres/Corregedor(a) Geral. Exmo. Sr. Desembargador ABRAHAM PEIXOTO CAMPOS FILHO: 12) Processo Administrativo Disciplinar em face de Magistrado nº: 0010549-81.2023.8.04.0000 de Tribunal - Edifício Arnoldo Peres/Corregedor(a) Geral. A pedido da Exma. Sra. Desembargadora JOANA DOS SANTOS MEIRELLES: 3) Mandado de Segurança Cível nº: 4006050-49.2024.8.04.0000 de Tribunal - Edifício Arnoldo Peres. A pedido da Exma. Sra. Desembargadora LUIZA CRISTINA NASCIMENTO DA COSTA MARQUES: 4) Mandado de Segurança Cível nº: 4001731-38.2024.8.04.0000 de Tribunal - Edifício Arnoldo Peres, 13) Recurso Administrativo nº: 0013689-89.2024.8.04.0000 de Tribunal - Edifício Arnoldo Peres, 33) Mandado de Segurança Cível nº: 4007069-90.2024.8.04.0000 de Tribunal - Edifício Arnoldo Peres. Após verificar nada mais haver a tratar, a Desdora. Presidente declarou encerrada a Sessão. E, para constar, eu, Bel.ª Tânia Mara Garcia Mafra, Secretária do Egrégio Tribunal Pleno, lavrei a presente ata, que vai subscrita pela Bel.ª Conceição Liane Pinheiro Gomes, Secretária de Justiça, e a seguir, assinada pela Exm.ª Sr.ª Des.ª Presidente.</w:t>
      </w:r>
    </w:p>
    <w:p>
      <w:pPr>
        <w:pStyle w:val="TextBody"/>
        <w:spacing w:before="120" w:after="120"/>
        <w:ind w:left="600" w:right="60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uppressAutoHyphens w:val="false"/>
        <w:spacing w:lineRule="auto" w:line="240" w:before="0" w:after="0"/>
        <w:jc w:val="both"/>
        <w:rPr>
          <w:rFonts w:ascii="Times New Roman" w:hAnsi="Times New Roman" w:eastAsia="Times New Roman" w:cs="Times New Roman"/>
          <w:b w:val="false"/>
          <w:b w:val="false"/>
          <w:bCs w:val="false"/>
          <w:i w:val="false"/>
          <w:i w:val="false"/>
          <w:iCs w:val="false"/>
          <w:color w:val="000000"/>
          <w:sz w:val="24"/>
          <w:szCs w:val="24"/>
          <w:lang w:eastAsia="pt-BR"/>
        </w:rPr>
      </w:pPr>
      <w:r>
        <w:rPr>
          <w:rFonts w:eastAsia="Times New Roman" w:cs="Times New Roman" w:ascii="Times New Roman" w:hAnsi="Times New Roman"/>
          <w:b w:val="false"/>
          <w:bCs w:val="false"/>
          <w:i w:val="false"/>
          <w:iCs w:val="false"/>
          <w:color w:val="000000"/>
          <w:sz w:val="24"/>
          <w:szCs w:val="24"/>
          <w:lang w:eastAsia="pt-BR"/>
        </w:rPr>
      </w:r>
    </w:p>
    <w:p>
      <w:pPr>
        <w:pStyle w:val="TextBody"/>
        <w:suppressAutoHyphens w:val="false"/>
        <w:spacing w:lineRule="auto" w:line="240" w:before="0" w:after="0"/>
        <w:jc w:val="both"/>
        <w:rPr>
          <w:rFonts w:ascii="Times New Roman" w:hAnsi="Times New Roman" w:eastAsia="Times New Roman" w:cs="Times New Roman"/>
          <w:b w:val="false"/>
          <w:b w:val="false"/>
          <w:bCs w:val="false"/>
          <w:i w:val="false"/>
          <w:i w:val="false"/>
          <w:iCs w:val="false"/>
          <w:color w:val="000000"/>
          <w:sz w:val="24"/>
          <w:szCs w:val="24"/>
          <w:lang w:eastAsia="pt-BR"/>
        </w:rPr>
      </w:pPr>
      <w:r>
        <w:rPr>
          <w:rFonts w:eastAsia="Times New Roman" w:cs="Times New Roman" w:ascii="Times New Roman" w:hAnsi="Times New Roman"/>
          <w:b w:val="false"/>
          <w:bCs w:val="false"/>
          <w:i w:val="false"/>
          <w:iCs w:val="false"/>
          <w:color w:val="000000"/>
          <w:sz w:val="24"/>
          <w:szCs w:val="24"/>
          <w:lang w:eastAsia="pt-BR"/>
        </w:rPr>
      </w:r>
    </w:p>
    <w:p>
      <w:pPr>
        <w:pStyle w:val="TextBody"/>
        <w:suppressAutoHyphens w:val="false"/>
        <w:spacing w:lineRule="auto" w:line="240" w:before="0" w:after="0"/>
        <w:jc w:val="center"/>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t>Desembargadora Nélia Caminha Jorge</w:t>
      </w:r>
    </w:p>
    <w:p>
      <w:pPr>
        <w:pStyle w:val="TextBody"/>
        <w:suppressAutoHyphens w:val="false"/>
        <w:spacing w:lineRule="auto" w:line="240" w:before="0" w:after="0"/>
        <w:jc w:val="center"/>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t>Presidente</w:t>
      </w:r>
    </w:p>
    <w:sectPr>
      <w:headerReference w:type="default" r:id="rId2"/>
      <w:footerReference w:type="default" r:id="rId3"/>
      <w:type w:val="nextPage"/>
      <w:pgSz w:w="11906" w:h="16838"/>
      <w:pgMar w:left="1134" w:right="1415" w:gutter="0" w:header="708" w:top="1417"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17</w:t>
    </w:r>
    <w:r>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ind w:right="360" w:hanging="0"/>
      <w:jc w:val="center"/>
      <w:rPr>
        <w:rFonts w:ascii="Times New Roman" w:hAnsi="Times New Roman" w:cs="Times New Roman"/>
        <w:b/>
        <w:b/>
      </w:rPr>
    </w:pPr>
    <w:r>
      <w:rPr>
        <w:lang w:val="en-US" w:eastAsia="en-US"/>
      </w:rPr>
      <w:drawing>
        <wp:inline distT="0" distB="0" distL="0" distR="0">
          <wp:extent cx="63055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51" t="-1444" r="-1851" b="-1444"/>
                  <a:stretch>
                    <a:fillRect/>
                  </a:stretch>
                </pic:blipFill>
                <pic:spPr bwMode="auto">
                  <a:xfrm>
                    <a:off x="0" y="0"/>
                    <a:ext cx="630555" cy="549275"/>
                  </a:xfrm>
                  <a:prstGeom prst="rect">
                    <a:avLst/>
                  </a:prstGeom>
                </pic:spPr>
              </pic:pic>
            </a:graphicData>
          </a:graphic>
        </wp:inline>
      </w:drawing>
    </w:r>
  </w:p>
  <w:p>
    <w:pPr>
      <w:pStyle w:val="Cabealho1"/>
      <w:jc w:val="center"/>
      <w:rPr>
        <w:rFonts w:ascii="Times New Roman" w:hAnsi="Times New Roman" w:cs="Times New Roman"/>
        <w:b/>
        <w:b/>
      </w:rPr>
    </w:pPr>
    <w:r>
      <w:rPr>
        <w:rFonts w:cs="Times New Roman" w:ascii="Times New Roman" w:hAnsi="Times New Roman"/>
        <w:b/>
      </w:rPr>
      <w:t>TRIBUNAL DE JUSTIÇA DO ESTADO DO AMAZONAS</w:t>
    </w:r>
  </w:p>
  <w:p>
    <w:pPr>
      <w:pStyle w:val="Cabealho1"/>
      <w:jc w:val="center"/>
      <w:rPr>
        <w:rFonts w:ascii="Times New Roman" w:hAnsi="Times New Roman" w:cs="Times New Roman"/>
        <w:b/>
        <w:b/>
      </w:rPr>
    </w:pPr>
    <w:r>
      <w:rPr>
        <w:rFonts w:cs="Times New Roman" w:ascii="Times New Roman" w:hAnsi="Times New Roman"/>
        <w:b/>
      </w:rPr>
      <w:t>SECRETARIA DO TRIBUNAL PLENO</w:t>
    </w:r>
  </w:p>
</w:hdr>
</file>

<file path=word/settings.xml><?xml version="1.0" encoding="utf-8"?>
<w:settings xmlns:w="http://schemas.openxmlformats.org/wordprocessingml/2006/main">
  <w:zoom w:percent="2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basedOn w:val="Fontepargpadro1"/>
    <w:qFormat/>
    <w:rPr>
      <w:rFonts w:ascii="Tahoma" w:hAnsi="Tahoma" w:cs="Tahoma"/>
      <w:sz w:val="16"/>
      <w:szCs w:val="16"/>
    </w:rPr>
  </w:style>
  <w:style w:type="character" w:styleId="Emphasis">
    <w:name w:val="Emphasis"/>
    <w:qFormat/>
    <w:rPr>
      <w:i/>
      <w:iCs/>
    </w:rPr>
  </w:style>
  <w:style w:type="character" w:styleId="StrongEmphasis">
    <w:name w:val="Strong"/>
    <w:qFormat/>
    <w:rPr>
      <w:rFonts w:ascii="Times New Roman" w:hAnsi="Times New Roman" w:eastAsia="Times New Roman" w:cs="Times New Roman"/>
      <w:b/>
      <w:bCs/>
      <w:color w:val="000000"/>
      <w:sz w:val="24"/>
      <w:szCs w:val="24"/>
    </w:rPr>
  </w:style>
  <w:style w:type="character" w:styleId="CorpodetextoChar">
    <w:name w:val="Corpo de texto Char"/>
    <w:qFormat/>
    <w:rPr>
      <w:color w:val="000000"/>
      <w:sz w:val="27"/>
      <w:szCs w:val="27"/>
    </w:rPr>
  </w:style>
  <w:style w:type="character" w:styleId="Markedcontent">
    <w:name w:val="markedcontent"/>
    <w:qFormat/>
    <w:rPr>
      <w:rFonts w:ascii="Times New Roman" w:hAnsi="Times New Roman" w:eastAsia="Times New Roman" w:cs="Times New Roman"/>
      <w:color w:val="000000"/>
      <w:sz w:val="24"/>
      <w:szCs w:val="24"/>
    </w:rPr>
  </w:style>
  <w:style w:type="character" w:styleId="Strong1">
    <w:name w:val="Strong1"/>
    <w:qFormat/>
    <w:rPr>
      <w:rFonts w:ascii="Times New Roman" w:hAnsi="Times New Roman" w:eastAsia="Times New Roman" w:cs="Times New Roman"/>
      <w:b/>
      <w:bCs/>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dice">
    <w:name w:val="Índice"/>
    <w:basedOn w:val="Normal"/>
    <w:qFormat/>
    <w:pPr>
      <w:suppressLineNumbers/>
    </w:pPr>
    <w:rPr>
      <w:rFonts w:cs="Lucida Sans;Times New Roman"/>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Caption111111111111111111">
    <w:name w:val="Caption111111111111111111"/>
    <w:basedOn w:val="Normal"/>
    <w:qFormat/>
    <w:pPr>
      <w:suppressLineNumbers/>
      <w:spacing w:before="120" w:after="120"/>
    </w:pPr>
    <w:rPr>
      <w:rFonts w:cs="Arial"/>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11">
    <w:name w:val="Caption11111111111111111111"/>
    <w:basedOn w:val="Normal"/>
    <w:qFormat/>
    <w:pPr>
      <w:suppressLineNumbers/>
      <w:spacing w:before="120" w:after="120"/>
    </w:pPr>
    <w:rPr>
      <w:rFonts w:cs="Arial"/>
      <w:i/>
      <w:iCs/>
      <w:sz w:val="24"/>
      <w:szCs w:val="24"/>
    </w:rPr>
  </w:style>
  <w:style w:type="paragraph" w:styleId="Caption111111111111111111111">
    <w:name w:val="Caption111111111111111111111"/>
    <w:basedOn w:val="Normal"/>
    <w:qFormat/>
    <w:pPr>
      <w:suppressLineNumbers/>
      <w:spacing w:before="120" w:after="120"/>
    </w:pPr>
    <w:rPr>
      <w:rFonts w:cs="Arial"/>
      <w:i/>
      <w:iCs/>
      <w:sz w:val="24"/>
      <w:szCs w:val="24"/>
    </w:rPr>
  </w:style>
  <w:style w:type="paragraph" w:styleId="Caption1111111111111111111111">
    <w:name w:val="Caption1111111111111111111111"/>
    <w:basedOn w:val="Normal"/>
    <w:qFormat/>
    <w:pPr>
      <w:suppressLineNumbers/>
      <w:spacing w:before="120" w:after="120"/>
    </w:pPr>
    <w:rPr>
      <w:rFonts w:cs="Arial"/>
      <w:i/>
      <w:iCs/>
      <w:sz w:val="24"/>
      <w:szCs w:val="24"/>
    </w:rPr>
  </w:style>
  <w:style w:type="paragraph" w:styleId="Caption11111111111111111111111">
    <w:name w:val="Caption11111111111111111111111"/>
    <w:basedOn w:val="Normal"/>
    <w:qFormat/>
    <w:pPr>
      <w:suppressLineNumbers/>
      <w:spacing w:before="120" w:after="120"/>
    </w:pPr>
    <w:rPr>
      <w:rFonts w:cs="Arial"/>
      <w:i/>
      <w:iCs/>
      <w:sz w:val="24"/>
      <w:szCs w:val="24"/>
    </w:rPr>
  </w:style>
  <w:style w:type="paragraph" w:styleId="Caption111111111111111111111111">
    <w:name w:val="Caption111111111111111111111111"/>
    <w:basedOn w:val="Normal"/>
    <w:qFormat/>
    <w:pPr>
      <w:suppressLineNumbers/>
      <w:spacing w:before="120" w:after="120"/>
    </w:pPr>
    <w:rPr>
      <w:rFonts w:cs="Arial"/>
      <w:i/>
      <w:iCs/>
      <w:sz w:val="24"/>
      <w:szCs w:val="24"/>
    </w:rPr>
  </w:style>
  <w:style w:type="paragraph" w:styleId="Caption1111111111111111111111111">
    <w:name w:val="Caption1111111111111111111111111"/>
    <w:basedOn w:val="Normal"/>
    <w:qFormat/>
    <w:pPr>
      <w:suppressLineNumbers/>
      <w:spacing w:before="120" w:after="120"/>
    </w:pPr>
    <w:rPr>
      <w:rFonts w:cs="Arial"/>
      <w:i/>
      <w:iCs/>
      <w:sz w:val="24"/>
      <w:szCs w:val="24"/>
    </w:rPr>
  </w:style>
  <w:style w:type="paragraph" w:styleId="Caption11111111111111111111111111">
    <w:name w:val="Caption11111111111111111111111111"/>
    <w:basedOn w:val="Normal"/>
    <w:qFormat/>
    <w:pPr>
      <w:suppressLineNumbers/>
      <w:spacing w:before="120" w:after="120"/>
    </w:pPr>
    <w:rPr>
      <w:rFonts w:cs="Arial"/>
      <w:i/>
      <w:iCs/>
      <w:sz w:val="24"/>
      <w:szCs w:val="24"/>
    </w:rPr>
  </w:style>
  <w:style w:type="paragraph" w:styleId="Caption111111111111111111111111111">
    <w:name w:val="Caption111111111111111111111111111"/>
    <w:basedOn w:val="Normal"/>
    <w:qFormat/>
    <w:pPr>
      <w:suppressLineNumbers/>
      <w:spacing w:before="120" w:after="120"/>
    </w:pPr>
    <w:rPr>
      <w:rFonts w:cs="Arial"/>
      <w:i/>
      <w:iCs/>
      <w:sz w:val="24"/>
      <w:szCs w:val="24"/>
    </w:rPr>
  </w:style>
  <w:style w:type="paragraph" w:styleId="Caption1111111111111111111111111111">
    <w:name w:val="Caption1111111111111111111111111111"/>
    <w:basedOn w:val="Normal"/>
    <w:qFormat/>
    <w:pPr>
      <w:suppressLineNumbers/>
      <w:spacing w:before="120" w:after="120"/>
    </w:pPr>
    <w:rPr>
      <w:rFonts w:cs="Arial"/>
      <w:i/>
      <w:iCs/>
      <w:sz w:val="24"/>
      <w:szCs w:val="24"/>
    </w:rPr>
  </w:style>
  <w:style w:type="paragraph" w:styleId="Caption11111111111111111111111111111">
    <w:name w:val="Caption11111111111111111111111111111"/>
    <w:basedOn w:val="Normal"/>
    <w:qFormat/>
    <w:pPr>
      <w:suppressLineNumbers/>
      <w:spacing w:before="120" w:after="120"/>
    </w:pPr>
    <w:rPr>
      <w:rFonts w:cs="Arial"/>
      <w:i/>
      <w:iCs/>
      <w:sz w:val="24"/>
      <w:szCs w:val="24"/>
    </w:rPr>
  </w:style>
  <w:style w:type="paragraph" w:styleId="Caption111111111111111111111111111111">
    <w:name w:val="Caption111111111111111111111111111111"/>
    <w:basedOn w:val="Normal"/>
    <w:qFormat/>
    <w:pPr>
      <w:suppressLineNumbers/>
      <w:spacing w:before="120" w:after="120"/>
    </w:pPr>
    <w:rPr>
      <w:rFonts w:cs="Arial"/>
      <w:i/>
      <w:iCs/>
      <w:sz w:val="24"/>
      <w:szCs w:val="24"/>
    </w:rPr>
  </w:style>
  <w:style w:type="paragraph" w:styleId="Caption1111111111111111111111111111111">
    <w:name w:val="Caption1111111111111111111111111111111"/>
    <w:basedOn w:val="Normal"/>
    <w:qFormat/>
    <w:pPr>
      <w:suppressLineNumbers/>
      <w:spacing w:before="120" w:after="120"/>
    </w:pPr>
    <w:rPr>
      <w:rFonts w:cs="Arial"/>
      <w:i/>
      <w:iCs/>
      <w:sz w:val="24"/>
      <w:szCs w:val="24"/>
    </w:rPr>
  </w:style>
  <w:style w:type="paragraph" w:styleId="Caption11111111111111111111111111111111">
    <w:name w:val="Caption11111111111111111111111111111111"/>
    <w:basedOn w:val="Normal"/>
    <w:qFormat/>
    <w:pPr>
      <w:suppressLineNumbers/>
      <w:spacing w:before="120" w:after="120"/>
    </w:pPr>
    <w:rPr>
      <w:rFonts w:cs="Arial"/>
      <w:i/>
      <w:iCs/>
      <w:sz w:val="24"/>
      <w:szCs w:val="24"/>
    </w:rPr>
  </w:style>
  <w:style w:type="paragraph" w:styleId="Caption111111111111111111111111111111111">
    <w:name w:val="Caption111111111111111111111111111111111"/>
    <w:basedOn w:val="Normal"/>
    <w:qFormat/>
    <w:pPr>
      <w:suppressLineNumbers/>
      <w:spacing w:before="120" w:after="120"/>
    </w:pPr>
    <w:rPr>
      <w:rFonts w:cs="Arial"/>
      <w:i/>
      <w:iCs/>
      <w:sz w:val="24"/>
      <w:szCs w:val="24"/>
    </w:rPr>
  </w:style>
  <w:style w:type="paragraph" w:styleId="Caption1111111111111111111111111111111111">
    <w:name w:val="Caption1111111111111111111111111111111111"/>
    <w:basedOn w:val="Normal"/>
    <w:qFormat/>
    <w:pPr>
      <w:suppressLineNumbers/>
      <w:spacing w:before="120" w:after="120"/>
    </w:pPr>
    <w:rPr>
      <w:rFonts w:cs="Arial"/>
      <w:i/>
      <w:iCs/>
      <w:sz w:val="24"/>
      <w:szCs w:val="24"/>
    </w:rPr>
  </w:style>
  <w:style w:type="paragraph" w:styleId="Caption11111111111111111111111111111111111">
    <w:name w:val="Caption11111111111111111111111111111111111"/>
    <w:basedOn w:val="Normal"/>
    <w:qFormat/>
    <w:pPr>
      <w:suppressLineNumbers/>
      <w:spacing w:before="120" w:after="120"/>
    </w:pPr>
    <w:rPr>
      <w:rFonts w:cs="Arial"/>
      <w:i/>
      <w:iCs/>
      <w:sz w:val="24"/>
      <w:szCs w:val="24"/>
    </w:rPr>
  </w:style>
  <w:style w:type="paragraph" w:styleId="Caption111111111111111111111111111111111111">
    <w:name w:val="Caption111111111111111111111111111111111111"/>
    <w:basedOn w:val="Normal"/>
    <w:qFormat/>
    <w:pPr>
      <w:suppressLineNumbers/>
      <w:spacing w:before="120" w:after="120"/>
    </w:pPr>
    <w:rPr>
      <w:rFonts w:cs="Arial"/>
      <w:i/>
      <w:iCs/>
      <w:sz w:val="24"/>
      <w:szCs w:val="24"/>
    </w:rPr>
  </w:style>
  <w:style w:type="paragraph" w:styleId="Caption1111111111111111111111111111111111111">
    <w:name w:val="Caption1111111111111111111111111111111111111"/>
    <w:basedOn w:val="Normal"/>
    <w:qFormat/>
    <w:pPr>
      <w:suppressLineNumbers/>
      <w:spacing w:before="120" w:after="120"/>
    </w:pPr>
    <w:rPr>
      <w:rFonts w:cs="Arial"/>
      <w:i/>
      <w:iCs/>
      <w:sz w:val="24"/>
      <w:szCs w:val="24"/>
    </w:rPr>
  </w:style>
  <w:style w:type="paragraph" w:styleId="Caption11111111111111111111111111111111111111">
    <w:name w:val="Caption11111111111111111111111111111111111111"/>
    <w:basedOn w:val="Normal"/>
    <w:qFormat/>
    <w:pPr>
      <w:suppressLineNumbers/>
      <w:spacing w:before="120" w:after="120"/>
    </w:pPr>
    <w:rPr>
      <w:rFonts w:cs="Arial"/>
      <w:i/>
      <w:iCs/>
      <w:sz w:val="24"/>
      <w:szCs w:val="24"/>
    </w:rPr>
  </w:style>
  <w:style w:type="paragraph" w:styleId="Caption111111111111111111111111111111111111111">
    <w:name w:val="Caption111111111111111111111111111111111111111"/>
    <w:basedOn w:val="Normal"/>
    <w:qFormat/>
    <w:pPr>
      <w:suppressLineNumbers/>
      <w:spacing w:before="120" w:after="120"/>
    </w:pPr>
    <w:rPr>
      <w:rFonts w:cs="Arial"/>
      <w:i/>
      <w:iCs/>
      <w:sz w:val="24"/>
      <w:szCs w:val="24"/>
    </w:rPr>
  </w:style>
  <w:style w:type="paragraph" w:styleId="Caption1111111111111111111111111111111111111111">
    <w:name w:val="Caption1111111111111111111111111111111111111111"/>
    <w:basedOn w:val="Normal"/>
    <w:qFormat/>
    <w:pPr>
      <w:suppressLineNumbers/>
      <w:spacing w:before="120" w:after="120"/>
    </w:pPr>
    <w:rPr>
      <w:rFonts w:cs="Arial"/>
      <w:i/>
      <w:iCs/>
      <w:sz w:val="24"/>
      <w:szCs w:val="24"/>
    </w:rPr>
  </w:style>
  <w:style w:type="paragraph" w:styleId="Caption11111111111111111111111111111111111111111">
    <w:name w:val="Caption11111111111111111111111111111111111111111"/>
    <w:basedOn w:val="Normal"/>
    <w:qFormat/>
    <w:pPr>
      <w:suppressLineNumbers/>
      <w:spacing w:before="120" w:after="120"/>
    </w:pPr>
    <w:rPr>
      <w:rFonts w:cs="Arial"/>
      <w:i/>
      <w:iCs/>
      <w:sz w:val="24"/>
      <w:szCs w:val="24"/>
    </w:rPr>
  </w:style>
  <w:style w:type="paragraph" w:styleId="Caption111111111111111111111111111111111111111111">
    <w:name w:val="Caption111111111111111111111111111111111111111111"/>
    <w:basedOn w:val="Normal"/>
    <w:qFormat/>
    <w:pPr>
      <w:suppressLineNumbers/>
      <w:spacing w:before="120" w:after="120"/>
    </w:pPr>
    <w:rPr>
      <w:rFonts w:cs="Arial"/>
      <w:i/>
      <w:iCs/>
      <w:sz w:val="24"/>
      <w:szCs w:val="24"/>
    </w:rPr>
  </w:style>
  <w:style w:type="paragraph" w:styleId="Caption1111111111111111111111111111111111111111111">
    <w:name w:val="Caption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
    <w:name w:val="Caption11111111111111111111111111111111111111111111"/>
    <w:basedOn w:val="Normal"/>
    <w:qFormat/>
    <w:pPr>
      <w:suppressLineNumbers/>
      <w:spacing w:before="120" w:after="120"/>
    </w:pPr>
    <w:rPr>
      <w:rFonts w:cs="Lucida Sans;Times New Roman"/>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Caption111111111111111111111111111111111111111111111">
    <w:name w:val="Caption111111111111111111111111111111111111111111111"/>
    <w:basedOn w:val="Normal"/>
    <w:qFormat/>
    <w:pPr>
      <w:suppressLineNumbers/>
      <w:spacing w:before="120" w:after="120"/>
    </w:pPr>
    <w:rPr>
      <w:rFonts w:cs="Lucida Sans;Times New Roman"/>
      <w:i/>
      <w:iCs/>
      <w:sz w:val="24"/>
      <w:szCs w:val="24"/>
    </w:rPr>
  </w:style>
  <w:style w:type="paragraph" w:styleId="CabealhoeRodap">
    <w:name w:val="Cabeçalho e Rodapé"/>
    <w:basedOn w:val="Normal"/>
    <w:qFormat/>
    <w:pPr/>
    <w:rPr/>
  </w:style>
  <w:style w:type="paragraph" w:styleId="Header1">
    <w:name w:val="Header1"/>
    <w:basedOn w:val="Normal"/>
    <w:qFormat/>
    <w:pPr>
      <w:spacing w:lineRule="auto" w:line="240" w:before="0" w:after="0"/>
    </w:pPr>
    <w:rPr/>
  </w:style>
  <w:style w:type="paragraph" w:styleId="Footer1">
    <w:name w:val="Footer1"/>
    <w:basedOn w:val="Normal"/>
    <w:qFormat/>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abealho1">
    <w:name w:val="Cabeçalho1"/>
    <w:basedOn w:val="Normal"/>
    <w:qFormat/>
    <w:pPr>
      <w:suppressAutoHyphens w:val="true"/>
      <w:spacing w:lineRule="auto" w:line="240" w:before="0" w:after="0"/>
    </w:pPr>
    <w:rPr>
      <w:rFonts w:eastAsia="Calibri"/>
    </w:rPr>
  </w:style>
  <w:style w:type="paragraph" w:styleId="Cabealho">
    <w:name w:val="cabeçalho"/>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
    <w:name w:val="ementa"/>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
    <w:name w:val="conclusão"/>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51217">
    <w:name w:val="ementa_Imp_DadosUsuario_20151217"/>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60722">
    <w:name w:val="ementa_Imp_DadosUsuario_20160722"/>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60729">
    <w:name w:val="ementa_Imp_DadosUsuario_20160729"/>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70202">
    <w:name w:val="ementa_Imp_DadosUsuario_20170202"/>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70403">
    <w:name w:val="ementa_Imp_DadosUsuario_2017040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170504">
    <w:name w:val="cabeçalho_Imp_DadosUsuario_20170504"/>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170504">
    <w:name w:val="conclusão_Imp_DadosUsuario_20170504"/>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70504">
    <w:name w:val="ementa_Imp_DadosUsuario_20170504"/>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Arial">
    <w:name w:val="arial"/>
    <w:qFormat/>
    <w:pPr>
      <w:widowControl/>
      <w:suppressAutoHyphens w:val="true"/>
      <w:bidi w:val="0"/>
      <w:spacing w:lineRule="atLeast" w:line="0"/>
      <w:ind w:left="0" w:right="1179" w:hanging="0"/>
    </w:pPr>
    <w:rPr>
      <w:rFonts w:ascii="Times New Roman" w:hAnsi="Times New Roman" w:eastAsia="Wingdings" w:cs="Symbol"/>
      <w:b/>
      <w:color w:val="auto"/>
      <w:sz w:val="24"/>
      <w:szCs w:val="24"/>
      <w:lang w:val="pt-BR" w:eastAsia="zh-CN" w:bidi="ar-SA"/>
    </w:rPr>
  </w:style>
  <w:style w:type="paragraph" w:styleId="EmentaImpDadosUsuario20180418">
    <w:name w:val="ementa_Imp_DadosUsuario_20180418"/>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180713">
    <w:name w:val="cabeçalho_Imp_DadosUsuario_20180713"/>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180713">
    <w:name w:val="conclusão_Imp_DadosUsuario_20180713"/>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80713">
    <w:name w:val="ementa_Imp_DadosUsuario_2018071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10225">
    <w:name w:val="cabeçalho_Imp_DadosUsuario_20210225"/>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10225">
    <w:name w:val="ementa_Imp_DadosUsuario_20210225"/>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10225">
    <w:name w:val="conclusão_Imp_DadosUsuario_20210225"/>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70403ImpDadosUsuario">
    <w:name w:val="ementa_Imp_DadosUsuario_20170403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210409">
    <w:name w:val="ementa_Imp_DadosUsuario_20210409"/>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10525">
    <w:name w:val="cabeçalho_Imp_DadosUsuario_20210525"/>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10525">
    <w:name w:val="ementa_Imp_DadosUsuario_20210525"/>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10525">
    <w:name w:val="conclusão_Imp_DadosUsuario_20210525"/>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80418ImpDadosUsuario">
    <w:name w:val="ementa_Imp_DadosUsuario_20180418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21213">
    <w:name w:val="cabeçalho_Imp_DadosUsuario_20221213"/>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21213">
    <w:name w:val="ementa_Imp_DadosUsuario_2022121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21213">
    <w:name w:val="conclusão_Imp_DadosUsuario_20221213"/>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CabealhoImpDadosUsuario202212130">
    <w:name w:val="cabeçalho_Imp_DadosUsuario_20221213_0"/>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212130">
    <w:name w:val="conclusão_Imp_DadosUsuario_20221213_0"/>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2212130">
    <w:name w:val="ementa_Imp_DadosUsuario_20221213_0"/>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30111">
    <w:name w:val="cabeçalho_Imp_DadosUsuario_20230111"/>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30111">
    <w:name w:val="conclusão_Imp_DadosUsuario_20230111"/>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CabealhoImpDadosUsuario20221213ImpDadosUsuar">
    <w:name w:val="cabeçalho_Imp_DadosUsuario_20221213_Imp_DadosUsuar"/>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21213ImpDadosUsuar">
    <w:name w:val="conclusão_Imp_DadosUsuario_20221213_Imp_DadosUsuar"/>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221213ImpDadosUsuario">
    <w:name w:val="ementa_Imp_DadosUsuario_20221213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212130ImpDadosUsu">
    <w:name w:val="cabeçalho_Imp_DadosUsuario_20221213_0_Imp_DadosUsu"/>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abealhoImpDadosUsuario20230120">
    <w:name w:val="cabeçalho_Imp_DadosUsuario_20230120"/>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30120">
    <w:name w:val="ementa_Imp_DadosUsuario_20230120"/>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30120">
    <w:name w:val="conclusão_Imp_DadosUsuario_20230120"/>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Deciso">
    <w:name w:val="decisão"/>
    <w:qFormat/>
    <w:pPr>
      <w:widowControl/>
      <w:suppressAutoHyphens w:val="true"/>
      <w:bidi w:val="0"/>
      <w:ind w:left="0" w:right="0" w:firstLine="1701"/>
      <w:jc w:val="both"/>
    </w:pPr>
    <w:rPr>
      <w:rFonts w:ascii="Arial" w:hAnsi="Arial" w:eastAsia="Wingdings" w:cs="Symbol"/>
      <w:color w:val="auto"/>
      <w:sz w:val="24"/>
      <w:szCs w:val="24"/>
      <w:lang w:val="pt-BR" w:eastAsia="zh-CN" w:bidi="ar-SA"/>
    </w:rPr>
  </w:style>
  <w:style w:type="paragraph" w:styleId="Titulo">
    <w:name w:val="Titulo"/>
    <w:qFormat/>
    <w:pPr>
      <w:widowControl/>
      <w:suppressAutoHyphens w:val="true"/>
      <w:bidi w:val="0"/>
      <w:spacing w:before="240" w:after="480"/>
      <w:jc w:val="center"/>
    </w:pPr>
    <w:rPr>
      <w:rFonts w:ascii="Times New Roman" w:hAnsi="Times New Roman" w:eastAsia="Wingdings" w:cs="Symbol"/>
      <w:b/>
      <w:color w:val="auto"/>
      <w:sz w:val="24"/>
      <w:szCs w:val="24"/>
      <w:lang w:val="pt-BR" w:eastAsia="zh-CN" w:bidi="ar-SA"/>
    </w:rPr>
  </w:style>
  <w:style w:type="paragraph" w:styleId="Texto">
    <w:name w:val="Texto"/>
    <w:basedOn w:val="Caption111111111111111111111111111111111111111111111"/>
    <w:qFormat/>
    <w:pPr/>
    <w:rPr/>
  </w:style>
  <w:style w:type="paragraph" w:styleId="PargrafodaLista">
    <w:name w:val="Parágrafo da Lista"/>
    <w:basedOn w:val="Normal"/>
    <w:qFormat/>
    <w:pPr>
      <w:widowControl/>
      <w:spacing w:lineRule="exact" w:line="276" w:before="0" w:after="200"/>
      <w:ind w:left="720" w:right="0" w:hanging="0"/>
      <w:contextualSpacing/>
    </w:pPr>
    <w:rPr>
      <w:rFonts w:ascii="Calibri" w:hAnsi="Calibri" w:eastAsia="Calibri" w:cs="0;Times New Roman"/>
      <w:lang w:val="pt-BR" w:bidi="ar-SA"/>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CabealhoeRodap"/>
    <w:pPr>
      <w:suppressLineNumbers/>
      <w:tabs>
        <w:tab w:val="clear" w:pos="708"/>
        <w:tab w:val="center" w:pos="4819" w:leader="none"/>
        <w:tab w:val="right" w:pos="9638" w:leader="none"/>
      </w:tabs>
    </w:pPr>
    <w:rPr/>
  </w:style>
  <w:style w:type="paragraph" w:styleId="Header">
    <w:name w:val="Header"/>
    <w:basedOn w:val="CabealhoeRodap"/>
    <w:pPr>
      <w:suppressLineNumbers/>
      <w:tabs>
        <w:tab w:val="clear" w:pos="708"/>
        <w:tab w:val="center" w:pos="4819" w:leader="none"/>
        <w:tab w:val="right" w:pos="9638" w:leader="none"/>
      </w:tabs>
    </w:pPr>
    <w:rPr/>
  </w:style>
  <w:style w:type="paragraph" w:styleId="CabealhoImpDadosUsuario20230314">
    <w:name w:val="cabeçalho_Imp_DadosUsuario_20230314"/>
    <w:qFormat/>
    <w:pPr>
      <w:widowControl w:val="false"/>
      <w:suppressAutoHyphens w:val="true"/>
      <w:bidi w:val="0"/>
    </w:pPr>
    <w:rPr>
      <w:rFonts w:ascii="Times New Roman" w:hAnsi="Times New Roman" w:eastAsia="Wingdings" w:cs="Symbol"/>
      <w:color w:val="auto"/>
      <w:sz w:val="24"/>
      <w:szCs w:val="24"/>
      <w:lang w:val="pt-BR" w:eastAsia="zh-CN" w:bidi="hi-IN"/>
    </w:rPr>
  </w:style>
  <w:style w:type="paragraph" w:styleId="EmentaImpDadosUsuario20230314">
    <w:name w:val="ementa_Imp_DadosUsuario_20230314"/>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ConclusoImpDadosUsuario20230314">
    <w:name w:val="conclusão_Imp_DadosUsuario_20230314"/>
    <w:qFormat/>
    <w:pPr>
      <w:widowControl w:val="false"/>
      <w:suppressAutoHyphens w:val="true"/>
      <w:bidi w:val="0"/>
      <w:spacing w:lineRule="auto" w:line="360"/>
      <w:jc w:val="both"/>
    </w:pPr>
    <w:rPr>
      <w:rFonts w:ascii="Times New Roman" w:hAnsi="Times New Roman" w:eastAsia="Wingdings" w:cs="Symbol"/>
      <w:color w:val="auto"/>
      <w:sz w:val="26"/>
      <w:szCs w:val="24"/>
      <w:lang w:val="pt-BR" w:eastAsia="zh-CN" w:bidi="hi-IN"/>
    </w:rPr>
  </w:style>
  <w:style w:type="paragraph" w:styleId="LOnormal1">
    <w:name w:val="LO-normal1"/>
    <w:qFormat/>
    <w:pPr>
      <w:widowControl/>
      <w:suppressAutoHyphens w:val="true"/>
      <w:bidi w:val="0"/>
      <w:spacing w:lineRule="auto" w:line="252" w:before="0" w:after="160"/>
    </w:pPr>
    <w:rPr>
      <w:rFonts w:ascii="Liberation Serif;Times New Roman" w:hAnsi="Liberation Serif;Times New Roman" w:eastAsia="NSimSun" w:cs="Lucida Sans;Times New Roman"/>
      <w:color w:val="auto"/>
      <w:sz w:val="24"/>
      <w:szCs w:val="24"/>
      <w:lang w:val="pt-BR" w:eastAsia="zh-CN" w:bidi="hi-IN"/>
    </w:rPr>
  </w:style>
  <w:style w:type="paragraph" w:styleId="ListParagraph">
    <w:name w:val="List Paragraph"/>
    <w:basedOn w:val="Normal"/>
    <w:qFormat/>
    <w:pPr>
      <w:widowControl/>
      <w:spacing w:lineRule="exact" w:line="276" w:before="0" w:after="200"/>
      <w:ind w:left="720" w:right="0" w:hanging="0"/>
      <w:contextualSpacing/>
    </w:pPr>
    <w:rPr>
      <w:rFonts w:ascii="Calibri" w:hAnsi="Calibri" w:eastAsia="Calibri" w:cs="0;Times New Roman"/>
      <w:lang w:val="pt-BR" w:bidi="ar-S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pt-BR" w:eastAsia="zh-CN" w:bidi="ar-SA"/>
    </w:rPr>
  </w:style>
  <w:style w:type="paragraph" w:styleId="LONormal3">
    <w:name w:val="LO-Normal3"/>
    <w:qFormat/>
    <w:pPr>
      <w:widowControl w:val="false"/>
      <w:suppressAutoHyphens w:val="true"/>
      <w:bidi w:val="0"/>
    </w:pPr>
    <w:rPr>
      <w:rFonts w:ascii="Liberation Serif;Times New Roman" w:hAnsi="Liberation Serif;Times New Roman" w:eastAsia="NSimSun" w:cs="Lucida Sans;Times New Roman"/>
      <w:color w:val="auto"/>
      <w:sz w:val="24"/>
      <w:szCs w:val="24"/>
      <w:lang w:val="pt-BR" w:eastAsia="zh-CN" w:bidi="hi-IN"/>
    </w:rPr>
  </w:style>
  <w:style w:type="paragraph" w:styleId="EmentadoAcrdo">
    <w:name w:val="Ementa do Acórdão"/>
    <w:qFormat/>
    <w:pPr>
      <w:widowControl/>
      <w:suppressAutoHyphens w:val="true"/>
      <w:bidi w:val="0"/>
    </w:pPr>
    <w:rPr>
      <w:rFonts w:ascii="Times New Roman" w:hAnsi="Times New Roman" w:eastAsia="Calibri" w:cs="Times New Roman"/>
      <w:color w:val="auto"/>
      <w:sz w:val="24"/>
      <w:szCs w:val="24"/>
      <w:lang w:val="pt-BR" w:eastAsia="zh-CN" w:bidi="ar-SA"/>
    </w:rPr>
  </w:style>
  <w:style w:type="paragraph" w:styleId="Textocentralizadomaiusculas">
    <w:name w:val="texto_centralizado_maiuscul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justificadoata">
    <w:name w:val="texto_justificado_at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centralizado">
    <w:name w:val="texto_centralizad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abealhoImpDadosUsuario20170504ImpDadosUsuar">
    <w:name w:val="cabeçalho_Imp_DadosUsuario_20170504_Imp_DadosUsuar"/>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ImpDadosUsuar">
    <w:name w:val="conclusão_Imp_DadosUsuario_20170504_Imp_DadosUsuar"/>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ImpDadosUsuario">
    <w:name w:val="ementa_Imp_DadosUsuario_20170504_Imp_DadosUsuario_"/>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314ImpDadosUsuar">
    <w:name w:val="cabeçalho_Imp_DadosUsuario_20230314_Imp_DadosUsuar"/>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ImpDadosUsuario">
    <w:name w:val="ementa_Imp_DadosUsuario_20230314_Imp_DadosUsuario_"/>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ImpDadosUsuar">
    <w:name w:val="conclusão_Imp_DadosUsuario_20230314_Imp_DadosUsuar"/>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30612">
    <w:name w:val="ementa_Imp_DadosUsuario_20230612"/>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ARIAL1">
    <w:name w:val="ARIAL."/>
    <w:qFormat/>
    <w:pPr>
      <w:widowControl w:val="false"/>
      <w:suppressAutoHyphens w:val="true"/>
      <w:bidi w:val="0"/>
      <w:spacing w:before="0" w:after="0"/>
      <w:jc w:val="both"/>
    </w:pPr>
    <w:rPr>
      <w:rFonts w:ascii="Arial" w:hAnsi="Arial" w:eastAsia="Wingdings" w:cs="Symbol"/>
      <w:color w:val="auto"/>
      <w:sz w:val="16"/>
      <w:szCs w:val="24"/>
      <w:lang w:val="pt-BR" w:eastAsia="zh-CN" w:bidi="hi-IN"/>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LOnormal5">
    <w:name w:val="LO-normal5"/>
    <w:qFormat/>
    <w:pPr>
      <w:widowControl/>
      <w:suppressAutoHyphens w:val="true"/>
      <w:bidi w:val="0"/>
      <w:spacing w:lineRule="auto" w:line="276" w:before="0" w:after="200"/>
    </w:pPr>
    <w:rPr>
      <w:rFonts w:ascii="Calibri" w:hAnsi="Calibri" w:eastAsia="Calibri" w:cs="Calibri"/>
      <w:color w:val="auto"/>
      <w:sz w:val="22"/>
      <w:szCs w:val="22"/>
      <w:lang w:val="pt-BR"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4:25:00Z</dcterms:created>
  <dc:creator>Conceicao Liane Pinheiro Gomes</dc:creator>
  <dc:description/>
  <dc:language>en-US</dc:language>
  <cp:lastModifiedBy/>
  <dcterms:modified xsi:type="dcterms:W3CDTF">2024-12-19T19:32:19Z</dcterms:modified>
  <cp:revision>3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categoria">
    <vt:lpwstr>36</vt:lpwstr>
  </property>
  <property fmtid="{D5CDD505-2E9C-101B-9397-08002B2CF9AE}" pid="3" name="cddocumento">
    <vt:lpwstr>13178083</vt:lpwstr>
  </property>
  <property fmtid="{D5CDD505-2E9C-101B-9397-08002B2CF9AE}" pid="4" name="cdimagem">
    <vt:lpwstr>3</vt:lpwstr>
  </property>
  <property fmtid="{D5CDD505-2E9C-101B-9397-08002B2CF9AE}" pid="5" name="cdmodelo">
    <vt:lpwstr>500013</vt:lpwstr>
  </property>
  <property fmtid="{D5CDD505-2E9C-101B-9397-08002B2CF9AE}" pid="6" name="cdprocesso">
    <vt:lpwstr>P0000B08F0000</vt:lpwstr>
  </property>
  <property fmtid="{D5CDD505-2E9C-101B-9397-08002B2CF9AE}" pid="7" name="cdtipoobjeto">
    <vt:lpwstr>0</vt:lpwstr>
  </property>
  <property fmtid="{D5CDD505-2E9C-101B-9397-08002B2CF9AE}" pid="8" name="cdusucriacao">
    <vt:lpwstr>M1104</vt:lpwstr>
  </property>
  <property fmtid="{D5CDD505-2E9C-101B-9397-08002B2CF9AE}" pid="9" name="cdusuemedicao">
    <vt:lpwstr>M1104</vt:lpwstr>
  </property>
  <property fmtid="{D5CDD505-2E9C-101B-9397-08002B2CF9AE}" pid="10" name="deipemedicao">
    <vt:lpwstr>10.47.101.122</vt:lpwstr>
  </property>
  <property fmtid="{D5CDD505-2E9C-101B-9397-08002B2CF9AE}" pid="11" name="deslocamentodepaginas">
    <vt:lpwstr>0</vt:lpwstr>
  </property>
  <property fmtid="{D5CDD505-2E9C-101B-9397-08002B2CF9AE}" pid="12" name="dtcriacaodoc">
    <vt:lpwstr>11/06/2024 13:46:19</vt:lpwstr>
  </property>
  <property fmtid="{D5CDD505-2E9C-101B-9397-08002B2CF9AE}" pid="13" name="dthrultalteracao">
    <vt:lpwstr>13/06/2024 12:25:45</vt:lpwstr>
  </property>
  <property fmtid="{D5CDD505-2E9C-101B-9397-08002B2CF9AE}" pid="14" name="filaatual">
    <vt:lpwstr>-999</vt:lpwstr>
  </property>
  <property fmtid="{D5CDD505-2E9C-101B-9397-08002B2CF9AE}" pid="15" name="filadestino">
    <vt:lpwstr>-999</vt:lpwstr>
  </property>
  <property fmtid="{D5CDD505-2E9C-101B-9397-08002B2CF9AE}" pid="16" name="flemitear">
    <vt:lpwstr>N</vt:lpwstr>
  </property>
  <property fmtid="{D5CDD505-2E9C-101B-9397-08002B2CF9AE}" pid="17" name="fluxotrabalhopai">
    <vt:lpwstr>-999</vt:lpwstr>
  </property>
  <property fmtid="{D5CDD505-2E9C-101B-9397-08002B2CF9AE}" pid="18" name="grupofluxotrabalhopai">
    <vt:lpwstr>-999</vt:lpwstr>
  </property>
  <property fmtid="{D5CDD505-2E9C-101B-9397-08002B2CF9AE}" pid="19" name="imprimir_cabecalho">
    <vt:lpwstr>Todas</vt:lpwstr>
  </property>
  <property fmtid="{D5CDD505-2E9C-101B-9397-08002B2CF9AE}" pid="20" name="naoquebrarpaginaemtabelas">
    <vt:lpwstr>N</vt:lpwstr>
  </property>
  <property fmtid="{D5CDD505-2E9C-101B-9397-08002B2CF9AE}" pid="21" name="nmarquivo">
    <vt:lpwstr>TJ - Extrato da Minuta do Julgamento com sessão [0005053-71.2023.8.04.0000]</vt:lpwstr>
  </property>
  <property fmtid="{D5CDD505-2E9C-101B-9397-08002B2CF9AE}" pid="22" name="nmmodelo">
    <vt:lpwstr>???</vt:lpwstr>
  </property>
  <property fmtid="{D5CDD505-2E9C-101B-9397-08002B2CF9AE}" pid="23" name="nucobranca">
    <vt:lpwstr>-999</vt:lpwstr>
  </property>
  <property fmtid="{D5CDD505-2E9C-101B-9397-08002B2CF9AE}" pid="24" name="numeroversao">
    <vt:lpwstr>22.4.0-24</vt:lpwstr>
  </property>
  <property fmtid="{D5CDD505-2E9C-101B-9397-08002B2CF9AE}" pid="25" name="nuoficio">
    <vt:lpwstr>-999</vt:lpwstr>
  </property>
  <property fmtid="{D5CDD505-2E9C-101B-9397-08002B2CF9AE}" pid="26" name="nuprocesso">
    <vt:lpwstr>0005053-71.2023.8.04.0000</vt:lpwstr>
  </property>
  <property fmtid="{D5CDD505-2E9C-101B-9397-08002B2CF9AE}" pid="27" name="nuprocessosemformatacao">
    <vt:lpwstr>00050537120238040000</vt:lpwstr>
  </property>
  <property fmtid="{D5CDD505-2E9C-101B-9397-08002B2CF9AE}" pid="28" name="nurecurso">
    <vt:lpwstr>00000</vt:lpwstr>
  </property>
  <property fmtid="{D5CDD505-2E9C-101B-9397-08002B2CF9AE}" pid="29" name="nuseqhist_atual">
    <vt:lpwstr>-999</vt:lpwstr>
  </property>
  <property fmtid="{D5CDD505-2E9C-101B-9397-08002B2CF9AE}" pid="30" name="nuseqhist_pai">
    <vt:lpwstr>-999</vt:lpwstr>
  </property>
  <property fmtid="{D5CDD505-2E9C-101B-9397-08002B2CF9AE}" pid="31" name="quantidade_paginas">
    <vt:lpwstr>2</vt:lpwstr>
  </property>
  <property fmtid="{D5CDD505-2E9C-101B-9397-08002B2CF9AE}" pid="32" name="sdocumento_hifen">
    <vt:lpwstr>N</vt:lpwstr>
  </property>
  <property fmtid="{D5CDD505-2E9C-101B-9397-08002B2CF9AE}" pid="33" name="sgmodelo">
    <vt:lpwstr>???</vt:lpwstr>
  </property>
  <property fmtid="{D5CDD505-2E9C-101B-9397-08002B2CF9AE}" pid="34" name="somenteleitura">
    <vt:lpwstr>N</vt:lpwstr>
  </property>
  <property fmtid="{D5CDD505-2E9C-101B-9397-08002B2CF9AE}" pid="35" name="svar_polo_sigilo_externo">
    <vt:lpwstr>0</vt:lpwstr>
  </property>
  <property fmtid="{D5CDD505-2E9C-101B-9397-08002B2CF9AE}" pid="36" name="svar_sigilo">
    <vt:lpwstr>N</vt:lpwstr>
  </property>
  <property fmtid="{D5CDD505-2E9C-101B-9397-08002B2CF9AE}" pid="37" name="svar_sigilo_externo">
    <vt:lpwstr>N</vt:lpwstr>
  </property>
  <property fmtid="{D5CDD505-2E9C-101B-9397-08002B2CF9AE}" pid="38" name="ultimo_auto_salvamento">
    <vt:lpwstr>13/06/2024 12:25:45</vt:lpwstr>
  </property>
  <property fmtid="{D5CDD505-2E9C-101B-9397-08002B2CF9AE}" pid="39" name="ultimo_salvamento">
    <vt:lpwstr>13/06/2024 12:25:45</vt:lpwstr>
  </property>
</Properties>
</file>