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pacing w:lineRule="auto" w:line="240" w:before="0" w:after="0"/>
        <w:ind w:left="0" w:righ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9 de julho de 2024.</w:t>
      </w:r>
    </w:p>
    <w:p>
      <w:pPr>
        <w:pStyle w:val="TextBody"/>
        <w:spacing w:lineRule="auto" w:line="240" w:before="0" w:after="0"/>
        <w:ind w:left="0" w:righ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spacing w:lineRule="auto" w:line="240" w:before="0" w:after="0"/>
        <w:ind w:left="0" w:righ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 de Justiça: Exma. Sra. Dra. Marlene Franco da Silva.</w:t>
      </w:r>
    </w:p>
    <w:p>
      <w:pPr>
        <w:pStyle w:val="TextBody"/>
        <w:spacing w:lineRule="auto" w:line="240" w:before="0" w:after="0"/>
        <w:ind w:left="0" w:right="0" w:hanging="0"/>
        <w:rPr/>
      </w:pPr>
      <w:r>
        <w:rPr>
          <w:rStyle w:val="StrongEmphasis"/>
          <w:rFonts w:cs="Times New Roman" w:ascii="Times New Roman" w:hAnsi="Times New Roman"/>
          <w:sz w:val="24"/>
          <w:szCs w:val="24"/>
        </w:rPr>
        <w:t>Secretária de Justiça: Bel.ª Conceição Liane Pinheiro Gomes.</w:t>
      </w:r>
    </w:p>
    <w:p>
      <w:pPr>
        <w:pStyle w:val="TextBody"/>
        <w:spacing w:lineRule="auto" w:line="240" w:before="0" w:after="0"/>
        <w:ind w:left="0" w:right="0" w:hanging="0"/>
        <w:rPr/>
      </w:pPr>
      <w:r>
        <w:rPr/>
      </w:r>
    </w:p>
    <w:p>
      <w:pPr>
        <w:pStyle w:val="TextBody"/>
        <w:ind w:left="0"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embargadora Nélia Caminha Jorge. Presentes, Desembargador João de Jesus Abdala Simões, Desembargadora Maria das Graças Pessoa Figueiredo, Desembargador Yedo Simões de Oliveira, Desembargador Flávio Humberto Pascarelli Lopes, Desembargador Paulo César Caminha e Lima, Desembargador Jorge Manoel Lopes Lins, Desembargador Jomar Ricardo Saunders Fernandes, Desembargador Airton Luís Corrêa Gentil, Desembargador José Hamilton Saraiva dos Santos, Desembargador Elci Simões de Oliveira, Desembargadora Joana dos Santos Meirelles, Desembargador Délcio Luís Santos, Desembargadora Vânia Maria Marques Marinho, Desembargador Abraham Peixoto Campos Filho, Desembargadora Mirza Telma de Oliveira Cunha, Desembargadora Luiza Cristina Nascimento da Costa Marques, Desembargador Henrique Veiga Lima, Dr. Rogério José da Costa Vieira, Juiz de Direito convocado, Dra. Anagali Marcon Bertazzo, Juíza de Direito convocada e a Dra. Marlene Franco da Silva, Representante do Ministério Público. </w:t>
      </w:r>
      <w:r>
        <w:rPr>
          <w:rStyle w:val="StrongEmphasis"/>
          <w:rFonts w:cs="Times New Roman" w:ascii="Times New Roman" w:hAnsi="Times New Roman"/>
          <w:sz w:val="24"/>
          <w:szCs w:val="24"/>
        </w:rPr>
        <w:t>Ausências Justificadas</w:t>
      </w:r>
      <w:r>
        <w:rPr>
          <w:rFonts w:cs="Times New Roman" w:ascii="Times New Roman" w:hAnsi="Times New Roman"/>
          <w:sz w:val="24"/>
          <w:szCs w:val="24"/>
        </w:rPr>
        <w:t>: Desembargadora Maria do Perpétuo Socorro Guedes Moura, Desembargador Domingos Jorge Chalub Pereira, Desembargador Cláudio César Ramalheira Roessing, Desembargadora Carla Maria Santos dos Reis, Desembargador Lafayette Carneiro Vieira Júnior, Desembargador Ernesto Anselmo Chíxaro, Desembargadora Onilza Abreu Gerth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SEI: </w:t>
      </w:r>
      <w:r>
        <w:rPr>
          <w:rFonts w:cs="Times New Roman" w:ascii="Times New Roman" w:hAnsi="Times New Roman"/>
          <w:sz w:val="24"/>
          <w:szCs w:val="24"/>
        </w:rPr>
        <w:t>1 – </w:t>
      </w:r>
      <w:r>
        <w:rPr>
          <w:rStyle w:val="StrongEmphasis"/>
          <w:rFonts w:cs="Times New Roman" w:ascii="Times New Roman" w:hAnsi="Times New Roman"/>
          <w:sz w:val="24"/>
          <w:szCs w:val="24"/>
        </w:rPr>
        <w:t>Processo Administrativo n.° 2024/000024945-00</w:t>
      </w:r>
      <w:r>
        <w:rPr>
          <w:rFonts w:cs="Times New Roman" w:ascii="Times New Roman" w:hAnsi="Times New Roman"/>
          <w:sz w:val="24"/>
          <w:szCs w:val="24"/>
        </w:rPr>
        <w:t> – MINUTA DE RESOLUÇÃO QUE REGULAMENTA O ARTIGO 105 DA LEI COMPLEMENTAR Nº 261, DE 18 DE DEZEMBRO DE 2023, O QUAL DISPÕE SOBRE SUBSTITUIÇÃO DOS JUÍZES EM SUAS FALTAS, AUSÊNCIAS OCASIONAIS, FÉRIAS INDIVIDUAIS OU COLETIVAS, LICENÇAS, IMPEDIMENTOS E SUSPEIÇÕES. Adiado: a pedido da Desa. Presidente, para ser analisado em reunião administrativa a ser realizada no dia 16.07.24. 2 – </w:t>
      </w:r>
      <w:r>
        <w:rPr>
          <w:rStyle w:val="StrongEmphasis"/>
          <w:rFonts w:cs="Times New Roman" w:ascii="Times New Roman" w:hAnsi="Times New Roman"/>
          <w:sz w:val="24"/>
          <w:szCs w:val="24"/>
        </w:rPr>
        <w:t>Processo Administrativo n.° 2024/000007190-00</w:t>
      </w:r>
      <w:r>
        <w:rPr>
          <w:rFonts w:cs="Times New Roman" w:ascii="Times New Roman" w:hAnsi="Times New Roman"/>
          <w:sz w:val="24"/>
          <w:szCs w:val="24"/>
        </w:rPr>
        <w:t> – MINUTA DE RESOLUÇÃO CONDUTORA E ANTEPROJETO DE LEI QUE VISA REVOGAR A ALÍNEA G, DO INCISO I, DO ARTIGO 95, DA LEI COMPLEMENTAR N.° 261/2023. Apresentada nesta sessão. 3 – </w:t>
      </w:r>
      <w:r>
        <w:rPr>
          <w:rStyle w:val="StrongEmphasis"/>
          <w:rFonts w:cs="Times New Roman" w:ascii="Times New Roman" w:hAnsi="Times New Roman"/>
          <w:sz w:val="24"/>
          <w:szCs w:val="24"/>
        </w:rPr>
        <w:t>Processo Administrativo n.° 2024/000029211-00</w:t>
      </w:r>
      <w:r>
        <w:rPr>
          <w:rFonts w:cs="Times New Roman" w:ascii="Times New Roman" w:hAnsi="Times New Roman"/>
          <w:sz w:val="24"/>
          <w:szCs w:val="24"/>
        </w:rPr>
        <w:t> – MINUTA DE RESOLUÇÃO QUE DISPÕE SOBRE LICENÇA-PATERNIDADE, LICENÇA À GESTANTE E DE LICENÇA AO ADOTANTE PARA MAGISTRADOS(AS) E SERVIDORES(AS) DO TRIBUNAL DE JUSTIÇA DO ESTADO DO AMAZONAS. Apresentada nesta sessão. 4 – Processo Administrativo n.° 2024/000032845-00 – ANTEPROJETO DE LEI QUE ALTERA A REDAÇÃO DO ART. 42 DA LEI COMPLEMENTAR 261, DE 18 DE DEZEMBRO DE 2023. Apresentado nesta sessão. </w:t>
      </w:r>
      <w:r>
        <w:rPr>
          <w:rStyle w:val="StrongEmphasis"/>
          <w:rFonts w:cs="Times New Roman" w:ascii="Times New Roman" w:hAnsi="Times New Roman"/>
          <w:sz w:val="24"/>
          <w:szCs w:val="24"/>
        </w:rPr>
        <w:t>PROCESSOS ADMINISTRATIVOS SAJ/SG5: 8) Processo Administrativo nº: 0007521-71.2024.8.04.0000</w:t>
      </w:r>
      <w:r>
        <w:rPr>
          <w:rFonts w:cs="Times New Roman" w:ascii="Times New Roman" w:hAnsi="Times New Roman"/>
          <w:sz w:val="24"/>
          <w:szCs w:val="24"/>
        </w:rPr>
        <w:t> de Tribunal - Edifício Arnoldo Peres/. Requerente: Lander Afonso Bandeira,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acordam os Desembargadores que compõem o Tribunal Pleno do Tribunal de Justiça do Estado do Amazonas, por unanimidade, em APOSENTAR o servidor </w:t>
      </w:r>
      <w:r>
        <w:rPr>
          <w:rStyle w:val="StrongEmphasis"/>
          <w:rFonts w:cs="Times New Roman" w:ascii="Times New Roman" w:hAnsi="Times New Roman"/>
          <w:sz w:val="24"/>
          <w:szCs w:val="24"/>
        </w:rPr>
        <w:t>Lander Afonso Bandeira</w:t>
      </w:r>
      <w:r>
        <w:rPr>
          <w:rFonts w:cs="Times New Roman" w:ascii="Times New Roman" w:hAnsi="Times New Roman"/>
          <w:sz w:val="24"/>
          <w:szCs w:val="24"/>
        </w:rPr>
        <w:t>, matrícula 000.594-0A, assistente judiciário, classe/nível F-III, nos termos do art. 21-A, da Lei Complementar n.º 30/2001, texto consolidado em 29 de julho de 2014, somado ao adicional por tempo de serviço na base de 10% (dez por cento), totalizando o valor de R$ 12.707,39 (doze mil, setecentos e sete reais e trinta e nove centavos), assim discriminados:… </w:t>
      </w:r>
      <w:r>
        <w:rPr>
          <w:rStyle w:val="StrongEmphasis"/>
          <w:rFonts w:cs="Times New Roman" w:ascii="Times New Roman" w:hAnsi="Times New Roman"/>
          <w:sz w:val="24"/>
          <w:szCs w:val="24"/>
        </w:rPr>
        <w:t>9) Processo Administrativo nº: 0006999-44.2024.8.04.0000</w:t>
      </w:r>
      <w:r>
        <w:rPr>
          <w:rFonts w:cs="Times New Roman" w:ascii="Times New Roman" w:hAnsi="Times New Roman"/>
          <w:sz w:val="24"/>
          <w:szCs w:val="24"/>
        </w:rPr>
        <w:t> de Tribunal - Edifício Arnoldo Peres/. Requerente: Jorge Alberto Ramos da Silva,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acordam os Desembargadores que compõem o Tribunal Pleno do Tribunal de Justiça do Estado do Amazonas, por unanimidade, em APOSENTAR o servidor </w:t>
      </w:r>
      <w:r>
        <w:rPr>
          <w:rStyle w:val="StrongEmphasis"/>
          <w:rFonts w:cs="Times New Roman" w:ascii="Times New Roman" w:hAnsi="Times New Roman"/>
          <w:sz w:val="24"/>
          <w:szCs w:val="24"/>
        </w:rPr>
        <w:t>Jorge Alberto Ramos da Silva</w:t>
      </w:r>
      <w:r>
        <w:rPr>
          <w:rFonts w:cs="Times New Roman" w:ascii="Times New Roman" w:hAnsi="Times New Roman"/>
          <w:sz w:val="24"/>
          <w:szCs w:val="24"/>
        </w:rPr>
        <w:t>, matrícula n.º 000.085-0A, no cargo de Escrevente Juramentado, Nível III, Classe F, nos termos do artigo 21-A, da Lei Complementar n. 30/01, texto consolidado em 29 de julho de 2014, somado ao Adicional de Tempo de serviço na base de 10% (dez por cento) e ao Adicional de Qualificação na base de 10% (dez por cento) totalizando R$ 27.000,93 (vinte e sete mil reais e noventa e três centavos), assim discriminados:. </w:t>
      </w:r>
      <w:r>
        <w:rPr>
          <w:rStyle w:val="StrongEmphasis"/>
          <w:rFonts w:cs="Times New Roman" w:ascii="Times New Roman" w:hAnsi="Times New Roman"/>
          <w:sz w:val="24"/>
          <w:szCs w:val="24"/>
        </w:rPr>
        <w:t>PAUTA DE JULGAMENTOS</w:t>
      </w:r>
      <w:r>
        <w:rPr>
          <w:rFonts w:cs="Times New Roman" w:ascii="Times New Roman" w:hAnsi="Times New Roman"/>
          <w:sz w:val="24"/>
          <w:szCs w:val="24"/>
        </w:rPr>
        <w:t>: </w:t>
      </w:r>
      <w:r>
        <w:rPr>
          <w:rStyle w:val="StrongEmphasis"/>
          <w:rFonts w:cs="Times New Roman" w:ascii="Times New Roman" w:hAnsi="Times New Roman"/>
          <w:sz w:val="24"/>
          <w:szCs w:val="24"/>
        </w:rPr>
        <w:t>1) Agravo Interno Criminal nº: 0003714-43.2024.8.04.0000</w:t>
      </w:r>
      <w:r>
        <w:rPr>
          <w:rFonts w:cs="Times New Roman" w:ascii="Times New Roman" w:hAnsi="Times New Roman"/>
          <w:sz w:val="24"/>
          <w:szCs w:val="24"/>
        </w:rPr>
        <w:t> de Tribunal - Edifício Arnoldo Peres/. Agravante: M. P. E. A., Agravado: a I..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 À vista do exposto, com amparo nos fundamentos acima delineadas e, sobretudo, na jurisprudência do Supremo Tribunal Federal, INDEFIRO os requerimentos apresentados pelo Ministério Público do Estado do Amazonas na Petição de fls. 05 a 10 e, por conseguinte, DECLARO a nulidade ab initio do presente Procedimento Investigatório Criminal, cadastrado no âmbito do Parquet sob o n.º 06.2019.00001337-0, e dos atos sucessivos, inclusive, a Medida Cautelar n.º 4000371-10.2020.8.04.0000, declarando, também, a imprestabilidade dos elementos advindos deste procedimento, por violação à regra do foro por prerrogativa de função, prevista no art. 29, inciso X, da Constituição Federal." (Trecho da Decisão Monocrática proferida nos Autos n.º 4000676-86.2023.8.04.0000 - fls. 3.283 a 3.304 dos Autos originários) (grifos nossos).Ante o exposto, sob qualquer dos fundamentos aduzidos, concluo que permanecem incólumes as razões que lastrearam o indeferimento dos pedidos aviados pelo Parquet para autorização de investigação e convalidação do seu ato de instauração e diligências já realizadas, bem assim, a declaração da nulidade ab initio do Procedimento Investigatório Criminal n.º 06.2019.00001337-0 e dos atos sucessivos, inclusive, a Medida Cautelar n.º 4000371-10.2020.8.04.0000, com a declaração de imprestabilidade dos elementos advindos do aludido procedimento, nos moldes da Decisão Monocrática guerreada. Firme nas razões esposadas ao norte, CONHEÇO DO PRESENTE AGRAVO INTERNO E NEGO-LHE PROVIMENTO, nos termos acima especificados. </w:t>
      </w:r>
      <w:r>
        <w:rPr>
          <w:rStyle w:val="StrongEmphasis"/>
          <w:rFonts w:cs="Times New Roman" w:ascii="Times New Roman" w:hAnsi="Times New Roman"/>
          <w:sz w:val="24"/>
          <w:szCs w:val="24"/>
        </w:rPr>
        <w:t>2) Agravo Interno Criminal nº: 0003719-65.2024.8.04.0000 </w:t>
      </w:r>
      <w:r>
        <w:rPr>
          <w:rFonts w:cs="Times New Roman" w:ascii="Times New Roman" w:hAnsi="Times New Roman"/>
          <w:sz w:val="24"/>
          <w:szCs w:val="24"/>
        </w:rPr>
        <w:t>de Tribunal - Edifício Arnoldo Peres/. Agravante: M. P. E. A., Agravado: a I..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À vista do exposto, com amparo nos fundamentos acima delineadas e, sobretudo, na jurisprudência do Supremo Tribunal Federal, INDEFIRO os requerimentos apresentados pelo Ministério Público do Estado do Amazonas na Petição de fls. 09 a 17 e, por conseguinte, DECLARO a nulidade ab initio do presente Procedimento Investigatório Criminal, cadastrado no âmbito do Parquet sob o n.º 06.2019.00001260-4, e dos atos sucessivos, inclusive, a Medida Cautelar n.º 4000371-10.2020.8.04.0000, declarando, também, a imprestabilidade dos elementos advindos deste procedimento, por violação à regra do foro por prerrogativa de função prevista no art. 29, inciso X, da Constituição Federal. ''À vista do exposto, com amparo nos fundamentos acima delineadas e, sobretudo, na jurisprudência do Supremo Tribunal Federal, INDEFIRO os requerimentos apresentados pelo Ministério Público do Estado do Amazonas na Petição de fls. 05 a 11 e, por conseguinte, DECLARO a nulidade ab initio do presente Procedimento Investigatório Criminal, cadastrado no âmbito do Parquet sob o n.º 06.2019.000001327-0, e dos atos sucessivos, inclusive, a Medida Cautelar n.º 4000371-10.2020.8.04.0000, declarando, também, a imprestabilidade dos elementos advindos deste procedimento, por violação à regra do foro por prerrogativa de função, prevista no art. 29, inciso X, da Constituição Federal. ''À vista do exposto, com amparo nos fundamentos acima delineadas e, sobretudo, na jurisprudência do Supremo Tribunal Federal, INDEFIRO os requerimentos apresentados pelo Ministério Público do Estado do Amazonas na Petição de fls. 05 a 10 e, por conseguinte, DECLARO a nulidade ab initio do presente Procedimento Investigatório Criminal, cadastrado no âmbito do Parquet sob o n.º 06.2019.00001337-0, e dos atos sucessivos, inclusive, a Medida Cautelar n.º 4000371-10.2020.8.04.0000, declarando, também, a imprestabilidade dos elementos advindos deste procedimento por violação à regra do foro por prerrogativa de função, prevista no art. 29, inciso X, da Constituição Federal. 'Assim, não mais subsistindo no mundo jurídico os elementos probatórios nos quais se alicerçam os pedidos de Prisão Preventiva, Busca e Apreensão e Suspensão do Exercício de Funções Públicas, requeridos pelo Ministério Público do Estado do Amazonas, tendo em vista a declaração de nulidade dos Procedimentos Investigatórios Criminais n.ºs 4000678-56.2023.8.04.0000 (SAJ MP n.º 06.2019.00001260-4), 4000677-71.2023.8.04.0000 (SAJ MP n.º 06.2019.00001327-0), 4000676-86.2023.8.04.0000 (SAJ MP n.º 06.2019.00001337-0) e 4008760-13.2022.8.04.0000 (SAJ MP n.º 06.2021.00000606-1), resta patente a perda do objeto da presente Medida Cautelar, por ausência de interesse de agir. Pelas razões esposadas ao norte, JULGO PREJUDICADA a presente Medida Cautelar de Prisão Preventiva, Busca e Apreensão e Suspensão do Exercício de Funções Públicas, consoante o disposto no art. 485, inciso VI, combinado com o art. 932, inciso III, ambos do Código de Processo Civil, aplicados por analogia, de acordo com a norma prevista no art. 3.º do Código de Processo Penal e no art. 26 do atual Regimento Interno deste egrégio Sodalício." (Trecho da Decisão Monocrática proferida nos Autos n.º 4008637-15.2022.8.04.0000 - fls. 4.639 a 4.660 dos Autos originários) (grifos nossos). Por todo o exposto, CONHEÇO DO PRESENTE AGRAVO INTERNO E NEGO-LHE PROVIMENTO, nos termos acima especificados.</w:t>
      </w:r>
      <w:r>
        <w:rPr>
          <w:rStyle w:val="StrongEmphasis"/>
          <w:rFonts w:cs="Times New Roman" w:ascii="Times New Roman" w:hAnsi="Times New Roman"/>
          <w:sz w:val="24"/>
          <w:szCs w:val="24"/>
        </w:rPr>
        <w:t> 3) Agravo Interno Criminal nº: 0003720-50.2024.8.04.0000</w:t>
      </w:r>
      <w:r>
        <w:rPr>
          <w:rFonts w:cs="Times New Roman" w:ascii="Times New Roman" w:hAnsi="Times New Roman"/>
          <w:sz w:val="24"/>
          <w:szCs w:val="24"/>
        </w:rPr>
        <w:t> de Tribunal - Edifício Arnoldo Peres/. Agravante: M. P. E. A., Agravado: A identificar.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 À vista do exposto, com amparo nos fundamentos acima delineadas e, sobretudo, na jurisprudência do Supremo Tribunal Federal, INDEFIRO os requerimentos apresentados pelo Ministério Público do Estado do Amazonas na Petição de fls. 09 a 17 e, por conseguinte, DECLARO a nulidade ab initio do presente Procedimento Investigatório Criminal, cadastrado no âmbito do Parquet sob o n.º 06.2019.00001260-4, e dos atos sucessivos, inclusive, a Medida Cautelar n.º 4000371-10.2020.8.04.0000, declarando, também, a imprestabilidade dos elementos advindos deste procedimento, por violação à regra do foro por prerrogativa de função prevista no art. 29, inciso X, da Constituição Federal. ''À vista do exposto, com amparo nos fundamentos acima delineadas e, sobretudo, na jurisprudência do Supremo Tribunal Federal, INDEFIRO os requerimentos apresentados pelo Ministério Público do Estado do Amazonas na Petição de fls. 05 a 11 e, por conseguinte, DECLARO a nulidade ab initio do presente Procedimento Investigatório Criminal, cadastrado no âmbito do Parquet sob o n.º 06.2019.000001327-0, e dos atos sucessivos, inclusive, a Medida Cautelar n.º 4000371-10.2020.8.04.0000, declarando, também, a imprestabilidade dos elementos advindos deste procedimento, por violação à regra do foro por prerrogativa de função, prevista no art. 29, inciso X, da Constituição Federal.''À vista do exposto, com amparo nos fundamentos acima delineadas e, sobretudo, na jurisprudência do Supremo Tribunal Federal, INDEFIRO os requerimentos apresentados pelo Ministério Público do Estado do Amazonas na Petição de fls. 05 a 10 e, por conseguinte, DECLARO a nulidade ab initio do presente Procedimento Investigatório Criminal, cadastrado no âmbito do Parquet sob o n.º 06.2019.00001337-0, e dos atos sucessivos, inclusive, a Medida Cautelar n.º 4000371-10.2020.8.04.0000, declarando, também, a imprestabilidade dos elementos advindos deste procedimento por violação à regra do foro por prerrogativa de função, prevista no art. 29, inciso X, da Constituição Federal. 'Assim, não mais subsistindo no mundo jurídico os elementos probatórios nos quais se alicerçam o pedido de Quebra de Sigilo Bancário, Fiscal e Bursátil, requerido pelo Ministério Público do Estado do Amazonas, tendo em vista a declaração de nulidade dos Procedimentos Investigatórios Criminais n.ºs 4000678-56.2023.8.04.0000 (SAJ MP n.º 06.2019.00001260-4), 4000677-71.2023.8.04.0000 (SAJ MP n.º 06.2019.00001327-0), 4000676-86.2023.8.04.0000 (SAJ MP n.º 06.2019.00001337-0) e 4008760-13.2022.8.04.0000 (SAJ MP n.º 06.2021.00000606-1), resta patente a perda do objeto da presente Medida Cautelar, por ausência de interesse de agir.Pelas razões esposadas ao norte, JULGO PREJUDICADA a presente Medida Cautelar de Quebra de Sigilo Bancário, Fiscal e Bursátil, consoante o disposto no art. 485, inciso VI, combinado com o art. 932, inciso III, ambos do Código de Processo Civil, aplicados por analogia, de acordo com a norma prevista no art. 3.º do Código de Processo Penal e no art. 26 do atual Regimento Interno deste egrégio Sodalício." (Trecho da Decisão Monocrática proferida nos Autos n.º 4008642-37.2022.8.04.0000 - fls. 4.613 a 4.623 dos Autos originários) (grifos nossos).Por todo o exposto, CONHEÇO DO PRESENTE AGRAVO INTERNO E NEGO-LHE PROVIMENTO, nos termos acima especificados. </w:t>
      </w:r>
      <w:r>
        <w:rPr>
          <w:rStyle w:val="StrongEmphasis"/>
          <w:rFonts w:cs="Times New Roman" w:ascii="Times New Roman" w:hAnsi="Times New Roman"/>
          <w:sz w:val="24"/>
          <w:szCs w:val="24"/>
        </w:rPr>
        <w:t>4) Agravo Interno Criminal nº: 0003722-20.2024.8.04.0000</w:t>
      </w:r>
      <w:r>
        <w:rPr>
          <w:rFonts w:cs="Times New Roman" w:ascii="Times New Roman" w:hAnsi="Times New Roman"/>
          <w:sz w:val="24"/>
          <w:szCs w:val="24"/>
        </w:rPr>
        <w:t> de Tribunal - Edifício Arnoldo Peres/. Agravante: M. P. E. A., Agravado: a I..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Ante o exposto, sob qualquer dos fundamentos aduzidos, concluo que permanecem incólumes as razões que lastrearam o indeferimento dos pedidos aviados pelo Parquet para autorização de investigação e convalidação do seu ato de instauração e diligências já realizadas, bem assim, a declaração da nulidade ab initio do Procedimento Investigatório Criminal n.º 06.2021.00000606-1, por violação à regra do foro por prerrogativa de função, prevista no art. 29, inciso X, da Constituição Federal, nos moldes da Decisão Monocrática guerreada. Firme nas razões esposadas ao norte, CONHEÇO DO PRESENTE AGRAVO INTERNO E NEGO-LHE PROVIMENTO, nos termos acima especificados.  </w:t>
      </w:r>
      <w:r>
        <w:rPr>
          <w:rStyle w:val="StrongEmphasis"/>
          <w:rFonts w:cs="Times New Roman" w:ascii="Times New Roman" w:hAnsi="Times New Roman"/>
          <w:sz w:val="24"/>
          <w:szCs w:val="24"/>
        </w:rPr>
        <w:t>5) Agravo Interno Criminal nº: 0003723-05.2024.8.04.0000</w:t>
      </w:r>
      <w:r>
        <w:rPr>
          <w:rFonts w:cs="Times New Roman" w:ascii="Times New Roman" w:hAnsi="Times New Roman"/>
          <w:sz w:val="24"/>
          <w:szCs w:val="24"/>
        </w:rPr>
        <w:t> de Tribunal - Edifício Arnoldo Peres/. Agravante: M. P. E. A., Agravado: a I..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À vista do exposto, com amparo nos fundamentos acima delineadas e, sobretudo, na jurisprudência do Supremo Tribunal Federal, INDEFIRO os requerimentos apresentados pelo Ministério Público do Estado do Amazonas na Petição de fls. 05 a 11 e, por conseguinte, DECLARO a nulidade ab initio do presente Procedimento Investigatório Criminal, cadastrado no âmbito do Parquet sob o n.º 06.2019.000001327-0, e dos atos sucessivos, inclusive, a Medida Cautelar n.º 4000371-10.2020.8.04.0000, declarando, também, a imprestabilidade dos elementos advindos deste procedimento, por violação à regra do foro por prerrogativa de função, prevista no art. 29, inciso X, da Constituição Federal." (Trecho da Decisão Monocrática proferida nos Autos n.º 4000677-71.2023.8.04.0000 - fls. 3.582 a 3.601 dos Autos originários) (grifos nossos).Ante o exposto, sob qualquer dos fundamentos aduzidos, concluo que permanecem incólumes as razões que lastrearam o indeferimento dos pedidos aviados pelo Parquet para autorização de investigação e convalidação do seu ato de instauração e diligências já realizadas, bem assim, a declaração da nulidade ab initio do Procedimento Investigatório Criminal n.º 06.2019.000001327-0 e dos atos sucessivos, inclusive, a Medida Cautelar n.º 4000371-10.2020.8.04.0000, com a declaração de imprestabilidade dos elementos advindos do aludido procedimento, nos moldes da Decisão Monocrática guerreada. Firme nas razões esposadas ao norte, CONHEÇO DO PRESENTE AGRAVO INTERNO E NEGO-LHE PROVIMENTO, nos termos acima especificados.  </w:t>
      </w:r>
      <w:r>
        <w:rPr>
          <w:rStyle w:val="StrongEmphasis"/>
          <w:rFonts w:cs="Times New Roman" w:ascii="Times New Roman" w:hAnsi="Times New Roman"/>
          <w:sz w:val="24"/>
          <w:szCs w:val="24"/>
        </w:rPr>
        <w:t>6) Agravo Interno Criminal nº: 0003724-87.2024.8.04.0000 </w:t>
      </w:r>
      <w:r>
        <w:rPr>
          <w:rFonts w:cs="Times New Roman" w:ascii="Times New Roman" w:hAnsi="Times New Roman"/>
          <w:sz w:val="24"/>
          <w:szCs w:val="24"/>
        </w:rPr>
        <w:t>de Tribunal - Edifício Arnoldo Peres/. Agravante: M. P. E. A., Agravado: a I. Relator o Exmo. Sr. Desembargador JOSÉ HAMILTON SARAIVA DOS SANTOS. </w:t>
      </w:r>
      <w:r>
        <w:rPr>
          <w:rStyle w:val="StrongEmphasis"/>
          <w:rFonts w:cs="Times New Roman" w:ascii="Times New Roman" w:hAnsi="Times New Roman"/>
          <w:sz w:val="24"/>
          <w:szCs w:val="24"/>
        </w:rPr>
        <w:t>Decisão: </w:t>
      </w:r>
      <w:r>
        <w:rPr>
          <w:rFonts w:cs="Times New Roman" w:ascii="Times New Roman" w:hAnsi="Times New Roman"/>
          <w:sz w:val="24"/>
          <w:szCs w:val="24"/>
        </w:rPr>
        <w:t>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 À vista do exposto, com amparo nos fundamentos acima delineadas e, sobretudo, na jurisprudência do Supremo Tribunal Federal, INDEFIRO os requerimentos apresentados pelo Ministério Público do Estado do Amazonas na Petição de fls. 09 a 17 e, por conseguinte, DECLARO a nulidade ab initio do presente Procedimento Investigatório Criminal, cadastrado no âmbito do Parquet sob o n.º 06.2019.00001260-4, e dos atos sucessivos, inclusive, a Medida Cautelar n.º 4000371-10.2020.8.04.0000, declarando, também, a imprestabilidade dos elementos advindos deste procedimento, por violação à regra do foro por prerrogativa de função, prevista no art. 29, inciso X, da Constituição Federal." (Trecho da Decisão Monocrática proferida nos Autos n.º 4000678-56.2023.8.04.0000 - fls. 3.504 a 3.528 dos Autos originários) (grifos nossos).Ante o exposto, sob qualquer dos fundamentos aduzidos, concluo que permanecem incólumes as razões que lastrearam o indeferimento dos pedidos aviados pelo Parquet para autorização de investigação e convalidação do seu ato de instauração e diligências já realizadas, bem assim, a declaração da nulidade ab initio do Procedimento Investigatório Criminal n.º 06.2019.00001260-4 e dos atos sucessivos, inclusive, a Medida Cautelar n.º 4000371-10.2020.8.04.0000, com a declaração de imprestabilidade dos elementos advindos do aludido procedimento, nos moldes da Decisão Monocrática guerreada. Firme nas razões esposadas ao norte, CONHEÇO DO PRESENTE AGRAVO INTERNO E NEGO-LHE PROVIMENTO, nos termos acima especificados. </w:t>
      </w:r>
      <w:r>
        <w:rPr>
          <w:rStyle w:val="StrongEmphasis"/>
          <w:rFonts w:cs="Times New Roman" w:ascii="Times New Roman" w:hAnsi="Times New Roman"/>
          <w:sz w:val="24"/>
          <w:szCs w:val="24"/>
        </w:rPr>
        <w:t>7) Agravo Interno Criminal nº: 0000403-44.2024.8.04.0000</w:t>
      </w:r>
      <w:r>
        <w:rPr>
          <w:rFonts w:cs="Times New Roman" w:ascii="Times New Roman" w:hAnsi="Times New Roman"/>
          <w:sz w:val="24"/>
          <w:szCs w:val="24"/>
        </w:rPr>
        <w:t> de Tribunal - Edifício Arnoldo Peres/. Agravante: M. P. E. A.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do Agravo Interno em epígrafe, DECIDE o Tribunal Pleno do egrégio Tribunal de Justiça do Estado do Amazonas por UNANIMIDADE de votos, CONHECER DO PRESENTE AGRAVO INTERNO E NEGAR-LHE PROVIMENTO, nos termos do voto do Relator, que integra esta Decisão para todos os fins de direito. Por todo o exposto, sob qualquer dos fundamentos aduzidos, CONCLUO que permanecem incólumes as razões que lastrearam a declaração de nulidade do Relatório de Inteligência Financeira - RIF n.º 92811.7.9972.8581 e das provas dele decorrentes, o que inclui o Procedimento Administrativo n.º 09.2023.00000542-6 e, via de consequência, a prejudicialidade dos pedidos de autorização de conversão da Notícia de Fato n.º 01.2023.00002617-6 em Procedimento Investigatório Criminal - PIC e de devolução dos Autos à Instituição para a expedição da competente Portaria de Instauração, nos moldes da Decisão Monocrática guerreada. Firme nas razões esposadas ao norte, CONHEÇO DO PRESENTE AGRAVO INTERNO E NEGO-LHE PROVIMENTO, nos termos acima especificados.  </w:t>
      </w:r>
      <w:r>
        <w:rPr>
          <w:rStyle w:val="StrongEmphasis"/>
          <w:rFonts w:cs="Times New Roman" w:ascii="Times New Roman" w:hAnsi="Times New Roman"/>
          <w:sz w:val="24"/>
          <w:szCs w:val="24"/>
        </w:rPr>
        <w:t>10) Mandado de Segurança Cível nº: 4009794-86.2023.8.04.0000</w:t>
      </w:r>
      <w:r>
        <w:rPr>
          <w:rFonts w:cs="Times New Roman" w:ascii="Times New Roman" w:hAnsi="Times New Roman"/>
          <w:sz w:val="24"/>
          <w:szCs w:val="24"/>
        </w:rPr>
        <w:t> de Tribunal - Edifício Arnoldo Peres/. Impetrante: Agnaldo Souza de Morais, Impetrado: Governador do Estado do Amazonas, Impetrado: Estado do Amazonas, MPAM: Ministério Público do Estado do Amazonas.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Mandado de Segurança Cível nº 4009794-86.2023.8.04.0000, de Manaus (AM), em que são partes as acima indicadas, ACORDAM os Excelentíssimos Senhores Desembargadores que compõem o Tribunal Pleno do Egrégio Tribunal de Justiça do Estado do Amazonas, por unanimidade de votos, em denegar a segurança, nos termos do voto do relator. Impedido o Exmo. Sr. Desembargador Elci Simões de Oliveira. </w:t>
      </w:r>
      <w:r>
        <w:rPr>
          <w:rStyle w:val="StrongEmphasis"/>
          <w:rFonts w:cs="Times New Roman" w:ascii="Times New Roman" w:hAnsi="Times New Roman"/>
          <w:sz w:val="24"/>
          <w:szCs w:val="24"/>
        </w:rPr>
        <w:t>11) Mandado de Segurança Cível nº: 4007992-53.2023.8.04.0000</w:t>
      </w:r>
      <w:r>
        <w:rPr>
          <w:rFonts w:cs="Times New Roman" w:ascii="Times New Roman" w:hAnsi="Times New Roman"/>
          <w:sz w:val="24"/>
          <w:szCs w:val="24"/>
        </w:rPr>
        <w:t> de Tribunal - Edifício Arnoldo Peres/. Impetrante: José Garcia de Carvalho, Impetrado: Procurador-Chefe da Procuradoria Geral do Estado do Amazonas, Impetrado: Juíza de Direito da 4ª Vara Cível e de Acidentes de Trabalho.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07992-53.2023.8.04.0000, ACORDAM os Desembargadores que integram o Tribunal Pleno do Egrégio Tribunal de Justiça do Amazonas, por unanimidade de votos, em denegar a segurança, nos termos do voto da Relatora, que passa a integrar o julgado. </w:t>
      </w:r>
      <w:r>
        <w:rPr>
          <w:rStyle w:val="StrongEmphasis"/>
          <w:rFonts w:cs="Times New Roman" w:ascii="Times New Roman" w:hAnsi="Times New Roman"/>
          <w:sz w:val="24"/>
          <w:szCs w:val="24"/>
        </w:rPr>
        <w:t>14) Mandado de Segurança Cível nº: 4012648-53.2023.8.04.0000</w:t>
      </w:r>
      <w:r>
        <w:rPr>
          <w:rFonts w:cs="Times New Roman" w:ascii="Times New Roman" w:hAnsi="Times New Roman"/>
          <w:sz w:val="24"/>
          <w:szCs w:val="24"/>
        </w:rPr>
        <w:t> de Tribunal - Edifício Arnoldo Peres/. Impetrante: Paulo da Silva Cabete, Impetrado: Governador do Estado do Amazonas, Impetrado: Estado do Amazonas, Terceiro I: Ministério Público do Estado do Amazonas.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12648-53.2023.8.04.0000, ACORDAM os Desembargadores que integra o Tribunal Pleno da Egrégia Corte de Justiça do Amazonas, por unanimidade de votos, em consonância parcial com o parecer Ministerial, conceder, em parte, a segurança, nos termos do voto da Relatora, que passa a integrar o julgado. </w:t>
      </w:r>
      <w:r>
        <w:rPr>
          <w:rStyle w:val="StrongEmphasis"/>
          <w:rFonts w:cs="Times New Roman" w:ascii="Times New Roman" w:hAnsi="Times New Roman"/>
          <w:sz w:val="24"/>
          <w:szCs w:val="24"/>
        </w:rPr>
        <w:t>18) Agravo Interno Cível nº: 0004979-80.2024.8.04.0000</w:t>
      </w:r>
      <w:r>
        <w:rPr>
          <w:rFonts w:cs="Times New Roman" w:ascii="Times New Roman" w:hAnsi="Times New Roman"/>
          <w:sz w:val="24"/>
          <w:szCs w:val="24"/>
        </w:rPr>
        <w:t> de Tribunal - Edifício Arnoldo Peres/. Agravante: Cilicia Aquino da Silva, Agravante: Maria Jose de Figueredo, Agravante: Eliane Matos Magalhaes Lima, Agravante: Charlisson José Picanço, Agravante: Josefa de Abreu Pereira Filha, Agravante: Priscila Saraiva Benevides, Agravante: Raimunda Braga dos Santos, Agravante: Samantha Maciel de Morais Araujo, Agravante: Amanda Porto Baia, Agravante: Shaira Castro do Vale, Agravante: Karina Silva de Souza, Agravante: Claudenice Alfaia da Costa, Agravante: Nathalia Rodrigues Silva, Agravante: Caroline Almeida Rodrigues, Agravante: Valérie Rhaysa Libório Silva  de Oliveira, Agravante: Indira Silva dos Santos, Agravante: Elisa Cristina da Cunha Marques, Agravante: Caroline Dias de Aguiar., Agravante: Juliana Ferreira de Oliveira Pereira, Agravante: Alexsandro Chaves da Silva, Agravante: Grey Ângela Freitas Labra, Agravante: Sonayra Cabral Andrade, Agravante: Nabila Andreza Carvalho Vieira, Agravante: Carina da Silva Alves, Agravante: Cinthia Maria Sarmento Alves de Araujo, Agravante: Tatiana Miranda de Oliveira, Agravante: Aldeniza Barbosa Veloso, Agravante: Minervina Lucia Marques Fonseca, Agravante: Jane de Moura Rocha, Agravado: Município de Manau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Agravo Interno Cível n.º 0004979-80.2024.8.04.0000, de Manaus (AM), em que são partes as acima indicadas, ACORDAM os Excelentíssimos Senhores Desembargadores do Tribunal Pleno do Tribunal de Justiça do Estado do Amazonas em conhecer e negar provimento ao recurso, nos termos do voto da desembargadora relatora. Desembargador Nélia Caminha Jorge. Impedidos os Exmos(a). Srs. (a) Desembargador Elci Simões de Oliveira e Juíza de 2ª Instância Drª. Anagali Marcon Bertazzo. 1</w:t>
      </w:r>
      <w:r>
        <w:rPr>
          <w:rStyle w:val="StrongEmphasis"/>
          <w:rFonts w:cs="Times New Roman" w:ascii="Times New Roman" w:hAnsi="Times New Roman"/>
          <w:sz w:val="24"/>
          <w:szCs w:val="24"/>
        </w:rPr>
        <w:t>9) Conflito de competência cível nº: 0003353-26.2024.8.04.0000</w:t>
      </w:r>
      <w:r>
        <w:rPr>
          <w:rFonts w:cs="Times New Roman" w:ascii="Times New Roman" w:hAnsi="Times New Roman"/>
          <w:sz w:val="24"/>
          <w:szCs w:val="24"/>
        </w:rPr>
        <w:t> de Tribunal - Edifício Arnoldo Peres/. Suscitante: Exmo. Dr. Ernesto Anselmo Queiroz Chixaro, Suscitada: Maria do Perpétuo Socorro Guedes Moura, MPAM: Ministério Público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Vistos, relatados e discutidos estes autos de Conflito de Competência Cível n.º 0003353-26.2024.8.04.0000, de Manaus (AM), em que são partes as acima indicadas, ACORDAM os Excelentíssimos Senhores Desembargadores do Tribunal Pleno do Tribunal de Justiça do Estado do Amazonas, por unanimidade de votos e em parcial consonância com o parecer ministerial, julgar procedente o presente conflito negativo de competência, nos termos do voto da desembargadora relatora. </w:t>
      </w:r>
      <w:r>
        <w:rPr>
          <w:rStyle w:val="StrongEmphasis"/>
          <w:rFonts w:cs="Times New Roman" w:ascii="Times New Roman" w:hAnsi="Times New Roman"/>
          <w:sz w:val="24"/>
          <w:szCs w:val="24"/>
        </w:rPr>
        <w:t>PROCESSOS COM</w:t>
      </w:r>
      <w:r>
        <w:rPr>
          <w:rFonts w:cs="Times New Roman" w:ascii="Times New Roman" w:hAnsi="Times New Roman"/>
          <w:sz w:val="24"/>
          <w:szCs w:val="24"/>
        </w:rPr>
        <w:t> </w:t>
      </w:r>
      <w:r>
        <w:rPr>
          <w:rStyle w:val="StrongEmphasis"/>
          <w:rFonts w:cs="Times New Roman" w:ascii="Times New Roman" w:hAnsi="Times New Roman"/>
          <w:sz w:val="24"/>
          <w:szCs w:val="24"/>
        </w:rPr>
        <w:t>VISTA REGIMENTAL – 15) Incidente de Resolução de Demandas Repetitivas nº: 0005053-71.2023.8.04.0000</w:t>
      </w:r>
      <w:r>
        <w:rPr>
          <w:rFonts w:cs="Times New Roman" w:ascii="Times New Roman" w:hAnsi="Times New Roman"/>
          <w:sz w:val="24"/>
          <w:szCs w:val="24"/>
        </w:rPr>
        <w:t> de Capital - Fórum Ministro Henoch Reis/13ª Vara Cível e de Acidentes de Trabalho. Suscitante: Des. João de Jesus Abdala Simões, Suscitado: Egrégio Tribunal Pleno do Tribunal de Justiça do Estado do Amazonas, Interessado: Banco Bradesco S/A, Interessada: Raquel Gomes Bentes, MPAM: Ministério Público do Estado do Amazonas, </w:t>
      </w:r>
      <w:r>
        <w:rPr>
          <w:rStyle w:val="Emphasis"/>
          <w:rFonts w:cs="Times New Roman" w:ascii="Times New Roman" w:hAnsi="Times New Roman"/>
          <w:sz w:val="24"/>
          <w:szCs w:val="24"/>
        </w:rPr>
        <w:t>Amicus Curiae:</w:t>
      </w:r>
      <w:r>
        <w:rPr>
          <w:rFonts w:cs="Times New Roman" w:ascii="Times New Roman" w:hAnsi="Times New Roman"/>
          <w:sz w:val="24"/>
          <w:szCs w:val="24"/>
        </w:rPr>
        <w:t> Federação Brasileira de Bancos - Febraban, Amicus Curiae: ASSOCIAÇÃO DOS ADVOGADOS DEFENSORES DO CONSUMIDOR AMAZONENSE - AADCAM, </w:t>
      </w:r>
      <w:r>
        <w:rPr>
          <w:rStyle w:val="Emphasis"/>
          <w:rFonts w:cs="Times New Roman" w:ascii="Times New Roman" w:hAnsi="Times New Roman"/>
          <w:sz w:val="24"/>
          <w:szCs w:val="24"/>
        </w:rPr>
        <w:t>Amicus Curiae:</w:t>
      </w:r>
      <w:r>
        <w:rPr>
          <w:rFonts w:cs="Times New Roman" w:ascii="Times New Roman" w:hAnsi="Times New Roman"/>
          <w:sz w:val="24"/>
          <w:szCs w:val="24"/>
        </w:rPr>
        <w:t> Ordem dos Advogados do Brasil - Seccional do Estado do Amazonas. Relator o Exmo. Sr. Desembargador JOÃO DE JESUS ABDALA SIMÕES. Motivo: Com a devolução dos autos, o E. Des. Flávio Humberto Pascarelli Lopes apresentou declaração de voto, mantendo seu entendimento com o voto do Relator. O Exmo. Sr. Des. Yedo Simões de Oliveira antecipou  seu voto acompanhando a divergência do Des. Paulo Cesar Caminha e Lima.  Em seguida, o julgamento foi suspenso em virtude do pedido de vista regimental do Des. Délcio Luís Santos. </w:t>
      </w:r>
      <w:r>
        <w:rPr>
          <w:rStyle w:val="StrongEmphasis"/>
          <w:rFonts w:cs="Times New Roman" w:ascii="Times New Roman" w:hAnsi="Times New Roman"/>
          <w:sz w:val="24"/>
          <w:szCs w:val="24"/>
        </w:rPr>
        <w:t>16) Incidente de Resolução de Demandas Repetitivas nº: 0008859-17.2023.8.04.0000 </w:t>
      </w:r>
      <w:r>
        <w:rPr>
          <w:rFonts w:cs="Times New Roman" w:ascii="Times New Roman" w:hAnsi="Times New Roman"/>
          <w:sz w:val="24"/>
          <w:szCs w:val="24"/>
        </w:rPr>
        <w:t>de Capital - Suscitante: Des. João de Jesus Abdala Simões, Suscitado: Egrégio Tribunal Pleno do Tribunal de Justiça do Estado do Amazonas, MPAM: Ministério Público do Estado do Amazonas. Relatora a Exma. Sra. Desembargadora LUIZA CRISTINA NASCIMENTO DA COSTA MARQUES. Motivo: Adiado em virtude da ausência justificada da vistora, Desa. Maria do Perpétuo Socorro Guedes Moura. </w:t>
      </w:r>
      <w:r>
        <w:rPr>
          <w:rStyle w:val="StrongEmphasis"/>
          <w:rFonts w:cs="Times New Roman" w:ascii="Times New Roman" w:hAnsi="Times New Roman"/>
          <w:sz w:val="24"/>
          <w:szCs w:val="24"/>
        </w:rPr>
        <w:t>17) Embargos de Declaração Cível nº: 0000724-79.2024.8.04.0000 </w:t>
      </w:r>
      <w:r>
        <w:rPr>
          <w:rFonts w:cs="Times New Roman" w:ascii="Times New Roman" w:hAnsi="Times New Roman"/>
          <w:sz w:val="24"/>
          <w:szCs w:val="24"/>
        </w:rPr>
        <w:t>de Capital - Embargante: Petrobras Distribuidora S/A, Embargante: Vibra Energia S/A, Embargado: Estado do Amazonas, MPAM: Ministério Público do Estado do Amazonas, Procuradoria Ge: Procuradoria Geral do Estado do Amazonas - PGE. Relator o Exmo. Sr. Desembargador LAFAYETTE CARNEIRO VIEIRA JÚNIOR. Motivo: Adiado em virtude da ausência justificada do Relator. Permanece com vista regimental, Des. João de Jesus Abdala Simões. </w:t>
      </w:r>
      <w:r>
        <w:rPr>
          <w:rStyle w:val="StrongEmphasis"/>
          <w:rFonts w:cs="Times New Roman" w:ascii="Times New Roman" w:hAnsi="Times New Roman"/>
          <w:sz w:val="24"/>
          <w:szCs w:val="24"/>
        </w:rPr>
        <w:t>21) Recurso em Sentido Estrito nº: 0211810-94.2023.8.04.0001</w:t>
      </w:r>
      <w:r>
        <w:rPr>
          <w:rFonts w:cs="Times New Roman" w:ascii="Times New Roman" w:hAnsi="Times New Roman"/>
          <w:sz w:val="24"/>
          <w:szCs w:val="24"/>
        </w:rPr>
        <w:t>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Adiado em virtude das férias regulamentares da Relatora. Permanece com vista regimental Des. Flávio Humberto Pascarelli Lopes. </w:t>
      </w:r>
      <w:r>
        <w:rPr>
          <w:rStyle w:val="StrongEmphasis"/>
          <w:rFonts w:cs="Times New Roman" w:ascii="Times New Roman" w:hAnsi="Times New Roman"/>
          <w:sz w:val="24"/>
          <w:szCs w:val="24"/>
        </w:rPr>
        <w:t>RETIRADOS DE PAUTA</w:t>
      </w:r>
      <w:r>
        <w:rPr>
          <w:rFonts w:cs="Times New Roman" w:ascii="Times New Roman" w:hAnsi="Times New Roman"/>
          <w:sz w:val="24"/>
          <w:szCs w:val="24"/>
        </w:rPr>
        <w:t> – Relatora a Exma. Sra. Desembargadora NÉLIA CAMINHA JORGE: </w:t>
      </w:r>
      <w:r>
        <w:rPr>
          <w:rStyle w:val="StrongEmphasis"/>
          <w:rFonts w:cs="Times New Roman" w:ascii="Times New Roman" w:hAnsi="Times New Roman"/>
          <w:sz w:val="24"/>
          <w:szCs w:val="24"/>
        </w:rPr>
        <w:t>16) Agravo Interno Cível nº: 0001652-64.2023.8.04.0000 </w:t>
      </w:r>
      <w:r>
        <w:rPr>
          <w:rFonts w:cs="Times New Roman" w:ascii="Times New Roman" w:hAnsi="Times New Roman"/>
          <w:sz w:val="24"/>
          <w:szCs w:val="24"/>
        </w:rPr>
        <w:t>de Tribunal - Edifício Arnoldo Peres. </w:t>
      </w:r>
      <w:r>
        <w:rPr>
          <w:rStyle w:val="StrongEmphasis"/>
          <w:rFonts w:cs="Times New Roman" w:ascii="Times New Roman" w:hAnsi="Times New Roman"/>
          <w:sz w:val="24"/>
          <w:szCs w:val="24"/>
        </w:rPr>
        <w:t>17) Agravo Interno Cível nº: 0006607-41.2023.8.04.0000 </w:t>
      </w:r>
      <w:r>
        <w:rPr>
          <w:rFonts w:cs="Times New Roman" w:ascii="Times New Roman" w:hAnsi="Times New Roman"/>
          <w:sz w:val="24"/>
          <w:szCs w:val="24"/>
        </w:rPr>
        <w:t>de Tribunal - Edifício Arnoldo Peres/. </w:t>
      </w:r>
      <w:r>
        <w:rPr>
          <w:rStyle w:val="StrongEmphasis"/>
          <w:rFonts w:cs="Times New Roman" w:ascii="Times New Roman" w:hAnsi="Times New Roman"/>
          <w:sz w:val="24"/>
          <w:szCs w:val="24"/>
        </w:rPr>
        <w:t>ADIADOS</w:t>
      </w:r>
      <w:r>
        <w:rPr>
          <w:rFonts w:cs="Times New Roman" w:ascii="Times New Roman" w:hAnsi="Times New Roman"/>
          <w:sz w:val="24"/>
          <w:szCs w:val="24"/>
        </w:rPr>
        <w:t> – Em virtude das férias regulamentares da Exma. Sra. Desembargadora CARLA MARIA SANTOS DOS REIS: </w:t>
      </w:r>
      <w:r>
        <w:rPr>
          <w:rStyle w:val="StrongEmphasis"/>
          <w:rFonts w:cs="Times New Roman" w:ascii="Times New Roman" w:hAnsi="Times New Roman"/>
          <w:sz w:val="24"/>
          <w:szCs w:val="24"/>
        </w:rPr>
        <w:t>20) Apelação Criminal nº: 0000170-36.2019.8.04.7400</w:t>
      </w:r>
      <w:r>
        <w:rPr>
          <w:rFonts w:cs="Times New Roman" w:ascii="Times New Roman" w:hAnsi="Times New Roman"/>
          <w:sz w:val="24"/>
          <w:szCs w:val="24"/>
        </w:rPr>
        <w:t> de Fórum de Tapauá/Vara Única de Tapauá. Após verificar nada mais haver a tratar, a Desdora.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120" w:right="120" w:hanging="0"/>
        <w:jc w:val="center"/>
        <w:rPr>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before="120" w:after="120"/>
        <w:ind w:left="120" w:right="120" w:hanging="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cs="Times New Roman" w:ascii="Times New Roman" w:hAnsi="Times New Roman"/>
          <w:sz w:val="24"/>
          <w:szCs w:val="24"/>
        </w:rPr>
        <w:t>Presidente</w:t>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28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2" t="-1367" r="-1752" b="-1367"/>
                  <a:stretch>
                    <a:fillRect/>
                  </a:stretch>
                </pic:blipFill>
                <pic:spPr bwMode="auto">
                  <a:xfrm>
                    <a:off x="0" y="0"/>
                    <a:ext cx="629285" cy="54800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
    <w:name w:val="Caption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7-19T16:34:3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