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ATA DE JULGAMENTO</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Sessão Ordinária do Egrégio Tribunal Pleno, em Manaus, 02 de julho de 2024.</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 em substituição: Exmo. Sr. Des. Jomar Ricardo Saunders Fernandes.</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ocurador de Justiça: Exmo. Sr. Dr. Aguinelo Balbi Júnior.</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Secretária de Justiça: Conceição Liane Pinheiro Gomes.</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 xml:space="preserve"> </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Às nove horas, na sala de sessões, reuniu-se o Egrégio Tribunal Pleno, de forma presencial (com transmissão pelo YouTube), sob a Presidência do Exmo. Sr. Des. Jomar Ricardo Saunders Fernandes, Presentes, Desembargador João de Jesus Abdala Simões, Desembargador Domingos Jorge Chalub Pereira, Desembargador Flávio Humberto Pascarelli Lopes, Desembargador Jorge Manoel Lopes Lins, Desembargador José Hamilton Saraiva dos Santos, Desembargador Elci Simões de Oliveira, Desembargador Délcio Luís Santos, Desembargadora Vânia Maria Marques Marinho, Desembargador Abraham Peixoto Campos Filho, Desembargadora Onilza Abreu Gerth, Desembargadora Mirza Telma de Oliveira Cunha, Desembargadora Luiza Cristina Nascimento da Costa Marques, Desembargador Henrique Veiga Lima, Dr. Rogério José da Costa Vieira, Juiz de Direito convocado, Dra. Anagali Marcon Bertazzo, Juíza de Direito convocada e o Dr. Aguinelo Balbi Júnior, Representante do Ministério Público. Ausências Justificadas: Desembargadora Nélia Caminha Jorge, Desembargadora Maria das Graças Pessoa Figueiredo, Desembargadora Maria do Perpétuo Socorro Guedes Moura, Desembargador Yedo Simões de Oliveira, Desembargador Paulo César Caminha e Lima, Desembargador Cláudio César Ramalheira Roessing, Desembargadora Carla Maria Santos dos Reis, Desembargador Lafayette Carneiro Vieira Júnior, Desembargador Airton Luís Corrêa Gentil, Desembargador Ernesto Anselmo Chíxaro, Desembargadora Joana dos Santos Meirelles e Desembargador Cezar Luiz Bandiera. Havendo número legal, o Desembargador Presidente declarou aberta a sessão, autorizando a senhora Secretária a fazer a leitura da Ata da Sessão anterior, que foi dispensada, com o assentimento dos demais pares e aprovada, na forma lavrada, sendo, em seguida, assinada. PROCESSOS ADMINISTRATIVOS SEI: 1 – Processo Administrativo n.° 2024/000024945-00 – MINUTA DE RESOLUÇÃO QUE REGULAMENTA O ARTIGO 105 DA LEI COMPLEMENTAR Nº 261, DE 18 DE DEZEMBRO DE 2023, O QUAL DISPÕE SOBRE SUBSTITUIÇÃO DOS JUÍZES EM SUAS FALTAS, AUSÊNCIAS OCASIONAIS, FÉRIAS INDIVIDUAIS OU COLETIVAS, LICENÇAS, IMPEDIMENTOS E SUSPEIÇÕES. Julgamento adiado em virtude da ausência justificada da Desa. Presidente. PAUTA DE JULGAMENTOS: 10) Mandado de Segurança Cível nº: 4003255-70.2024.8.04.0000 de Tribunal de Justiça/Tribunal Pleno. Impetrante: Tasso Oliveira Alves da Rocha, Impetrado: Governador do Estado do Amazonas, Impetrado: Estado do Amazonas, MPAM: Ministério Público do Estado do Amazonas. Relatora a Exma. Sra. Desembargadora MIRZA TELMA DE OLIVEIRA CUNHA. Decisão: Vistos, discutidos e relatados estes autos de Mandado de Segurança Cível n.º 4003255-70.2024.8.04.0000, ACORDAM os Desembargadores que integram o Tribunal Pleno da Egrégia Corte de Justiça do Amazonas, por unanimidade de votos, em dissonância com o parecer Ministerial, conceder a segurança, nos termos do voto da Relatora, que passa a integrar o julgado. Presente, para sustentação oral, Dra. Adriane Cristine Cabral Magalhães, advogada do impetrante, que diante do voto deixou de proceder a sustentação. 12) Embargos de Declaração Cível nº: 0007110-28.2024.8.04.0000 de Tribunal - Edifício Arnoldo Peres/. Embargante: Estado do Amazonas, Embargado: Ademar Lima Lopes. Relatora a Exma. Sra. Desembargadora ONILZA ABREU GERTH. Decisão: ACÓRDÃO Vistos, relatados e discutidos estes Autos de Embargos de Declaração em Mandado de Segurança, em que são partes as acima indicadas, ACORDAM, os Excelentíssimos Senhores Desembargadores que compõem o Tribunal Pleno do Egrégio Tribunal de Justiça do Estado do Amazonas, por UNANIMIDADE de votos, em CONHECER do Recurso para NEGAR-LHE PROVIMENTO, na forma do Voto condutor desta Decisão. PROCESSOS COM VISTA REGIMENTAL: 7) Incidente de Resolução de Demandas Repetitivas nº: 0005053-71.2023.8.04.0000 de Capital - Fórum Ministro Henoch Reis/13ª Vara Cível e de Acidentes de Trabalho. Suscitante: Des. João de Jesus Abdala Simões, Suscitado: Egrégio Tribunal Pleno do Tribunal de Justiça do Estado do Amazonas, Intssado: Banco Bradesco S/A, Interessada: Raquel Gomes Bentes, MPAM: Ministério Público do Estado do Amazonas, Amicus Curiae: Federação Brasileira de Bancos - Febraban, Amicus Curiae: ASSOCIAÇÃO DOS ADVOGADOS DEFENSORES DO CONSUMIDOR AMAZONENSE - AADCAM, Amicus Curiae: Ordem dos Advogados do Brasil - Seccional do Estado do Amazonas. Relator o Exmo. Sr. Desembargador JOÃO DE JESUS ABDALA SIMÕES. Reiniciado o julgamento o Des. José Hamilton Saraiva dos Santos. com a palavra, manifestou-se mantendo a divergência com relação ao voto do Desembargador Relator, aderindo aos fundamentos do voto-vista do Desembargador Paulo César Caminha e Lima, nos termos especificados. 0 Julgamento foi suspenso: vista regimental Des. Flávio Humberto Pascarelli Lopes    foi suspenso em virtude do pedido de Vista regimental Des. Flávio Humberto Pascarelli Lopes. 8) Incidente de Resolução de Demandas Repetitivas nº: 0008859-17.2023.8.04.0000 de Capital - Fórum Ministro Henoch Reis/20ª Vara Cível e de Acidentes de Trabalho. Suscitante: Des. João de Jesus Abdala Simões, Suscitado: Egrégio Tribunal Pleno do Tribunal de Justiça do Estado do Amazonas, MPAM: Ministério Público do Estado do Amazonas. Relatora a Exma. Sra. Desembargadora LUIZA CRISTINA NASCIMENTO DA COSTA MARQUES. Motivo: Adiado em virtude da ausência justificada da vistora, Desa. Maria do Perpétuo Socorro Guedes Moura. 9) Mandado de Segurança Cível nº: 4012648-53.2023.8.04.0000 de Tribunal - Edifício Arnoldo Peres/. Impetrante: Paulo da Silva Cabete, Impetrado: Governador do Estado do Amazonas, Impetrado: Estado do Amazonas, Terceiro I: Ministério Público do Estado do Amazonas. Relatora a Exma. Sra. Desembargadora MIRZA TELMA DE OLIVEIRA CUNHA. Motivo: Adiado em virtude da ausência justificada do vistor, Des. Yedo Simões de Oliveira. 11) Embargos de Declaração Cível nº: 0000724-79.2024.8.04.0000 de Capital - Fórum Ministro Henoch Reis/Vara Especializada da Dívida Ativa Estadual. Embargante: Petrobras Distribuidora S/A, Embargante: Vibra Energia S/A, Embargado: Estado do Amazonas, MPAM: Ministério Público do Estado do Amazonas, Procuradoria Ge: Procuradoria Geral do Estado do Amazonas - PGE. Relator o Exmo. Sr. Desembargador LAFAYETTE CARNEIRO VIEIRA JÚNIOR. Motivo: Adiado em virtude da ausência justificada do Relator. Permanece com vista regimental, Des. João de Jesus Abdala Simões. 13) Recurso em Sentido Estrito nº: 0211810-94.2023.8.04.0001 de Capital - Fórum Ministro Henoch Reis/2ª Vara do Tribunal do Júri. Recorrente: Eliana Mota Brasil, Recorrido: Ministério Público do Estado do Amazonas, Procurador MP: Ministério Público do Estado do Amazonas, Assistente: Osivete Ramos Soares. Relatora a Exma. Sra. Desembargadora CARLA MARIA SANTOS DOS REIS. Motivo: Adiado em virtude da ausência justificada da Relatora (férias regulamentares). Permanece com vista regimental, Des. Flávio Humberto Pascarelli Lopes.  ADIADOS em virtude das férias regulamentares da Exma. Sra. Desembargadora CARLA MARIA SANTOS DOS REIS: 1) Apelação Criminal nº: 0000170-36.2019.8.04.7400 de Fórum de Tapauá/Vara Única de Tapauá. Pela ausência justificada da Exma. Sra. Desembargadora NÉLIA CAMINHA JORGE: 2) Agravo Interno Cível nº: 0001652-64.2023.8.04.0000 de Tribunal - Edifício Arnoldo Peres/, 3) Agravo Interno Cível nº: 0006607-41.2023.8.04.0000 de Tribunal - Edifício Arnoldo Peres/, 4) Agravo Interno Cível nº: 0004979-80.2024.8.04.0000 de Tribunal - Edifício Arnoldo Peres/, 5) Conflito de competência cível nº: 0003353-26.2024.8.04.0000 de Tribunal - Edifício Arnoldo Peres/, 6) Processo Administrativo nº: 0006999-44.2024.8.04.0000 de Tribunal - Edifício Arnoldo Peres/.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 xml:space="preserve"> </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Desembargadora Nélia Caminha Jorge</w:t>
      </w:r>
    </w:p>
    <w:p>
      <w:pPr>
        <w:pStyle w:val="TextBody"/>
        <w:suppressAutoHyphens w:val="false"/>
        <w:spacing w:lineRule="auto" w:line="240" w:before="0" w:after="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Presidente</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865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93" t="-1321" r="-1693" b="-1321"/>
                  <a:stretch>
                    <a:fillRect/>
                  </a:stretch>
                </pic:blipFill>
                <pic:spPr bwMode="auto">
                  <a:xfrm>
                    <a:off x="0" y="0"/>
                    <a:ext cx="628650" cy="547370"/>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11111111111111">
    <w:name w:val="Caption11111111111111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7-11T16:50:28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13178083</vt:lpwstr>
  </property>
  <property fmtid="{D5CDD505-2E9C-101B-9397-08002B2CF9AE}" pid="4" name="cdimagem">
    <vt:lpwstr>3</vt:lpwstr>
  </property>
  <property fmtid="{D5CDD505-2E9C-101B-9397-08002B2CF9AE}" pid="5" name="cdmodelo">
    <vt:lpwstr>500013</vt:lpwstr>
  </property>
  <property fmtid="{D5CDD505-2E9C-101B-9397-08002B2CF9AE}" pid="6" name="cdprocesso">
    <vt:lpwstr>P0000B08F0000</vt:lpwstr>
  </property>
  <property fmtid="{D5CDD505-2E9C-101B-9397-08002B2CF9AE}" pid="7" name="cdtipoobjeto">
    <vt:lpwstr>0</vt:lpwstr>
  </property>
  <property fmtid="{D5CDD505-2E9C-101B-9397-08002B2CF9AE}" pid="8" name="cdusucriacao">
    <vt:lpwstr>M1104</vt:lpwstr>
  </property>
  <property fmtid="{D5CDD505-2E9C-101B-9397-08002B2CF9AE}" pid="9" name="cdusuemedicao">
    <vt:lpwstr>M1104</vt:lpwstr>
  </property>
  <property fmtid="{D5CDD505-2E9C-101B-9397-08002B2CF9AE}" pid="10" name="deipemedicao">
    <vt:lpwstr>10.47.101.122</vt:lpwstr>
  </property>
  <property fmtid="{D5CDD505-2E9C-101B-9397-08002B2CF9AE}" pid="11" name="deslocamentodepaginas">
    <vt:lpwstr>0</vt:lpwstr>
  </property>
  <property fmtid="{D5CDD505-2E9C-101B-9397-08002B2CF9AE}" pid="12" name="dtcriacaodoc">
    <vt:lpwstr>11/06/2024 13:46:19</vt:lpwstr>
  </property>
  <property fmtid="{D5CDD505-2E9C-101B-9397-08002B2CF9AE}" pid="13" name="dthrultalteracao">
    <vt:lpwstr>13/06/2024 12:25:45</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TJ - Extrato da Minuta do Julgamento com sessão [0005053-71.2023.8.04.0000]</vt:lpwstr>
  </property>
  <property fmtid="{D5CDD505-2E9C-101B-9397-08002B2CF9AE}" pid="22" name="nmmodelo">
    <vt:lpwstr>???</vt:lpwstr>
  </property>
  <property fmtid="{D5CDD505-2E9C-101B-9397-08002B2CF9AE}" pid="23" name="nucobranca">
    <vt:lpwstr>-999</vt:lpwstr>
  </property>
  <property fmtid="{D5CDD505-2E9C-101B-9397-08002B2CF9AE}" pid="24" name="numeroversao">
    <vt:lpwstr>22.4.0-24</vt:lpwstr>
  </property>
  <property fmtid="{D5CDD505-2E9C-101B-9397-08002B2CF9AE}" pid="25" name="nuoficio">
    <vt:lpwstr>-999</vt:lpwstr>
  </property>
  <property fmtid="{D5CDD505-2E9C-101B-9397-08002B2CF9AE}" pid="26" name="nuprocesso">
    <vt:lpwstr>0005053-71.2023.8.04.0000</vt:lpwstr>
  </property>
  <property fmtid="{D5CDD505-2E9C-101B-9397-08002B2CF9AE}" pid="27" name="nuprocessosemformatacao">
    <vt:lpwstr>00050537120238040000</vt:lpwstr>
  </property>
  <property fmtid="{D5CDD505-2E9C-101B-9397-08002B2CF9AE}" pid="28" name="nurecurso">
    <vt:lpwstr>00000</vt:lpwstr>
  </property>
  <property fmtid="{D5CDD505-2E9C-101B-9397-08002B2CF9AE}" pid="29" name="nuseqhist_atual">
    <vt:lpwstr>-999</vt:lpwstr>
  </property>
  <property fmtid="{D5CDD505-2E9C-101B-9397-08002B2CF9AE}" pid="30" name="nuseqhist_pai">
    <vt:lpwstr>-999</vt:lpwstr>
  </property>
  <property fmtid="{D5CDD505-2E9C-101B-9397-08002B2CF9AE}" pid="31" name="quantidade_paginas">
    <vt:lpwstr>2</vt:lpwstr>
  </property>
  <property fmtid="{D5CDD505-2E9C-101B-9397-08002B2CF9AE}" pid="32" name="sdocumento_hifen">
    <vt:lpwstr>N</vt:lpwstr>
  </property>
  <property fmtid="{D5CDD505-2E9C-101B-9397-08002B2CF9AE}" pid="33" name="sgmodelo">
    <vt:lpwstr>???</vt:lpwstr>
  </property>
  <property fmtid="{D5CDD505-2E9C-101B-9397-08002B2CF9AE}" pid="34" name="somenteleitura">
    <vt:lpwstr>N</vt:lpwstr>
  </property>
  <property fmtid="{D5CDD505-2E9C-101B-9397-08002B2CF9AE}" pid="35" name="svar_polo_sigilo_externo">
    <vt:lpwstr>0</vt:lpwstr>
  </property>
  <property fmtid="{D5CDD505-2E9C-101B-9397-08002B2CF9AE}" pid="36" name="svar_sigilo">
    <vt:lpwstr>N</vt:lpwstr>
  </property>
  <property fmtid="{D5CDD505-2E9C-101B-9397-08002B2CF9AE}" pid="37" name="svar_sigilo_externo">
    <vt:lpwstr>N</vt:lpwstr>
  </property>
  <property fmtid="{D5CDD505-2E9C-101B-9397-08002B2CF9AE}" pid="38" name="ultimo_auto_salvamento">
    <vt:lpwstr>13/06/2024 12:25:45</vt:lpwstr>
  </property>
  <property fmtid="{D5CDD505-2E9C-101B-9397-08002B2CF9AE}" pid="39" name="ultimo_salvamento">
    <vt:lpwstr>13/06/2024 12:25:45</vt:lpwstr>
  </property>
</Properties>
</file>