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pPr>
      <w:r>
        <w:rPr>
          <w:rFonts w:cs="Times New Roman" w:ascii="Times New Roman" w:hAnsi="Times New Roman"/>
          <w:b/>
          <w:bCs/>
          <w:i w:val="false"/>
          <w:caps w:val="false"/>
          <w:smallCaps w:val="false"/>
          <w:color w:val="000000"/>
          <w:spacing w:val="0"/>
          <w:sz w:val="26"/>
        </w:rPr>
        <w:t>ATA DE  SESSÃO SOLENE</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Solene de Abertura do Ano Judiciário de 2023 no Egrégio Tribunal de Justiça do Estado do Amazonas, em Manaus, 24 de janeir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w:t>
      </w:r>
      <w:r>
        <w:rPr>
          <w:rFonts w:cs="Times New Roman" w:ascii="Times New Roman" w:hAnsi="Times New Roman"/>
          <w:b/>
          <w:bCs/>
          <w:i w:val="false"/>
          <w:caps w:val="false"/>
          <w:smallCaps w:val="false"/>
          <w:color w:val="000000"/>
          <w:spacing w:val="0"/>
          <w:sz w:val="28"/>
        </w:rPr>
        <w:t>-</w:t>
      </w:r>
      <w:r>
        <w:rPr>
          <w:rStyle w:val="StrongEmphasis"/>
          <w:rFonts w:cs="Times New Roman" w:ascii="Times New Roman" w:hAnsi="Times New Roman"/>
          <w:b/>
          <w:bCs/>
          <w:i w:val="false"/>
          <w:caps w:val="false"/>
          <w:smallCaps w:val="false"/>
          <w:color w:val="000000"/>
          <w:spacing w:val="0"/>
          <w:sz w:val="28"/>
        </w:rPr>
        <w:t>Geral de Justiça: Dr. Alberto Rodrigues do Nascimento Júnior.</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 Exma. Sra. Desdora. Nélia Caminha Jorg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s dependências no Plenário Desembargador Ataliba David Antônio, reuniu-se o Egrégio Tribunal Pleno, a fim de proceder a abertura do Ano Judiciário de 2023, sob a presidência da Excelentíssima Senhora Desembargadora </w:t>
      </w:r>
      <w:r>
        <w:rPr>
          <w:rStyle w:val="StrongEmphasis"/>
          <w:rFonts w:cs="Times New Roman" w:ascii="Times New Roman" w:hAnsi="Times New Roman"/>
          <w:b w:val="false"/>
          <w:i w:val="false"/>
          <w:caps w:val="false"/>
          <w:smallCaps w:val="false"/>
          <w:color w:val="000000"/>
          <w:spacing w:val="0"/>
          <w:sz w:val="28"/>
        </w:rPr>
        <w:t>Nélia Caminha Jorge,</w:t>
      </w:r>
      <w:r>
        <w:rPr>
          <w:rFonts w:cs="Times New Roman" w:ascii="Times New Roman" w:hAnsi="Times New Roman"/>
          <w:b w:val="false"/>
          <w:i w:val="false"/>
          <w:caps w:val="false"/>
          <w:smallCaps w:val="false"/>
          <w:color w:val="000000"/>
          <w:spacing w:val="0"/>
          <w:sz w:val="28"/>
        </w:rPr>
        <w:t> Presentes os Excelentíssimos Senhores Desembargadores, </w:t>
      </w:r>
      <w:r>
        <w:rPr>
          <w:rStyle w:val="StrongEmphasis"/>
          <w:rFonts w:cs="Times New Roman" w:ascii="Times New Roman" w:hAnsi="Times New Roman"/>
          <w:b w:val="false"/>
          <w:i w:val="false"/>
          <w:caps w:val="false"/>
          <w:smallCaps w:val="false"/>
          <w:color w:val="000000"/>
          <w:spacing w:val="0"/>
          <w:sz w:val="28"/>
        </w:rPr>
        <w:t>João de Jesus Abdala Simõe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Yedo Simões de Oliveira, Flávio Humberto Pascarelli Lope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aulo Cesar Caminha e Lim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Carla Maria Santos dos Rei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Jorge Manoel Lopes Lin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Lafayette Carneiro Vieira Júnior</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Jomar Ricardo Saunders Fernande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irton Luís Corrêa Gentil</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José Hamilton Saraiva dos Santos, Elci Simões de Oliveira, Joana dos  Santos Meirelles, Vânia Maria Marques Marinho, Abraham Peixoto Campos Filho, Onilza de Abreu Gerth, Mirza Telma de Oliveira Cunha e Maria Cristina Nascimento Costa Marques,</w:t>
      </w:r>
      <w:r>
        <w:rPr>
          <w:rFonts w:cs="Times New Roman" w:ascii="Times New Roman" w:hAnsi="Times New Roman"/>
          <w:b w:val="false"/>
          <w:i w:val="false"/>
          <w:caps w:val="false"/>
          <w:smallCaps w:val="false"/>
          <w:color w:val="000000"/>
          <w:spacing w:val="0"/>
          <w:sz w:val="28"/>
        </w:rPr>
        <w:t> além da presença do  Exmº. Sr. Dr. </w:t>
      </w:r>
      <w:r>
        <w:rPr>
          <w:rStyle w:val="StrongEmphasis"/>
          <w:rFonts w:cs="Times New Roman" w:ascii="Times New Roman" w:hAnsi="Times New Roman"/>
          <w:b w:val="false"/>
          <w:i w:val="false"/>
          <w:caps w:val="false"/>
          <w:smallCaps w:val="false"/>
          <w:color w:val="000000"/>
          <w:spacing w:val="0"/>
          <w:sz w:val="28"/>
        </w:rPr>
        <w:t>Alberto Rodrigues do Nascimento Júnior</w:t>
      </w:r>
      <w:r>
        <w:rPr>
          <w:rFonts w:cs="Times New Roman" w:ascii="Times New Roman" w:hAnsi="Times New Roman"/>
          <w:b w:val="false"/>
          <w:i w:val="false"/>
          <w:caps w:val="false"/>
          <w:smallCaps w:val="false"/>
          <w:color w:val="000000"/>
          <w:spacing w:val="0"/>
          <w:sz w:val="28"/>
        </w:rPr>
        <w:t> - Procurador-Geral de Justiça. Também foram convidados a compor a mesa, o Excelentíssimo Senhor  Doutor </w:t>
      </w:r>
      <w:r>
        <w:rPr>
          <w:rStyle w:val="StrongEmphasis"/>
          <w:rFonts w:cs="Times New Roman" w:ascii="Times New Roman" w:hAnsi="Times New Roman"/>
          <w:b w:val="false"/>
          <w:i w:val="false"/>
          <w:caps w:val="false"/>
          <w:smallCaps w:val="false"/>
          <w:color w:val="000000"/>
          <w:spacing w:val="0"/>
          <w:sz w:val="28"/>
        </w:rPr>
        <w:t>Tadeu de Souza Silva</w:t>
      </w:r>
      <w:r>
        <w:rPr>
          <w:rFonts w:cs="Times New Roman" w:ascii="Times New Roman" w:hAnsi="Times New Roman"/>
          <w:b w:val="false"/>
          <w:i w:val="false"/>
          <w:caps w:val="false"/>
          <w:smallCaps w:val="false"/>
          <w:color w:val="000000"/>
          <w:spacing w:val="0"/>
          <w:sz w:val="28"/>
        </w:rPr>
        <w:t>, Vice-Governador do Estado do Amazonas; o Excelentíssimo Senhor   Doutor  </w:t>
      </w:r>
      <w:r>
        <w:rPr>
          <w:rStyle w:val="StrongEmphasis"/>
          <w:rFonts w:cs="Times New Roman" w:ascii="Times New Roman" w:hAnsi="Times New Roman"/>
          <w:b w:val="false"/>
          <w:i w:val="false"/>
          <w:caps w:val="false"/>
          <w:smallCaps w:val="false"/>
          <w:color w:val="000000"/>
          <w:spacing w:val="0"/>
          <w:sz w:val="28"/>
        </w:rPr>
        <w:t>Jean Cleuter Simões Mendonça</w:t>
      </w:r>
      <w:r>
        <w:rPr>
          <w:rFonts w:cs="Times New Roman" w:ascii="Times New Roman" w:hAnsi="Times New Roman"/>
          <w:b w:val="false"/>
          <w:i w:val="false"/>
          <w:caps w:val="false"/>
          <w:smallCaps w:val="false"/>
          <w:color w:val="000000"/>
          <w:spacing w:val="0"/>
          <w:sz w:val="28"/>
        </w:rPr>
        <w:t>, Presidente da Ordem dos Advogados do Brasil - Secção Amazonas; o  Excelentíssimo Senhor </w:t>
      </w:r>
      <w:r>
        <w:rPr>
          <w:rStyle w:val="StrongEmphasis"/>
          <w:rFonts w:cs="Times New Roman" w:ascii="Times New Roman" w:hAnsi="Times New Roman"/>
          <w:b w:val="false"/>
          <w:i w:val="false"/>
          <w:caps w:val="false"/>
          <w:smallCaps w:val="false"/>
          <w:color w:val="000000"/>
          <w:spacing w:val="0"/>
          <w:sz w:val="28"/>
        </w:rPr>
        <w:t>David Antônio Abisai  Pereira de Almeida</w:t>
      </w:r>
      <w:r>
        <w:rPr>
          <w:rFonts w:cs="Times New Roman" w:ascii="Times New Roman" w:hAnsi="Times New Roman"/>
          <w:b w:val="false"/>
          <w:i w:val="false"/>
          <w:caps w:val="false"/>
          <w:smallCaps w:val="false"/>
          <w:color w:val="000000"/>
          <w:spacing w:val="0"/>
          <w:sz w:val="28"/>
        </w:rPr>
        <w:t>, Prefeito Municipal de Manaus e o Excelentíssimo Senhor Doutor </w:t>
      </w:r>
      <w:r>
        <w:rPr>
          <w:rStyle w:val="StrongEmphasis"/>
          <w:rFonts w:cs="Times New Roman" w:ascii="Times New Roman" w:hAnsi="Times New Roman"/>
          <w:b w:val="false"/>
          <w:i w:val="false"/>
          <w:caps w:val="false"/>
          <w:smallCaps w:val="false"/>
          <w:color w:val="000000"/>
          <w:spacing w:val="0"/>
          <w:sz w:val="28"/>
        </w:rPr>
        <w:t>Luís Márcio Nascimento Albuquerque,</w:t>
      </w:r>
      <w:r>
        <w:rPr>
          <w:rFonts w:cs="Times New Roman" w:ascii="Times New Roman" w:hAnsi="Times New Roman"/>
          <w:b w:val="false"/>
          <w:i w:val="false"/>
          <w:caps w:val="false"/>
          <w:smallCaps w:val="false"/>
          <w:color w:val="000000"/>
          <w:spacing w:val="0"/>
          <w:sz w:val="28"/>
        </w:rPr>
        <w:t> Presidente de Associação dos Magistrados do Amazonas. Após a  execução do Hino Nacional Brasileiro, pela  Banda de Música da Polícia Militar do Amazonas, foi declarada aberta a Sessão Solene de Abertura do Ano Judiciário de 2023, no Egrégio Tribunal de Justiça do Estado do Amazonas, pela Desembargadora </w:t>
      </w:r>
      <w:r>
        <w:rPr>
          <w:rStyle w:val="StrongEmphasis"/>
          <w:rFonts w:cs="Times New Roman" w:ascii="Times New Roman" w:hAnsi="Times New Roman"/>
          <w:b w:val="false"/>
          <w:i w:val="false"/>
          <w:caps w:val="false"/>
          <w:smallCaps w:val="false"/>
          <w:color w:val="000000"/>
          <w:spacing w:val="0"/>
          <w:sz w:val="28"/>
        </w:rPr>
        <w:t>Nélia Caminha Jorge</w:t>
      </w:r>
      <w:r>
        <w:rPr>
          <w:rFonts w:cs="Times New Roman" w:ascii="Times New Roman" w:hAnsi="Times New Roman"/>
          <w:b w:val="false"/>
          <w:i w:val="false"/>
          <w:caps w:val="false"/>
          <w:smallCaps w:val="false"/>
          <w:color w:val="000000"/>
          <w:spacing w:val="0"/>
          <w:sz w:val="28"/>
        </w:rPr>
        <w:t>,  Presidente, que passou a proferir o seguinte: “ Bom dia, Senhoras e Senhores, Nesta abertura do ano judiciário de 2023, o primeiro de minha administração como Presidente do Tribunal de Justiça do Estado do Amazonas, saúdo e cumprimento todos os colegas desembargadores, magistrados e servidores desta Corte aqui presentes, estendo a saudação aos membros do Ministério Público, defensores, advogados, autoridades civis e outras eventualmente aqui presentes. Início o ano de 2023 com plena consciência de minhas responsabilidades à frente do Poder Judiciário amazonense, e novamente agradeço a todos que fizeram e farão parte de nossa caminhada neste biênio vindouro. Como declarei em meu discurso de posse como presidente deste Tribunal, nossa missão sempre será a distribuição da justiça a todos que dela precisem, o acolhimento dos mais vulneráveis para afirmação de seus direitos e o empenho inabalável em defesa da democracia e garantia da dignidade humana. Além disso, em tempos em que nossas instituições são postas à prova a todo instante, reafirmo meu compromisso com a defesa incondicional do Poder Judiciário e de suas prerrogativas, objetivando a manutenção de sua independência e de sua autonomia, sempre de forma harmônica com os poderes Legislativo e Executivo, num equilíbrio que é base para conservação de nosso Estado Democrático de Direito. Trabalharemos árdua e incansavelmente para o fortalecimento da Justiça, por meio da busca de novas ferramentas e tecnologias que possibilitem o aperfeiçoamento da prestação jurisdicional, bem como no sentido de amplificar a eficiência da Administração. Estes são, resumidamente, meus votos para o ano que hoje se inicia formalmente e espero contar com a ajuda e colaboração de todos para que nossos objetivos sejam atingidos. Declaro, portanto, aberto o ano judiciário de 2023. Muito obrigada. Neste momento foi exibido um vídeo institucional e em seguida o </w:t>
      </w:r>
      <w:r>
        <w:rPr>
          <w:rStyle w:val="StrongEmphasis"/>
          <w:rFonts w:cs="Times New Roman" w:ascii="Times New Roman" w:hAnsi="Times New Roman"/>
          <w:b w:val="false"/>
          <w:i w:val="false"/>
          <w:caps w:val="false"/>
          <w:smallCaps w:val="false"/>
          <w:color w:val="000000"/>
          <w:spacing w:val="0"/>
          <w:sz w:val="28"/>
        </w:rPr>
        <w:t>Dr. Jean Cleuter Simões Mendonça</w:t>
      </w:r>
      <w:r>
        <w:rPr>
          <w:rFonts w:cs="Times New Roman" w:ascii="Times New Roman" w:hAnsi="Times New Roman"/>
          <w:b w:val="false"/>
          <w:i w:val="false"/>
          <w:caps w:val="false"/>
          <w:smallCaps w:val="false"/>
          <w:color w:val="000000"/>
          <w:spacing w:val="0"/>
          <w:sz w:val="28"/>
        </w:rPr>
        <w:t>, Presidente da Ordem dos Advogados Do Brasil – Secção Amazonas passou a proferir sua saudação dizendo: “ A OAB/AM reitera os parabéns a nova gestão, formada pela Presidente Nélia Caminha Jorge, Vice-Presidente Joana Meireles e Corregedor Jomar Fernandes Representando os 17.800 advogados temos como maior desafio os ajustes necessários para adequação do novo momento pós pandemia, com a volta das audiências presenciais, retorno do magistrado aos Fóruns da capital e interior do Estado. Devendo ser destacado as constantes adequações dos sistemas de “software” para melhoria de integração entre os jurisdicionados e o Poder Judiciário. O objetivo principal é o atendimento dos princípios constitucionais e a manutenção do Estado Democrático de Direito como meio de prestar jurisdição a sociedade amazonense. A reflexão da agilidade com eficiência, aumento constante de magistrados e servidores para atender o aumento populacional que reflete nos números de ajuizamento das demandas. Fato é que os números refletem diretamente no aumento orçamentário, pois todos os poderes constituídos trabalhar em cooperação para cumprir as determinações constitucionais relativas as suas atribuições. Por fim, a Ordem dos Advogados do Brasil está à disposição do Tribunal de Justiça do Estado do Amazonas para colaborar com o aperfeiçoamento constantes de todas as ferramentas e meios para atingir a plenitude do provimento jurisdicional que o objetivo da advocacia e sociedade amazonense”. Com a palavra, o Excelentíssimo Senhor Procurador -Geral De Justiça, Doutor </w:t>
      </w:r>
      <w:r>
        <w:rPr>
          <w:rStyle w:val="StrongEmphasis"/>
          <w:rFonts w:cs="Times New Roman" w:ascii="Times New Roman" w:hAnsi="Times New Roman"/>
          <w:b w:val="false"/>
          <w:i w:val="false"/>
          <w:caps w:val="false"/>
          <w:smallCaps w:val="false"/>
          <w:color w:val="000000"/>
          <w:spacing w:val="0"/>
          <w:sz w:val="28"/>
        </w:rPr>
        <w:t>Alberto Rodrigues do Nascimento Júnior “</w:t>
      </w:r>
      <w:r>
        <w:rPr>
          <w:rFonts w:cs="Times New Roman" w:ascii="Times New Roman" w:hAnsi="Times New Roman"/>
          <w:b w:val="false"/>
          <w:i w:val="false"/>
          <w:caps w:val="false"/>
          <w:smallCaps w:val="false"/>
          <w:color w:val="000000"/>
          <w:spacing w:val="0"/>
          <w:sz w:val="28"/>
        </w:rPr>
        <w:t>Bom dia a todos! ‘A Constituição certamente não é perfeita. Ela própria o confessa ao admitir a reforma. Quanto a ela, discordar, sim. Divergir, sim, Descumprir, </w:t>
      </w:r>
      <w:r>
        <w:rPr>
          <w:rStyle w:val="StrongEmphasis"/>
          <w:rFonts w:cs="Times New Roman" w:ascii="Times New Roman" w:hAnsi="Times New Roman"/>
          <w:b w:val="false"/>
          <w:i w:val="false"/>
          <w:caps w:val="false"/>
          <w:smallCaps w:val="false"/>
          <w:color w:val="000000"/>
          <w:spacing w:val="0"/>
          <w:sz w:val="28"/>
        </w:rPr>
        <w:t>jamais. </w:t>
      </w:r>
      <w:r>
        <w:rPr>
          <w:rFonts w:cs="Times New Roman" w:ascii="Times New Roman" w:hAnsi="Times New Roman"/>
          <w:b w:val="false"/>
          <w:i w:val="false"/>
          <w:caps w:val="false"/>
          <w:smallCaps w:val="false"/>
          <w:color w:val="000000"/>
          <w:spacing w:val="0"/>
          <w:sz w:val="28"/>
        </w:rPr>
        <w:t>Afrontá-la,</w:t>
      </w:r>
      <w:r>
        <w:rPr>
          <w:rStyle w:val="StrongEmphasis"/>
          <w:rFonts w:cs="Times New Roman" w:ascii="Times New Roman" w:hAnsi="Times New Roman"/>
          <w:b w:val="false"/>
          <w:i w:val="false"/>
          <w:caps w:val="false"/>
          <w:smallCaps w:val="false"/>
          <w:color w:val="000000"/>
          <w:spacing w:val="0"/>
          <w:sz w:val="28"/>
        </w:rPr>
        <w:t> nunca. </w:t>
      </w:r>
      <w:r>
        <w:rPr>
          <w:rFonts w:cs="Times New Roman" w:ascii="Times New Roman" w:hAnsi="Times New Roman"/>
          <w:b w:val="false"/>
          <w:i w:val="false"/>
          <w:caps w:val="false"/>
          <w:smallCaps w:val="false"/>
          <w:color w:val="000000"/>
          <w:spacing w:val="0"/>
          <w:sz w:val="28"/>
        </w:rPr>
        <w:t>A persistência da Constituição é a sobrevivência da democracia’. Cito às senhoras e aos senhores alguns trechos proferidos por Ulysses Guimarães na ocasião da promulgação da Constituição Federal de 88. Apesar de transcorridos 35 anos, tais conselhos ecoam pelo tempo até a atualidade, diante do cenário peculiar ao qual nosso país se encontra. Em meio a tantos desafios impostos no início do corrente ano, posso destacar o gigantesco orgulho por estar presente à Solenidade de Abertura dos Trabalhos do Ano Judicial da Corte Amazonense, representando o Ministério Público do Estado do Amazonas! Aos integrantes e servidores desta corte, desejo força de trabalho, conhecimento e dedicação para o ano que se inicia, mas sobretudo,</w:t>
      </w:r>
      <w:r>
        <w:rPr>
          <w:rStyle w:val="StrongEmphasis"/>
          <w:rFonts w:cs="Times New Roman" w:ascii="Times New Roman" w:hAnsi="Times New Roman"/>
          <w:b w:val="false"/>
          <w:i w:val="false"/>
          <w:caps w:val="false"/>
          <w:smallCaps w:val="false"/>
          <w:color w:val="000000"/>
          <w:spacing w:val="0"/>
          <w:sz w:val="28"/>
        </w:rPr>
        <w:t> sabedoria. </w:t>
      </w:r>
      <w:r>
        <w:rPr>
          <w:rFonts w:cs="Times New Roman" w:ascii="Times New Roman" w:hAnsi="Times New Roman"/>
          <w:b w:val="false"/>
          <w:i w:val="false"/>
          <w:caps w:val="false"/>
          <w:smallCaps w:val="false"/>
          <w:color w:val="000000"/>
          <w:spacing w:val="0"/>
          <w:sz w:val="28"/>
        </w:rPr>
        <w:t>Não a sabedoria material, imperfeita, cheia de orgulho e ambição, mas a sabedoria celeste, como descreve Tiago, 3-17: "a sabedoria que vem do alto é, em primeiro lugar, pura, depois </w:t>
      </w:r>
      <w:r>
        <w:rPr>
          <w:rStyle w:val="StrongEmphasis"/>
          <w:rFonts w:cs="Times New Roman" w:ascii="Times New Roman" w:hAnsi="Times New Roman"/>
          <w:b w:val="false"/>
          <w:i w:val="false"/>
          <w:caps w:val="false"/>
          <w:smallCaps w:val="false"/>
          <w:color w:val="000000"/>
          <w:spacing w:val="0"/>
          <w:sz w:val="28"/>
        </w:rPr>
        <w:t>pacífica</w:t>
      </w:r>
      <w:r>
        <w:rPr>
          <w:rFonts w:cs="Times New Roman" w:ascii="Times New Roman" w:hAnsi="Times New Roman"/>
          <w:b w:val="false"/>
          <w:i w:val="false"/>
          <w:caps w:val="false"/>
          <w:smallCaps w:val="false"/>
          <w:color w:val="000000"/>
          <w:spacing w:val="0"/>
          <w:sz w:val="28"/>
        </w:rPr>
        <w:t>, moderada, tratável, cheia de misericórdia e de bons frutos, </w:t>
      </w:r>
      <w:r>
        <w:rPr>
          <w:rStyle w:val="StrongEmphasis"/>
          <w:rFonts w:cs="Times New Roman" w:ascii="Times New Roman" w:hAnsi="Times New Roman"/>
          <w:b w:val="false"/>
          <w:i w:val="false"/>
          <w:caps w:val="false"/>
          <w:smallCaps w:val="false"/>
          <w:color w:val="000000"/>
          <w:spacing w:val="0"/>
          <w:sz w:val="28"/>
        </w:rPr>
        <w:t>imparcial</w:t>
      </w:r>
      <w:r>
        <w:rPr>
          <w:rFonts w:cs="Times New Roman" w:ascii="Times New Roman" w:hAnsi="Times New Roman"/>
          <w:b w:val="false"/>
          <w:i w:val="false"/>
          <w:caps w:val="false"/>
          <w:smallCaps w:val="false"/>
          <w:color w:val="000000"/>
          <w:spacing w:val="0"/>
          <w:sz w:val="28"/>
        </w:rPr>
        <w:t> e sem hipocrisia”. Sabedoria Celestial é o que estimo à Vossa Excelência, Presidente Desembargadora Nélia Caminha, na condução da sua gestão. Tenho plena convicção de que será marcada pela lealdade, compromisso e zelo, principalmente na função de liderar e fiscalizar a atuação jurisdicional do nosso Estado, visando a resolução de conflitos e a pacificação social. Quanto ao dia de hoje, temos que concordar que não se trata tão somente de uma solenidade ordinária. A abertura do ano judicial registra um marco de extrema relevância ante aos recentes conflitos sócio-políticos ocorridos em todo o país, culminando com a prática de atos de verdadeira afronta à nossa democracia e desrespeito aos nossos preceitos constitucionais. Simboliza, hoje, tanto para nós, representantes das instituições democráticas, quanto para o povo amazonense, o pleno exercício do poder instituído pela Constituição ao Tribunal de Justiça do Amazonas. Aos que não se lembram, seja em razão do tempo ou da tenra idade, lanço um convite a conhecerem um triste trecho do passado brasileiro. O período em que não era possível usufruir muitos dos direitos e garantias que exercemos atualmente. Já aos que insistem em clamar pelo passado, saibam que o poder judiciário amazonense exercerá, com plenitude, a missão incumbida pela Constituição Cidadã, estendendo a mão àqueles que batem a suas portas com sede de justiça. E desde já, como Membro do Ministério Público do Estado do Amazonas, instituição que tanto me honra representar, afirmo, aos integrantes dessa corte e ao povo amazonense, que lutarei até o fim, para que as prerrogativas e a estabilidade das nossas instituições democráticas sejam mantidas. Superados tais desafios, tenho certeza que sairemos muito mais fortalecidos! Que Deus abençoe a cada um de nós! Muito Obrigado! Mas, se ergues da justiça a clava forte, Verás que um filho teu não foge à luta. Soberana somente da lei! ” . Na sequência o Excelentíssimo Senhor Doutor </w:t>
      </w:r>
      <w:r>
        <w:rPr>
          <w:rStyle w:val="StrongEmphasis"/>
          <w:rFonts w:cs="Times New Roman" w:ascii="Times New Roman" w:hAnsi="Times New Roman"/>
          <w:b w:val="false"/>
          <w:i w:val="false"/>
          <w:caps w:val="false"/>
          <w:smallCaps w:val="false"/>
          <w:color w:val="000000"/>
          <w:spacing w:val="0"/>
          <w:sz w:val="28"/>
        </w:rPr>
        <w:t>Tadeu de Souza Silva,</w:t>
      </w:r>
      <w:r>
        <w:rPr>
          <w:rFonts w:cs="Times New Roman" w:ascii="Times New Roman" w:hAnsi="Times New Roman"/>
          <w:b w:val="false"/>
          <w:i w:val="false"/>
          <w:caps w:val="false"/>
          <w:smallCaps w:val="false"/>
          <w:color w:val="000000"/>
          <w:spacing w:val="0"/>
          <w:sz w:val="28"/>
        </w:rPr>
        <w:t> Vice-Governador do Estado do  Amazonas, manifestou-se dizendo: “ Saúdo a Retomada dos julgamentos colegiados nesta corte, composta por uma magistratura abnegada, vocacionada. Com atuação célere, eficiente e transparente nas inúmeras contendas que visam ao final a pacificação do ambiente coletivo. Em que pese vivermos em um cenário nacional e internacional de incertezas econômicas e de polarização política, o Poder Judiciário, em especial o colegiado do Egrégio Tribunal de Justiça, não mede esforços para mitigar as aflições, os problemas sofridos pela sociedade amazonense, desempenhando suas funções sem paralelo entre os outros Poderes, apesar das dimensões continentais do nosso Estado, e de contar com estrutura limitada de logística e pessoal, faz-se presente nas mais improváveis contendas de nossas longínquas comunidades, revelando o compromisso, a forca e a imprescindibilidade deste Poder para o equilíbrio a pacificação da vida em sociedade. É do colegiado deste Tribunal que se solidifica no inconsciente coletivo da população a higidez das Instituições públicas, a segurança jurídica dos pactos entabulados no ambiente privado, a harmonia de tratamentos entre os entes sub-nacionais (Estados, Municípios, Autarquias e Empresas públicas) nas demandas com os administrados. (entes Públicos são os maiores clientes). Acima de tudo, a salvaguarda dos direitos e liberdades dos cidadãos e da Imprensa, a proteção das minorias, desafogamento de demandas que geram desequilíbrio e desarmonia coletiva. assim, com grande entusiasmo saúdo todos os magistrados, desembargadores e servidores da justiça amazonense desejando, em nome do Governador </w:t>
      </w:r>
      <w:r>
        <w:rPr>
          <w:rStyle w:val="StrongEmphasis"/>
          <w:rFonts w:cs="Times New Roman" w:ascii="Times New Roman" w:hAnsi="Times New Roman"/>
          <w:b w:val="false"/>
          <w:i w:val="false"/>
          <w:caps w:val="false"/>
          <w:smallCaps w:val="false"/>
          <w:color w:val="000000"/>
          <w:spacing w:val="0"/>
          <w:sz w:val="28"/>
        </w:rPr>
        <w:t>Wilson Lima</w:t>
      </w:r>
      <w:r>
        <w:rPr>
          <w:rFonts w:cs="Times New Roman" w:ascii="Times New Roman" w:hAnsi="Times New Roman"/>
          <w:b w:val="false"/>
          <w:i w:val="false"/>
          <w:caps w:val="false"/>
          <w:smallCaps w:val="false"/>
          <w:color w:val="000000"/>
          <w:spacing w:val="0"/>
          <w:sz w:val="28"/>
        </w:rPr>
        <w:t>, um exercício de superação de metas e conquistas. Com a palavra a Excelentíssima Senhora Desembargadora - Presidente, agradeceu as presenças das autoridades, dos seus colegas magistrados e servidores da Corte de Justiça, estabelecendo um intervalo de dez minutos, para logo após, iniciar a primeira sessão do Tribunal Pleno do ano de 2023 e declarou encerrada a sessão solene, do que para constar. Eu, Bel.ª Conceição Liane Pinheiro Gomes, Secretária-Geral de Justiça, lavrei a presente Ata e a subscrevo, que a seguir  vai assinada pela Exma. Sra. Desembargadora-Presidente.</w:t>
      </w:r>
    </w:p>
    <w:p>
      <w:pPr>
        <w:pStyle w:val="TextBody"/>
        <w:widowControl/>
        <w:spacing w:before="120" w:after="120"/>
        <w:ind w:left="0" w:right="600" w:hanging="0"/>
        <w:jc w:val="both"/>
        <w:rPr>
          <w:rFonts w:ascii="Times New Roman" w:hAnsi="Times New Roman" w:eastAsia="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pPr>
      <w:r>
        <w:rPr>
          <w:caps w:val="false"/>
          <w:smallCaps w:val="false"/>
          <w:color w:val="000000"/>
          <w:spacing w:val="0"/>
        </w:rPr>
        <w:t> </w:t>
      </w:r>
      <w:r>
        <w:rPr>
          <w:rStyle w:val="StrongEmphasis"/>
          <w:rFonts w:cs="Times New Roman" w:ascii="Times New Roman" w:hAnsi="Times New Roman"/>
          <w:b/>
          <w:bCs/>
          <w:i w:val="false"/>
          <w:caps w:val="false"/>
          <w:smallCaps w:val="false"/>
          <w:color w:val="000000"/>
          <w:spacing w:val="0"/>
          <w:sz w:val="16"/>
          <w:szCs w:val="16"/>
        </w:rPr>
        <w:t>Assinatura Digital</w:t>
      </w:r>
      <w:r>
        <w:rPr>
          <w:rStyle w:val="StrongEmphasis"/>
          <w:rFonts w:cs="Times New Roman" w:ascii="Times New Roman" w:hAnsi="Times New Roman"/>
          <w:b/>
          <w:bCs/>
          <w:i w:val="false"/>
          <w:caps w:val="false"/>
          <w:smallCaps w:val="false"/>
          <w:color w:val="000000"/>
          <w:spacing w:val="0"/>
          <w:sz w:val="27"/>
        </w:rPr>
        <w:t> </w:t>
      </w:r>
      <w:r>
        <w:rPr>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6">
          <wp:simplePos x="0" y="0"/>
          <wp:positionH relativeFrom="column">
            <wp:posOffset>2663825</wp:posOffset>
          </wp:positionH>
          <wp:positionV relativeFrom="paragraph">
            <wp:posOffset>-104775</wp:posOffset>
          </wp:positionV>
          <wp:extent cx="779145"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4" t="-305" r="-344" b="-305"/>
                  <a:stretch>
                    <a:fillRect/>
                  </a:stretch>
                </pic:blipFill>
                <pic:spPr bwMode="auto">
                  <a:xfrm>
                    <a:off x="0" y="0"/>
                    <a:ext cx="779145" cy="60325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48:4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