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28 de fevereir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Nélia Caminha Jorge, presentes os Exmos. Srs. Desembargador João de Jesus Abdala Simões, Desembargadora Maria das Graças Pessoa Figueiredo, Desembargadora Maria do Perpétuo Socorro Guedes Moura, Desembargador Domingos Jorge Chalub Pereira, Desembargador Yedo Simões de Oliveira, Desembargador Flávio Humberto Pascarelli Lopes, Desembargador Cláudio César Ramalheira Roessing, Desembargadora Carla Maria Santos dos Reis, Desembargador Lafayette Carneiro Vieira Júnior, Desembargador Jomar Ricardo Saunders Fernandes, Desembargador Airton Luís Corrêa Gentil, Desembargador José Hamilton Saraiva dos Santos, Desembargador Ernesto Anselmo de Queiroz Chíxaro, Desembargadora Joana dos Santos Meirelles, Desembargador Délcio Luís Santos, Desembargador Abraham Peixoto Campos Filho, Desembargadora Onilza Abreu Gerth, Desembargador Cezar Luiz Bandiera, Desembargadora Mirza Telma de Oliveira Cunha, Desembargadora Luiza Cristina Nascimento da Costa Marques, Desembargador Henrique Veiga Lima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dores. Paulo César Caminha e Lima, Jorge Manoel Lopes Lins, Elci Simões de Oliveira e Vânia Maria Marques Marinho. Havendo número legal, a Desembargadora Presidente, declarou aberta a sessão, autorizando a senhora Secretária a fazer a leitura da Ata da Sessão anterior, que foi dispensada, com o assentimento dos demais pares e aprovada, na forma lavrada, sendo, em seguida, assinada.</w:t>
      </w:r>
      <w:r>
        <w:rPr>
          <w:rStyle w:val="StrongEmphasis"/>
          <w:rFonts w:cs="Times New Roman" w:ascii="Times New Roman" w:hAnsi="Times New Roman"/>
          <w:b w:val="false"/>
          <w:i w:val="false"/>
          <w:caps w:val="false"/>
          <w:smallCaps w:val="false"/>
          <w:color w:val="000000"/>
          <w:spacing w:val="0"/>
          <w:sz w:val="28"/>
        </w:rPr>
        <w:t> Invertida a ordem de Pauta, a Desa. Presidente</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iniciou a sessão pelo JULGAMENTO DOS PROCESSOS ADMINISTRATIVOS – SEI: 1 – Processo Administrativo nº 2023/000004101-00 – </w:t>
      </w:r>
      <w:r>
        <w:rPr>
          <w:rFonts w:cs="Times New Roman" w:ascii="Times New Roman" w:hAnsi="Times New Roman"/>
          <w:b w:val="false"/>
          <w:i w:val="false"/>
          <w:caps w:val="false"/>
          <w:smallCaps w:val="false"/>
          <w:color w:val="000000"/>
          <w:spacing w:val="0"/>
          <w:sz w:val="28"/>
        </w:rPr>
        <w:t>PROPOSTA DE ALTERAÇÃO DO ASSENTAMENTO REGIMENTAL N.º 01/2011 - DVEXPED/TJAM, NOS INCISOS I E II.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Continua em discussão (em 28.02.2022). </w:t>
      </w:r>
      <w:r>
        <w:rPr>
          <w:rStyle w:val="StrongEmphasis"/>
          <w:rFonts w:cs="Times New Roman" w:ascii="Times New Roman" w:hAnsi="Times New Roman"/>
          <w:b w:val="false"/>
          <w:i w:val="false"/>
          <w:caps w:val="false"/>
          <w:smallCaps w:val="false"/>
          <w:color w:val="000000"/>
          <w:spacing w:val="0"/>
          <w:sz w:val="28"/>
        </w:rPr>
        <w:t>2 – PROCESSO ADMINISTRATIVO N.° 2023/000005909-00 – </w:t>
      </w:r>
      <w:r>
        <w:rPr>
          <w:rFonts w:cs="Times New Roman" w:ascii="Times New Roman" w:hAnsi="Times New Roman"/>
          <w:b w:val="false"/>
          <w:i w:val="false"/>
          <w:caps w:val="false"/>
          <w:smallCaps w:val="false"/>
          <w:color w:val="000000"/>
          <w:spacing w:val="0"/>
          <w:sz w:val="28"/>
        </w:rPr>
        <w:t>MINUTA DE RESOLUÇÃO QUE VISA REVOGAR O INCISO VII DO ART. 4°, DA RESOLUÇÃO N.° 06, DE 05 DE ABRIL DE 2022, QUE DISPÕE SOBRE A IMPOSSIBILIDADE DE CONVOCAÇÃO DE MAGISTRADO QUE ESTEJA RECEBENDO GRATIFICAÇÃO PELA ACUMULAÇÃO DE ACERVO NA UNIDADE EM QUE É TITULAR.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Vista regimental, Des. Yedo Simões. </w:t>
      </w:r>
      <w:r>
        <w:rPr>
          <w:rStyle w:val="StrongEmphasis"/>
          <w:rFonts w:cs="Times New Roman" w:ascii="Times New Roman" w:hAnsi="Times New Roman"/>
          <w:b w:val="false"/>
          <w:i w:val="false"/>
          <w:caps w:val="false"/>
          <w:smallCaps w:val="false"/>
          <w:color w:val="000000"/>
          <w:spacing w:val="0"/>
          <w:sz w:val="28"/>
        </w:rPr>
        <w:t>3 – Processo Administrativo nº 2023/000001783-00 – </w:t>
      </w:r>
      <w:r>
        <w:rPr>
          <w:rFonts w:cs="Times New Roman" w:ascii="Times New Roman" w:hAnsi="Times New Roman"/>
          <w:b w:val="false"/>
          <w:i w:val="false"/>
          <w:caps w:val="false"/>
          <w:smallCaps w:val="false"/>
          <w:color w:val="000000"/>
          <w:spacing w:val="0"/>
          <w:sz w:val="28"/>
        </w:rPr>
        <w:t>MINUTA DE RESOLUÇÃO QUE ACRESCENTA A REDAÇÃO DO §5º AO ART. 219 DO REGIMENTO INTERNO DESTE EGRÉGIO TRIBUNAL DE JUSTIÇA E DÁ OUTRAS PROVIDÊNCIAS.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Para apreciação na próxima sessão. </w:t>
      </w:r>
      <w:r>
        <w:rPr>
          <w:rStyle w:val="StrongEmphasis"/>
          <w:rFonts w:cs="Times New Roman" w:ascii="Times New Roman" w:hAnsi="Times New Roman"/>
          <w:b w:val="false"/>
          <w:i w:val="false"/>
          <w:caps w:val="false"/>
          <w:smallCaps w:val="false"/>
          <w:color w:val="000000"/>
          <w:spacing w:val="0"/>
          <w:sz w:val="28"/>
        </w:rPr>
        <w:t>4 – Processo Administrativo nº 2023/000000438-00 – </w:t>
      </w:r>
      <w:r>
        <w:rPr>
          <w:rFonts w:cs="Times New Roman" w:ascii="Times New Roman" w:hAnsi="Times New Roman"/>
          <w:b w:val="false"/>
          <w:i w:val="false"/>
          <w:caps w:val="false"/>
          <w:smallCaps w:val="false"/>
          <w:color w:val="000000"/>
          <w:spacing w:val="0"/>
          <w:sz w:val="28"/>
        </w:rPr>
        <w:t>MINUTA DE RESOLUÇÃO QUE REGULAMENTA FUNÇÕES DE MAIOR RELEVÂNCIA OU RESPONSABILIDADE DEVIDAS AOS OFICIAIS E PRAÇAS A DISPOSIÇÃO DO TRIBUNAL DE JUSTIÇA DO ESTADO DO AMAZONAS, BEM COMO A DISTRIBUIÇÃO DO EFETIVO. </w:t>
      </w:r>
      <w:r>
        <w:rPr>
          <w:rStyle w:val="StrongEmphasis"/>
          <w:rFonts w:cs="Times New Roman" w:ascii="Times New Roman" w:hAnsi="Times New Roman"/>
          <w:b w:val="false"/>
          <w:i w:val="false"/>
          <w:caps w:val="false"/>
          <w:smallCaps w:val="false"/>
          <w:color w:val="000000"/>
          <w:spacing w:val="0"/>
          <w:sz w:val="28"/>
        </w:rPr>
        <w:t>Adiado</w:t>
      </w:r>
      <w:r>
        <w:rPr>
          <w:rFonts w:cs="Times New Roman" w:ascii="Times New Roman" w:hAnsi="Times New Roman"/>
          <w:b w:val="false"/>
          <w:i w:val="false"/>
          <w:caps w:val="false"/>
          <w:smallCaps w:val="false"/>
          <w:color w:val="000000"/>
          <w:spacing w:val="0"/>
          <w:sz w:val="28"/>
        </w:rPr>
        <w:t>: Vista regimental, Desdora. Mirza Telma de Oliveira Cunha. </w:t>
      </w:r>
      <w:r>
        <w:rPr>
          <w:rStyle w:val="StrongEmphasis"/>
          <w:rFonts w:cs="Times New Roman" w:ascii="Times New Roman" w:hAnsi="Times New Roman"/>
          <w:b w:val="false"/>
          <w:i w:val="false"/>
          <w:caps w:val="false"/>
          <w:smallCaps w:val="false"/>
          <w:color w:val="000000"/>
          <w:spacing w:val="0"/>
          <w:sz w:val="28"/>
        </w:rPr>
        <w:t>5 – Processo Administrativo nº 2023/000000342-00 – </w:t>
      </w:r>
      <w:r>
        <w:rPr>
          <w:rFonts w:cs="Times New Roman" w:ascii="Times New Roman" w:hAnsi="Times New Roman"/>
          <w:b w:val="false"/>
          <w:i w:val="false"/>
          <w:caps w:val="false"/>
          <w:smallCaps w:val="false"/>
          <w:color w:val="000000"/>
          <w:spacing w:val="0"/>
          <w:sz w:val="28"/>
        </w:rPr>
        <w:t>ANTEPROJETO DE LEI QUE ALTERA A LEI N.° 3.705 DE 10 DE JANEIRO DE 2012, QUE ESTABELECE AS REPRESENTAÇÕES, GRATIFICAÇÕES E DIÁRIAS DOS MILITARES À DISPOSIÇÃO DO TRIBUNAL DE JUSTIÇA DO ESTADO DO AMAZONAS. </w:t>
      </w:r>
      <w:r>
        <w:rPr>
          <w:rStyle w:val="StrongEmphasis"/>
          <w:rFonts w:cs="Times New Roman" w:ascii="Times New Roman" w:hAnsi="Times New Roman"/>
          <w:b w:val="false"/>
          <w:i w:val="false"/>
          <w:caps w:val="false"/>
          <w:smallCaps w:val="false"/>
          <w:color w:val="000000"/>
          <w:spacing w:val="0"/>
          <w:sz w:val="28"/>
        </w:rPr>
        <w:t>Adiado. 6 – Processo Administrativo nº 2023/000006478-00 – </w:t>
      </w:r>
      <w:r>
        <w:rPr>
          <w:rFonts w:cs="Times New Roman" w:ascii="Times New Roman" w:hAnsi="Times New Roman"/>
          <w:b w:val="false"/>
          <w:i w:val="false"/>
          <w:caps w:val="false"/>
          <w:smallCaps w:val="false"/>
          <w:color w:val="000000"/>
          <w:spacing w:val="0"/>
          <w:sz w:val="28"/>
        </w:rPr>
        <w:t>MINUTA DE RESOLUÇÃO QUE INSTITUI A POLÍTICA DE PREVENÇÃO E ENFRENTAMENTO DO ASSÉDIO MORAL, DO ASSÉDIO SEXUAL E DE TODAS AS FORMAS DE DISCRIMINAÇÃO NO ÂMBITO DO PODER JUDICIÁRIO DO ESTADO DO AMAZONAS E REGULAMENTA OS MEIOS PARA SUA IMPLEMENTAÇÃO E COORDENAÇÃO. </w:t>
      </w:r>
      <w:r>
        <w:rPr>
          <w:rStyle w:val="StrongEmphasis"/>
          <w:rFonts w:cs="Times New Roman" w:ascii="Times New Roman" w:hAnsi="Times New Roman"/>
          <w:b w:val="false"/>
          <w:i w:val="false"/>
          <w:caps w:val="false"/>
          <w:smallCaps w:val="false"/>
          <w:color w:val="000000"/>
          <w:spacing w:val="0"/>
          <w:sz w:val="28"/>
        </w:rPr>
        <w:t>Adiado. 7 – Processo Administrativo nº 2023/000006529-00 – </w:t>
      </w:r>
      <w:r>
        <w:rPr>
          <w:rFonts w:cs="Times New Roman" w:ascii="Times New Roman" w:hAnsi="Times New Roman"/>
          <w:b w:val="false"/>
          <w:i w:val="false"/>
          <w:caps w:val="false"/>
          <w:smallCaps w:val="false"/>
          <w:color w:val="000000"/>
          <w:spacing w:val="0"/>
          <w:sz w:val="28"/>
        </w:rPr>
        <w:t>PORTARIA CONJUNTA ad referendum, Nº 0907593 - TJ/AM/GABPRES/SECESP, DA PRESIDÊNCIA E DA CORREGEDORIA-GERAL DE JUSTIÇA, QUE AUTORIZA A REALIZAÇÃO DE AUDIÊNCIAS POR VIDEOCONFERÊNCIA NAS COMARCAS DE PRIMEIRA E SEGUNDA ENTRÂNCIAS DESTE TRIBUNAL DE JUSTIÇA, DESDE QUE REQUERIDAS POR QUALQUER DAS PARTES OU POR INTEGRANTES DAS FUNÇÕES ESSENCIAIS À ADMINISTRAÇÃO DA JUSTIÇA, PARA DELIBERAÇÃ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decidiu por maioria de votos, acolhendo a sugestão apresentada pelos Membros presentes, que os requerimentos para realização de audiências por videoconferência, contenham motivação expressa. Votaram com a inserção da motivação expressa nos pedidos para realização de audiências por videoconferência sugerida pelo Des. João de Jesus Abdala Simões, os Exmos. Srs. Desdores. Maria das Graças Pessôa Figueiredo, Maria do Perpétuo Socorro Guedes Moura, Yedo Simões de Oliveira, Cláudio César R. Roessing, Carla Maria Santos dos Reis, Jomar Ricardo Saunders Fernandes, José Hamilton Saraiva dos Santos,  Ernesto Anselmo de Queiroz Chíxaro,  Mirza Telma de Oliveira Cunha,  Luíza Cristina Nascimento da Costa Marques e  Henrique Veiga Lima. Votaram com a Portaria </w:t>
      </w:r>
      <w:r>
        <w:rPr>
          <w:rStyle w:val="Emphasis"/>
          <w:rFonts w:cs="Times New Roman" w:ascii="Times New Roman" w:hAnsi="Times New Roman"/>
          <w:b w:val="false"/>
          <w:i w:val="false"/>
          <w:caps w:val="false"/>
          <w:smallCaps w:val="false"/>
          <w:color w:val="000000"/>
          <w:spacing w:val="0"/>
          <w:sz w:val="28"/>
        </w:rPr>
        <w:t>ad referendum</w:t>
      </w:r>
      <w:r>
        <w:rPr>
          <w:rFonts w:cs="Times New Roman" w:ascii="Times New Roman" w:hAnsi="Times New Roman"/>
          <w:b w:val="false"/>
          <w:i w:val="false"/>
          <w:caps w:val="false"/>
          <w:smallCaps w:val="false"/>
          <w:color w:val="000000"/>
          <w:spacing w:val="0"/>
          <w:sz w:val="28"/>
        </w:rPr>
        <w:t>  apresentada pela Desa. Nélia Caminha Jorge-Presidente, os Exmos. Srs. Desdores. Domingos Jorge Chalub Pereira, Flávio Humberto Pascarelli Lopes, Airton Luís Corrêa Gentil, Joana dos Santos Meirelles, Délcio Luis Santos, Abraham Peixoto Campos Filho, Onilza Abreu Gerth e Cézar Luiz Bandiera. Observações: Ausências justificadas: Desdores. Paulo César Caminha e Lima,  Jorge Manoel Lopes Lins, Elci Simões de Oliveira e Vânia Maria Marques Marinho. </w:t>
      </w:r>
      <w:r>
        <w:rPr>
          <w:rStyle w:val="StrongEmphasis"/>
          <w:rFonts w:cs="Times New Roman" w:ascii="Times New Roman" w:hAnsi="Times New Roman"/>
          <w:b w:val="false"/>
          <w:i w:val="false"/>
          <w:caps w:val="false"/>
          <w:smallCaps w:val="false"/>
          <w:color w:val="000000"/>
          <w:spacing w:val="0"/>
          <w:sz w:val="28"/>
        </w:rPr>
        <w:t>PAUTA DE JULGAMENTOS 1) Mandado de Segurança Cível nº: 4003548-45.2021.8.04.0000</w:t>
      </w:r>
      <w:r>
        <w:rPr>
          <w:rFonts w:cs="Times New Roman" w:ascii="Times New Roman" w:hAnsi="Times New Roman"/>
          <w:b w:val="false"/>
          <w:i w:val="false"/>
          <w:caps w:val="false"/>
          <w:smallCaps w:val="false"/>
          <w:color w:val="000000"/>
          <w:spacing w:val="0"/>
          <w:sz w:val="28"/>
        </w:rPr>
        <w:t> de Tribunal - Edifício Arnoldo Peres/. Impetrante: Jeremias Faraco de Andrade, Impetrado: Governador do Estado do Amazonas, Impetrado: Secretaria de Estado de Educação e Qualidade de Ensino - Seduc, Impetrado: O Estado do Amazonas, MPAM: Ministério Público do Estado do Amazonas. Relator 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sonância com o parecer ministerial, o Egrégio Tribunal Pleno decidiu conceder a segurança, nos termos do voto do Relator. </w:t>
      </w:r>
      <w:r>
        <w:rPr>
          <w:rStyle w:val="StrongEmphasis"/>
          <w:rFonts w:cs="Times New Roman" w:ascii="Times New Roman" w:hAnsi="Times New Roman"/>
          <w:b w:val="false"/>
          <w:i w:val="false"/>
          <w:caps w:val="false"/>
          <w:smallCaps w:val="false"/>
          <w:color w:val="000000"/>
          <w:spacing w:val="0"/>
          <w:sz w:val="28"/>
        </w:rPr>
        <w:t>2) Ação Penal - Procedimento Ordinário nº: 4006889-16.2020.8.04.0000</w:t>
      </w:r>
      <w:r>
        <w:rPr>
          <w:rFonts w:cs="Times New Roman" w:ascii="Times New Roman" w:hAnsi="Times New Roman"/>
          <w:b w:val="false"/>
          <w:i w:val="false"/>
          <w:caps w:val="false"/>
          <w:smallCaps w:val="false"/>
          <w:color w:val="000000"/>
          <w:spacing w:val="0"/>
          <w:sz w:val="28"/>
        </w:rPr>
        <w:t> de Tribunal - Edifício Arnoldo Peres/. Denunciante: Ministério Público do Estado do Amazonas, Denunciado: Roberto Nogueira.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o Egrégio Tribunal Pleno decidiu receber a denúncia em relação às condutas tipificadas no art. 138, do Código Penal, nos termos do voto do relator. </w:t>
      </w:r>
      <w:r>
        <w:rPr>
          <w:rStyle w:val="StrongEmphasis"/>
          <w:rFonts w:cs="Times New Roman" w:ascii="Times New Roman" w:hAnsi="Times New Roman"/>
          <w:b w:val="false"/>
          <w:i w:val="false"/>
          <w:caps w:val="false"/>
          <w:smallCaps w:val="false"/>
          <w:color w:val="000000"/>
          <w:spacing w:val="0"/>
          <w:sz w:val="28"/>
        </w:rPr>
        <w:t>3) Mandado de Segurança Cível nº: 4007386-59.2022.8.04.0000</w:t>
      </w:r>
      <w:r>
        <w:rPr>
          <w:rFonts w:cs="Times New Roman" w:ascii="Times New Roman" w:hAnsi="Times New Roman"/>
          <w:b w:val="false"/>
          <w:i w:val="false"/>
          <w:caps w:val="false"/>
          <w:smallCaps w:val="false"/>
          <w:color w:val="000000"/>
          <w:spacing w:val="0"/>
          <w:sz w:val="28"/>
        </w:rPr>
        <w:t> de Tribunal de Justiça/Central de Plantão Judicial de Segundo Grau. Impetrante: Helliton de Sousa Silva, Impetrado: Governador do Estado do Amazonas, Impetrado: Estado do Amazonas, Impetrado: Ilmo. Senhor Comandante Geral do Corpo de Bombeiros Militar do Estado do Amazonas, Terceiro I: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sonância com o parecer ministerial, o Egrégio Tribunal Pleno decidiu denegar a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4) Mandado de Segurança Cível nº: 4007654-16.2022.8.04.0000</w:t>
      </w:r>
      <w:r>
        <w:rPr>
          <w:rFonts w:cs="Times New Roman" w:ascii="Times New Roman" w:hAnsi="Times New Roman"/>
          <w:b w:val="false"/>
          <w:i w:val="false"/>
          <w:caps w:val="false"/>
          <w:smallCaps w:val="false"/>
          <w:color w:val="000000"/>
          <w:spacing w:val="0"/>
          <w:sz w:val="28"/>
        </w:rPr>
        <w:t> de Tribunal - Edifício Arnoldo Peres/. Impetrante: Jaudemir Furlaneto, Impetrado: Governador do Estado do Amazonas, Impetrado: Estado do Amazonas, Terceiro I: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 em consonância com o parecer ministerial, em conceder a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5) Mandado de Segurança Cível nº: 4007745-09.2022.8.04.0000</w:t>
      </w:r>
      <w:r>
        <w:rPr>
          <w:rFonts w:cs="Times New Roman" w:ascii="Times New Roman" w:hAnsi="Times New Roman"/>
          <w:b w:val="false"/>
          <w:i w:val="false"/>
          <w:caps w:val="false"/>
          <w:smallCaps w:val="false"/>
          <w:color w:val="000000"/>
          <w:spacing w:val="0"/>
          <w:sz w:val="28"/>
        </w:rPr>
        <w:t> de Tribunal - Edifício Arnoldo Peres/. Impetrante: Juliana de Oliveira Ayres Marques, Impetrado: Governador do Estado do Amazonas, Impetrada: Secretaria Estadual de Educação e Qualidade do Ensino - Seduc, Impetrado: O Estado do Amazonas, Terceiro I: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em consonância com o parecer ministerial, o Egrégio Tribunal Pleno decidiu denegar a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6) Mandado de Segurança Cível nº: 0733846-10.2022.8.04.0001</w:t>
      </w:r>
      <w:r>
        <w:rPr>
          <w:rFonts w:cs="Times New Roman" w:ascii="Times New Roman" w:hAnsi="Times New Roman"/>
          <w:b w:val="false"/>
          <w:i w:val="false"/>
          <w:caps w:val="false"/>
          <w:smallCaps w:val="false"/>
          <w:color w:val="000000"/>
          <w:spacing w:val="0"/>
          <w:sz w:val="28"/>
        </w:rPr>
        <w:t> de Capital - Fórum Ministro Henoch Reis/4ª Vara da Fazenda Pública. Impetrante: Adilson Batista de Araújo, Impetrante: Matheus Yuri Andrade do Nascimento Nazário, Impetrante: Rodrigo dos Santos Souza, Impetrante: Luciano da Silva Campos, Impetrante: Tassio da Silva Siqueira Lobo, Impetrante: Felipe Coelho Silva, Impetrante: Everton Felix Soares, Impetrante: Róger Alves Aquino, Impetrante: Lucas Padilha de Oliveira, Impetrado: Comandante Geral Da Polícia Militar Do Estado, Impetrado: O Estado do Amazonas, Terceiro I: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À unanimidade, com o parecer ministerial, o Egrégio Tribunal Pleno decidiu denegar a segurança, nos termos do voto da desembargadora relatora. </w:t>
      </w:r>
      <w:r>
        <w:rPr>
          <w:rStyle w:val="StrongEmphasis"/>
          <w:rFonts w:cs="Times New Roman" w:ascii="Times New Roman" w:hAnsi="Times New Roman"/>
          <w:b w:val="false"/>
          <w:i w:val="false"/>
          <w:caps w:val="false"/>
          <w:smallCaps w:val="false"/>
          <w:color w:val="000000"/>
          <w:spacing w:val="0"/>
          <w:sz w:val="28"/>
        </w:rPr>
        <w:t>7) Correição Extraordinária nº: 0000163-89.2023.8.04.0000</w:t>
      </w:r>
      <w:r>
        <w:rPr>
          <w:rFonts w:cs="Times New Roman" w:ascii="Times New Roman" w:hAnsi="Times New Roman"/>
          <w:b w:val="false"/>
          <w:i w:val="false"/>
          <w:caps w:val="false"/>
          <w:smallCaps w:val="false"/>
          <w:color w:val="000000"/>
          <w:spacing w:val="0"/>
          <w:sz w:val="28"/>
        </w:rPr>
        <w:t> de Tribunal - Edifício Arnoldo Peres/Corregedor(a) Geral. Corrigente: CGJ - Corregedoria-Geral de Justiça do Estado do Amazonas, Corrigido: Juízo de Direito da 1ª Vara da Comarca de Tefé/Am.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aprovar e homologar o Relatório de Correição Extraordinária realizado na 1ª Vara da Comarca de Tefé/AM, conforme as razões constantes do voto condutor desta decisão.  </w:t>
      </w:r>
      <w:r>
        <w:rPr>
          <w:rStyle w:val="StrongEmphasis"/>
          <w:rFonts w:cs="Times New Roman" w:ascii="Times New Roman" w:hAnsi="Times New Roman"/>
          <w:b w:val="false"/>
          <w:i w:val="false"/>
          <w:caps w:val="false"/>
          <w:smallCaps w:val="false"/>
          <w:color w:val="000000"/>
          <w:spacing w:val="0"/>
          <w:sz w:val="28"/>
        </w:rPr>
        <w:t>8) Agravo Interno Cível nº: 0005142-31.2022.8.04.0000</w:t>
      </w:r>
      <w:r>
        <w:rPr>
          <w:rFonts w:cs="Times New Roman" w:ascii="Times New Roman" w:hAnsi="Times New Roman"/>
          <w:b w:val="false"/>
          <w:i w:val="false"/>
          <w:caps w:val="false"/>
          <w:smallCaps w:val="false"/>
          <w:color w:val="000000"/>
          <w:spacing w:val="0"/>
          <w:sz w:val="28"/>
        </w:rPr>
        <w:t> de Tribunal - Edifício Arnoldo Peres/. Agravante: Estado do Amazonas, Agravado: José Ribamar Marçal Martins, Agravado: O Estado do Amazonas, Procuradoria Ge: Procuradoria Geral do Estado do Amazonas - PGE,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9) Agravo Interno Cível nº: 0005253-15.2022.8.04.0000 </w:t>
      </w:r>
      <w:r>
        <w:rPr>
          <w:rFonts w:cs="Times New Roman" w:ascii="Times New Roman" w:hAnsi="Times New Roman"/>
          <w:b w:val="false"/>
          <w:i w:val="false"/>
          <w:caps w:val="false"/>
          <w:smallCaps w:val="false"/>
          <w:color w:val="000000"/>
          <w:spacing w:val="0"/>
          <w:sz w:val="28"/>
        </w:rPr>
        <w:t>de Tribunal - Edifício Arnoldo Peres/. Agravante: Clebber Inácio Sousa Melo, Agravante: Louane Souza Silva, Agravado: Município de Manau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10) Agravo Interno Cível nº: 0006347-95.2022.8.04.0000</w:t>
      </w:r>
      <w:r>
        <w:rPr>
          <w:rFonts w:cs="Times New Roman" w:ascii="Times New Roman" w:hAnsi="Times New Roman"/>
          <w:b w:val="false"/>
          <w:i w:val="false"/>
          <w:caps w:val="false"/>
          <w:smallCaps w:val="false"/>
          <w:color w:val="000000"/>
          <w:spacing w:val="0"/>
          <w:sz w:val="28"/>
        </w:rPr>
        <w:t> de Tribunal - Edifício Arnoldo Peres/. Agravante: Haraldina Viana Lima, Agravado: O Estado do Amazonas, Terceiro I: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hecer deste recurso para, no mérito, dar provimento, nos termos do voto da desembargadora relatora. </w:t>
      </w:r>
      <w:r>
        <w:rPr>
          <w:rStyle w:val="StrongEmphasis"/>
          <w:rFonts w:cs="Times New Roman" w:ascii="Times New Roman" w:hAnsi="Times New Roman"/>
          <w:b w:val="false"/>
          <w:i w:val="false"/>
          <w:caps w:val="false"/>
          <w:smallCaps w:val="false"/>
          <w:color w:val="000000"/>
          <w:spacing w:val="0"/>
          <w:sz w:val="28"/>
        </w:rPr>
        <w:t>11) Agravo Interno Criminal nº: 0012984-62.2022.8.04.0000 </w:t>
      </w:r>
      <w:r>
        <w:rPr>
          <w:rFonts w:cs="Times New Roman" w:ascii="Times New Roman" w:hAnsi="Times New Roman"/>
          <w:b w:val="false"/>
          <w:i w:val="false"/>
          <w:caps w:val="false"/>
          <w:smallCaps w:val="false"/>
          <w:color w:val="000000"/>
          <w:spacing w:val="0"/>
          <w:sz w:val="28"/>
        </w:rPr>
        <w:t>de Capital - Fórum Ministro Henoch Reis/2ª Vara Criminal. Agravante: Ministério Público do Estado do Amazonas, Agravado: Marenilson Queiroz Pantoj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hecer e negar provimento a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12) Embargos de Declaração Cível nº: 0006127-97.2022.8.04.0000</w:t>
      </w:r>
      <w:r>
        <w:rPr>
          <w:rFonts w:cs="Times New Roman" w:ascii="Times New Roman" w:hAnsi="Times New Roman"/>
          <w:b w:val="false"/>
          <w:i w:val="false"/>
          <w:caps w:val="false"/>
          <w:smallCaps w:val="false"/>
          <w:color w:val="000000"/>
          <w:spacing w:val="0"/>
          <w:sz w:val="28"/>
        </w:rPr>
        <w:t> de Tribunal - Edifício Arnoldo Peres/. Embargante: O Estado do Amazonas, Embargada: Andréa Cristina de Carvalho Dixo.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o Egrégio Tribunal Ple4no decidiu rejeitar os embargos de declaração, nos termos do voto da desembargadora relatora. </w:t>
      </w:r>
      <w:r>
        <w:rPr>
          <w:rStyle w:val="StrongEmphasis"/>
          <w:rFonts w:cs="Times New Roman" w:ascii="Times New Roman" w:hAnsi="Times New Roman"/>
          <w:b w:val="false"/>
          <w:i w:val="false"/>
          <w:caps w:val="false"/>
          <w:smallCaps w:val="false"/>
          <w:color w:val="000000"/>
          <w:spacing w:val="0"/>
          <w:sz w:val="28"/>
        </w:rPr>
        <w:t>13) Incidente de Suspeição Cível nº: 0003463-93.2022.8.04.0000</w:t>
      </w:r>
      <w:r>
        <w:rPr>
          <w:rFonts w:cs="Times New Roman" w:ascii="Times New Roman" w:hAnsi="Times New Roman"/>
          <w:b w:val="false"/>
          <w:i w:val="false"/>
          <w:caps w:val="false"/>
          <w:smallCaps w:val="false"/>
          <w:color w:val="000000"/>
          <w:spacing w:val="0"/>
          <w:sz w:val="28"/>
        </w:rPr>
        <w:t> de Tribunal - Edifício Arnoldo Peres/. Suscitante: Ronaldo Lazaro Tiradentes, Suscitada: Exma. Sra. Desembargadora Maria do Perpétuo Socorro Guedes Mour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rejeitar a exceção oposta, nos termos do voto da relatora, que passa a integrar o julgado. </w:t>
      </w:r>
      <w:r>
        <w:rPr>
          <w:rStyle w:val="StrongEmphasis"/>
          <w:rFonts w:cs="Times New Roman" w:ascii="Times New Roman" w:hAnsi="Times New Roman"/>
          <w:b w:val="false"/>
          <w:i w:val="false"/>
          <w:caps w:val="false"/>
          <w:smallCaps w:val="false"/>
          <w:color w:val="000000"/>
          <w:spacing w:val="0"/>
          <w:sz w:val="28"/>
        </w:rPr>
        <w:t>14) Conflito de competência cível nº: 0002992-77.2022.8.04.0000</w:t>
      </w:r>
      <w:r>
        <w:rPr>
          <w:rFonts w:cs="Times New Roman" w:ascii="Times New Roman" w:hAnsi="Times New Roman"/>
          <w:b w:val="false"/>
          <w:i w:val="false"/>
          <w:caps w:val="false"/>
          <w:smallCaps w:val="false"/>
          <w:color w:val="000000"/>
          <w:spacing w:val="0"/>
          <w:sz w:val="28"/>
        </w:rPr>
        <w:t> de Tribunal - Edifício Arnoldo Peres/. Suscitante: Exma. Desdora. Mirza Telma de Oliveira Cunha, Suscitado: Exmo. Desdor. Flavio Humberto Pascarelli Lope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declarar competente o desembargador suscitado, nos termos do voto da desembargadora relatora. </w:t>
      </w:r>
      <w:r>
        <w:rPr>
          <w:rStyle w:val="StrongEmphasis"/>
          <w:rFonts w:cs="Times New Roman" w:ascii="Times New Roman" w:hAnsi="Times New Roman"/>
          <w:b w:val="false"/>
          <w:i w:val="false"/>
          <w:caps w:val="false"/>
          <w:smallCaps w:val="false"/>
          <w:color w:val="000000"/>
          <w:spacing w:val="0"/>
          <w:sz w:val="28"/>
        </w:rPr>
        <w:t>15) Conflito de competência cível nº: 0004123-87.2022.8.04.0000 </w:t>
      </w:r>
      <w:r>
        <w:rPr>
          <w:rFonts w:cs="Times New Roman" w:ascii="Times New Roman" w:hAnsi="Times New Roman"/>
          <w:b w:val="false"/>
          <w:i w:val="false"/>
          <w:caps w:val="false"/>
          <w:smallCaps w:val="false"/>
          <w:color w:val="000000"/>
          <w:spacing w:val="0"/>
          <w:sz w:val="28"/>
        </w:rPr>
        <w:t>de Tribunal - Edifício Arnoldo Peres/. Suscitante: Desa. Joana dos Santos Meirelles, Suscitado: Des. Paulo César Caminha e Lim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declarar competente o Desembargador  suscitado, nos termos do voto da desembargadora relatora.  </w:t>
      </w:r>
      <w:r>
        <w:rPr>
          <w:rStyle w:val="StrongEmphasis"/>
          <w:rFonts w:cs="Times New Roman" w:ascii="Times New Roman" w:hAnsi="Times New Roman"/>
          <w:b w:val="false"/>
          <w:i w:val="false"/>
          <w:caps w:val="false"/>
          <w:smallCaps w:val="false"/>
          <w:color w:val="000000"/>
          <w:spacing w:val="0"/>
          <w:sz w:val="28"/>
        </w:rPr>
        <w:t>16) Conflito de competência cível nº: 0006208-46.2022.8.04.0000</w:t>
      </w:r>
      <w:r>
        <w:rPr>
          <w:rFonts w:cs="Times New Roman" w:ascii="Times New Roman" w:hAnsi="Times New Roman"/>
          <w:b w:val="false"/>
          <w:i w:val="false"/>
          <w:caps w:val="false"/>
          <w:smallCaps w:val="false"/>
          <w:color w:val="000000"/>
          <w:spacing w:val="0"/>
          <w:sz w:val="28"/>
        </w:rPr>
        <w:t> de Tribunal - Edifício Arnoldo Peres/. Suscitante: Desa. Maria do Perpétuo Socorro Guedes Moura, Suscitado: Des. Yedo Simões de Oliveir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declarar competente o suscitado, o Des. Yedo Simões de Oliveira, nos termos do voto da desembargadora relatora.  </w:t>
      </w:r>
      <w:r>
        <w:rPr>
          <w:rStyle w:val="StrongEmphasis"/>
          <w:rFonts w:cs="Times New Roman" w:ascii="Times New Roman" w:hAnsi="Times New Roman"/>
          <w:b w:val="false"/>
          <w:i w:val="false"/>
          <w:caps w:val="false"/>
          <w:smallCaps w:val="false"/>
          <w:color w:val="000000"/>
          <w:spacing w:val="0"/>
          <w:sz w:val="28"/>
        </w:rPr>
        <w:t>17) Conflito de competência cível nº: 0006471-78.2022.8.04.0000</w:t>
      </w:r>
      <w:r>
        <w:rPr>
          <w:rFonts w:cs="Times New Roman" w:ascii="Times New Roman" w:hAnsi="Times New Roman"/>
          <w:b w:val="false"/>
          <w:i w:val="false"/>
          <w:caps w:val="false"/>
          <w:smallCaps w:val="false"/>
          <w:color w:val="000000"/>
          <w:spacing w:val="0"/>
          <w:sz w:val="28"/>
        </w:rPr>
        <w:t> de Tribunal - Edifício Arnoldo Peres/. Suscitante: Des. Airton Luís Corrêa Gentil, Suscitado: Des. João de Jesus Abdala Simõe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julgou improcedente o conflito declarando a competência do suscitante, Desembargador Airton Luís Corrêa Gentil, para relatar o agravo de instrumento n.º 4005082-87.2022.8.04.0000, nos termos do voto da desembargadora relatora. </w:t>
      </w:r>
      <w:r>
        <w:rPr>
          <w:rStyle w:val="StrongEmphasis"/>
          <w:rFonts w:cs="Times New Roman" w:ascii="Times New Roman" w:hAnsi="Times New Roman"/>
          <w:b w:val="false"/>
          <w:i w:val="false"/>
          <w:caps w:val="false"/>
          <w:smallCaps w:val="false"/>
          <w:color w:val="000000"/>
          <w:spacing w:val="0"/>
          <w:sz w:val="28"/>
        </w:rPr>
        <w:t>18) Conflito de competência cível nº: 0006709-97.2022.8.04.0000</w:t>
      </w:r>
      <w:r>
        <w:rPr>
          <w:rFonts w:cs="Times New Roman" w:ascii="Times New Roman" w:hAnsi="Times New Roman"/>
          <w:b w:val="false"/>
          <w:i w:val="false"/>
          <w:caps w:val="false"/>
          <w:smallCaps w:val="false"/>
          <w:color w:val="000000"/>
          <w:spacing w:val="0"/>
          <w:sz w:val="28"/>
        </w:rPr>
        <w:t> de Tribunal - Edifício Arnoldo Peres/. Suscitante: Desa. Maria do Perpétuo Socorro Guedes Moura, Suscitado: Des. João de Jesus Abdala Simões,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 em consonância com o parecer ministerial, o Egrégio Tribunal Pleno decidiu declarar competente o Exmo. Desembargador João de Jesus Abdala Simões, ora suscitado, nos termos do voto da desembargadora relatora. </w:t>
      </w:r>
      <w:r>
        <w:rPr>
          <w:rStyle w:val="StrongEmphasis"/>
          <w:rFonts w:cs="Times New Roman" w:ascii="Times New Roman" w:hAnsi="Times New Roman"/>
          <w:b w:val="false"/>
          <w:i w:val="false"/>
          <w:caps w:val="false"/>
          <w:smallCaps w:val="false"/>
          <w:color w:val="000000"/>
          <w:spacing w:val="0"/>
          <w:sz w:val="28"/>
        </w:rPr>
        <w:t>19) Reclamação Cível nº: 4004809-11.2022.8.04.0000</w:t>
      </w:r>
      <w:r>
        <w:rPr>
          <w:rFonts w:cs="Times New Roman" w:ascii="Times New Roman" w:hAnsi="Times New Roman"/>
          <w:b w:val="false"/>
          <w:i w:val="false"/>
          <w:caps w:val="false"/>
          <w:smallCaps w:val="false"/>
          <w:color w:val="000000"/>
          <w:spacing w:val="0"/>
          <w:sz w:val="28"/>
        </w:rPr>
        <w:t> de Tribunal - Edifício Arnoldo Peres/. Reclamante: Luanny Gomes Moura, Reclamado: Egrégio Primeira Câmara Cível, Terceiro I: Banco Santander Brasil S/A, MPAM: Ministério Público do Estado do Amazonas.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não conhecer a reclamação, nos termos do voto da desembargadora relatora. </w:t>
      </w:r>
      <w:r>
        <w:rPr>
          <w:rStyle w:val="StrongEmphasis"/>
          <w:rFonts w:cs="Times New Roman" w:ascii="Times New Roman" w:hAnsi="Times New Roman"/>
          <w:b w:val="false"/>
          <w:i w:val="false"/>
          <w:caps w:val="false"/>
          <w:smallCaps w:val="false"/>
          <w:color w:val="000000"/>
          <w:spacing w:val="0"/>
          <w:sz w:val="28"/>
        </w:rPr>
        <w:t>20) Mandado de Segurança Cível nº: 4003728-27.2022.8.04.0000</w:t>
      </w:r>
      <w:r>
        <w:rPr>
          <w:rFonts w:cs="Times New Roman" w:ascii="Times New Roman" w:hAnsi="Times New Roman"/>
          <w:b w:val="false"/>
          <w:i w:val="false"/>
          <w:caps w:val="false"/>
          <w:smallCaps w:val="false"/>
          <w:color w:val="000000"/>
          <w:spacing w:val="0"/>
          <w:sz w:val="28"/>
        </w:rPr>
        <w:t> de Tribunal - Edifício Arnoldo Peres/. Impetrante: Eduardo dos Santos Ramos, Impetrado: Presidente do Tribunal de Justiça do Amazonas, Impetrado: Estado do Amazonas, MPAM: Ministério Público do Estado do Amazonas.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sonância ao parecer ministerial, o Egrégio Tribunal Pleno decidiu denegar a segurança, nos termos do voto da Relatora.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1) Mandado de Segurança Cível nº: 4007691-43.2022.8.04.0000</w:t>
      </w:r>
      <w:r>
        <w:rPr>
          <w:rFonts w:cs="Times New Roman" w:ascii="Times New Roman" w:hAnsi="Times New Roman"/>
          <w:b w:val="false"/>
          <w:i w:val="false"/>
          <w:caps w:val="false"/>
          <w:smallCaps w:val="false"/>
          <w:color w:val="000000"/>
          <w:spacing w:val="0"/>
          <w:sz w:val="28"/>
        </w:rPr>
        <w:t> de Tribunal - Edifício Arnoldo Peres/. Impetrante: Michel de Souza Marques, Impetrado: Governador do Estado do Amazonas, Impetrado: Comandante-Geral do Corpo de Bombeiros Militar do Estado do Amazonas, Impetrado: O Estado do Amazonas, MPAM: Ministério Público do Estado do Amazonas. Relator o Exmo. Sr. Desembargador DOMINGOS JORGE CHALUB PEREIRA.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em consonância com o parecer ministerial, o Egrégio Tribunal Pleno decidiu conceder a segurança, nos termos do voto do Relator.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22) Mandado de Segurança Cível nº: 4000708-28.2022.8.04.0000</w:t>
      </w:r>
      <w:r>
        <w:rPr>
          <w:rFonts w:cs="Times New Roman" w:ascii="Times New Roman" w:hAnsi="Times New Roman"/>
          <w:b w:val="false"/>
          <w:i w:val="false"/>
          <w:caps w:val="false"/>
          <w:smallCaps w:val="false"/>
          <w:color w:val="000000"/>
          <w:spacing w:val="0"/>
          <w:sz w:val="28"/>
        </w:rPr>
        <w:t> de Tribunal - Edifício Arnoldo Peres/. Impetrante: Pajura Comércio Atacadista de Produtos Alimentícios Ltda, Impetrada: Conselheira Yara Amazônia Lins Rodrigues dos Santos, LitsPassiv: R.m.p Romero - Epp, Procuradoria Ge: Procuradoria Geral do Estado do Amazonas - PGE, MPAM: Ministério Público do Estado do Amazonas. Relator o Exmo. Sr. Desembargador JOSÉ HAMILTON SARAIVA DO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DENEGAR A SEGURANÇA VINDICADA, nos termos do voto do Relator. Impedido o Exmo. Sr. Desembargador Flávio Humberto Pascarelli Lopes. Declarou suspeição o Exmo. Sr. Desembargador Jorge Manoel Lopes Lins. </w:t>
      </w:r>
      <w:r>
        <w:rPr>
          <w:rStyle w:val="StrongEmphasis"/>
          <w:rFonts w:cs="Times New Roman" w:ascii="Times New Roman" w:hAnsi="Times New Roman"/>
          <w:b w:val="false"/>
          <w:i w:val="false"/>
          <w:caps w:val="false"/>
          <w:smallCaps w:val="false"/>
          <w:color w:val="000000"/>
          <w:spacing w:val="0"/>
          <w:sz w:val="28"/>
        </w:rPr>
        <w:t>23) Mandado de Segurança Cível nº: 4008286-76.2021.8.04.0000</w:t>
      </w:r>
      <w:r>
        <w:rPr>
          <w:rFonts w:cs="Times New Roman" w:ascii="Times New Roman" w:hAnsi="Times New Roman"/>
          <w:b w:val="false"/>
          <w:i w:val="false"/>
          <w:caps w:val="false"/>
          <w:smallCaps w:val="false"/>
          <w:color w:val="000000"/>
          <w:spacing w:val="0"/>
          <w:sz w:val="28"/>
        </w:rPr>
        <w:t> de Tribunal - Edifício Arnoldo Peres/. Impetrante: Fabio Amorim de Melo, Impetrado: Governador do Estado do Amazonas, Impetrado: O Estado do Amazonas, MPAM: Ministério Público do Estado do Amazonas. Relator o Exmo. Sr. Desembargador DÉLCIO LUÍS SANTO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maioria de votos, vencido o Relator, o Egrégio Tribunal Pleno decidiu conceder a segurança, nos termos do voto divergente, do Des. João de Jesus Abdala Simões, Redator designado para o Acórdão. Designado para o acórdão o Exmo. Sr. Desembargador João de Jesus Abdala Simões.   Impedidos os Exmos(a). Srs. (a) Desembargador Elci Simões de Oliveira e Desembargador Jomar Ricardo Saunders Fernandes. </w:t>
      </w:r>
      <w:r>
        <w:rPr>
          <w:rStyle w:val="StrongEmphasis"/>
          <w:rFonts w:cs="Times New Roman" w:ascii="Times New Roman" w:hAnsi="Times New Roman"/>
          <w:b w:val="false"/>
          <w:i w:val="false"/>
          <w:caps w:val="false"/>
          <w:smallCaps w:val="false"/>
          <w:color w:val="000000"/>
          <w:spacing w:val="0"/>
          <w:sz w:val="28"/>
        </w:rPr>
        <w:t>24) Embargos de Declaração Cível nº: 0008005-57.2022.8.04.0000 </w:t>
      </w:r>
      <w:r>
        <w:rPr>
          <w:rFonts w:cs="Times New Roman" w:ascii="Times New Roman" w:hAnsi="Times New Roman"/>
          <w:b w:val="false"/>
          <w:i w:val="false"/>
          <w:caps w:val="false"/>
          <w:smallCaps w:val="false"/>
          <w:color w:val="000000"/>
          <w:spacing w:val="0"/>
          <w:sz w:val="28"/>
        </w:rPr>
        <w:t>de Tribunal - Edifício Arnoldo Peres/. Embargante: Erica Nascimento da Silva, Embargado: Estado do Amazonas, Embargado: Governador do Estado do Amazonas, Embargado: Corpo de Bombeiros Militar do Estado do Amazonas, MPAM: Ministério Público do Estado do Amazonas. Relatora a Exma. Sra. Desembargadora JOANA DOS SANTOS MEIRELLES. </w:t>
      </w:r>
      <w:r>
        <w:rPr>
          <w:rStyle w:val="StrongEmphasis"/>
          <w:rFonts w:cs="Times New Roman" w:ascii="Times New Roman" w:hAnsi="Times New Roman"/>
          <w:b w:val="false"/>
          <w:i w:val="false"/>
          <w:caps w:val="false"/>
          <w:smallCaps w:val="false"/>
          <w:color w:val="000000"/>
          <w:spacing w:val="0"/>
          <w:sz w:val="28"/>
        </w:rPr>
        <w:t>Decisão:</w:t>
      </w:r>
      <w:r>
        <w:rPr>
          <w:rFonts w:cs="Times New Roman" w:ascii="Times New Roman" w:hAnsi="Times New Roman"/>
          <w:b w:val="false"/>
          <w:i w:val="false"/>
          <w:caps w:val="false"/>
          <w:smallCaps w:val="false"/>
          <w:color w:val="000000"/>
          <w:spacing w:val="0"/>
          <w:sz w:val="28"/>
        </w:rPr>
        <w:t> Por UNANIMIDADE de votos, o Egrégio Tribunal Pleno decidiu conhecer e NEGAR provimento ao presente Recurso, nos termos do voto da Relatora.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VISTA 1) Recurso Administrativo nº: 0005481-24.2021.8.04.0000 </w:t>
      </w:r>
      <w:r>
        <w:rPr>
          <w:rFonts w:cs="Times New Roman" w:ascii="Times New Roman" w:hAnsi="Times New Roman"/>
          <w:b w:val="false"/>
          <w:i w:val="false"/>
          <w:caps w:val="false"/>
          <w:smallCaps w:val="false"/>
          <w:color w:val="000000"/>
          <w:spacing w:val="0"/>
          <w:sz w:val="28"/>
        </w:rPr>
        <w:t>de Tribunal - Edifício Arnoldo Peres/. Recorrente: Elcy Gomes Pessoa, Recorrido: Exmo. Sr. Presidente do Egrégio Tribunal de Justiça do Estado do Amazonas. Relatora a Exma. Sra. Desembargadora MARIA DAS GRAÇAS PESSOA FIGUEIREDO.</w:t>
      </w:r>
      <w:r>
        <w:rPr>
          <w:rStyle w:val="StrongEmphasis"/>
          <w:rFonts w:cs="Times New Roman" w:ascii="Times New Roman" w:hAnsi="Times New Roman"/>
          <w:b w:val="false"/>
          <w:i w:val="false"/>
          <w:caps w:val="false"/>
          <w:smallCaps w:val="false"/>
          <w:color w:val="000000"/>
          <w:spacing w:val="0"/>
          <w:sz w:val="28"/>
        </w:rPr>
        <w:t> Motivo: Vista Des. Jorge Manoel Lopes Lins. </w:t>
      </w:r>
      <w:r>
        <w:rPr>
          <w:rFonts w:cs="Times New Roman" w:ascii="Times New Roman" w:hAnsi="Times New Roman"/>
          <w:b w:val="false"/>
          <w:i w:val="false"/>
          <w:caps w:val="false"/>
          <w:smallCaps w:val="false"/>
          <w:color w:val="000000"/>
          <w:spacing w:val="0"/>
          <w:sz w:val="28"/>
        </w:rPr>
        <w:t>Impedido o Exmo. Sr. Desembargador Elci Simões de Oliveira.</w:t>
      </w:r>
      <w:r>
        <w:rPr>
          <w:rStyle w:val="StrongEmphasis"/>
          <w:rFonts w:cs="Times New Roman" w:ascii="Times New Roman" w:hAnsi="Times New Roman"/>
          <w:b w:val="false"/>
          <w:i w:val="false"/>
          <w:caps w:val="false"/>
          <w:smallCaps w:val="false"/>
          <w:color w:val="000000"/>
          <w:spacing w:val="0"/>
          <w:sz w:val="28"/>
        </w:rPr>
        <w:t>25) Mandado de Segurança Cível nº: 4006245-39.2021.8.04.0000</w:t>
      </w:r>
      <w:r>
        <w:rPr>
          <w:rFonts w:cs="Times New Roman" w:ascii="Times New Roman" w:hAnsi="Times New Roman"/>
          <w:b w:val="false"/>
          <w:i w:val="false"/>
          <w:caps w:val="false"/>
          <w:smallCaps w:val="false"/>
          <w:color w:val="000000"/>
          <w:spacing w:val="0"/>
          <w:sz w:val="28"/>
        </w:rPr>
        <w:t> de Tribunal - Edifício Arnoldo Peres/. Impetrante: Rivelino Soares de Freitas, Impetrado: Governador do Estado do Amazonas, Impetrado: Procuradoria Geral do Estado do Amazonas - PGE, MPAM: Ministério Público do Estado do Amazonas. Relator 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Des. Yedo Simões de Oliveira.  </w:t>
      </w:r>
      <w:r>
        <w:rPr>
          <w:rStyle w:val="StrongEmphasis"/>
          <w:rFonts w:cs="Times New Roman" w:ascii="Times New Roman" w:hAnsi="Times New Roman"/>
          <w:b w:val="false"/>
          <w:i w:val="false"/>
          <w:caps w:val="false"/>
          <w:smallCaps w:val="false"/>
          <w:color w:val="000000"/>
          <w:spacing w:val="0"/>
          <w:sz w:val="28"/>
        </w:rPr>
        <w:t>26) Agravo Interno Cível nº: 0007234-16.2021.8.04.0000</w:t>
      </w:r>
      <w:r>
        <w:rPr>
          <w:rFonts w:cs="Times New Roman" w:ascii="Times New Roman" w:hAnsi="Times New Roman"/>
          <w:b w:val="false"/>
          <w:i w:val="false"/>
          <w:caps w:val="false"/>
          <w:smallCaps w:val="false"/>
          <w:color w:val="000000"/>
          <w:spacing w:val="0"/>
          <w:sz w:val="28"/>
        </w:rPr>
        <w:t> de Tribunal - Edifício Arnoldo Peres/. Agravante: Itaú Unibanco S/A, Agravado: Friller Brasil Alimentos Ltda., Agravado: Contra ato Excelentíssimo Senhor Desembargador Paulo Caminha e Lima. Relatora a Exma. Sra. Desembargadora MARIA DAS GRAÇAS PESSOA FIGUEIREDO.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Vista ao Des. Flávio Humberto Pascarelli Lopes. Impedidos os Exmos (a). Srs. (a) Desembargador Paulo César Caminha e Lima e Desembargador Elci Simões de Oliveira. </w:t>
      </w:r>
      <w:r>
        <w:rPr>
          <w:rStyle w:val="StrongEmphasis"/>
          <w:rFonts w:cs="Times New Roman" w:ascii="Times New Roman" w:hAnsi="Times New Roman"/>
          <w:b w:val="false"/>
          <w:i w:val="false"/>
          <w:caps w:val="false"/>
          <w:smallCaps w:val="false"/>
          <w:color w:val="000000"/>
          <w:spacing w:val="0"/>
          <w:sz w:val="28"/>
        </w:rPr>
        <w:t>27) Agravo Interno Cível nº: 0003249-05.2022.8.04.0000</w:t>
      </w:r>
      <w:r>
        <w:rPr>
          <w:rFonts w:cs="Times New Roman" w:ascii="Times New Roman" w:hAnsi="Times New Roman"/>
          <w:b w:val="false"/>
          <w:i w:val="false"/>
          <w:caps w:val="false"/>
          <w:smallCaps w:val="false"/>
          <w:color w:val="000000"/>
          <w:spacing w:val="0"/>
          <w:sz w:val="28"/>
        </w:rPr>
        <w:t> de Tribunal - Edifício Arnoldo Peres/. Agravante: Associação dos Concursados da Polícia Militar do Estado do Amazonas – ACPM/AM, Agravado: O Estado do Amazonas, MPAM: M. P. do E. do A. Relatora a Exma. Sra. Desembargadora NÉLIA CAMINHA JORGE. </w:t>
      </w:r>
      <w:r>
        <w:rPr>
          <w:rStyle w:val="StrongEmphasis"/>
          <w:rFonts w:cs="Times New Roman" w:ascii="Times New Roman" w:hAnsi="Times New Roman"/>
          <w:b w:val="false"/>
          <w:i w:val="false"/>
          <w:caps w:val="false"/>
          <w:smallCaps w:val="false"/>
          <w:color w:val="000000"/>
          <w:spacing w:val="0"/>
          <w:sz w:val="28"/>
        </w:rPr>
        <w:t>Motivo:</w:t>
      </w:r>
      <w:r>
        <w:rPr>
          <w:rFonts w:cs="Times New Roman" w:ascii="Times New Roman" w:hAnsi="Times New Roman"/>
          <w:b w:val="false"/>
          <w:i w:val="false"/>
          <w:caps w:val="false"/>
          <w:smallCaps w:val="false"/>
          <w:color w:val="000000"/>
          <w:spacing w:val="0"/>
          <w:sz w:val="28"/>
        </w:rPr>
        <w:t> Vista ao Des. Airton Luis Corrêa Gentil.  </w:t>
      </w:r>
      <w:r>
        <w:rPr>
          <w:rStyle w:val="StrongEmphasis"/>
          <w:rFonts w:cs="Times New Roman" w:ascii="Times New Roman" w:hAnsi="Times New Roman"/>
          <w:b w:val="false"/>
          <w:i w:val="false"/>
          <w:caps w:val="false"/>
          <w:smallCaps w:val="false"/>
          <w:color w:val="000000"/>
          <w:spacing w:val="0"/>
          <w:sz w:val="28"/>
        </w:rPr>
        <w:t>ADIADOS </w:t>
      </w:r>
      <w:r>
        <w:rPr>
          <w:rFonts w:cs="Times New Roman" w:ascii="Times New Roman" w:hAnsi="Times New Roman"/>
          <w:b w:val="false"/>
          <w:i w:val="false"/>
          <w:caps w:val="false"/>
          <w:smallCaps w:val="false"/>
          <w:color w:val="000000"/>
          <w:spacing w:val="0"/>
          <w:sz w:val="28"/>
        </w:rPr>
        <w:t>Pelo Exmo. Sr. Desembargador DOMINGOS JORGE CHALUB PEREIRA: Mandado de Segurança Cível nº: 0612936-51.2022.8.04.0001 de Capital - Fórum Ministro Henoch Reis/2ª Vara da Fazenda Pública. Pelo Exmo. Sr. Desembargador AIRTON LUÍS CORRÊA GENTIL: Embargos de Declaração Cível nº: 0005368-36.2022.8.04.0000 de Capital - Fórum Ministro Henoch Reis. Pela Exma. Sra. Desembargadora VÂNIA MARIA MARQUES MARINHO: Correição Extraordinária nº: 0003218-82.2022.8.04.0000 de Tribunal - Edifício Arnoldo Peres/Corregedor(a) Geral. Nada mais havendo a tratar, a Excelentíssima Senhora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10</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11">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22:2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