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ssão Ordinária do Egrégio Tribunal Pleno, em Manaus, 27 de junh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m exercício: Exma. Sra. Desa. Joana dos Santos Meirelles.</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0" w:right="600" w:hanging="0"/>
        <w:jc w:val="both"/>
        <w:rPr/>
      </w:pPr>
      <w:r>
        <w:rPr/>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a. Desa. Joana dos Santos Meirelles – Presentes, Desembargador João de Jesus Abdala Simões, Desembargadora Maria do Perpétuo Socorro Guedes Moura, Desembargador Domingo Jorge Chalub Pereira,  Desembargador Paulo Cesar Caminha e Lima, Desembargador Lafayette Carneiro Vieira Júnior, Desembargador Jomar Ricardo Saunders Fernandes, Desembargador Airton Luís Corrêa Gentil, Desembargador José Hamilton Saraiva dos Santos, Desembargador Anselmo Chíxaro, Desembargador Délcio Luís Santos, Desembargadora Vânia Maria do P. S. Marques Marinho, Desembargador Abraham Peixoto Campos Filho, Desembargadora Luiza Cristina Nascimento da Costa Marques, Dr. Rogério José da Costa Vieira, Membro convocado (Férias Des. Cláudio Roessing) e do Dr. Nicolau Libório dos Santos Filho, Representante do Ministério Público. </w:t>
      </w:r>
      <w:r>
        <w:rPr>
          <w:rStyle w:val="StrongEmphasis"/>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a Maria das Graças Pessoa Figueiredo, Desembargador Yedo Simões de Oliveira, Desembargador Flávio Humberto Pascarelli Lopes, Desembargadora Nélia Caminha Jorge, Desembargadora Carla Maria Santos dos Reis, Desembargador Jorge Manoel Lopes Lins, Desembargador Elci Simões de Oliveira, Desembargadora Onilza Abreu Gerth, Desembargador Cezar Luiz Bandiera, Desembargadora Mirza Telma de Oliveira Cunha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PROCESSOS ADMINISTRATIVOS – SEI – 01 – Processo Administrativo nº 2023/000015014-00 – MINUTA DE RESOLUÇÃO (ID. 1077631) QUE DISPÕE SOBRE FÉRIAS DOS MAGISTRADOS DE PRIMEIRO E SEGUNDO GRAUS, NO ÂMBITO DO TRIBUNAL DE JUSTIÇA DO AMAZONAS, E DÁ OUTRAS PROVIDÊNCIA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preciação suspensa até ocorrência de reunião administrativa. 02 – Processo Administrativo n° 2023/000010157-00 – MINUTA DE RESOLUÇÃO (ID. 1075927) QUE REGULAMENTA FÉRIAS, LICENÇA ESPECIAL E FOLGAS DE SERVIDORES E SERVENTUÁRIOS DO PODER JUDICIÁRIO DO ESTADO DO AMAZONAS. Apreciação suspensa até ocorrência de reunião administrativa. PAUTA DE JULGAMENTOS 02) Mandado de Segurança Cível nº: 0000484-03.2018.8.04.0000</w:t>
      </w:r>
      <w:r>
        <w:rPr>
          <w:rFonts w:cs="Times New Roman" w:ascii="Times New Roman" w:hAnsi="Times New Roman"/>
          <w:b w:val="false"/>
          <w:i w:val="false"/>
          <w:caps w:val="false"/>
          <w:smallCaps w:val="false"/>
          <w:color w:val="000000"/>
          <w:spacing w:val="0"/>
          <w:sz w:val="28"/>
        </w:rPr>
        <w:t> de Tribunal – Edifício Arnoldo Peres/. Impetrante: Leila Zuli Soares e Silva, Impetrado: Governo do Estado do Amazonas, LitsPassiv: Secretário de Estado de Administração e Gestão – Sead. Relator o Exmo. Sr. Desembargador DOMINGOS JORGE CHALUB PEREI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juízo de retratação, nos termos do artigo 1.040, II, do CPC/2015, o egrégio Tribunal Pleno decidiu reformar o acórdão recorrido (fls. 123/131), para denegar a segurança, em conformidade com o Tema nº 692, STJ, nos termos do voto do Relator. Impedido o Exmo. Sr. Desembargador Délcio Luís Santos. </w:t>
      </w:r>
      <w:r>
        <w:rPr>
          <w:rStyle w:val="StrongEmphasis"/>
          <w:rFonts w:cs="Times New Roman" w:ascii="Times New Roman" w:hAnsi="Times New Roman"/>
          <w:b w:val="false"/>
          <w:i w:val="false"/>
          <w:caps w:val="false"/>
          <w:smallCaps w:val="false"/>
          <w:color w:val="000000"/>
          <w:spacing w:val="0"/>
          <w:sz w:val="28"/>
        </w:rPr>
        <w:t>ADIADOS</w:t>
      </w:r>
      <w:r>
        <w:rPr>
          <w:rFonts w:cs="Times New Roman" w:ascii="Times New Roman" w:hAnsi="Times New Roman"/>
          <w:b w:val="false"/>
          <w:i w:val="false"/>
          <w:caps w:val="false"/>
          <w:smallCaps w:val="false"/>
          <w:color w:val="000000"/>
          <w:spacing w:val="0"/>
          <w:sz w:val="28"/>
        </w:rPr>
        <w:t> ausências justificadas dos Relatores, </w:t>
      </w:r>
      <w:r>
        <w:rPr>
          <w:rFonts w:cs="Times New Roman" w:ascii="Times New Roman" w:hAnsi="Times New Roman"/>
          <w:b w:val="false"/>
          <w:i w:val="false"/>
          <w:caps w:val="false"/>
          <w:smallCaps w:val="false"/>
          <w:color w:val="000000"/>
          <w:spacing w:val="0"/>
          <w:sz w:val="28"/>
          <w:u w:val="single"/>
        </w:rPr>
        <w:t>Desa. Nélia Caminha Jorge</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gravo Interno Cível nº: 0000239-16.2023.8.04.0000</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gravo Interno Cível nº: 0000971-94.2023.8.04.0000</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Conflito de competência cível nº: 0002040-64.2023.8.04.0000</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Conflito de competência cível nº: 0002447-70.2023.8.04.0000</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Conflito de competência cível nº: 0002523-94.2023.8.04.0000</w:t>
      </w:r>
      <w:r>
        <w:rPr>
          <w:rFonts w:cs="Times New Roman" w:ascii="Times New Roman" w:hAnsi="Times New Roman"/>
          <w:b w:val="false"/>
          <w:i w:val="false"/>
          <w:caps w:val="false"/>
          <w:smallCaps w:val="false"/>
          <w:color w:val="000000"/>
          <w:spacing w:val="0"/>
          <w:sz w:val="28"/>
        </w:rPr>
        <w:t>. Pelo Exmo. Sr. Desembargador </w:t>
      </w:r>
      <w:r>
        <w:rPr>
          <w:rFonts w:cs="Times New Roman" w:ascii="Times New Roman" w:hAnsi="Times New Roman"/>
          <w:b w:val="false"/>
          <w:i w:val="false"/>
          <w:caps w:val="false"/>
          <w:smallCaps w:val="false"/>
          <w:color w:val="000000"/>
          <w:spacing w:val="0"/>
          <w:sz w:val="28"/>
          <w:u w:val="single"/>
        </w:rPr>
        <w:t>Cezar Luiz Bandier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Correição Ordinária nº: 0008701-93.2022.8.04.0000.</w:t>
      </w:r>
      <w:r>
        <w:rPr>
          <w:rFonts w:cs="Times New Roman" w:ascii="Times New Roman" w:hAnsi="Times New Roman"/>
          <w:b w:val="false"/>
          <w:i w:val="false"/>
          <w:caps w:val="false"/>
          <w:smallCaps w:val="false"/>
          <w:color w:val="000000"/>
          <w:spacing w:val="0"/>
          <w:sz w:val="28"/>
        </w:rPr>
        <w:t> Pelo Exmo. Sr. Desembargador </w:t>
      </w:r>
      <w:r>
        <w:rPr>
          <w:rFonts w:cs="Times New Roman" w:ascii="Times New Roman" w:hAnsi="Times New Roman"/>
          <w:b w:val="false"/>
          <w:i w:val="false"/>
          <w:caps w:val="false"/>
          <w:smallCaps w:val="false"/>
          <w:color w:val="000000"/>
          <w:spacing w:val="0"/>
          <w:sz w:val="28"/>
          <w:u w:val="single"/>
        </w:rPr>
        <w:t>Henrique Veiga Lim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Correição Ordinária nº: 0000825-53.2023.8.04.0000</w:t>
      </w:r>
      <w:r>
        <w:rPr>
          <w:rFonts w:cs="Times New Roman" w:ascii="Times New Roman" w:hAnsi="Times New Roman"/>
          <w:b w:val="false"/>
          <w:i w:val="false"/>
          <w:caps w:val="false"/>
          <w:smallCaps w:val="false"/>
          <w:color w:val="000000"/>
          <w:spacing w:val="0"/>
          <w:sz w:val="28"/>
        </w:rPr>
        <w:t> realizada na 5ª Vara Criminal.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pPr>
      <w:r>
        <w:rPr>
          <w:caps w:val="false"/>
          <w:smallCaps w:val="false"/>
          <w:color w:val="000000"/>
          <w:spacing w:val="0"/>
        </w:rPr>
        <w:t> </w:t>
      </w:r>
      <w:r>
        <w:rPr>
          <w:rStyle w:val="StrongEmphasis"/>
          <w:rFonts w:cs="Taffy" w:ascii="Taffy" w:hAnsi="Taffy"/>
          <w:b/>
          <w:bCs/>
          <w:i w:val="false"/>
          <w:caps w:val="false"/>
          <w:smallCaps w:val="false"/>
          <w:color w:val="000000"/>
          <w:spacing w:val="0"/>
          <w:sz w:val="16"/>
          <w:szCs w:val="16"/>
        </w:rPr>
        <w:t>Assinatura Digital</w:t>
      </w:r>
    </w:p>
    <w:p>
      <w:pPr>
        <w:pStyle w:val="TextBody"/>
        <w:widowControl/>
        <w:spacing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8"/>
        </w:rPr>
        <w:t>Desembargadora Nélia Caminha Jorge</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aff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3</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4">
          <wp:simplePos x="0" y="0"/>
          <wp:positionH relativeFrom="column">
            <wp:posOffset>2663825</wp:posOffset>
          </wp:positionH>
          <wp:positionV relativeFrom="paragraph">
            <wp:posOffset>-104775</wp:posOffset>
          </wp:positionV>
          <wp:extent cx="78105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1" t="-188" r="-211" b="-188"/>
                  <a:stretch>
                    <a:fillRect/>
                  </a:stretch>
                </pic:blipFill>
                <pic:spPr bwMode="auto">
                  <a:xfrm>
                    <a:off x="0" y="0"/>
                    <a:ext cx="781050" cy="60515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4:04: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