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ATA DE JULGAMENTO</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hanging="0"/>
        <w:jc w:val="both"/>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Sessão Ordinária do Egrégio Tribunal Pleno, em Manaus, 14 de novembro de 2023.</w:t>
      </w:r>
    </w:p>
    <w:p>
      <w:pPr>
        <w:pStyle w:val="TextBody"/>
        <w:spacing w:lineRule="auto" w:line="240" w:before="0" w:after="0"/>
        <w:ind w:left="0" w:right="0" w:hanging="0"/>
        <w:jc w:val="both"/>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Presidente: Exma. Sra. Desa. Nélia Caminha Jorge.</w:t>
      </w:r>
    </w:p>
    <w:p>
      <w:pPr>
        <w:pStyle w:val="TextBody"/>
        <w:spacing w:lineRule="auto" w:line="240" w:before="0" w:after="0"/>
        <w:ind w:left="0" w:right="0" w:hanging="0"/>
        <w:jc w:val="both"/>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Procurador de Justiça: Exmo. Sr. Dr. Alberto Rodrigues do Nascimento Júnior.</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Secretária-Geral de Justiça: Dra. Conceição Liane Pinheiro Gomes.</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bCs/>
          <w:sz w:val="24"/>
          <w:szCs w:val="24"/>
        </w:rPr>
        <w:t xml:space="preserve"> </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Às nove horas, na sala de sessões, reuniu-se o Egrégio Tribunal Pleno, de forma presencial (com transmissão pelo YouTube), sob a Presidência da Exma. Sra. Desa. Nélia Caminha Jorge – Presentes, Desembargador João de Jesus Abdala Simões, Desembargadora Maria do Perpétuo Socorro Guedes Moura, Desembargador Domingos Jorge Chalub Pereira, Desembargador Yedo Simões de Oliveira, Desembargador Flávio Humberto Pascarelli Lopes, Desembargador Paulo Cesar Caminha Lima, Desembargador Cláudio Roessing, Desembargadora Carla Maria Santos dos Reis, Desembargador Jorge Manoel Lopes Lins, Desembargador Airton Luís Corrêa Gentil, Desembargador José Hamilton Saraiva dos Santos, Desembargador Anselmo Chíxaro, Desembargador Elci Simões de Oliveira, Desembargadora Joana dos Santos Meirelles, Desembargador Délcio Luís Santos, Desembargadora Onilza Abreu Gerth, Desembargadora Mirza Telma de Oliveira Cunha, Desembargadora Luiza Cristina Nascimento da Costa Marques, Desembargador Henrique Veiga Lima e do Dr. Alberto Rodrigues do Nascimento Júnior, Procurador-Geral de Justiça. Ausências Justificadas: Desembargadora Maria das Graças Pessôa Figueiredo, Desembargador Lafayette Carneiro Vieira Júnior, Desembargador Jomar Ricardo Saunders Fernandes, Desembargadora Vânia Maria do P. S. Marques Marinho, Desembargador Abraham Peixoto Campos Filho e Desembargador Ce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 LEITURA DE ACÓRDÃO: 38) Ação Direta de Inconstitucionalidade nº: 4000854-40.2020.8.04.0000 de Tribunal - Requerente: Ministério Público do Estado do Amazonas, Interessada: Assembleia Legislativa do Estado do Amazonas. Terceiro I: Procuradoria Geral do Estado do Amazonas - PGE, Amicus Curiae: Associação das Praças da Policia e Bombeiros Militar do Amazonas Appbmam, Amicus Curiae: Associação dos Oficiais da Polícia e Bombeiro Militar do Estado do Amazonas - Aopbmam, Amicus Curiae: Associação dos Subtenentes e Sargentos da Policia e Bombeiros Militares do Estado do Amazonas - Asspbmam. Decisão: Vistos, relatados e discutidos os autos, ACORDAM os senhores desembargadores, por maioria de votos,  em julgar parcialmente procedente a presente demanda, nos termos do voto do relator designado, Des. Flávio Humberto Pascarelli Lopes, que passa a integrar o julgado. Processos Administrativos – SEI: Inversão na ordem da pauta: 10 – Processo Administrativo nº 2023/000037257-00 - EDITAL Nº 55/2023 — PTJ —VAGA DE MEMBRO SUBSTITUTO DO TRIBUNAL REGIONAL ELEITORAL DO ESTADO DO AMAZONAS — CLASSE DOS MAGISTRADOS – JUIZ DE DIREITO (em decorrência do término do primeiro biênio do Excelentíssimo Juiz de Direito Ronnie Frank Torres Stone, na condição de Membro Substituto do Egrégio Tribunal Regional Eleitoral do Amazonas, a ocorrer no dia 16 de dezembro de 2023). Inscritos:1. Anagali Marcon Bertazzo – PA nº 2023/000040170-00;2. Celso Souza de Paula – PA nº 2023/000039271-00; 3. Odílio Pereira Costa Neto – PA nº 2023/000039925-00 e 4. Roger Luiz Paz de Almeida – PA nº 2023/000039157-00. Procedida a votação eletrônica, na forma prescrita no Art. 120, § 1°, inc. I da Constituição da República Federativa do Brasil, com vistas a escolha de Membro Substituto  do Tribunal Regional Eleitoral - no Amazonas – TRE/AM,  na Classe dos Magistrados – Juiz de Direito, foi apurado o seguinte resultado: 1º- Dra. Anagali Marcon Bertazzo, 15 (quinze) votos; Dr. Roger Luiz Paz de Almeida , 3 (três) votos; Dr. Odílio Pereira Costa Neto, 1 (um) voto; e Dr. Celso Souza de Paula, não obteve voto. Decisão: Por maioria de votos, o Egrégio Tribunal Pleno escolheu a  Dra. Anagali Marcon Bertazzo, Membro Substituto do Tribunal Regional Eleitoral do Estado do Amazonas — Classe dos Magistrados - Juiz de Direito. VOTARAM os Exmos. Srs. Desdores. Nélia Caminha Jorge – Presidente, João de Jesus Abdala Simões, Maria do Perpétuo Socorro Guedes Moura,  Domingos Jorge Chalub Pereira, Yedo Simões de Oliveira, Flávio Humberto Pascarelli Lopes, Paulo Cesar Caminha e Lima, Cláudio César Ramalheira  Roessing,Carla Maria Santos dos Reis, Jorge Manoel Lopes Lins, Airton Luís Corrêa Gentil,José Hamilton Saraiva dos Santos, Ernesto Anselmo Chíxaro, Joana dos Santos Meirelles, Délcio Luís Santos, Onilza Abreu Gerth, Mirza Telma de Oliveira Cunha, Luiza Cristina Nascimento da Costa Marques e Henrique Veiga Lima. Presidiu a sessão a  Exma. Sra. Desa. Nélia Caminha Jorge. Observações: Ausências justificadas: Desdores. Maria das Graças Pessôa Figueiredo, Lafayette Carneiro Vieira Júnior, Jomar Ricardo Saunders Fernandes, Vânia Maria Marques Marinho, Abraham Peixoto Campos Filho e Cezar Luiz Bandiera. Impedido: Des. Elci Simões de Oliveira. 01 – Processo Administrativo nº 2023/000034774-00 - EDITAL N.º 43/2023 – PTJ – REMOÇÃO PARA A 1ª VARA DA COMARCA DE IRANDUBA DO ESTADO DO AMAZONAS (CRITÉRIO MERECIMENTO). Inscritos:1-Larissa Padilha Roriz Penna – PA nº 2023/000035625-00 (2º Quinto); 2. Jacinta Silva dos Santos – PA nº 2023/000037166-00 (2º Quinto). Procedida a votação pelo Sistema SIGAC, foi apurado o seguinte:  Dra. Larissa Padilha Roriz Penna, que obteve Nota: 96,99 e Dra. Jacinta Silva dos Santos, que obteve Nota: 93,25. Decisão: O Egrégio Tribunal Pleno decidiu remover a Dra. Larissa Padilha Roriz Penna, para a 1ª Vara da Comarca de, Iranduba/AM, pelo critério de merecimento. VOTARAM os Exmos. Srs. Desdores. Nélia Caminha Jorge – Presidente, João de Jesus Abdala Simões, Maria do Perpétuo Socorro Guedes Moura,  Domingos Jorge Chalub Pereira, Yedo Simões de Oliveira, Flávio Humberto Pascarelli Lopes, Paulo Cesar Caminha e Lima, Cláudio César Ramalheira  Roessing, Carla Maria Santos dos Reis, Jorge Manoel Lopes Lins, Airton Luís Corrêa Gentil, José Hamilton Saraiva dos Santos, Ernesto Anselmo Chíxaro,Joana dos Santos Meirelles, Délcio Luís Santos, Onilza Abreu Gerth, Mirza Telma de Oliveira Cunha, Luiza Cristina Nascimento da Costa Marques e Henrique Veiga Lima. Presidiu a sessão a  Exma. Sra. Desa. Nélia Caminha Jorge. Observações: Ausências justificadas: Desdores. Maria das Graças Pessôa Figueiredo, Lafayette Carneiro Vieira Júnior, Jomar Ricardo Saunders Fernandes,Vânia Maria Marques Marinho, Abraham Peixoto Campos Filho e Cezar Luiz Bandiera. Impedido: Des.Elci Simões de Oliveira. 03 – Processo Administrativo n° 2023/000034788-00 - EDITAL N.º 48/2023 – PTJ – REMOÇÃO PARA A VARA ÚNICA DA COMARCA DE CODAJÁS DO ESTADO DO AMAZONAS (CRITÉRIO ANTIGUIDADE). Inscritos:1. Hercílio Tenório de Barros Filho – PA nº 2023/0000368987-00;2. Rosberg de Souza Crozara – PA nº 2023/000036519-00; 3. Pedro Ésio Correia de Oliveira – PA nº 2023/000036893-00;4. Renata Tavares Afonso Fonseca Costa – PA nº 2023/000036846-00;5. Daniel do Nascimento Manussakis – PA nº 2023/000037207-00 e 6. Otávio Augusto Ferraro – PA nº 2023/000036512-00. Decisão: O Egrégio Tribunal Pleno decidiu por aclamação, remover o Dr. Hercílio Tenório de Barros Filho, para a Vara única da Comarca de Codajás/AM, pelo critério de antiguidade. VOTARAM os Exmos. Srs. Desdores. Nélia Caminha Jorge – Presidente, João de Jesus Abdala Simões, Maria do Perpétuo Socorro Guedes Moura,  Domingos Jorge Chalub Pereira, Yedo Simões de Oliveira, Flávio Humberto Pascarelli Lopes, Paulo Cesar Caminha e Lima,Cláudio César Ramalheira  Roessing, Carla Maria Santos dos Reis, Jorge Manoel Lopes Lins, Airton Luís Corrêa Gentil, José Hamilton Saraiva dos Santos, Ernesto Anselmo Chíxaro, Joana dos Santos Meirelles, Délcio Luís Santos, Onilza Abreu Gerth, Mirza Telma de Oliveira Cunha, Luiza Cristina Nascimento da Costa Marques e Henrique Veiga Lima. Presidiu a sessão a  Exma. Sra. Desa. Nélia Caminha Jorge. Observações: Ausências justificadas: Desdores. Maria das Graças Pessôa Figueiredo, Lafayette Carneiro Vieira Júnior, Jomar Ricardo Saunders Fernandes,Vânia Maria Marques Marinho, Abraham Peixoto Campos Filho e Cezar Luiz Bandiera. Impedido: Des.Elci Simões de Oliveira. 05 – Processo Administrativo n° 2023/000034791-00- EDITAL N.º 50/2023 – PTJ – REMOÇÃO PARA A VARA ÚNICA DA COMARCA DE BOA VISTA DO RAMOS DO ESTADO DO AMAZONAS (CRITÉRIO ANTIGUIDADE). Inscritos:1. Hercílio Tenório de Barros Filho (Desistência) – PA nº 2023/000036898-00;2. Renata Tavares Afonso Fonseca Costa – PA nº 2023/000036844-00;3. Daniel do Nascimento Manussakis – PA nº 2023/000037206-00;4. Otávio Augusto Ferraro – PA nº 2023/000036511-00;5. Janeiline de Sá Carneiro – PA nº 2023/000036937-00;6. Danny Rodrigues Moraes – PA nº 2023/000036934-00. Decisão: O Egrégio Tribunal Pleno decidiu por aclamação, remover a Dra. Renata Tavares Afonso Fonseca Costa, para a Vara única da Comarca de Boa Vista do Ramos/AM, pelo critério de antiguidade. VOTARAM os Exmos. Srs. Desdores. Nélia Caminha Jorge – Presidente, João de Jesus Abdala Simões, Maria do Perpétuo Socorro Guedes Moura,  Domingos Jorge Chalub Pereira, Yedo Simões de Oliveira, Flávio Humberto Pascarelli Lopes, Paulo Cesar Caminha e Lima, Cláudio César Ramalheira  Roessing, Carla Maria Santos dos Reis, Jorge Manoel Lopes Lins, Airton Luís Corrêa Gentil, José Hamilton Saraiva dos Santos, Ernesto Anselmo Chíxaro, Joana dos Santos Meirelles, Délcio Luís Santos, Onilza Abreu Gerth, Mirza Telma de Oliveira Cunha, Luiza Cristina Nascimento da Costa Marques e Henrique Veiga Lima. Presidiu a sessão a  Exma. Sra. Desa. Nélia Caminha Jorge. Observações: Ausências justificadas: Desdores. Maria das Graças Pessôa Figueiredo, Lafayette Carneiro Vieira Júnior, Jomar Ricardo Saunders Fernandes,Vânia Maria Marques Marinho, Abraham Peixoto Campos Filho e Cezar Luiz Bandiera. Impedido: Des. Elci Simões de Oliveira. 06 – Processo Administrativo n° 2023/000034792-00 - EDITAL N.º 51/2023 – PTJ – REMOÇÃO PARA A 2ª VARA DA COMARCA DE ITACOATIARA DO ESTADO DO AMAZONAS (CRITÉRIO MERECIMENTO). Inscrita: Mychelle Martins Auatt Freitas – PA nº 2023/000037197-00 (4º Quinto). Decisão: O Egrégio Tribunal Pleno, por aclamação, considerando ser a única inscrita, decidiu remover a Dra. Mychelle Martins Auatt Freitas, para a 2ª Vara da Comarca de Itacoatiara/AM, pelo critério merecimento. VOTARAM os Exmos. Srs. Desdores. Nélia Caminha Jorge – Presidente, João de Jesus Abdala Simões, Maria do Perpétuo Socorro Guedes Moura,  Domingos Jorge Chalub Pereira, Yedo Simões de Oliveira, Flávio Humberto Pascarelli Lopes, Paulo Cesar Caminha e Lima, Cláudio César Ramalheira  Roessing, Carla Maria Santos dos Reis, Jorge Manoel Lopes Lins, Airton Luís Corrêa Gentil, José Hamilton Saraiva dos Santos, Ernesto Anselmo Chíxaro, Joana dos Santos Meirelles, Délcio Luís Santos, Onilza Abreu Gerth, Mirza Telma de Oliveira Cunha, Luiza Cristina Nascimento da Costa Marques e Henrique Veiga Lima. Presidiu a sessão a  Exma. Sra. Desa. Nélia Caminha Jorge. Observações: Ausências justificadas: Desdores. Maria das Graças Pessôa Figueiredo, Lafayette Carneiro Vieira Júnior, Jomar Ricardo Saunders Fernandes, Vânia Maria Marques Marinho, Abraham Peixoto Campos Filho e Cezar Luiz Bandiera. Impedido: Des. Elci Simões de Oliveira. 07 – Processo Administrativo n° 2023/000034794-00 -EDITAL N.º 52/2023 – PTJ – REMOÇÃO PARA A 3ª VARA DA COMARCA DE ITACOATIARA DO ESTADO DO AMAZONAS (CRITÉRIO ANTIGUIDADE). Inscritos:1. Romulo Garcia Barros Silva – PA nº 2023/000037737-00 (Desistência); 2. Mychelle Martins Auatt Freitas – PA nº 2023/000037196-00 (Inscrição Prejudicada/Removida); 3. Naia Moreira Yamamura – PA nº 2023/000035328-00 e 4. Otávio Augusto Ferraro – PA nº 2023/000036509-00. Decisão: O Egrégio Tribunal Pleno decidiu por aclamação, remover a Dra. Naia Moreira Yamamura, para a 3ª Vara da Comarca de Itacoatiara/AM, pelo critério de antiguidade. VOTARAM os Exmos. Srs. Desdores. Nélia Caminha Jorge – Presidente, João de Jesus Abdala Simões, Maria do Perpétuo Socorro Guedes Moura,  Domingos Jorge Chalub Pereira, Yedo Simões de Oliveira, Flávio Humberto Pascarelli Lopes, Paulo Cesar Caminha e Lima, Cláudio César Ramalheira  Roessing, Carla Maria Santos dos Reis, Jorge Manoel Lopes Lins, Airton Luís Corrêa Gentil, José Hamilton Saraiva dos Santos, Ernesto Anselmo Chíxaro, Joana dos Santos Meirelles, Délcio Luís Santos, Onilza Abreu Gerth, Mirza Telma de Oliveira Cunha, Luiza Cristina Nascimento da Costa Marques e Henrique Veiga Lima. Presidiu a sessão a  Exma. Sra. Desa. Nélia Caminha Jorge. Observações: Ausências justificadas: Desdores. Maria das Graças Pessôa Figueiredo, Lafayette Carneiro Vieira Júnior, Jomar Ricardo Saunders Fernandes,Vânia Maria Marques Marinho, Abraham Peixoto Campos Filho e Cezar Luiz Bandiera. Impedido: Des. Elci Simões de Oliveira. 08 – Processo Administrativo n° 2023/000034795-00 -EDITAL N.º 53/2023 – PTJ – REMOÇÃO PARA A 3ª VARA DA COMARCA DE PARINTINS DO ESTADO DO AMAZONAS (CRITÉRIO MERECIMENTO). Inscrito: Otávio Augusto Ferraro – PA nº 2023/000036510-00 (9º Quinto). Decisão: O Egrégio Tribunal Pleno decidiu remover o Dr. Otávio Augusto Ferraro, para a 3ª Vara da Comarca de Parintins/AM, pelo critério de merecimento. VOTARAM os Exmos. Srs. Desdores. Nélia Caminha Jorge – Presidente, João de Jesus Abdala Simões, Maria do Perpétuo Socorro Guedes Moura,  Domingos Jorge Chalub Pereira, Yedo Simões de Oliveira, Flávio Humberto Pascarelli Lopes, Paulo Cesar Caminha e Lima, Cláudio César Ramalheira  Roessing, Carla Maria Santos dos Reis, Jorge Manoel Lopes Lins, Airton Luís Corrêa Gentil, José Hamilton Saraiva dos Santos, Ernesto Anselmo Chíxaro, Joana dos Santos Meirelles, Délcio Luís Santos, Onilza Abreu Gerth, Mirza Telma de Oliveira Cunha, Luiza Cristina Nascimento da Costa Marques e Henrique Veiga Lima. Presidiu a sessão a  Exma. Sra. Desa. Nélia Caminha Jorge. Observações: Ausências justificadas: Desdores. Maria das Graças Pessôa Figueiredo, Lafayette Carneiro Vieira Júnior, Jomar Ricardo Saunders Fernandes, Vânia Maria Marques Marinho, Abraham Peixoto Campos Filho e Cezar Luiz Bandiera. Impedido: Des. Elci Simões de Oliveira. 09 – Processo Administrativo n° 2023/000034796-00 - EDITAL N.º 54/2023 – PTJ – REMOÇÃO PARA A VARA ÚNICA DA COMARCA DE SÃO PAULO DE OLIVENÇA DO ESTADO DO AMAZONAS (CRITÉRIO ANTIGUIDADE). Inscritos:1. Daniel do Nascimento Manussakis – PA nº 2023/000036811-00;2. Janeiline de Sá Carneiro – PA nº 2023/000036936-00 e 3. Danny Rodrigues Moraes – PA nº 2023/000036933-00.  Decisão: O Egrégio Tribunal Pleno decidiu por aclamação, remover o Dr. Daniel do Nascimento Manussakis, para a Vara única  da Comarca de São Paulo de Olivença/Am, pelo critério de antiguidade. VOTARAM os Exmos. Srs. Desdores. Nélia Caminha Jorge – Presidente, João de Jesus Abdala Simões, Maria do Perpétuo Socorro Guedes Moura,  Domingos Jorge Chalub Pereira, Yedo Simões de Oliveira, Flávio Humberto Pascarelli Lopes, Paulo Cesar Caminha e Lima, Cláudio César Ramalheira  Roessing, Carla Maria Santos dos Reis, Jorge Manoel Lopes Lins, Airton Luís Corrêa Gentil, José Hamilton Saraiva dos Santos, Ernesto Anselmo Chíxaro, Joana dos Santos Meirelles, Délcio Luís Santos, Onilza Abreu Gerth, Mirza Telma de Oliveira Cunha, Luiza Cristina Nascimento da Costa Marques e Henrique Veiga Lima. Presidiu a sessão a  Exma. Sra. Desa. Nélia Caminha Jorge. Observações: Ausências justificadas: Desdores. Maria das Graças Pessôa Figueiredo, Lafayette Carneiro Vieira Júnior, Jomar Ricardo Saunders Fernandes, Vânia Maria Marques Marinho, Abraham Peixoto Campos Filho e Cezar Luiz Bandiera. Impedido: Des.Elci Simões de Oliveira. 02 - Processo Administrativo n° 2023/000034784-00 – EDITAL N.º 46/2023 – PTJ – REMOÇÃO PARA A 2ª VARA DA COMARCA DE TABATINGA DO ESTADO DO AMAZONAS (CRITÉRIO ANTIGUIDADE). Inscrito:1. Hercílio Tenório de Barros Filho – PA nº 2023/000036896-00. Restou deserto, em virtude do pedido de desistência do único candidato inscrito. 04 - Processo Administrativo n° 2023/000034789-00 – EDITAL N.º 49/2023 – PTJ – REMOÇÃO PARA A VARA ÚNICA DA COMARCA DE ITAMARATI DO ESTADO DO AMAZONAS (CRITÉRIO MERECIMENTO). Inscrito: 1. Danny Rodrigues Moraes – PA nº 2023/000036931-00 (13º Quinto). Restou deserto, em virtude do pedido de desistência do único candidato inscrito. 11 – Processo Administrativo nº 2023/000042128-00 – ANTEPROJETO DE LEI COMPLEMENTAR (ID. 1259963) QUE DISPÕE SOBRE A DIVISÃO E A ORGANIZAÇÃO JUDICIÁRIA DO ESTADO DO AMAZONAS, BEM COMO SOBRE O REGIME JURÍDICO DA MAGISTRATURA E A ORGANIZAÇÃO DOS SERVIÇOS AUXILIARES DA JUSTIÇA. Adiada a pedido da Desembargadora Presidente. Anteciparam voto com a Presidência: Des. Domingos Chalub e Desa. Vânia Marques. (31.10.2023). 12 – Processo Administrativo nº 2023/000042136-00 – MINUTA DE RESOLUÇÃO (ID. 1260034) QUE APROVA O REGIMENTO INTERNO DO TRIBUNAL DE JUSTIÇA DO ESTADO DO AMAZONAS. Adiada a pedido da Desembargadora Presidente. Anteciparam voto com a Presidência: Des. Domingos Chalub e Desa. Vânia Marques. (31.10.2023). 13 – Processo Administrativo nº 2023/000044516-01 – MINUTA DE RESOLUÇÃO E ANTEPROJETO DE LEI QUE ATUALIZAM O VALOR DA RECEITA BRUTA MÍNIMA DOS CARTÓRIOS EXTRAJUDICIAIS DEFICITÁRIOS, PREVISTA NO INCISO V DO ART. 2º DA LEI Nº 4.108/2014, E ALTERAM OS VALORES DOS EMOLUMENTOS REFERENTES AOS ATOS DE RECONHECIMENTO DE FIRMA E AUTENTICAÇÃO DE DOCUMENTOS, ESTABELECIDOS NA LEI Nº 2.751/2002. Adiada a pedido da Desembargadora Presidente. 14 – Processo Administrativo n° 2023/000032559-01 – MINUTA DE PROVIMENTO DA CORREGEDORIA-GERAL DE JUSTIÇA (1166372) QUE VISA CORRIGIR MONETARIAMENTE OS VALORES DOS EMOLUMENTOS DEVIDOS PELA PRÁTICA DOS ATOS NOTARIAIS E DE REGISTRO NO ESTADO DO AMAZONAS PREVISTOS NAS TABELAS ANEXAS À LEI Nº 2.751/2002 E SUAS ALTERAÇÕES POSTERIORES E DÁ OUTRAS PROVIDÊNCIAS. Adiada a pedido da Desembargadora Presidente. 15 – Processo Administrativo nº 2022/000017526-00 – MINUTA DE RESOLUÇÃO E ANTEPROJETO DE LEI QUE DISPÕEM SOBRE O REGULAMENTO DE CUSTAS JUDICIAIS NO ÂMBITO DO PODER JUDICIÁRIO DO ESTADO DO AMAZONAS. Apresentada nesta sessão. PROCESSOS ADMINISTRATIVOS SAJ/SG5: 20) Recurso Administrativo nº: 0003389-39.2022.8.04.0000 de Tribunal - Edifício Arnoldo Peres/. Recorrente: Cleomar Melo de Oliveira, Recorrido: Egrégio Tribunal Pleno do Tribunal de Justiça do Estado do Amazonas. Relatora a Exma. Sra. Desembargadora CARLA MARIA SANTOS DOS REIS. Decisão: ACÓRDÃO Vistos, relatados e discutidos os presentes autos, DECIDE o Egrégio Tribunal Pleno, por unanimidade de votos, em conhecer e prover parcialmente o presente Recurso Administrativo, nos termos do voto da Relatora que integra esta decisão para todos os fins de direito. PAUTA DE JULGAMENTOS: 01) Mandado de Segurança Cível nº: 4003681-19.2023.8.04.0000 de Tribunal - Edifício Arnoldo Peres/. Impetrante: Reinaldo Assunção da Silva, Impetrado: Governador do Estado do Amazonas, Impetrado: Estado do Amazonas, MPAM: Ministério Público do Estado do Amazonas. Relatora a Exma. Sra. Desembargadora MIRZA TELMA DE OLIVEIRA CUNHA. Decisão: Vistos, discutidos e relatados estes autos de Mandado de Segurança Cível nº 4003681-19.2023.8.04.0000, ACORDAM os Desembargadores que integram a Terceira Câmara Cível do Egrégio Tribunal de Justiça do Amazonas, por unanimidade de votos, em consonância com o parecer ministerial, nos termos do voto da Relatora, que passa a integrar o julgado. Presente na sessão o Exmo. Sr. Dr. Alberto Rodrigues do Nascimento Júnior, Procurador-Geral de Justiça. 02) Mandado de Segurança Cível nº: 4004048-43.2023.8.04.0000 de Tribunal - Edifício Arnoldo Peres. Impetrante: Isaias Batista Gonçalves de Souza, Impetrado: Governador do Estado do Amazonas, Impetrado: Estado do Amazonas, Terceiro I: Procuradoria Geral do Estado do Amazonas - PGE, MPAM: Ministério Público do Estado do Amazonas. Relatora a Exma. Sra. Desembargadora MIRZA TELMA DE OLIVEIRA CUNHA. Decisão: Vistos, discutidos e relatados estes autos de Mandado de Segurança Cível nº 4004048-43.2023.8.04.0000, ACORDAM os Desembargadores que integram o Tribunal Pleno do Egrégio Tribunal de Justiça do Amazonas, por unanimidade de votos, em conceder a segurança, em consonância com o parecer ministerial, nos termos do voto da Relatora, que passa a integrar o julgado. 03) Mandado de Segurança Cível nº: 4004124-67.2023.8.04.0000 de Tribunal - Edifício Arnoldo Peres/. Impetrante: Izaias Gonçalves de Oliveira Junior, Impetrado: Governador do Estado do Amazonas, Impetrado: Diretoria de Pessoal da Polícia Militar do Estado do Amazonas, Impetrado: Estado do Amazonas, MPAM: Ministério Público do Estado do Amazonas. Relatora a Exma. Sra. Desembargadora MIRZA TELMA DE OLIVEIRA CUNHA. Decisão: Vistos, discutidos e relatados estes autos de Mandado de Segurança Cível nº 4004124-67.2023.8.04.0000, ACORDAM os Desembargadores que integram a Terceira Câmara Cível do Egrégio Tribunal de Justiça do Amazonas, por unanimidade de votos, em consonância com o parecer ministerial, nos termos do voto da Relatora, que passa a integrar o julgado. 04) Mandado de Segurança Cível nº: 4004150-65.2023.8.04.0000 de Tribunal - Edifício Arnoldo Peres. Impetrante: Francisco Gilmar Ferreira da Silva, Impetrado: Estado do Amazonas, Impetrado: Governador do Estado do Amazonas, Impetrado: Comandante Geral da Polícia Militar, MPAM: Ministério Público do Estado do Amazonas. Relatora a Exma. Sra. Desembargadora MIRZA TELMA DE OLIVEIRA CUNHA. Decisão: Vistos, discutidos e relatados estes autos de Mandado de Segurança Cível nº 4004150-65.2023.8.04.0000, ACORDAM os Desembargadores que integram a Terceira Câmara Cível do Egrégio Tribunal de Justiça do Amazonas, por unanimidade de votos, em consonância com o parecer ministerial, nos termos do voto da Relatora, que passa a integrar o julgado. Presente na sessão o Exmo. Sr. Dr. Alberto Rodrigues do Nascimento Júnior, Procurador-Geral de Justiça. 05) Mandado de Segurança Cível nº: 4004185-25.2023.8.04.0000 de Tribunal - Edifício Arnoldo Peres. Impetrante: Dorilane Moura da Rocha, Impetrado: Governador do Estado do Amazonas, Impetrado: Comandante Geral da Polícia  Militar, Impetrado: Estado do Amazonas, MPAM: Ministério Público do Estado do Amazonas. Relatora a Exma. Sra. Desembargadora MIRZA TELMA DE OLIVEIRA CUNHA. Decisão: Vistos, discutidos e relatados estes autos de Mandado de Segurança Cível nº 4004185-25.2023.8.04.0000, ACORDAM os Desembargadores que integram a Terceira Câmara Cível do Egrégio Tribunal de Justiça do Amazonas, por unanimidade de votos, em consonância com o parecer ministerial, nos termos do voto da Relatora, que passa a integrar o julgado.  06) Mandado de Segurança Cível nº: 4004479-77.2023.8.04.0000 de Tribunal - Edifício Arnoldo Peres. Impetrante: Célio Sabino Souza dos Santos, Impetrado: Estado do Amazonas, Impetrado: Governador do Estado do Amazonas, Impetrado: Comandante Geral da Polícia Militar, MPAM: Ministério Público do Estado do Amazonas. Relatora a Exma. Sra. Desembargadora MIRZA TELMA DE OLIVEIRA CUNHA. Decisão: Vistos, discutidos e relatados estes autos de Mandado de Segurança Cível nº 4004479-77.2023.8.04.0000, ACORDAM os Desembargadores que integram a Terceira Câmara Cível do Egrégio Tribunal de Justiça do Amazonas, por unanimidade de votos, em consonância com o parecer ministerial, nos termos do voto da Relatora, que passa a integrar o julgado. 07) Mandado de Segurança Cível nº: 4004627-88.2023.8.04.0000 de Tribunal - Edifício Arnoldo Peres. Impetrante: Daniel Richard Bezerra de Carvalho, Impetrado: Governador do Estado do Amazonas, Impetrado: Estado do Amazonas, MPAM: Ministério Público do Estado do Amazonas. Relatora a Exma. Sra. Desembargadora MIRZA TELMA DE OLIVEIRA CUNHA. Decisão: Vistos, discutidos e relatados estes autos de Mandado de Segurança Cível nº 4004627-88.2023.8.04.0000, ACORDAM os Desembargadores que integram a Terceira Câmara Cível do Egrégio Tribunal de Justiça do Amazonas, por unanimidade de votos, em consonância com o parecer ministerial, nos termos do voto da Relatora, que passa a integrar o julgado. 08) Mandado de Segurança Cível nº: 4004649-49.2023.8.04.0000 de Tribunal - Edifício Arnoldo Peres. Impetrante: Jorge Marques Barbosa, Impetrado: Estado do Amazonas, Impetrado: Governador do Estado do Amazonas, Impetrado: Comandante Geral da Polícia Militar, MPAM: Ministério Público do Estado do Amazonas. Relatora a Exma. Sra. Desembargadora MIRZA TELMA DE OLIVEIRA CUNHA. Decisão: Vistos, discutidos e relatados estes autos de Mandado de Segurança Cível nº 4004649-49.2023.8.04.0000, ACORDAM os Desembargadores que integram a Terceira Câmara Cível do Egrégio Tribunal de Justiça do Amazonas, por unanimidade de votos, em consonância com o parecer ministerial, nos termos do voto da Relatora, que passa a integrar o julgado. Presente na sessão o Exmo. Sr. Dr. Alberto Rodrigues do Nascimento Júnior, Procurador-Geral de Justiça.  09) Mandado de Segurança Cível nº: 4004861-70.2023.8.04.0000 de Tribunal - Edifício Arnoldo Peres. Impetrado: Estado do Amazonas, Impetrado: Governador do Estado do Amazonas, Impetrante: Célio Honorato da Silva, MPAM: Ministério Público do Estado do Amazonas. Relatora a Exma. Sra. Desembargadora MIRZA TELMA DE OLIVEIRA CUNHA. Decisão: Vistos, discutidos e relatados estes autos de Mandado de Segurança Cível nº 4004861-70.2023.8.04.0000, ACORDAM os Desembargadores que integram a Terceira Câmara Cível do Egrégio Tribunal de Justiça do Amazonas, por unanimidade de votos, em consonância com o parecer ministerial, nos termos do voto da Relatora, que passa a integrar o julgado. 11) Mandado de Segurança Cível nº: 4005811-79.2023.8.04.0000 de Tribunal - Edifício Arnoldo Peres. Impetrante: Cristina Barreto Torres de Souza, Impetrado: Governador do Estado do Amazonas, Impetrado: Comandante Geral da Polícia Militar, Impetrado: Estado do Amazonas, MPAM: Ministério Público do Estado do Amazonas. Relatora a Exma. Sra. Desembargadora MIRZA TELMA DE OLIVEIRA CUNHA. Decisão: Vistos, discutidos e relatados estes autos de Mandado de Segurança Cível nº 4005811-79.2023.8.04.0000, ACORDAM os Desembargadores que integram o Tribunal Pleno do Egrégio Tribunal de Justiça do Amazonas, por unanimidade de votos, em conceder a segurança, nos termos do voto da Relatora, que passa a integrar o julgado. 12) Mandado de Segurança Cível nº: 4005862-90.2023.8.04.0000 de Tribunal - Edifício Arnoldo Peres/. Impetrante: Carlos Felipe Monteiro de Oliveira, Impetrado: Governador do Estado do Amazonas, Impetrado: Comandante Geral da Polícia Militar do Amazonas, Impetrado: Estado do Amazonas, MPAM: Ministério Público do Estado do Amazonas. Relatora a Exma. Sra. Desembargadora MIRZA TELMA DE OLIVEIRA CUNHA. Decisão: Vistos, discutidos e relatados estes autos de Mandado de Segurança Cível nº 4005862-90.2023.8.04.0000, ACORDAM os Desembargadores que integram a Terceira Câmara Cível do Egrégio Tribunal de Justiça do Amazonas, por unanimidade de votos, em consonância com o parecer ministerial, nos termos do voto da Relatora, que passa a integrar o julgado. 13) Mandado de Segurança Cível nº: 4006052-53.2023.8.04.0000 de Tribunal - Edifício Arnoldo Peres. Impetrante: Elen Belchior Ribeiro de Almeida, Impetrado: Estado do Amazonas, Impetrado: Comandante Geral da Polícia Militar, Impetrado: Estado do Amazonas, MPAM: Ministério Público do Estado do Amazonas. Relatora a Exma. Sra. Desembargadora MIRZA TELMA DE OLIVEIRA CUNHA. Decisão: Vistos, discutidos e relatados estes autos de Mandado de Segurança Cível nº 4006052-53.2023.8.04.0000, ACORDAM os Desembargadores que integram a Terceira Câmara Cível do Egrégio Tribunal de Justiça do Amazonas, por unanimidade de votos, em consonância com o parecer ministerial, nos termos do voto da Relatora, que passa a integrar o julgado. 16) Embargos de Declaração Cível nº: 0008766-54.2023.8.04.0000 de Tribunal - Edifício Arnoldo Peres. Embargante: Estado do Amazonas, Embargado: Sinésio Talhari, MPAM: Ministério Público do Estado do Amazonas, Terceiro I: Procuradoria Geral do Estado do Amazonas - PGE. Relatora a Exma. Sra. Desembargadora NÉLIA CAMINHA JORGE. Decisão: ACÓRDÃO Vistos, relatados e discutidos estes autos de  n.º 0008766-54.2023.8.04.0000, de Manaus (AM), em que são partes as acima indicadas, ACORDAM os Excelentíssimos Senhores Desembargadores do Tribunal Pleno do Tribunal de Justiça do Estado do Amazonas, por unanimidade, em rejeitar os embargos de declaração, nos termos do voto da desembargadora relatora. 17) Agravo Interno Cível nº: 0007702-09.2023.8.04.0000 de Tribunal - Edifício Arnoldo Peres/. Agravante: Priscila da Silva Nascimento, Agravado: Universidade do Estado do Amazonas - UEA. Relatora a Exma. Sra. Desembargadora NÉLIA CAMINHA JORGE. Decisão: ACÓRDÃO Vistos, relatados e discutidos estes autos de Agravo Interno Cível n.º 0007702-09.2023.8.04.0000, de Manaus (AM), em que são partes as acima indicadas, ACORDAM os Excelentíssimos Senhores Desembargadores do Tribunal Pleno do Tribunal de Justiça do Estado do Amazonas, por unanimidade de votos, em conhecer e negar provimento ao recurso, nos termos do voto da desembargadora relatora. Desembargador Nélia Caminha Jorge.  18) Conflito de competência cível nº: 0006622-10.2023.8.04.0000 de Tribunal - Edifício Arnoldo Peres. Suscitante: Desa. Vânia Marques Marinho, Suscitado: Des. Jomar Ricardo Saunders Fernandes, MPAM: Ministério Público do Estado do Amazonas. Relatora a Exma. Sra. Desembargadora NÉLIA CAMINHA JORGE. Decisão: ACÓRDÃOVistos, relatados e discutidos estes autos de  nº 0006622-0.2023.8.04.0000, de Manaus (AM), em que são partes as acima indicadas, ACORDAM os Excelentíssimos Senhores Desembargadores do Tribunal Pleno do Tribunal de Justiça do Estado do Amazonas, por unanimidade de votos, em declarar competente a desembargadora suscitante, nos termos do voto da desembargadora relatora. 19) Conflito de competência cível nº: 0007109-77.2023.8.04.0000 de Tribunal - Edifício Arnoldo Peres. Suscitante: Des. Claudio Cesar Ramalheira Roessing, Suscitado: Des. Délcio Luís Santos, Terceiro I: Ministério Público do Estado do Amazonas. Relatora a Exma. Sra. Desembargadora NÉLIA CAMINHA JORGE. Decisão: ACÓRDÃO Vistos, relatados e discutidos estes autos de  n.º 0007109-77.2023.8.04.0000, de Manaus (AM), em que são partes as acima indicadas, ACORDAM os Excelentíssimos Senhores Desembargadores do Tribunal Pleno do Tribunal de Justiça do Estado do Amazonas em declarar competente o Desembargador suscitado, nos termos do voto da desembargadora relatora. 21) Mandado de Segurança Cível nº: 4002164-76.2023.8.04.0000 de Tribunal - Edifício Arnoldo Peres. Impetrante: Ricardo Araújo Lemos, Impetrado: Estado do Amazonas, Impetrado: Governador do Estado do Amazonas, MPAM: Ministério Público do Estado do Amazonas, Procuradoria Ge: Procuradoria Geral do Estado do Amazonas - PGE. Relator o Exmo. Sr. Desembargador JOÃO DE JESUS ABDALA SIMÕES. Decisão: Vistos, relatados e discutidos os autos do processo em epígrafe, acordam os Desembargadores integrantes do Tribunal Pleno do Tribunal de Justiça do Estado do Amazonas, por unanimidade de votos, em dissonância com o parecer ministerial (fls.  116-122), conceder a segurança, nos termos do voto do Relator. Dispensada a sustentação oral pela Dra. Nieli Nascimento Araújo Fernandes, Advogada do Impetrante. 22) Mandado de Segurança Cível nº: 4007314-38.2023.8.04.0000 de Tribunal - Edifício Arnoldo Peres. Impetrante: Gabriela Batista de Farias, Impetrado: Governador do Estado do Amazonas, Impetrado: Estado do Amazonas, Impetrado: Estado do Amazonas, MPAM: Ministério Público do Estado do Amazonas. Relator o Exmo. Sr. Desembargador FLÁVIO HUMBERTO PASCARELLI LOPES. Decisão: Vistos, relatados e discutidos estes autos, acordam os senhores desembargadores, por unanimidade e em consonância com o Ministério Público, denegar a segurança, nos termos do voto do relator, que passa a integrar o julgado. Proferiu sustentação oral o Dr. Jefferson da Silva Gonçalves, Advogado da Impetrante.  23) Mandado de Segurança Cível nº: 4007323-97.2023.8.04.0000 de Tribunal - Edifício Arnoldo Peres. Impetrante: João Francisco Oliveira Pereira Neto, Impetrado: Estado do Amazonas, Impetrado: Diretoria de Pessoal da Polícia Militar do Estado do Amazonas Na Pessoa do Comandante Geral da Polícia Militar, Impetrado: Estado do Amazonas, MPAM: Ministério Público do Estado do Amazonas. Relator o Exmo. Sr. Desembargador FLÁVIO HUMBERTO PASCARELLI LOPES. Decisão: Vistos, relatados e discutidos estes autos, acordam os senhores desembargadores, por unanimidade e em consonância com o Ministério Público, conceder a segurança, nos termos do voto do relator, que passa a integrar o julgado.  24) Mandado de Segurança Cível nº: 4004066-98.2022.8.04.0000 de Tribunal - Edifício Arnoldo Peres. Impetrante: Reginaldo Ferreira Rodrigues Júnior, Impetrado: Governador do Estado do Amazonas, Impetrado: Estado do Amazonas, MPAM: Ministério Público do Estado do Amazonas. Relatora a Exma. Sra. Desembargadora MARIA DO PERPÉTUO SOCORRO GUEDES MOURA. Decisão: ACÓRDÃO Vistos, relatados e discutidos estes autos de  nº 4004066-98.2022.8.04.0000, de Manaus (AM), em que são partes as acima indicadas. ACORDAM, os Excelentíssimos Senhores Desembargadores que compõem o Pleno do Egrégio Tribunal de Justiça do Estado do Amazonas, por UNANIMIDADE de votos para, em sintonia com o parecer ministerial, denegar a segurança, nos termos do voto condutor da decisão. Sala das Sessões, em Manaus,  de 2023.PUBLIQUE-SE. 25) Mandado de Segurança Cível nº: 4002817-78.2023.8.04.0000 de Tribunal - Edifício Arnoldo Peres. Impetrante: Irleandro França Pessoa, Impetrado: Governador do Estado do Amazonas, Impetrado: Comandante Geral da Polícia Militar estado, Impetrado: Estado do Amazonas, MPAM: Ministério Público do Estado do Amazonas. Relatora a Exma. Sra. Desembargadora MARIA DO PERPÉTUO SOCORRO GUEDES MOURA. Decisão: ACÓRDÃO Vistos, relatados e discutidos estes autos de  nº 4002817-78.2023.8.04.0000, de Manaus (AM), em que são partes as acima indicadas. ACORDAM, os Excelentíssimos Senhores Desembargadores que compõem Tribunal Pleno do Egrégio Tribunal de Justiça do Estado do Amazonas, por UNANIMIDADE de votos, em consonância com o Ministério Público, para conceder a segurança, nos termos do voto condutor da decisão. Impedido o Exmo. Sr. Desembargador Elci Simões de Oliveira. 26) Mandado de Segurança Cível nº: 4002774-44.2023.8.04.0000 de Tribunal - Edifício Arnoldo Peres. Impetrante: Alexandre de Ataíde Medeiros, Impetrado: Governador do Estado do Amazonas, Impetrado: Estado do Amazonas, MPAM: Ministério Público do Estado do Amazonas. Relatora a Exma. Sra. Desembargadora JOANA DOS SANTOS MEIRELLES. Decisão: Vistos, relatados e discutidos estes autos de Mandado de Segurança Cível nº 4002774-44.2023.8.04.0000, de Manaus (AM), em que são partes as acima indicadas, ACORDAM, os Excelentíssimos Senhores Desembargadores que compõe o Tribunal Pleno do Egrégio Tribunal de Justiça do Estado do Amazonas, por UNANIMIDADE de votos, e em dissonância com o parecer ministerial, em CONCEDER A SEGURANÇA, nos termos do voto da Relatora.Sala de Sessões, em data de assinatura do sistema. Impedido o Exmo. Sr. Desembargador Elci Simões de Oliveira. 27) Mandado de Segurança Cível nº: 4003707-17.2023.8.04.0000 de Tribunal - Edifício Arnoldo Peres. Impetrante: Rogério Ribeiro da Costa, Impetrado: Governador do Estado do Amazonas, Impetrado: Estado do Amazonas, MPAM: Ministério Público do Estado do Amazonas. Relatora a Exma. Sra. Desembargadora JOANA DOS SANTOS MEIRELLES. Decisão: Vistos, relatados e discutidos os presentes autos de  nº 4003707-17.2023.8.04.0000, ACORDAM os Excelentíssimos Senhores Desembargadores integrantes da  do Egrégio do Tribunal de Justiça do Estado do Amazonas, em conhecer e conceder parcialmente a segurança, nos termos do voto da Relatora. 28) Mandado de Segurança Cível nº: 4004528-21.2023.8.04.0000 de Tribunal - Edifício Arnoldo Peres. Impetrante: Adbaldo Gonzaga Lopes, Impetrado: Estado do Amazonas, Impetrado: Governador do Estado do Amazonas, Impetrado: Comandante Geral da Polícia Militar, MPAM: Ministério Público do Estado do Amazonas. Relator o Exmo. Sr. Desembargador DÉLCIO LUÍS SANTOS. Decisão: ACÓRDÃO Vistos, relatados e discutidos os autos, acordam os Senhores Desembargadores, por unanimidade, em conceder parcialmente a segurança, em consonância parcial com o parecer ministerial, nos termos do voto do relator, que passa a integrar o julgado.  29) Mandado de Segurança Cível nº: 4002994-42.2023.8.04.0000 de Tribunal - Edifício Arnoldo Peres. Impetrante: Paulo Roberto da Cruz Netto, Impetrado: Governador do Estado do Amazonas, Impetrado: Comandante Geral da Polícia Militar do Estado do Amazonas, LitsPassiv: Estado do Amazonas, MPAM: Ministério Público do Estado do Amazonas. Relator o Exmo. Sr. Desembargador DÉLCIO LUÍS SANTOS. Decisão: ACÓRDÃO Vistos, relatados e discutidos os autos, acordam os Senhores Desembargadores, por unanimidade, em conceder parcialmente a segurança, em consonância parcial com o parecer ministerial, nos termos do voto do relator, que passa a integrar o julgado.  30) Mandado de Segurança Cível nº: 4004140-21.2023.8.04.0000 de Tribunal - Edifício Arnoldo Peres. Impetrante: LIDIANE VIEIRA DE ABREU, Impetrado: Estado do Amazonas, Impetrado: Governador do Estado do Amazonas, Impetrado: COMANDANTE GERAL DA POLÍCIA MILITAR, MPAM: Ministério Público do Estado do Amazonas. Relator o Exmo. Sr. Desembargador DÉLCIO LUÍS SANTOS. Decisão: ACÓRDÃO Vistos, relatados e discutidos os autos, acordam os Senhores Desembargadores, por unanimidade, em conceder parcialmente a segurança, em consonância parcial com o parecer ministerial, nos termos do voto do relator, que passa a integrar o julgado.  31) Mandado de Segurança Cível nº: 4004291-84.2023.8.04.0000 de Tribunal - Edifício Arnoldo Peres. Impetrante: Valnilson Neves da Silva, Impetrado: Governador do Estado do Amazonas, Impetrado: Comandante Geral da Polícia Militar do Estado do Amazonas, Impetrado: Procuradoria Geral do Estado do Amazonas - PGE, MPAM: Ministério Público do Estado do Amazonas. Relator o Exmo. Sr. Desembargador DÉLCIO LUÍS SANTOS. Decisão: ACÓRDÃO Vistos, relatados e discutidos os autos, acordam os Senhores Desembargadores, por unanimidade, em conceder parcialmente a segurança, em consonância parcial com o parecer ministerial, nos termos do voto do relator, que passa a integrar o julgado.  29) Mandado de Segurança Cível nº: 4004571-55.2023.8.04.0000 de Tribunal - Edifício Arnoldo Peres. Impetrante: Belkione Santos Ribeiro, Impetrado: Governador do Estado do Amazonas, Impetrado: Comandante Geral da Polícia Militar, Impetrado: Estado do Amazonas, MPAM: Ministério Público do Estado do Amazonas. Relator o Exmo. Sr. Desembargador DÉLCIO LUÍS SANTOS. Decisão: ACÓRDÃO Vistos, relatados e discutidos os autos, acordam os Senhores Desembargadores, por unanimidade, em conceder parcialmente a segurança, em consonância parcial com o parecer ministerial, nos termos do voto do relator, que passa a integrar o julgado.  33) Mandado de Segurança Cível nº: 4004612-22.2023.8.04.0000 de Tribunal - Edifício Arnoldo Peres. Impetrante: Roneld da Silveira Bardales, Impetrado: Governador do Estado do Amazonas, Impetrado: Comandante Geral da Polícia Militar, Impetrado: Procuradoria Geral do Estado do Amazonas - PGE, MPAM: Ministério Público do Estado do Amazonas. Relator o Exmo. Sr. Desembargador DÉLCIO LUÍS SANTOS. Decisão: ACÓRDÃO Vistos, relatados e discutidos os autos, acordam os Senhores Desembargadores, por unanimidade, em conceder parcialmente a segurança, em consonância parcial com o parecer ministerial, nos termos do voto do relator, que passa a integrar o julgado.  VISTA REGIMENTAL: 36) Direta de Inconstitucionalidade nº: 4003290-98.2022.8.04.0000 de Tribunal - Edifício Arnoldo Peres. Requerente: Ministério Público do Estado do Amazonas, Requerido: Assembleia Legislativa do Estado do Amazonas, Terceiro I: Procuradoria Geral do Estado do Amazonas - PGE, Intssado: Ordem dos Advogados do Brasil - Seccional do Estado do Amazonas. Relatora a Exma. Sra. Desembargadora ONILZA ABREU GERTH. Motivo: Com a devolução dos autos, o E. Des. Flávio Humberto Pascarelli Lopes apresentou voto-vista, em que divergiu da relatora para julgar totalmente improcedente a demanda cautelar. Antecipou com a Relatora: Des. Yedo Simões. Anteciparam com a divergência: Des. João Simões, Des. Domingos Chalub, Desa. Joana Meirelles e Des. Délcio Santos. Em seguida, o julgamento foi suspenso em virtude do pedido de vista regimental do E. Des. José Hamilton Saraiva dos Santos. 37) Embargos de Declaração Cível nº: 0003619-47.2023.8.04.0000 de Capital - Fórum Ministro Henoch Reis - Vara Especializada da Dívida Ativa Estadual. Embargante: Procurador Chefe da Procuradoria Geral do Estado do Amazonas, Embargado: Petrobras Distribuidora S/A, Terceiro I: Procuradoria Geral do Estado do Amazonas - PGE. Relator o Exmo. Sr. Desembargador ANSELMO CHÍXARO. Motivo: Julgamento suspenso em virtude da ausência justificada do membro vistor, Des. Lafayette Carneiro Vieira Júnior. Impedido o Exmo. Sr. Desembargador Flávio Humberto Pascarelli Lopes. RETIRADO DE PAUTA: Pela Exma. Sra. Desembargadora MIRZA TELMA DE OLIVEIRA CUNHA: 10) Mandado de Segurança Cível nº: 4005801-35.2023.8.04.0000 de Capital - Fórum Ministro Henoch Reis. PROCESSOS ADIADOS: Exma. Sra. Desembargadora MARIA DAS GRAÇAS PESSOA FIGUEIREDO-Relatora: 14) Embargos de Declaração Criminal nº: 0004454-35.2023.8.04.0000 - Exma. Sra. Desembargadora VÂNIA MARIA MARQUES MARINHO, Relatora. 15) Agravo Interno Cível nº: 0004398-02.2023.8.04.0000 34) Direta de Inconstitucionalidade nº: 4002018-40.2020.8.04.0000 de Tribunal - Edifício Arnoldo Peres, 34) Pedido de Providências nº: 0006152-13.2022.8.04.0000. E, para constar, eu, Bel.ª Tânia Mara Garcia Mafra, Secretária do Egrégio Tribunal Pleno, lavrei a presente ata, que vai subscrita pela Bel.ª Conceição Liane Pinheiro Gomes, Secretária-Geral de Justiça, e a seguir, assinada pela Exm.ª Sr.ª Des.ª Presidente.</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center"/>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Desembargadora Nélia Caminha Jorge</w:t>
      </w:r>
    </w:p>
    <w:p>
      <w:pPr>
        <w:pStyle w:val="TextBody"/>
        <w:spacing w:before="0" w:after="0"/>
        <w:ind w:left="0" w:right="0" w:hanging="0"/>
        <w:jc w:val="center"/>
        <w:rPr>
          <w:rFonts w:ascii="Times New Roman" w:hAnsi="Times New Roman" w:cs="Times New Roman"/>
          <w:b/>
          <w:b/>
          <w:bCs/>
          <w:sz w:val="24"/>
          <w:szCs w:val="24"/>
        </w:rPr>
      </w:pPr>
      <w:r>
        <w:rPr>
          <w:rStyle w:val="StrongEmphasis"/>
          <w:rFonts w:cs="Times New Roman" w:ascii="Times New Roman" w:hAnsi="Times New Roman"/>
          <w:b/>
          <w:bCs/>
          <w:sz w:val="24"/>
          <w:szCs w:val="24"/>
        </w:rPr>
        <w:t>Presidente</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13</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14">
          <wp:simplePos x="0" y="0"/>
          <wp:positionH relativeFrom="column">
            <wp:posOffset>2466975</wp:posOffset>
          </wp:positionH>
          <wp:positionV relativeFrom="paragraph">
            <wp:posOffset>-104775</wp:posOffset>
          </wp:positionV>
          <wp:extent cx="97409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2" t="-446" r="-502" b="-446"/>
                  <a:stretch>
                    <a:fillRect/>
                  </a:stretch>
                </pic:blipFill>
                <pic:spPr bwMode="auto">
                  <a:xfrm>
                    <a:off x="0" y="0"/>
                    <a:ext cx="974090" cy="75374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1"/>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1"/>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1"/>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2"/>
    <w:basedOn w:val="Fontepargpadro11"/>
    <w:qFormat/>
    <w:pPr/>
    <w:rPr/>
  </w:style>
  <w:style w:type="paragraph" w:styleId="CabealhoChar2">
    <w:name w:val="Cabeçalho Char2"/>
    <w:basedOn w:val="Fontepargpadro11"/>
    <w:qFormat/>
    <w:pPr/>
    <w:rPr/>
  </w:style>
  <w:style w:type="paragraph" w:styleId="WW8Num5z21">
    <w:name w:val="WW8Num5z2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1"/>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1"/>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
    <w:qFormat/>
    <w:pPr/>
    <w:rPr/>
  </w:style>
  <w:style w:type="paragraph" w:styleId="LOnormal15">
    <w:name w:val="LO-normal15"/>
    <w:qFormat/>
    <w:pPr>
      <w:widowControl/>
      <w:suppressAutoHyphens w:val="true"/>
      <w:bidi w:val="0"/>
      <w:spacing w:lineRule="auto" w:line="276"/>
    </w:pPr>
    <w:rPr>
      <w:rFonts w:ascii="Arial" w:hAnsi="Arial" w:eastAsia="Arial" w:cs="Arial"/>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2-19T16:07: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