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ssão Ordinária do Egrégio Tribunal Pleno, em Manaus, 13 de junh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m exercício: Exma. Sra. Desa. Joana dos Santos Meirelles.</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0" w:after="0"/>
        <w:ind w:left="0" w:right="0" w:hanging="0"/>
        <w:jc w:val="both"/>
        <w:rPr>
          <w:b/>
          <w:b/>
          <w:bCs/>
          <w:caps w:val="false"/>
          <w:smallCaps w:val="false"/>
          <w:color w:val="000000"/>
          <w:spacing w:val="0"/>
        </w:rPr>
      </w:pPr>
      <w:r>
        <w:rPr>
          <w:b/>
          <w:bCs/>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a. Desa. Joana dos Santos Meirelles – Presentes, Desembargador João de Jesus Abdala Simões, Desembargador Yedo Simões de Oliveira, Desembargador Paulo Cesar Caminha e Lima, Desembargadora Carla Maria Santos dos Reis, Desembargador Jorge Manoel Lopes Lins, Desembargador Lafayette Carneiro Vieira Júnior, Desembargador Airton Luís Corrêa Gentil, Desembargador José Hamilton Saraiva dos Santos, Desembargador Elci Simões de Oliveira, Desembargador Délcio Luís Santos, Desembargadora Vânia Maria do P. S. Marques Marinho, Desembargador Abraham Peixoto Campos Filho, Desembargadora Onilza Abreu Gerth, Desembargadora Mirza Telma de Oliveira Cunha e Desembargadora Luiza Cristina Nascimento da Costa Marques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a Maria das Graças Pessoa Figueiredo, Desembargadora Maria do Perpétuo Socorro Guedes Moura, Desembargador Domingo Jorge Chalub Pereira, Desembargador Flávio Humberto Pascarelli Lopes, Desembargadora Nélia Caminha Jorge,  Desembargador Jomar Ricardo Saunders Fernandes, Desembargador Anselmo Chíxaro, e Desembargador Cezar Luiz Bandiera, Desembargador Henrique Veiga Lima, e Dr. Rogério José da Costa Vieira, Membro convocado (Férias Des. Cláudio Roessing). Havendo número legal, a Desembargadora Presidente, declarou aberta a sessão, autorizando a senhora Secretária a fazer a leitura da Ata da Sessão anterior, que foi dispensada, com o assentimento dos demais pares e aprovada, na forma lavrada, sendo, em seguida, assinada. Na sequência, manifestou votos de pesar ao Desembargador Cézar Luiz Bandiera, pelo falecimento de sua genitora, a senhora Democrata Cecília Bandiera, também à Desembargadora Maria das Graças Pessôa Figueiredo, sendo acompanhada pelos seus Pares. </w:t>
      </w:r>
      <w:r>
        <w:rPr>
          <w:rStyle w:val="StrongEmphasis"/>
          <w:rFonts w:cs="Times New Roman" w:ascii="Times New Roman" w:hAnsi="Times New Roman"/>
          <w:b w:val="false"/>
          <w:i w:val="false"/>
          <w:caps w:val="false"/>
          <w:smallCaps w:val="false"/>
          <w:color w:val="000000"/>
          <w:spacing w:val="0"/>
          <w:sz w:val="28"/>
        </w:rPr>
        <w:t>LEITURA DE ACÓRDÃO:</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13 – Reclamação Disciplinar nº: 0000178-58.2023.8.04.0000, </w:t>
      </w:r>
      <w:r>
        <w:rPr>
          <w:rFonts w:cs="Times New Roman" w:ascii="Times New Roman" w:hAnsi="Times New Roman"/>
          <w:b w:val="false"/>
          <w:i w:val="false"/>
          <w:caps w:val="false"/>
          <w:smallCaps w:val="false"/>
          <w:color w:val="000000"/>
          <w:spacing w:val="0"/>
          <w:sz w:val="28"/>
        </w:rPr>
        <w:t>Reclamante: Presidência do Tribunal de Justiça/AM, Reclamado: F. L. A. Relator o Exmo. Sr. Desembargador JOÃO DE JESUS ABDALA SIMÕES. Lido e assinado pela Desa. Carla Maria Santos dos Reis, Redatora do Acórdão: ACÓRDÃO Vistos, relatados e discutidos os presentes autos da Reclamação Disciplinar nº 0000178-58.2023.8.04.0000, ACORDAM os Desembargadores que compõem o Tribunal Pleno do Egrégio Tribunal de Justiça do Estado do Amazonas, por maioria de votos, em determinar o retorno dos autos à Corregedoria-Geral de Justiça, nos termos contidos nesta decisão. </w:t>
      </w:r>
      <w:r>
        <w:rPr>
          <w:rStyle w:val="StrongEmphasis"/>
          <w:rFonts w:cs="Times New Roman" w:ascii="Times New Roman" w:hAnsi="Times New Roman"/>
          <w:b w:val="false"/>
          <w:i w:val="false"/>
          <w:caps w:val="false"/>
          <w:smallCaps w:val="false"/>
          <w:color w:val="000000"/>
          <w:spacing w:val="0"/>
          <w:sz w:val="28"/>
        </w:rPr>
        <w:t>JULGAMENTO DOS PROCESSOS ADMINISTRATIVOS – SEI – 01 – Processo Administrativo n° 2021/000013384-00 – </w:t>
      </w:r>
      <w:r>
        <w:rPr>
          <w:rFonts w:cs="Times New Roman" w:ascii="Times New Roman" w:hAnsi="Times New Roman"/>
          <w:b w:val="false"/>
          <w:i w:val="false"/>
          <w:caps w:val="false"/>
          <w:smallCaps w:val="false"/>
          <w:color w:val="000000"/>
          <w:spacing w:val="0"/>
          <w:sz w:val="28"/>
        </w:rPr>
        <w:t>MINUTA DE RESOLUÇÃO (Id. 0754432) QUE VISA A REGULAMENTAÇÃO DA UTILIZAÇÃO DO SISTEMA DE ALVARÁ ELETRÔNICO POR TODAS AS UNIDADES JUDICIAIS DO TRIBUNAL DE JUSTIÇA DO ESTADO DO AMAZONAS. Decisão: Aprovada por unanimidade de votos. 02 – Processo Administrativo n° 2023/000022451-00 – REQUERIMENTO DE PERMUTA ENTRE MEMBROS DAS TURMAS RECURSAIS FORMULADO PELO EXMO. DR. JULIÃO LEMOS SOBRAL JÚNIOR, MEMBRO DA COLENDA 1.ª TURMA RECURSAL DOS JUIZADOS ESPECIAIS CÍVEIS E CRIMINAIS, E PELO EXMO. DR. ANTÔNIO CARLOS MARINHO BEZERRA JÚNIOR, MEMBRO DA COLENDA 2.ª TURMA RECURSAL DOS JUIZADOS ESPECIAIS CÍVEIS E CRIMINAIS.</w:t>
      </w:r>
      <w:r>
        <w:rPr>
          <w:rStyle w:val="StrongEmphasis"/>
          <w:rFonts w:cs="Times New Roman" w:ascii="Times New Roman" w:hAnsi="Times New Roman"/>
          <w:b w:val="false"/>
          <w:i w:val="false"/>
          <w:caps w:val="false"/>
          <w:smallCaps w:val="false"/>
          <w:color w:val="000000"/>
          <w:spacing w:val="0"/>
          <w:sz w:val="28"/>
        </w:rPr>
        <w:t> Decisão: </w:t>
      </w:r>
      <w:r>
        <w:rPr>
          <w:rFonts w:cs="Times New Roman" w:ascii="Times New Roman" w:hAnsi="Times New Roman"/>
          <w:b w:val="false"/>
          <w:i w:val="false"/>
          <w:caps w:val="false"/>
          <w:smallCaps w:val="false"/>
          <w:color w:val="000000"/>
          <w:spacing w:val="0"/>
          <w:sz w:val="28"/>
        </w:rPr>
        <w:t>Por unanimidade, o Egrégio Tribunal Pleno aprovou o pedido de permuta entre os Magistrados  </w:t>
      </w:r>
      <w:r>
        <w:rPr>
          <w:rStyle w:val="StrongEmphasis"/>
          <w:rFonts w:cs="Times New Roman" w:ascii="Times New Roman" w:hAnsi="Times New Roman"/>
          <w:b w:val="false"/>
          <w:i w:val="false"/>
          <w:caps w:val="false"/>
          <w:smallCaps w:val="false"/>
          <w:color w:val="000000"/>
          <w:spacing w:val="0"/>
          <w:sz w:val="28"/>
        </w:rPr>
        <w:t>JULIÃO LEMOS SOBRAL JÚNIOR, </w:t>
      </w:r>
      <w:r>
        <w:rPr>
          <w:rFonts w:cs="Times New Roman" w:ascii="Times New Roman" w:hAnsi="Times New Roman"/>
          <w:b w:val="false"/>
          <w:i w:val="false"/>
          <w:caps w:val="false"/>
          <w:smallCaps w:val="false"/>
          <w:color w:val="000000"/>
          <w:spacing w:val="0"/>
          <w:sz w:val="28"/>
        </w:rPr>
        <w:t>Membro da 1.ª Turma Recursal dos Juizados Especiais Cíveis e Criminais e</w:t>
      </w:r>
      <w:r>
        <w:rPr>
          <w:rStyle w:val="StrongEmphasis"/>
          <w:rFonts w:cs="Times New Roman" w:ascii="Times New Roman" w:hAnsi="Times New Roman"/>
          <w:b w:val="false"/>
          <w:i w:val="false"/>
          <w:caps w:val="false"/>
          <w:smallCaps w:val="false"/>
          <w:color w:val="000000"/>
          <w:spacing w:val="0"/>
          <w:sz w:val="28"/>
        </w:rPr>
        <w:t> ANTÔNIO CARLOS MARINHO BEZERRA JÚNIOR, </w:t>
      </w:r>
      <w:r>
        <w:rPr>
          <w:rFonts w:cs="Times New Roman" w:ascii="Times New Roman" w:hAnsi="Times New Roman"/>
          <w:b w:val="false"/>
          <w:i w:val="false"/>
          <w:caps w:val="false"/>
          <w:smallCaps w:val="false"/>
          <w:color w:val="000000"/>
          <w:spacing w:val="0"/>
          <w:sz w:val="28"/>
        </w:rPr>
        <w:t>Membro da 2.ª Turma Recursal dos Juizados Especiais Cíveis e Criminais</w:t>
      </w:r>
      <w:r>
        <w:rPr>
          <w:rStyle w:val="StrongEmphasis"/>
          <w:rFonts w:cs="Times New Roman" w:ascii="Times New Roman" w:hAnsi="Times New Roman"/>
          <w:b w:val="false"/>
          <w:i w:val="false"/>
          <w:caps w:val="false"/>
          <w:smallCaps w:val="false"/>
          <w:color w:val="000000"/>
          <w:spacing w:val="0"/>
          <w:sz w:val="28"/>
        </w:rPr>
        <w:t>. PAUTA DE JULGAMENTOS 1) Mandado de Segurança Cível nº: 4001756-22.2022.8.04.0000 de Tribunal – </w:t>
      </w:r>
      <w:r>
        <w:rPr>
          <w:rFonts w:cs="Times New Roman" w:ascii="Times New Roman" w:hAnsi="Times New Roman"/>
          <w:b w:val="false"/>
          <w:i w:val="false"/>
          <w:caps w:val="false"/>
          <w:smallCaps w:val="false"/>
          <w:color w:val="000000"/>
          <w:spacing w:val="0"/>
          <w:sz w:val="28"/>
        </w:rPr>
        <w:t>Edifício Arnoldo Peres/. Impetrante: Silverlane França da Silva Mergulhão, Impetrado: Governador do Estado do Amazonas, Impetrado: Comandante Geral da Polícia Militar, Impetrado: O Estado do Amazonas, Terceiro I: Procuradoria-Geral do Estado do Amazonas – PGE, MPAM: Ministério Público do Estado do Amazonas. Relator o Exmo. Sr. Desembargador YEDO SIMÕES DE OLIVEIRA. Decisão: ACÓRDÃO Vistos, relatados e discutidos estes autos de Mandado de Segurança Cível nº 4001756-22.2022.8.04.0000, de Manaus (AM), em que são partes as acima indicadas, ACORDAM, os Excelentíssimos Senhores Desembargadores que compõem a Tribunal Pleno do Egrégio Tribunal de Justiça do Estado do Amazonas, por unanimidade de votos, em conceder parcialmente a segurança, em harmonia com o Parquet Estadual, nos termos do voto do Relator que passa a integrar o julgado. Sala das Sessões, em Manaus/AM, de 2023. Impedido o Exmo. Sr. Desembargador Elci Simões de Oliveira.</w:t>
      </w:r>
      <w:r>
        <w:rPr>
          <w:rStyle w:val="StrongEmphasis"/>
          <w:rFonts w:cs="Times New Roman" w:ascii="Times New Roman" w:hAnsi="Times New Roman"/>
          <w:b w:val="false"/>
          <w:i w:val="false"/>
          <w:caps w:val="false"/>
          <w:smallCaps w:val="false"/>
          <w:color w:val="000000"/>
          <w:spacing w:val="0"/>
          <w:sz w:val="28"/>
        </w:rPr>
        <w:t> 2) Mandado de Segurança Cível nº: 4001991-52.2023.8.04.0000 de Tribunal - </w:t>
      </w:r>
      <w:r>
        <w:rPr>
          <w:rFonts w:cs="Times New Roman" w:ascii="Times New Roman" w:hAnsi="Times New Roman"/>
          <w:b w:val="false"/>
          <w:i w:val="false"/>
          <w:caps w:val="false"/>
          <w:smallCaps w:val="false"/>
          <w:color w:val="000000"/>
          <w:spacing w:val="0"/>
          <w:sz w:val="28"/>
        </w:rPr>
        <w:t>Edifício Arnoldo Peres. Impetrante: Jonathas Geraldo de Sousa, Impetrado: Governador do Estado do Amazonas, Impetrado: Diretoria de Pessoal da Polícia Militar do Estado do Amazonas - PMAM, Impetrado: O Estado do Amazonas, MPAM: Ministério Público do Estado do Amazonas. Relator o Exmo. Sr. Desembargador AIRTON LUÍS CORRÊA GENTIL. Decisão: ACÓRDÃO. Vistos, relatados e discutidos estes autos de Mandado de Segurança Cível nº 4001991-52.2023.8.04.0000, em que são partes as acima indicadas, ACORDAM os Excelentíssimos Senhores Desembargadores que compõem a Egrégia Tribunal Pleno do Tribunal de Justiça do Estado do Amazonas, por unanimidade de votos e em consonância com a promoção do Graduado Órgão do Ministério Público em conceder a segurança, nos termos do voto do desembargador relator. Impedido o Exmo. Sr. Desembargador Yedo Simões de Oliveira.</w:t>
      </w:r>
      <w:r>
        <w:rPr>
          <w:rStyle w:val="StrongEmphasis"/>
          <w:rFonts w:cs="Times New Roman" w:ascii="Times New Roman" w:hAnsi="Times New Roman"/>
          <w:b w:val="false"/>
          <w:i w:val="false"/>
          <w:caps w:val="false"/>
          <w:smallCaps w:val="false"/>
          <w:color w:val="000000"/>
          <w:spacing w:val="0"/>
          <w:sz w:val="28"/>
        </w:rPr>
        <w:t> 3) Correição Ordinária nº: 0002079-61.2023.8.04.0000 de Tribunal - </w:t>
      </w:r>
      <w:r>
        <w:rPr>
          <w:rFonts w:cs="Times New Roman" w:ascii="Times New Roman" w:hAnsi="Times New Roman"/>
          <w:b w:val="false"/>
          <w:i w:val="false"/>
          <w:caps w:val="false"/>
          <w:smallCaps w:val="false"/>
          <w:color w:val="000000"/>
          <w:spacing w:val="0"/>
          <w:sz w:val="28"/>
        </w:rPr>
        <w:t>Edifício Arnoldo Peres/Corregedor(a) Geral. Corrigente: CGJ - Corregedoria-Geral de Justiça do Estado do Amazonas, Corrigido: MM. Juízo de Direito da 8ª Vara Criminal da Comarca de Manaus/AM. Relator o Exmo. Sr. Desembargador ELCI SIMÕES DE OLIVEIRA. Decisão: Vistos, relatados e discutidos estes autos de Correição Ordinária nº 0002079-61.2023.8.04.0000, de Manaus (AM), em que são partes as acima indicadas, ACORDAM os Excelentíssimos Senhores Desembargadores que compõem a Segunda Câmara Cível do Egrégio Tribunal de Justiça do Estado do Amazonas, por UNANIMIDADE de votos, em aprovar e homologar o presente Relatório de Correição, nos termos e fundamentos do voto do relator. Impedido o Exmo. Sr. Desembargador Yedo Simões de Oliveira.</w:t>
      </w:r>
      <w:r>
        <w:rPr>
          <w:rStyle w:val="StrongEmphasis"/>
          <w:rFonts w:cs="Times New Roman" w:ascii="Times New Roman" w:hAnsi="Times New Roman"/>
          <w:b w:val="false"/>
          <w:i w:val="false"/>
          <w:caps w:val="false"/>
          <w:smallCaps w:val="false"/>
          <w:color w:val="000000"/>
          <w:spacing w:val="0"/>
          <w:sz w:val="28"/>
        </w:rPr>
        <w:t> 12) Mandado de Segurança Cível nº:</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4004352-76.2022.8.04.0000 de Tribunal - Edifício Arnoldo Peres. </w:t>
      </w:r>
      <w:r>
        <w:rPr>
          <w:rFonts w:cs="Times New Roman" w:ascii="Times New Roman" w:hAnsi="Times New Roman"/>
          <w:b w:val="false"/>
          <w:i w:val="false"/>
          <w:caps w:val="false"/>
          <w:smallCaps w:val="false"/>
          <w:color w:val="000000"/>
          <w:spacing w:val="0"/>
          <w:sz w:val="28"/>
        </w:rPr>
        <w:t>Impetrante: Manaus Transmissora de Energia S/A, Impetrado: Desembargor Wellington José de Araújo, Impetrado: Tribunal de Justiça do Estado do Amazonas, Procuradoria Ge: Procuradoria-Geral do Estado do Amazonas - PGE, MPAM: Ministério Público do Estado do Amazonas, LitsPassiv: Sebastião Siqueira de Souza, ListPassiv: Verônica Severino de Souza. Relator o Exmo. Sr. Desembargador DÉLCIO LUÍS SANTOS. Decisão: ACÓRDÃOVistos, relatados e discutidos os autos, acordam os Senhores Desembargadores, por unanimidade, em conceder a segurança vindicada, em dissonância com o parecer do MP, nos termos do voto do relator, que passa a integrar o julgado. Absteve-se de votar, Des. Yedo Simões de Oliveira. Impedidos os Exmos(a). Srs. (a) Desembargador Jomar Ricardo Saunders Fernandes, Desembargador Flávio Humberto Pascarelli Lopes e Desembargador Elci Simões de Oliveira. Declarararam suspeição as Exmas. Sras. Desembargadora Maria do Perpétuo Socorro Guedes Moura, Desembargadora Onilza Abreu Gerth e Desembargadora Luiza Cristina Nascimento da Costa Marques. VISTA REGIMENTAL </w:t>
      </w:r>
      <w:r>
        <w:rPr>
          <w:rStyle w:val="StrongEmphasis"/>
          <w:rFonts w:cs="Times New Roman" w:ascii="Times New Roman" w:hAnsi="Times New Roman"/>
          <w:b w:val="false"/>
          <w:i w:val="false"/>
          <w:caps w:val="false"/>
          <w:smallCaps w:val="false"/>
          <w:color w:val="000000"/>
          <w:spacing w:val="0"/>
          <w:sz w:val="28"/>
        </w:rPr>
        <w:t>– 11) Incidente de Resolução de Demandas Repetitivas nº: 0010701-66.2022.8.04.0000 de Tribunal – Edifício Arnoldo Peres. </w:t>
      </w:r>
      <w:r>
        <w:rPr>
          <w:rFonts w:cs="Times New Roman" w:ascii="Times New Roman" w:hAnsi="Times New Roman"/>
          <w:b w:val="false"/>
          <w:i w:val="false"/>
          <w:caps w:val="false"/>
          <w:smallCaps w:val="false"/>
          <w:color w:val="000000"/>
          <w:spacing w:val="0"/>
          <w:sz w:val="28"/>
        </w:rPr>
        <w:t>Suscitante: Juízo de Direito titular da 2º Vara da Comarca de Coari, Suscitado: Tribunal Pleno do Egrégio Tribunal de Justiça do Estado do Amazonas, MPAM: Ministério Público do Estado do Amazonas. Relator o Exmo. Sr. Desembargador ABRAHAM PEIXOTO CAMPOS FILHO. Motivo: Prorrogada a Vista Regimental, Exmo. Sr. Des. João de Jesus Abdala Simões. ADIADOS Pela Exma. Sra. Desembargadora MARIA DO PERPÉTUO SOCORRO GUEDES MOURA: Embargos de Declaração Cível nº: 0006244-88.2022.8.04.0000 de Tribunal – Edifício Arnoldo Peres/. Motivo: Ausência justificada da Relatora. Pela Exma. Sra. Desembargadora NÉLIA CAMINHA JORGE: Agravo Interno Cível nº: 0000239-16.2023.8.04.0000 de Tribunal – Edifício Arnoldo Peres/, Agravo Interno Cível nº: 0000971-94.2023.8.04.0000 de Capital - Fórum Ministro Henoch Reis/6ª Vara Cível e de Acidentes de Trabalho, Conflito de competência cível nº: 0002040-64.2023.8.04.0000 de Tribunal – Edifício Arnoldo Peres/, Conflito de competência cível nº: 0002447-70.2023.8.04.0000 de Tribunal – Edifício Arnoldo Peres/, Conflito de competência cível nº: 0002523-94.2023.8.04.0000 de Tribunal – Edifício Arnoldo Peres/, Processo Administrativo nº: 0004161-65.2023.8.04.0000 de Tribunal – Edifício Arnoldo Peres/Motivo: Ausência justificada da Relatora.</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Joana dos Santos Meirelles</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 em exercício</w:t>
      </w:r>
    </w:p>
    <w:p>
      <w:pPr>
        <w:pStyle w:val="TextBody"/>
        <w:widowControl/>
        <w:spacing w:before="0" w:after="0"/>
        <w:ind w:left="0" w:right="0" w:hanging="0"/>
        <w:jc w:val="both"/>
        <w:rPr/>
      </w:pPr>
      <w:r>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6">
          <wp:simplePos x="0" y="0"/>
          <wp:positionH relativeFrom="column">
            <wp:posOffset>2663825</wp:posOffset>
          </wp:positionH>
          <wp:positionV relativeFrom="paragraph">
            <wp:posOffset>-104775</wp:posOffset>
          </wp:positionV>
          <wp:extent cx="780415"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 t="-235" r="-264" b="-235"/>
                  <a:stretch>
                    <a:fillRect/>
                  </a:stretch>
                </pic:blipFill>
                <pic:spPr bwMode="auto">
                  <a:xfrm>
                    <a:off x="0" y="0"/>
                    <a:ext cx="780415" cy="60452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4:11: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