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p>
      <w:pPr>
        <w:pStyle w:val="TextBody"/>
        <w:spacing w:before="0" w:after="0"/>
        <w:ind w:left="0" w:right="0" w:hanging="0"/>
        <w:jc w:val="center"/>
        <w:rPr/>
      </w:pPr>
      <w:r>
        <w:rPr>
          <w:rStyle w:val="StrongEmphasis"/>
          <w:rFonts w:cs="Times New Roman" w:ascii="Times New Roman" w:hAnsi="Times New Roman"/>
          <w:b/>
          <w:bCs/>
          <w:sz w:val="28"/>
          <w:szCs w:val="28"/>
        </w:rPr>
        <w:t>Ata de julgamento</w:t>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left="0" w:right="0" w:hanging="0"/>
        <w:jc w:val="both"/>
        <w:rPr/>
      </w:pPr>
      <w:r>
        <w:rPr>
          <w:rStyle w:val="StrongEmphasis"/>
          <w:rFonts w:eastAsia="Times New Roman" w:cs="Times New Roman" w:ascii="Times New Roman" w:hAnsi="Times New Roman"/>
          <w:b/>
          <w:bCs/>
          <w:sz w:val="28"/>
          <w:szCs w:val="28"/>
        </w:rPr>
        <w:t xml:space="preserve"> </w:t>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hanging="0"/>
        <w:jc w:val="both"/>
        <w:rPr/>
      </w:pPr>
      <w:r>
        <w:rPr>
          <w:rStyle w:val="StrongEmphasis"/>
          <w:rFonts w:cs="Times New Roman" w:ascii="Times New Roman" w:hAnsi="Times New Roman"/>
          <w:b/>
          <w:bCs/>
          <w:sz w:val="28"/>
          <w:szCs w:val="28"/>
        </w:rPr>
        <w:t>Sessão Ordinária do Egrégio Tribunal Pleno, em Manaus, 10 de outubro de 2023.</w:t>
      </w:r>
    </w:p>
    <w:p>
      <w:pPr>
        <w:pStyle w:val="TextBody"/>
        <w:spacing w:lineRule="auto" w:line="240" w:before="0" w:after="0"/>
        <w:ind w:left="0" w:right="0" w:hanging="0"/>
        <w:jc w:val="both"/>
        <w:rPr/>
      </w:pPr>
      <w:r>
        <w:rPr>
          <w:rStyle w:val="StrongEmphasis"/>
          <w:rFonts w:cs="Times New Roman" w:ascii="Times New Roman" w:hAnsi="Times New Roman"/>
          <w:b/>
          <w:bCs/>
          <w:sz w:val="28"/>
          <w:szCs w:val="28"/>
        </w:rPr>
        <w:t>Presidente: Exma. Sra. Desa. Nélia Caminha Jorge</w:t>
      </w:r>
    </w:p>
    <w:p>
      <w:pPr>
        <w:pStyle w:val="TextBody"/>
        <w:spacing w:lineRule="auto" w:line="240" w:before="0" w:after="0"/>
        <w:ind w:left="0" w:right="0" w:hanging="0"/>
        <w:jc w:val="both"/>
        <w:rPr/>
      </w:pPr>
      <w:r>
        <w:rPr>
          <w:rStyle w:val="StrongEmphasis"/>
          <w:rFonts w:cs="Times New Roman" w:ascii="Times New Roman" w:hAnsi="Times New Roman"/>
          <w:b/>
          <w:bCs/>
          <w:sz w:val="28"/>
          <w:szCs w:val="28"/>
        </w:rPr>
        <w:t>Procurador de Justiça: Exmo. Sr. Dr. Aguinelo Balbi Júnior</w:t>
      </w:r>
    </w:p>
    <w:p>
      <w:pPr>
        <w:pStyle w:val="TextBody"/>
        <w:spacing w:lineRule="auto" w:line="240" w:before="0" w:after="0"/>
        <w:ind w:left="0" w:right="0" w:hanging="0"/>
        <w:jc w:val="both"/>
        <w:rPr/>
      </w:pPr>
      <w:r>
        <w:rPr>
          <w:rStyle w:val="StrongEmphasis"/>
          <w:rFonts w:cs="Times New Roman" w:ascii="Times New Roman" w:hAnsi="Times New Roman"/>
          <w:b/>
          <w:bCs/>
          <w:sz w:val="28"/>
          <w:szCs w:val="28"/>
        </w:rPr>
        <w:t>Secretária-Geral de Justiça: Dra. Conceição Liane Pinheiro Gomes.</w:t>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left="0" w:right="0" w:hanging="0"/>
        <w:jc w:val="both"/>
        <w:rPr/>
      </w:pPr>
      <w:r>
        <w:rPr>
          <w:rStyle w:val="StrongEmphasis"/>
          <w:rFonts w:eastAsia="Times New Roman" w:cs="Times New Roman" w:ascii="Times New Roman" w:hAnsi="Times New Roman"/>
          <w:b w:val="false"/>
          <w:bCs w:val="false"/>
          <w:sz w:val="24"/>
          <w:szCs w:val="24"/>
        </w:rPr>
        <w:t xml:space="preserve"> </w:t>
      </w:r>
    </w:p>
    <w:p>
      <w:pPr>
        <w:pStyle w:val="TextBody"/>
        <w:spacing w:before="0" w:after="0"/>
        <w:ind w:left="0" w:right="0" w:hanging="0"/>
        <w:jc w:val="both"/>
        <w:rPr/>
      </w:pPr>
      <w:r>
        <w:rPr>
          <w:rStyle w:val="StrongEmphasis"/>
          <w:rFonts w:cs="Times New Roman" w:ascii="Times New Roman" w:hAnsi="Times New Roman"/>
          <w:b w:val="false"/>
          <w:bCs w:val="false"/>
          <w:sz w:val="24"/>
          <w:szCs w:val="24"/>
        </w:rPr>
        <w:t>Às nove horas, na sala de sessões, reuniu-se o Egrégio Tribunal Pleno, de forma presencial (com transmissão pelo YouTube), sob a Presidência da Exma. Sra. Desa. Nélia Caminha Jorge – Presentes, Desembargadora Maria das Graças Pessôa Figueiredo, Desembargador Yedo Simões de Oliveira, Desembargador Flávio Humberto Pascarelli Lopes, Desembargador Cláudio Roessing, Desembargadora Carla Maria Santos dos Reis, Desembargador Jorge Manoel Lopes Lins, Desembargador Lafayette Carneiro Vieira Júnior, Desembargador Jomar Ricardo Saunders Fernandes, Desembargador Airton Luís Corrêa Gentil, Desembargador José Hamilton Saraiva dos Santos, Desembargador Elci Simões de Oliveira, Desembargadora Joana dos Santos Meirelles, Desembargador Abraham Peixoto Campos Filho, Desembargadora Onilza Abreu Gerth, Desembargador Cezar Luiz Bandiera, Desembargadora Luiza Cristina Nascimento da Costa Marques, Dr. Rogério José da Costa Vieira e do Dr. Aguinelo Balbi Júnior, Representante do Ministério Público. Ausências Justificadas: Desembargador João de Jesus Abdala Simões, Desembargadora Maria do Perpétuo Socorro Guedes Moura, Desembargador Domingos Jorge Chalub Pereira, Desembargador Paulo Cesar Caminha Lima, Desembargador Anselmo Chíxaro, Desembargador Délcio Luís Santos, Desembargadora Vânia Maria do P. S. Marques Marinho, Desembargadora Mirza Telma de Oliveira Cunha e Desembargador Henrique Veiga Lima. Havendo número legal, a Desembargadora Presidente, declarou aberta a sessão, autorizando a senhora Secretária a fazer a leitura da Ata da Sessão anterior, que foi dispensada, com o assentimento dos demais pares e aprovada, na forma lavrada, sendo, em seguida, assinada. Processos Administrativos – SEI: 01 – Processo Administrativo nº 2023/000040461-00 –MINUTA DE RESOLUÇÃO E ANTEPROJETO DE LEI QUE DISPÕEM SOBRE A ESTRUTURA E ORGANIZAÇÃO DAS UNIDADES VINCULADAS À PRESIDÊNCIA DO TRIBUNAL DE JUSTIÇA DO ESTADO DO AMAZONAS E DÁ OUTRAS PROVIDÊNCIAS. Julgamento suspenso, renovada a vista do Des. Yedo Simões de Oliveira. 02 – Processo Administrativo nº 2023/000026750-00. EDITAL Nº 40/2023 — PTJ —VAGA DE MEMBRO EFETIVO DO TRIBUNAL REGIONAL ELEITORAL DO ESTADO DO AMAZONAS — CLASSE DOS MAGISTRADOS -  JUIZ DE DIREITO, EM DECORRÊNCIA DO TÉRMINO DO 1º BIÊNIO DO DR. MARCELO MANUEL DA COSTA VIEIRA. Inscritos:1. Dra. Sanã Nogueira Almendros de Oliveira – Pa nº 2023/000030207-00;2. Dr. Marcelo Manuel da Costa Vieira – Pa nº 2023/000028419-00; 3. Dr. Celso Souza de Paula – PA nº 2023/000028961-00; 4. Dr. Jean Carlos Pimentel dos Santos – Pa nº 2023/000028368-00;5. Dr. Roger Luiz Paz de Almeida – Pa nº 2023/000028715-00. Procedida a votação eletrônica, na forma prescrita no Art. 120, § 1°, inc. I da Constituição da República Federativa do Brasil, com vistas a escolha de Membro Titular  do Tribunal Regional Eleitoral – no Amazonas – TRE/Am, na Classe dos Magistrados – Juiz de Direito, foi apurado o seguinte resultado: Dr. Marcelo Manuel da Costa Vieira, 13 (treze)votos; Dr. Jean Carlos Pimentel dos Santos, 01 (um) voto e Dr. Roger Luiz Paz de Almeida, 01 (um) voto. Decisão: Por maioria de votos o Dr. Marcelo Manuel da Costa Vieira, foi reconduzido Membro efetivo do Tribunal Regional Eleitoral do Estado do Amazonas na classe dos Magistrados – Juiz de Direito. VOTARAM os Exmos. Srs. Desdores. Nélia Caminha Jorge – Presidente, Maria das Graças Pessoa Figueiredo, Yedo Simões de Oliveira, Flávio Humbarto Pascarelli Lopes, Cláudio César Ramalheira Roessing, Carla Maria Santos dos Reis, Jorge Manoel Lopes Lins, Lafayette Carneiro Vieira Júnior, Jomar Ricardo Saunders Fernandes, Airton Luís Corrêa Gentil, José Hamilton Saraiva dos Santos, Joana dos Santos Meirelles, Abraham Peixoto Campos Filho, Onilza Abreu Gerth e Luizaa Cristina Nascimento da Costa Marques. Presidiu a sessão a  Exma . Sra . Desa . Nélia Caminha Jorge. Observações: Ausências justificadas:Desdores.João Jesus Abdala Simões, Maria do Perpétuo Socorro Guedes Moura, Domingos Jorge Chalub Pereira, Paulo Cesar Caminha e Lima, Ernesto Anselmo Chíxaro, Délcio Luís Santos, Vânia Maria Marques Marinho, Mirza Telma de Oliveira Cunha e Henrique Veiga Lima. Impedidos: Elci Simões de Oliveira e Cézar Luiz Bandiera. 03 – Processo Administrativo nº 2023/0000471462-00 – MINUTA DE RESOLUÇÃO QUE APROVA O PLANO DE CONTRATAÇÕES ANUAL DO PODER JUDICIÁRIO DO ESTADO DO AMAZONAS, REFERENTE AO ANO DE 2024. Apresentada nesta sessão. PAUTA DE JULGAMENTOS SAJ/SG5: 29) Processo Administrativo nº: 0007726-37.2023.8.04.0000 de Tribunal – Edifício Arnoldo Peres/. Requerente: Marluce Ribeiro Ferreira, Requerido: Tribunal de Justiça do Estado do Amazonas. Relatora a Exma. Sra. Desembargadora NÉLIA CAMINHA JORGE. Decisão: Unanimidade de votos, nos termos do voto da Relatora. 30) Processo Administrativo nº: 0007774-93.2023.8.04.0000 de Tribunal – Edifício Arnoldo Peres/. Requerente: Diogo de Souza Cordeiro, Requerido: Tribunal de Justiça do Estado do Amazonas. Relatora a Exma. Sra. Desembargadora NÉLIA CAMINHA JORGE. Decisão: ACÓRDÃOVistos, relatados e discutidos os autos em epígrafe, acordam os Desembargadores que compõem o Tribunal Pleno do Tribunal de Justiça do Estado do Amazonas, em votação unânime, APOSENTAR por invalidez o servidor DIOGO SOUZA CORDEIRO, matrícula nº 008.524-3A, Assistente Judiciário, nos termos do artigo 11, primeira parte da Lei Complementar nº 30/01, texto consolidado em 29 de julho de 2014, a contar de 04 de abril de 2022, na conformidade do Laudo Médico, totalizados na ordem de R$ 3.203,56 (três mil, duzentos e três reais e cinquenta e seis centavos). VISTA REGIMENTAL 31) Reclamação Disciplinar nº: 0000178-58.2023.8.04.0000 de Tribunal – Edifício Arnoldo Peres/Corregedor(a) Geral. Reclamante: Presidência do Tribunal de Justiça/AM, Reclamado: F. L. A. Relator o Exmo. Sr. Desembargador JOMAR RICARDO SAUNDERS FERNANDES. Voto do Relator: Mérito: Considerando que as condutas descritas efetivamente configuram, em tese, o descumprimento dos deveres inerentes ao cargo de juiz de direito, estabelecidos no artigo 35, I, da LOMAN e artigos 8° e 16, do Código de Ética da Magistratura, PROPÕE a ratificação dos atos praticados pelo Tribunal Regional Eleitoral nos autos da Reclamação Disciplinar nº 0600152-47.2021.6.04.0000, com a consequente ABERTURA DE PROCEDIMENTO ADMINISTRATIVO DISCIPLINAR em face do magistrado, no âmbito deste Tribunal de Justiça e nos moldes do que dispõe a Resolução nº 135/2011 do CNJ. Anteciparam voto com o Relator: Desa. Carla Reis, Des. Jorge Lins, Des. Lafayette Júnior, Des. José Hamilton, Des. Abraham Peixoto, Desa. Onilza Gerth, Des. Cezar Bandiera e Desa. Luiza Cristina. Em seguida, o julgamento foi suspenso em virtude do pedido de Vista regimental Des. Yedo Simões de Oliveira. 32) Recurso Administrativo nº: 0005481-24.2021.8.04.0000 de Tribunal - Edifício Arnoldo Peres/. Recorrente: Elcy Gomes Pessoa, Recorrido: Exmo. Sr. Presidente do Egrégio Tribunal de Justiça do Estado do Amazonas. Relator o Exmo. Sr. Desembargador JORGE MANOEL LOPES LINS. Motivo: Julgamento suspenso em virtude da ausência justificada da membro vistora, Desa. Vânia Maria Marques Marinho. 33) Direta de Inconstitucionalidade nº: 4000854-40.2020.8.04.0000 de Tribunal - Edifício Arnoldo Peres/. Requerente: Ministério Público do Estado do Amazonas, Interessado: Assembléia Legislativa do Estado do Amazonas, Terceiro I: Assembleia Legislativa do Estado do Amazonas, Terceiro I: Procuradoria Geral do Estado do Amazonas - PGE, Amicus Curiae: Associação das Praças da Policia e Bombeiros Militar do Amazonas Appbmam, Amicus Curiae: Associação dos Oficiais da Polícia e Bombeiro Militar do Estado do Amazonas – Aopbmam. Amicus Curiae: Associação dos Subtenentes e Sargentos da Policia e Bombeiros Militares do Estado do Amazonas - Asspbmam. Relator o Exmo. Sr. Desembargador JORGE MANOEL LOPES LINS. Motivo: Ausência justificada da membro vistora, Desa. Vânia Maria Marques Marinho.  35) Mandado de Segurança Cível nº: 4003188-42.2023.8.04.0000 de Tribunal - Edifício Arnoldo Peres/. Impetrante: Eloy Lima Menezes, Impetrado: Estado do Amazonas, MPAM: Ministério Público do Estado do Amazonas. Relatora a Exma. Sra. Desembargadora MARIA DO PERPÉTUO SOCORRO GUEDES MOURA. Motivo: Ausência justificada da membro vistora, Desa. Vânia Maria Marques Marinho. 36) Mandado de Segurança Cível nº: 4004092-62.2023.8.04.0000 de Tribunal - Edifício Arnoldo Peres/. Impetrante: Associação dos Praças do Estado do Amazonas - Apeam, Impetrado: Governador do Estado do Amazonas, Impetrado: Estado do Amazonas, MPAM: Ministério Público do Estado do Amazonas. Relator o Exmo. Sr. Desembargador DR. ROGÉRIO JOSÉ DA COSTA VIEIRA. Motivo: Adiado por falta de quorum regimental. Permanece com vista Des. Yedo Simões de Oliveira. 37) Embargos de Declaração Cível nº: 0003619-47.2023.8.04.0000 de Capital - Fórum Ministro Henoch Reis/Vara Especializada da Dívida Ativa Estadual. Embargante: Procurador Chefe da Procuradoria Geral do Estado do Amazonas, Embargado: Petrobras Distribuidora S/A, Terceiro I: Procuradoria Geral do Estado do Amazonas - PGE. Relator o Exmo. Sr. Desembargador ANSELMO CHÍXARO. Motivo: Adiado em virtude da ausência justificada do Relator. Permanece com vista regimental, Des. Lafayette Carneiro Vieira Júnior. ADIADOS POR FALTA DE QUORUM REGIMENTAL: Exma. Sra. Desembargadora MARIA DAS GRAÇAS PESSOA FIGUEIREDO: 01) Mandado de Segurança Cível nº: 4002593-43.2023.8.04.0000 de Tribunal - Edifício Arnoldo Peres/. Exmo. Sr. Desembargador AIRTON LUÍS CORRÊA GENTIL: 02) Mandado de Segurança Cível nº: 4004722-21.2023.8.04.0000 de Tribunal - Edifício Arnoldo Peres/, 03) Mandado de Segurança Cível nº: 4004780-24.2023.8.04.0000 de Tribunal - Edifício Arnoldo Peres/. Exmo. Sr. Desembargador JOSÉ HAMILTON SARAIVA DOS SANTOS: 04) Mandado de Segurança Cível nº: 4004582-84.2023.8.04.0000 de Tribunal - Edifício Arnoldo Peres/, 05) Mandado de Segurança Cível nº: 4004687-61.2023.8.04.0000 de Tribunal - Edifício Arnoldo Peres/, 06) Mandado de Segurança Cível nº: 4004715-29.2023.8.04.0000 de Tribunal - Edifício Arnoldo Peres/, 07) Mandado de Segurança Cível nº: 4005497-36.2023.8.04.0000 de Tribunal - Edifício Arnoldo Peres/, 08) Mandado de Segurança Cível nº: 4005526-86.2023.8.04.0000 de Tribunal - Edifício Arnoldo Peres/, 09) Mandado de Segurança Cível nº: 4005888-88.2023.8.04.0000 de Tribunal - Edifício Arnoldo Peres/, 10) Mandado de Segurança Cível nº: 4004257-12.2023.8.04.0000 de Tribunal - Edifício Arnoldo Peres/, 11) Mandado de Segurança Cível nº: 4004806-22.2023.8.04.0000 de Tribunal - Edifício Arnoldo Peres/, 12) Mandado de Segurança Cível nº: 4006238-76.2023.8.04.0000 de Tribunal - Edifício Arnoldo Peres/, 13) Mandado de Segurança Cível nº: 4004064-94.2023.8.04.0000 de Tribunal - Edifício Arnoldo Peres/, 14) Mandado de Segurança Cível nº: 4004135-96.2023.8.04.0000 de Tribunal - Edifício Arnoldo Peres/, 15) Mandado de Segurança Cível nº: 4004481-47.2023.8.04.0000 de Tribunal - Edifício Arnoldo Peres/, 16) Mandado de Segurança Cível nº: 4005490-44.2023.8.04.0000 de Tribunal - Edifício Arnoldo Peres/, 24) Correição Ordinária nº: 0006753-82.2023.8.04.0000 de Tribunal - Edifício Arnoldo Peres/Corregedor(a) Geral, 38) Mandado de Segurança Cível nº: 4004650-34.2023.8.04.0000 de Tribunal - Edifício Arnoldo Peres/, 39) Mandado de Segurança Cível nº: 4005291-22.2023.8.04.0000 de Tribunal - Edifício Arnoldo Peres/, 40) Mandado de Segurança Cível nº: 4006214-48.2023.8.04.0000 de Tribunal - Edifício Arnoldo Peres/. Exma. Sra. Desembargadora ONILZA ABREU GERTH: 22) Mandado de Segurança Cível nº: 4002644-54.2023.8.04.0000 de Tribunal - Edifício Arnoldo Peres. 23) Direta de Inconstitucionalidade nº: 4003290-98.2022.8.04.0000 de Tribunal – Edifício Arnoldo Peres/. Pela Exma. Sra. Desembargadora NÉLIA CAMINHA JORGE: 26) Conflito de competência cível nº: 0006526-92.2023.8.04.0000 de Tribunal – Edifício Arnoldo Peres/, 27) Conflito de competência cível nº: 0006445-46.2023.8.04.0000 de Tribunal - Edifício Arnoldo Peres/, 28) Conflito de competência cível nº: 0006997-11.2023.8.04.0000 de Tribunal - Edifício Arnoldo Peres/. ADIADOS PELAS AUSÊNCIAS JUSTIFICADA DOS RELATORES: Exmo. Sr. Desembargador DÉLCIO LUÍS SANTOS: 41)Mandado de Segurança Cível nº: 4002341-40.2023.8.04.0000 de Tribunal - Edifício Arnoldo Peres/. Exma. Sra. Desembargadora VÂNIA MARIA MARQUES MARINHO: 17) Mandado de Segurança Cível nº: 4005542-40.2023.8.04.0000 de Tribunal - Edifício Arnoldo Peres/, 18) Mandado de Segurança Cível nº: 4003063-74.2023.8.04.0000 de Tribunal - Edifício Arnoldo Peres/, 19) Mandado de Segurança Cível nº: 4004504-90.2023.8.04.0000 de Tribunal – Edifício Arnoldo Peres/, 20) Mandado de Segurança Cível nº: 4006567-88.2023.8.04.0000 de Tribunal - Edifício Arnoldo Peres/, 21) Mandado de Segurança Cível nº: 4006780-94.2023.8.04.0000 de Tribunal - Edifício Arnoldo Peres/, 25) Correição Ordinária nº: 0007282-04.2023.8.04.0000 de Tribunal - Edifício Arnoldo Peres/Corregedor(a) Geral, 34) Direta de Inconstitucionalidade nº: 4002018-40.2020.8.04.0000 de Tribunal – Edifício Arnoldo Peres. Exma. Sra. Desembargadora MIRZA TELMA DE OLIVEIRA CUNHA: 42)Mandado de Segurança Cível nº: 4010265-39.2022.8.04.0000 de Tribunal - Edifício Arnoldo Peres/. E, para constar, eu, Bel.ª Tânia Mara Garcia Mafra, Secretária do Egrégio Tribunal Pleno, lavrei a presente ata, que vai subscrita pela Bel.ª Conceição Liane Pinheiro Gomes, Secretária-Geral de Justiça, e a seguir, assinada pela Exm.ª Sr.ª Des.ª Presidente.</w:t>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left="0" w:right="0" w:hanging="0"/>
        <w:jc w:val="both"/>
        <w:rPr/>
      </w:pPr>
      <w:r>
        <w:rPr>
          <w:rStyle w:val="StrongEmphasis"/>
          <w:rFonts w:eastAsia="Times New Roman" w:cs="Times New Roman" w:ascii="Times New Roman" w:hAnsi="Times New Roman"/>
          <w:b w:val="false"/>
          <w:bCs w:val="false"/>
          <w:sz w:val="24"/>
          <w:szCs w:val="24"/>
        </w:rPr>
        <w:t xml:space="preserve"> </w:t>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center"/>
        <w:rPr/>
      </w:pPr>
      <w:r>
        <w:rPr>
          <w:rStyle w:val="StrongEmphasis"/>
          <w:rFonts w:cs="Times New Roman" w:ascii="Times New Roman" w:hAnsi="Times New Roman"/>
          <w:b/>
          <w:bCs/>
          <w:sz w:val="24"/>
          <w:szCs w:val="24"/>
        </w:rPr>
        <w:t>Desembargadora Nélia Caminha Jorge</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w:t>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5</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6">
          <wp:simplePos x="0" y="0"/>
          <wp:positionH relativeFrom="column">
            <wp:posOffset>2466975</wp:posOffset>
          </wp:positionH>
          <wp:positionV relativeFrom="paragraph">
            <wp:posOffset>-104775</wp:posOffset>
          </wp:positionV>
          <wp:extent cx="97663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976630" cy="7562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10-20T16:44: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