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ta de julgamento</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ssão Ordinária do Egrégio Tribunal Pleno, em Manaus, 31 de outubro de 2023.</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 Exma. Sra. Desa. Nélia Caminha Jorge</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curador de Justiça: Exmo. Sr. Dr. Aguinelo Balbi Júnior</w:t>
      </w:r>
    </w:p>
    <w:p>
      <w:pPr>
        <w:pStyle w:val="Normal"/>
        <w:suppressAutoHyphens w:val="false"/>
        <w:spacing w:lineRule="auto" w:line="240" w:before="0" w:after="0"/>
        <w:jc w:val="lef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cretária-Geral de Justiça: Dra. Conceição Liane Pinheiro Gomes.</w:t>
      </w:r>
    </w:p>
    <w:p>
      <w:pPr>
        <w:pStyle w:val="Normal"/>
        <w:suppressAutoHyphens w:val="false"/>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spacing w:lineRule="auto" w:line="240" w:before="0" w:after="200"/>
        <w:jc w:val="both"/>
        <w:rPr/>
      </w:pPr>
      <w:r>
        <w:rPr>
          <w:rFonts w:eastAsia="Times New Roman" w:cs="Times New Roman" w:ascii="Times New Roman" w:hAnsi="Times New Roman"/>
          <w:color w:val="000000"/>
          <w:sz w:val="24"/>
          <w:szCs w:val="24"/>
          <w:lang w:eastAsia="pt-BR"/>
        </w:rPr>
        <w:t>Às nove horas, na sala de sessões, reuniu-se o Egrégio Tribunal Pleno, de forma presencial (com transmissão pelo YouTube), sob a Presidência da Exma. Sra. Desa. Nélia Caminha Jorge – Presentes, Desembargador João de Jesus Abdala Simões, Desembargadora Maria das Graças Pessôa Figueiredo, Desembargador Domingos Jorge Chalub Pereira, Desembargador Yedo Simões de Oliveira, Desembargador Cláudio Roessing, Desembargador Jorge Manoel Lopes Lins, Desembargador Jomar Ricardo Saunders Fernandes, Desembargador Airton Luís Corrêa Gentil, Desembargador José Hamilton Saraiva dos Santos, Desembargador Anselmo Chíxaro, Desembargador Elci Simões de Oliveira, Desembargador Délcio Luís Santos, Desembargadora Vânia Maria do P. S. Marques Marinho, Desembargador Abraham Peixoto Campos Filho, Desembargador Cezar Luiz Bandiera, Desembargadora Mirza Telma de Oliveira Cunha, Desembargadora Luiza Cristina Nascimento da Costa Marques, Desembargador Henrique Veiga Lima e do Dr. Aguinelo Balbi Júnior, Procurador de Justiça. Ausências Justificadas: Desembargadora Maria do Perpétuo Socorro Guedes Moura, Desembargador Flávio Humberto Pascarelli Lopes, Desembargador Paulo Cesar Caminha Lima, Desembargadora Carla Maria Santos dos Reis, Desembargador Lafayette Carneiro Vieira Júnior, Desembargadora Joana dos Santos Meirelles, Desembargadora Onilza Abreu Gerth e Dr. Rogério José da Costa Vieira. Havendo número legal, a Desembargadora Presidente, declarou aberta a sessão, autorizando a senhora Secretária a fazer a leitura da Ata da Sessão anterior, que foi dispensada, com o assentimento dos demais pares e aprovada, na forma lavrada, sendo, em seguida, assinada. LEITURA DE ACÓRDÃO: Foi lido e assinado pela Exma. Sra. Desembargadora VÂNIA MARIA DO P.S. MARQUES MARINHO, Redatora designada para o Acórdão lavrado no Mandado de Segurança Cível nº: 4003188-42.2023.8.04.0000 de Tribunal - Edifício Arnoldo Peres/. Impetrante: Eloy Lima Menezes, Impetrado: Estado do Amazonas, MPAM: Ministério Público do Estado do Amazonas. Relatora a Exma. Sra. Desembargadora MARIA DO PERPÉTUO SOCORRO GUEDES MOURA. Decisão: ACÓRDÃO Vistos, relatados e discutidos os autos do Mandado de Segurança n.º 4003188-42.2023.8.04.0000, DECIDE o Egrégio Tribunal Pleno desta Corte de Justiça, por MAIORIA de votos, em consonância parcial com o Graduado Órgão do Ministério Público, CONCEDER PARCIALMENTE A SEGURANÇA, nos termos do voto desta Relatora, que integra esta decisão para todos os fins de direito. PROCESSOS ADMINISTRATIVOS – SEI: 01 – Processo Administrativo nº 2023/000040461-00 – MINUTA DE RESOLUÇÃO E ANTEPROJETO DE LEI QUE DISPÕEM SOBRE A ESTRUTURA E ORGANIZAÇÃO DAS UNIDADES VINCULADAS À PRESIDÊNCIA DO TRIBUNAL DE JUSTIÇA DO ESTADO DO AMAZONAS E DÁ OUTRAS PROVIDÊNCIAS. Julgamento Suspenso, ausência justificada do membro vistor. 02 – Processo Administrativo nº 2023/000015098-00 – MINUTA DE RESOLUÇÃO E ANTEPROJETO DE LEI (Id. (1225617) QUE OBJETIVA A CRIAÇÃO DE FUNÇÃO GRATIFICADA E CARGO COMISSIONADO DESTINADOS À JUSTIÇA ITINERANTE DO TRIBUNAL DE JUSTIÇA DO ESTADO DO AMAZONAS. Decisão: Aprovada por unanimidade de votos. 03 – Processo Administrativo nº 2023/000024226-00 – MINUTA DE RESOLUÇÃO (ID. 1231896) QUE APROVA O ANTEPROJETO DE LEI (ID. 1231863) PARA ALTERAR O ART. 128 DA LC N.° 17/97. Retirada de pauta. 04 – Processo Administrativo nº 2023/000019804-00 – MINUTAS DE EMENDA CONSTITUCIONAL (ID. 1041139), ANTEPROJETO DE LEI (ID. 1041143) E RESOLUÇÃO (ID. 1041135), OBJETIVANDO REGULAMENTAR O PROCESSO ESPECIAL DE PERDA DO POSTO E DA PATENTE DOS OFICIAIS E DA GRADUAÇÃO DAS PRAÇAS DA POLÍCIA E DO CORPO DE BOMBEIROS MILITAR. Decisão: Aprovada por unanimidade de votos. 05 – Processo Administrativo nº 2023/000042176-00 – CALENDÁRIO JUDICIAL REFERENTE AO EXERCÍCIO DE 2024 (ID. 1260551). Decisão: Aprovado por unanimidade de votos. 06 – Processo Administrativo nº 2023/000001445-01 – MINUTA DE RESOLUÇÃO (ID. 1275991) QUE APROVA O REGIMENTO INTERNO DA CORREGEDORIA-GERAL DA JUSTIÇA DO ESTADO DO AMAZONAS. Apresentada nesta Sessão. 07 – Processo Administrativo nº 2023/000042128-00 – ANTEPROJETO DE LEI COMPLEMENTAR (ID. 1259963) QUE DISPÕE SOBRE A DIVISÃO E A ORGANIZAÇÃO JUDICIÁRIA DO ESTADO DO AMAZONAS, BEM COMO SOBRE O REGIME JURÍDICO DA MAGISTRATURA E A ORGANIZAÇÃO DOS SERVIÇOS AUXILIARES DA JUSTIÇA. Julgamento Suspenso: Vista regimental, Des. Cezar Luiz Bandiera. Anteciparam voto com a presidência, Des. Domingos Jorge Chalub Pereira e Desa. Vânia Maria do P. S. Marques Marinho. 08 – Processo Administrativo nº 2023/000042136-00 – MINUTA DE RESOLUÇÃO (ID. 1260034) QUE APROVA O REGIMENTO INTERNO DESTE TRIBUNAL DE JUSTIÇA. Julgamento Suspenso: Vista regimental, Des. Cezar Luiz Bandiera. Anteciparam voto com a presidência, Des. Domingos Jorge Chalub Pereira e Desa. Vânia Maria do P. S. Marques Marinho. 09 – Processo Administrativo nº 2023/000044516-01 – MINUTA DE RESOLUÇÃO E ANTEPROJETO DE LEI QUE ATUALIZAM O VALOR DA RECEITA BRUTA MÍNIMA DOS CARTÓRIOS EXTRAJUDICIAIS DEFICITÁRIOS, PREVISTA NO INCISO V DO ART. 2º DA LEI Nº 4.108/2014, E ALTERAM OS VALORES DOS EMOLUMENTOS REFERENTES AOS ATOS DE RECONHECIMENTO DE FIRMA E AUTENTICAÇÃO DE DOCUMENTOS, ESTABELECIDOS NA LEI Nº 2.751/2002. Apresentada nesta Sessão. PROCESSOS ADMINISTRATIVOS – SAJ-SG5 – 27) Processo Administrativo nº: 0008142-05.2023.8.04.0000 de Tribunal - Edifício Arnoldo Peres. Requerente: Carlos Aníbal Ferreira Pinto Loureiro Paes, Requerido: Tribunal de Justiça do Estado do Amazonas. Relatora a Exma. Sra. Desembargadora NÉLIA CAMINHA JORGE. Decisão: ACÓRDÃOVistos, relatados e discutidos estes autos, acordam os Desembargadores que compõem o Tribunal Pleno do Tribunal de Justiça do Estado do Amazonas, por unanimidade, em APOSENTAR o servidor Carlos Anibal Ferreira Pinto Loureiro Paes, matrícula 000.350-6A, Analista Judiciário, classe/nível F-III, nos termos do art. 21-A, da Lei Complementar n.º 30/2001, texto consolidado em 29 de julho de 2014, e art. 3.º da Emenda Constitucional n.º 47/2005, com proventos integrais de R$ 28.125,97 (vinte e oito mil, cento e vinte e cinco reais e noventa e sete centavos), assim discriminados. 29) Reclamação Disciplinar nº: 0000178-58.2023.8.04.0000 de Tribunal - Edifício Arnoldo Peres Corregedor(a) Geral. Reclamante: Presidência do Tribunal de Justiça/AM, Reclamado: F. L. A. Relator o Exmo. Sr. Desembargador JOMAR RICARDO SAUNDERS FERNANDES. Decisão: Por maioria de votos, o E. Tribunal Pleno decidiu pela ABERTURA DE PROCEDIMENTO ADMINISTRATIVO DISCIPLINAR em face do magistrado, sem afastamento das funções judicantes, no âmbito deste Tribunal de Justiça e nos moldes do que dispõe a Resolução nº 135/2011 do CNJ. Por ocasião do julgamento, não foi lido o acórdão. Voto divergente, Des, Yedo Simões de Oliveira. VOTARAM os Exmos. Srs. Desdores. Jomar Ricardo Saunders Fernandes, Corregedor-Geral de Justiça e Relator, João de Jesus Abdala Simões(com o Relator), Yedo Simões de Oliveira (voto divergente), Cláudio César Ramalheira Roessing(com o Relator), Carla Maria Santos dos Reis (com o Relator em 10.10.23), Jorge Manoel Lopes Lins (com o Relator em 10.10. 23), Lafayette Carneiro Vieira Júnior(com o Relator em 10.10.23), Airton Luís Corrêa Gentil (com o Relator), José Hamilton Saraiva dos Santos(com o Relator), Vânia Maria Marques Marinho(com o Relator), Abraham Peixoto Campos Filho(com o Relator), Onilza Abreu Gerth(com o Relator em 10.10.23), Cezar Luiz Bandiera(com o Relator), Mirza Telma de Oliveira Cunha(com o Relator), Luiza Cristina Nascimento da Costa Marques(com o Relator), Henrique Veiga Lima(com o Relator), Nélia Caminha Jorge, Presidente (com o Relator). Observações: Ausências justificadas: Exmos. Srs. Desdores. Maria do Perpétuo Socorro Guedes Moura, Flávio Humberto Pascarelli Lopes, Paulo César Caminha e Lima, Carla Maria Santos dos Reis, Lafayette Carneiro Vieira Júnior,Joana dos Santos Meirelles e Onilza Abreu Gerth. Averbou suspeição: Exmo. Sr. Desdor. Domingos Jorge Chalub Pereira. Impedidos: Exmo. Srs. Desdores.Maria das Graças Pessôa Figueiredo, Anselmo Chíxaro,Elci Simões de Oliveira e Délcio Luís Santos. PAUTA DE JULGAMENTOS: 07) Mandado de Segurança Cível nº: 4004613-07.2023.8.04.0000 de Tribunal - Edifício Arnoldo Peres/. Impetrante: Jacilane Lunier Araujo, Impetrado: Procuradoria Geral do Estado do Amazonas - PGE, Impetrado: Governador do Estado do Amazonas, Impetrado: Comandante Geral da Polícia Militar, Impetrado: Estado do Amazonas, MPAM: Ministério Público do Estado do Amazonas. Relator o Exmo. Sr. Desembargador AIRTON LUÍS CORRÊA GENTIL. Decisão: ACÓRDÃO. Vistos, relatados e discutidos estes autos do Mandado de Segurança de nº 4004613-07.2023.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10) Mandado de Segurança Cível nº: 4006177-21.2023.8.04.0000 de Tribunal - Edifício Arnoldo Peres/. Impetrante: Ronildes Rodrigues de Lima, Impetrado: Estado do Amazonas, Impetrado: Estado do Amazonas, Impetrado: Comandante Geral do Corpo de Bombeiros Militar do Estado do Amazonas, MPAM: Ministério Público do Estado do Amazonas. Relator o Exmo. Sr. Desembargador AIRTON LUÍS CORRÊA GENTIL. Decisão: ACÓRDÃO. Vistos, relatados e discutidos estes autos de Mandado de Segurança Cível nº 4006177-21.2023.8.04.0000, em que são partes as acima indicadas, ACORDAM os Excelentíssimos Senhores Desembargadores que compõem o Egrégio Tribunal Pleno do Tribunal de Justiça do Estado do Amazonas, por unanimidade de votos e em consonância com o parecer ministerial, em conceder a segurança vindicada, nos termos do voto do desembargador relator. 11) Mandado de Segurança Cível nº: 4006481-20.2023.8.04.0000 de Tribunal - Edifício Arnoldo Peres/. Impetrante: Lourival Carneiro de Lima, Impetrado: Estado do Amazonas, Impetrado: Governador 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12) Mandado de Segurança Cível nº: 4006734-08.2023.8.04.0000 de Tribunal - Edifício Arnoldo Peres/. Impetrante: Fabiano Jorge Alves Pereira, Impetrado: Governador do Estado do Amazonas, Impetrado: Estado do Amazonas, MPAM: Ministério Público do Estado do Amazonas. Relator o Exmo. Sr. Desembargador JOSÉ HAMILTON SARAIVA DOS SANTOS. Decisão: Vistos, relatados e discutidos os presentes Autos de Mandado de Segurança em epígrafe, em que são partes as acima nominadas, ACORDAM os Excelentíssimos Senhores Desembargadores integrantes do Órgão Plenário do Egrégio Tribunal de Justiça do Estado do Amazonas, por UNANIMIDADE de votos, CONCEDER A SEGURANÇA VINDICADA, nos termos do voto do Relator, que acompanha a presente Decisão, dela fazendo parte integrante. 16) Mandado de Segurança Cível nº: 4005167-39.2023.8.04.0000 de Tribunal - Edifício Arnoldo Peres/. Impetrante: Rodrigo dos Santos Damasceno, Impetrado: Governador do Estado do Amazonas, Impetrado: Diretoria de Pessoal da Polícia Militar do Estado do Amazonas - Pmam, Impetrado: Procuradoria Geral do Estado do Amazonas - PGE, MPAM: Ministério Público do Estado do Amazonas. Relatora a Exma. Sra. Desembargadora VÂNIA MARIA MARQUES MARINHO. Decisão: ACÓRDÃO Vistos, relatados e discutidos os presentes autos do Mandado de Segurança n.º 4005167-39.2023.8.04.0000, ACORDAM os Excelentíssimos Senhores Desembargadores que compõem o Tribunal Pleno deste Egrégio Tribunal de Justiça, por UNANIMIDADE de votos, em consonância com o parecer do Graduado Órgão Ministerial, em DENEGAR a segurança postulada, nos termos do voto da Relatora que acompanha a presente decisão, dela fazendo parte integrante. 17) Mandado de Segurança Cível nº: 4006008-34.2023.8.04.0000 de Tribunal - Edifício Arnoldo Peres. Impetrante: Fernando Rodrigues Neves, Impetrado: Governador do Estado do Amazonas, Impetrado: Comandante Geral da Polícia Militar do Amazonas, Impetrado: Estado do Amazonas, MPAM: Ministério Público do Estado do Amazonas. Relatora a Exma. Sra. Desembargadora VÂNIA MARIA MARQUES MARINHO. Decisão: ACÓRDÃO Vistos, relatados e discutidos os autos do Mandado de Segurança de n.º 4006008-34.2023.8.04.0000, ACORDAM os Excelentíssimos Senhores Desembargadores que compõem o Órgão Plenário deste Egrégio Tribunal de Justiça, por UNANIMIDADE de votos, em harmonia com o Graduado Órgão do Ministério Público, em DENEGAR A SEGURANÇA VINDICADA, nos termos do voto da Relatora, que integra esta decisão para todos os fins de direito. 18) Mandado de Segurança Cível nº: 4007185-33.2023.8.04.0000 de Tribunal - Edifício Arnoldo Peres. Impetrante: Kennedy Conceição Ogando Peres, Impetrado: Estado do Amazonas, Impetrado: Estado do Amazonas, MPAM: Ministério Público do Estado do Amazonas. Relatora a Exma. Sra. Desembargadora VÂNIA MARIA MARQUES MARINHO. Decisão: ACÓRDÃOVistos, relatados e discutidos os presentes autos do Mandado de Segurança n.º 4007185-33.2023.8.04.0000, ACORDAM os Excelentíssimos Senhores Desembargadores que compõem o Tribunal Pleno deste Egrégio Tribunal de Justiça, por UNANIMIDADE de votos, em consonância com o Graduado Órgão Ministerial, em CONCEDER a segurança postulada, nos termos do voto da Relatora que acompanha a presente decisão, dela fazendo parte integrante. 19) Mandado de Segurança Cível nº: 4008624-79.2023.8.04.0000 de Tribunal - Edifício Arnoldo Peres/. Impetrante: Ronaldo Correa Brandão, Impetrado: Estado do Amazonas, Impetrado: Estado do Amazonas, MPAM: Ministério Público do Estado do Amazonas. Relatora a Exma. Sra. Desembargadora VÂNIA MARIA MARQUES MARINHO. Decisão: ACÓRDÃO Vistos, relatados e discutidos os presentes autos do Mandado de Segurança n.º 4008624-79.2023.8.04.0000, ACORDAM os Excelentíssimos Senhores Desembargadores que compõem o Tribunal Pleno deste Egrégio Tribunal de Justiça, por UNANIMIDADE de votos, em consonância com o Graduado Órgão do Ministério Público, em CONCEDER a segurança vindicada, nos termos do voto da Relatora que acompanha a presente decisão, dela fazendo parte integrante. 22) Conflito de competência cível nº: 0006821-32.2023.8.04.0000 de Tribunal - Edifício Arnoldo Peres/. Suscitante: Des. Lafayette Carneiro Vieira Júnior, Suscitada: Desa. Maria das Graças Pessôa Figueiredo, Intssado: Ministério Público do Estado do Amazonas. Relatora a Exma. Sra. Desembargadora NÉLIA CAMINHA JORGE. Decisão: ACÓRDÃOVistos, relatados e discutidos estes autos de Conflito de Competência Cível nº 0006821-32.2023.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a Desembargadora Suscitada. 23) Conflito de competência cível nº: 0006941-75.2023.8.04.0000 de Tribunal - Edifício Arnoldo Peres/. Suscitante: Des. Airton Luís Corrêa Gentil, Suscitado: Des. Abraham Peixoto Campos Filho. Relatora a Exma. Sra. Desembargadora NÉLIA CAMINHA JORGE. Decisão: ACÓRDÃOVistos, relatados e discutidos estes autos de nº 0006941-75.2023, de Manaus (AM), em que são partes as acima indicadas, ACORDAM os Excelentíssimos Senhores Desembargadores do Tribunal Pleno do Tribunal de Justiça do Estado do Amazonas, por unanimidade de votos, julgar procedente o Conflito Negativo de Competência, nos termos do voto da desembargadora relatora. 24) Conflito de competência cível nº: 0006999-78.2023.8.04.0000 de Tribunal - Edifício Arnoldo Peres/. Suscitante: Des. Airton Luís Corrêa Gentil, Suscitado: Des. Abraham Peixoto Campos Filho, Terceiro I: Ministério Público do Estado do Amazonas. Relatora a Exma. Sra. Desembargadora NÉLIA CAMINHA JORGE. Decisão: ACÓRDÃO Vistos, relatados e discutidos estes autos de nº 0006999-78.2023.8.04.0000, de Manaus (AM), em que são partes as acima indicadas, ACORDAM os Excelentíssimos Senhores Desembargadores do Tribunal Pleno do Tribunal de Justiça do Estado do Amazonas, por unanimidade de votos, em consonância com graduado Ministério Público, julgar procedente o Conflito Negativo de Competência, nos termos do voto da desembargadora relatora.  25) Conflito de competência cível nº: 0007245-74.2023.8.04.0000 de Tribunal - Edifício Arnoldo Peres. Suscitante: Des. Airton Luís Corrêa Gentil, Suscitado: Des. Domingos Jorge Chalub Pereira. Relatora a Exma. Sra. Desembargadora NÉLIA CAMINHA JORGE. Decisão: ACÓRDÃO Vistos, relatados e discutidos estes autos de Conflito de Competência Cível nº 0007245-74.2023.8.04.0000, de Manaus (AM), em que são partes as acima indicadas, ACORDAM os Excelentíssimos Senhores Desembargadores da(s) Tribunal Pleno do Tribunal de Justiça do Estado do Amazonas, por unanimidade de votos, julgar procedente o presente Conflito de Competência para declarar como competente o Desembargador Suscitado. 30) Incidente de Resolução de Demandas Repetitivas nº: 0005053-71.2023.8.04.0000 de Capital - Fórum Ministro Henoch Reis 13ª Vara Cível e de Acidentes de Trabalho. Suscitante: Des. João de Jesus Abdala Simões, Suscitado: Egrégio Tribunal Pleno do Tribunal de Justiça do Estado do Amazonas, Intssado: Banco Bradesco S.a., Intssada: Raquel Gomes Bentes. Relator o Exmo. Sr. Desembargador JOÃO DE JESUS ABDALA SIMÕES. Decisão: Vistos, relatados e discutidos os autos do processo em epígrafe, acordam os Desembargadores integrantes do Tribunal Pleno do Tribunal de Justiça do Estado do Amazonas, por unanimidade de votos,  admitir o presente IRDR, nos termos do voto do Relator. 31) Mandado de Segurança Cível nº: 4004089-10.2023.8.04.0000 de Tribunal - Edifício Arnoldo Peres/. Impetrante: Juciane Oliveira Maciel Nina, Impetrado: Governador do Estado do Amazonas, Impetrado: Comandante Geral da Polícia Militar, Impetrado: Procuradoria-Geral do Estado do Amazonas - PGE, MPAM: Ministério Público do Estado do Amazonas. Relator o Exmo. Sr. Desembargador AIRTON LUÍS CORRÊA GENTIL. Decisão: ACÓRDÃO. Vistos, relatados e discutidos estes autos de Mandado de Segurança Cível nº 4004089-10.2023.8.04.0000, em que são partes as acima indicadas, ACORDAM os Excelentíssimos Senhores Desembargadores que compõem a Egrégia Tribunal Pleno do Tribunal de Justiça do Estado do Amazonas, por unanimidade de votos, em consonância com o parecer ministerial, conceder a segurança, nos termos do voto do desembargador relator. 37) Mandado de Segurança Cível nº: 4002341-40.2023.8.04.0000 de Tribunal - Edifício Arnoldo Peres/. Impetrante: Khristelle Leal da Silva, Impetrado: Governador do Estado do Amazonas, Impetrado: Estado do Amazonas, MPAM: Ministério Público do Estado do Amazonas. Relator o Exmo. Sr. Desembargador DÉLCIO LUÍS SANTOS. Decisão: ACÓRDÃOVistos, relatados e discutidos os autos, acordam os Senhores Desembargadores, por unanimidade, em conceder a segurança vindicada, em consonância com o parecer ministerial, nos termos do voto do relator, que passa a integrar o julgado. 39) Incidente de Resolução de Demandas Repetitivas nº: 0004429-22.2023.8.04.0000 de Capital - Fórum Ministro Henoch Reis/9ª Vara Cível e de Acidentes de Trabalho. Apelante: Banco Bradesco S.A., Apelado: Jonatha Lafaiete da Encarnacao, Suscitante: Segunda Câmara Cível do TJ/AM. Relator o Exmo. Sr. Desembargador CEZAR LUIZ BANDIERA. Decisão: ACÓRDÃOVistos, relatados e discutidos os autos em epígrafe, onde são partes as acima indicadas, ACORDAM os Excelentíssimos Senhores Desembargadores integrantes do Tribunal Pleno do Tribunal de Justiça do Estado do Amazonas, por unanimidade de votos, em JULGAR PREJUDICADO o Incidente de Resolução de Demandas Repetitivas, nos termos do voto do Relator. VISTA REGIMENTAL: 28) Recurso Administrativo nº: 0005481-24.2021.8.04.0000 de Tribunal - Edifício Arnoldo Peres. Recorrente: Elcy Gomes Pessoa, Recorrido: Exmo. Sr. Presidente do Egrégio Tribunal de Justiça do Estado do Amazonas. Relator o Exmo. Sr. Desembargador JORGE MANOEL LOPES LINS. Motivo: Julgamento suspenso em virtude do pedido de Vista Regimental do E. Des. João de Jesus Abdala Simões. 41) Direta de Inconstitucionalidade nº: 4003290-98.2022.8.04.0000 de Tribunal - Edifício Arnoldo Peres/. Requerente: Ministério Público do Estado do Amazonas, Requerido: Assembleia Legislativa do Estado do Amazonas, Terceiro I: Procuradoria Geral do Estado do Amazonas - PGE, Intssado: Ordem dos Advogados do Brasil - Seccional do Estado do Amazonas. Relatora a Exma. Sra. Desembargadora ONILZA ABREU GERTH. Motivo: Permanece com vista regimental, Des. Flávio Humberto Pascarelli Lopes. Adiado em virtude da ausência justificada da Relatora. 42) Embargos de Declaração Cível nº: 0003619-47.2023.8.04.0000 de Capital - Fórum Ministro Henoch Reis/Vara Especializada da Dívida Ativa Estadual. Embargante: Procurador Chefe da Procuradoria Geral do Estado do Amazonas, Embargado: Petrobras Distribuidora S/A, Terceiro I: Procuradoria Geral do Estado do Amazonas - PGE. Relator o Exmo. Sr. Desembargador ANSELMO CHÍXARO. Motivo: Adiado em virtude da ausência justificada do membro vistor, Des. Lafayette Carneiro Vieira Júnior. Impedido o Exmo. Sr. Desembargador Flávio Humberto Pascarelli Lopes. RETIRADOS DE PAUTA: Pelos Exmos. Srs. Desembargadores: VÂNIA MARIA MARQUES MARINHO: 43) Direta de Inconstitucionalidade nº: 4002018-40.2020.8.04.0000 de Tribunal - Edifício Arnoldo Peres. MIRZA TELMA DE OLIVEIRA CUNHA: 38) Mandado de Segurança Cível nº: 4001786-23.2023.8.04.0000 de Tribunal - Edifício Arnoldo Peres. ADIADOS: Pelo Exmo. Sr. Desembargador DR. ROGÉRIO JOSÉ DA COSTA VIEIRA: 40) Mandado de Segurança Cível nº: 4004092-62.2023.8.04.0000 de Tribunal - Edifício Arnoldo Peres. JOÃO DE JESUS ABDALA SIMÕES: 01) Mandado de Segurança Cível nº: 4002164-76.2023.8.04.0000 de Tribunal - Edifício Arnoldo Peres. MARIA DO PERPÉTUO SOCORRO GUEDES MOURA: 02) Mandado de Segurança Cível nº: 4004066-98.2022.8.04.0000 de Tribunal - Edifício Arnoldo Peres, 03) Mandado de Segurança Cível nº: 4002817-78.2023.8.04.0000 de Tribunal - Edifício Arnoldo Peres/. FLÁVIO HUMBERTO PASCARELLI LOPES: 04) Mandado de Segurança Cível nº: 4007323-97.2023.8.04.0000 de Tribunal - Edifício Arnoldo Peres. CARLA MARIA SANTOS DOS REIS: 26) Recurso Administrativo nº: 0003389-39.2022.8.04.0000 de Tribunal - Edifício Arnoldo Peres. AIRTON LUÍS CORRÊA GENTIL: 05) Mandado de Segurança Cível nº: 4004425-14.2023.8.04.0000 de Tribunal – Edifício Arnoldo Peres, 06) Mandado de Segurança Cível nº: 4004531-73.2023.8.04.0000 de Tribunal - Edifício Arnoldo Peres, 08) Mandado de Segurança Cível nº: 4004695-38.2023.8.04.0000 de Tribunal - Edifício Arnoldo Peres, 09) Mandado de Segurança Cível nº: 4004754-26.2023.8.04.0000 de Tribunal - Edifício Arnoldo Peres/. JOANA DOS SANTOS MEIRELLES: 13) Mandado de Segurança Cível nº: 4002774-44.2023.8.04.0000 de Tribunal – Edifício Arnoldo Peres, 14) Mandado de Segurança Cível nº: 4003707-17.2023.8.04.0000 de Tribunal – Edifício Arnoldo Peres. DÉLCIO LUÍS SANTOS: 15) Mandado de Segurança Cível nº: 4004528-21.2023.8.04.0000 de Tribunal - Edifício Arnoldo Peres, 32) Mandado de Segurança Cível nº: 4002994-42.2023.8.04.0000 de Tribunal - Edifício Arnoldo Peres, 33) Mandado de Segurança Cível nº: 4004140-21.2023.8.04.0000 de Tribunal - Edifício Arnoldo Peres, 34) Mandado de Segurança Cível nº: 4004291-84.2023.8.04.0000 de Tribunal - Edifício Arnoldo Peres, 35) Mandado de Segurança Cível nº: 4004571-55.2023.8.04.0000 de Tribunal - Edifício Arnoldo Peres, 36) Mandado de Segurança Cível nº: 4004612-22.2023.8.04.0000 de Tribunal - Edifício Arnoldo Peres. ONILZA ABREU GERTH: 20) Mandado de Segurança Cível nº: 4003884-78.2023.8.04.0000 de Tribunal – Edifício Arnoldo Peres, 21) Direta de Inconstitucionalidade nº: 4006675-88.2021.8.04.0000 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Normal"/>
        <w:suppressAutoHyphens w:val="false"/>
        <w:spacing w:lineRule="auto" w:line="240" w:before="0" w:after="20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 </w:t>
      </w:r>
    </w:p>
    <w:p>
      <w:pPr>
        <w:pStyle w:val="Normal"/>
        <w:suppressAutoHyphens w:val="false"/>
        <w:spacing w:lineRule="auto" w:line="240"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uppressAutoHyphens w:val="false"/>
        <w:spacing w:lineRule="auto" w:line="240"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suppressAutoHyphens w:val="false"/>
        <w:spacing w:lineRule="auto" w:line="240" w:before="0" w:after="20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sidente</w:t>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left="0" w:right="360" w:hanging="0"/>
      <w:jc w:val="center"/>
      <w:rPr>
        <w:rFonts w:ascii="Times New Roman" w:hAnsi="Times New Roman" w:cs="Times New Roman"/>
        <w:b/>
        <w:b/>
      </w:rPr>
    </w:pPr>
    <w:r>
      <w:rPr>
        <w:lang w:val="en-US" w:eastAsia="en-US"/>
      </w:rPr>
      <w:drawing>
        <wp:inline distT="0" distB="0" distL="0" distR="0">
          <wp:extent cx="62166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184" r="-236" b="-184"/>
                  <a:stretch>
                    <a:fillRect/>
                  </a:stretch>
                </pic:blipFill>
                <pic:spPr bwMode="auto">
                  <a:xfrm>
                    <a:off x="0" y="0"/>
                    <a:ext cx="621665" cy="53530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
    <w:name w:val="Strong"/>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left="0"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left="0" w:right="0"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Rodap">
    <w:name w:val="Rodapé"/>
    <w:basedOn w:val="CabealhoeRodap"/>
    <w:qFormat/>
    <w:pPr>
      <w:suppressLineNumbers/>
      <w:tabs>
        <w:tab w:val="clear" w:pos="708"/>
        <w:tab w:val="center" w:pos="4819" w:leader="none"/>
        <w:tab w:val="right" w:pos="9638" w:leader="none"/>
      </w:tabs>
    </w:pPr>
    <w:rPr/>
  </w:style>
  <w:style w:type="paragraph" w:styleId="Cabealho2">
    <w:name w:val="Cabeçalho"/>
    <w:basedOn w:val="CabealhoeRodap"/>
    <w:qFormat/>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eastAsia="zh-CN" w:bidi="ar-SA"/>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4:25:00Z</dcterms:created>
  <dc:creator>Conceicao Liane Pinheiro Gomes</dc:creator>
  <dc:description/>
  <dc:language>en-US</dc:language>
  <cp:lastModifiedBy/>
  <dcterms:modified xsi:type="dcterms:W3CDTF">2023-11-10T12:08: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