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ATA DE JULGAMENTO</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Sessão Ordinária do Egrégio Tribunal Pleno, em Manaus, 1º de agosto de 2023.</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Presidente: Exma. Sra. Desa. Nélia Caminha Jorge</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Procuradora de Justiça: Exma. Sra. Dra. Lilian Maria Stone</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Secretária-Geral de Justiça: Dra. Conceição Liane Pinheiro Gomes.</w:t>
      </w:r>
    </w:p>
    <w:p>
      <w:pPr>
        <w:pStyle w:val="Normal"/>
        <w:suppressAutoHyphens w:val="false"/>
        <w:spacing w:lineRule="auto" w:line="240" w:before="120" w:after="120"/>
        <w:ind w:left="600" w:right="600"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pt-BR"/>
        </w:rPr>
        <w:t>Às nove horas, na sala de sessões, reuniu-se o Egrégio Tribunal Pleno, de forma presencial (com transmissão pelo </w:t>
      </w:r>
      <w:r>
        <w:rPr>
          <w:rFonts w:eastAsia="Times New Roman" w:cs="Times New Roman" w:ascii="Times New Roman" w:hAnsi="Times New Roman"/>
          <w:i/>
          <w:iCs/>
          <w:color w:val="000000"/>
          <w:sz w:val="28"/>
          <w:lang w:eastAsia="pt-BR"/>
        </w:rPr>
        <w:t>YouTube</w:t>
      </w:r>
      <w:r>
        <w:rPr>
          <w:rFonts w:eastAsia="Times New Roman" w:cs="Times New Roman" w:ascii="Times New Roman" w:hAnsi="Times New Roman"/>
          <w:color w:val="000000"/>
          <w:sz w:val="28"/>
          <w:szCs w:val="28"/>
          <w:lang w:eastAsia="pt-BR"/>
        </w:rPr>
        <w:t>), sob a Presidência da Exma. Sra. Desa. Nélia Caminha Jorge – Presentes, Desembargador João de Jesus Abdala Simões, Desembargadora Maria das Graças Pessôa Figueiredo, Desembargadora Maria do Perpétuo Socorro Guedes Moura, Desembargador Yêdo Simões de Oliveira, Desembargador Flávio Humberto Pascarelli Lopes, Desembargador Paulo Cesar Caminha Lima, Desembargador Cláudio Roessing, Desembargadora Carla Maria Santos dos Reis, Desembargador Jorge Manoel Lopes Lins, Desembargador Lafayette Carneiro Vieira Júnior, Desembargador Airton Luís Corrêa Gentil, Desembargador José Hamilton Saraiva dos Santos, Desembargador Elci Simões de Oliveira, Desembargadora Onilza Abreu Gerth, Desembargador Cezar Luiz Bandiera, Desembargadora Mirza Telma de Oliveira Cunha, Desembargadora Luiza Cristina Nascimento da Costa Marques, Desembargador Henrique Veiga Lima e do Dr. Nicolau Libório dos Santos Filho, Representante do Ministério Público. Ausências Justificadas: Desembargador Domingos Jorge Chalub Pereira, Desembargador Jomar Ricardo Saunders Fernandes, Desembargador Anselmo Chíxaro, Desembargadora Joana dos Santos Meirelles, Desembargador Délcio Luís Santos, Desembargadora Vânia Maria do P. S. Marques Marinho e Desembargador Abraham Peixoto Campos Filho. Havendo número legal, a Desembargadora Presidente, declarou aberta a sessão, autorizando a senhora Secretária a fazer a leitura da Ata da Sessão anterior, que foi dispensada, com o assentimento dos demais pares e aprovada, na forma lavrada, sendo, em seguida, assinada. Antes de iniciar os julgamentos da pauta, a Desdora Presidente manifestou-se: “O Tribunal de Justiça do Amazonas, ao longo desta gestão, vem desenvolvendo uma série de ações com a finalidade de tornar esta corte mais acessível. Como exemplo disso, temos o uso dos serviços dos tradutores intérpretes de libras, promovendo a acessibilidade em todos os nossos eventos oficiais, bem como neste Plenário, nas sessões aqui realizadas. Hoje, dia 1° de agosto de 2023, iniciaremos a ferramenta de audiodescrição, impulsionando e estimulando a cultura da inclusão. Nesse sentido, gostaria que meus pares, sensíveis a essa causa, passassem a adotar o hábito da audiodescrição nos momentos em que tivermos público presente nas sessões desta corte”. A seguir a Desa. Presidente passou a se autodescrever, sendo acompanhada pela Exma. Srs. Desa. Onilza de Abreu Gerth, Presidente da Comissão de Acessibilidade deste Tribunal de Justiça. Na sequência foi invertida a ordem de pauta, a pedido do Desdor. Cézar Luiz Bandiera, sendo anunciado os seguintes processos: </w:t>
      </w:r>
      <w:r>
        <w:rPr>
          <w:rFonts w:eastAsia="Times New Roman" w:cs="Times New Roman" w:ascii="Times New Roman" w:hAnsi="Times New Roman"/>
          <w:b/>
          <w:bCs/>
          <w:color w:val="000000"/>
          <w:sz w:val="28"/>
          <w:lang w:eastAsia="pt-BR"/>
        </w:rPr>
        <w:t>03. 0004464-79.2023.8.04.0000 - Incidente de Resolução de Demandas Repetitivas. </w:t>
      </w:r>
      <w:r>
        <w:rPr>
          <w:rFonts w:eastAsia="Times New Roman" w:cs="Times New Roman" w:ascii="Times New Roman" w:hAnsi="Times New Roman"/>
          <w:color w:val="000000"/>
          <w:sz w:val="28"/>
          <w:szCs w:val="28"/>
          <w:lang w:eastAsia="pt-BR"/>
        </w:rPr>
        <w:t>Suscitante: Egrégia Primeira Câmara Cível do Tribunal de Justiça do Amazonas. Apelante: Renato Carneiro Pereira. Soc. Advogados: Alan Augusto Sociedade Individual de Advocacia (725/AM). Advogado: Alan Santos (14742/AM). Apelado: Banco Bradesco S.A. Advogado: Nelson Wilians Fratoni Rodrigues (598A/AM). Presidente: Exma. Sra. Desa. Nélia Caminha Jorge. Relator: Exmo. Sr. Des. Cezar Luiz Bandiera Procurador-Geral de Justiça: Exmo. Sr. Dr. Alberto Rodrigues do Nascimento Júnior. Julgamento suspenso: Vista para a Desa. Luiza Cristina Nascimento da Costa Marques. </w:t>
      </w:r>
      <w:r>
        <w:rPr>
          <w:rFonts w:eastAsia="Times New Roman" w:cs="Times New Roman" w:ascii="Times New Roman" w:hAnsi="Times New Roman"/>
          <w:b/>
          <w:bCs/>
          <w:color w:val="000000"/>
          <w:sz w:val="28"/>
          <w:lang w:eastAsia="pt-BR"/>
        </w:rPr>
        <w:t>13. 0012095-11.2022.8.04.0000 – Embargos de Declaração Cível</w:t>
      </w:r>
      <w:r>
        <w:rPr>
          <w:rFonts w:eastAsia="Times New Roman" w:cs="Times New Roman" w:ascii="Times New Roman" w:hAnsi="Times New Roman"/>
          <w:color w:val="000000"/>
          <w:sz w:val="28"/>
          <w:szCs w:val="28"/>
          <w:lang w:eastAsia="pt-BR"/>
        </w:rPr>
        <w:t>. Embargante: Sindicato do Comércio Atacadista e Distribuidor do Estado do Amazonas. Soc. Advogados: Almeida Silva Advogados Associados (366/AM). Advogados: Milton Carlos Silva e Silva (6060/AM), Nayana Tayllen Paes de Lima Oliveira (13851/AM), Hamilton Almeida Silva (12552/AM) e Audrey Louise da Matta Costa (6749/AM). Embargada: Assembleia Legislativa do Estado do Amazonas.  Procurador: Thiago Araújo Rezende Mendes. Presidente: Exma. Sra. Desa. Nélia Caminha Jorge. Relator: Exmo. Sr. Des. Cezar Luiz Bandiera. </w:t>
      </w:r>
      <w:r>
        <w:rPr>
          <w:rFonts w:eastAsia="Times New Roman" w:cs="Times New Roman" w:ascii="Times New Roman" w:hAnsi="Times New Roman"/>
          <w:color w:val="000000"/>
          <w:sz w:val="28"/>
          <w:szCs w:val="28"/>
          <w:u w:val="single"/>
          <w:lang w:eastAsia="pt-BR"/>
        </w:rPr>
        <w:t>Decisão</w:t>
      </w:r>
      <w:r>
        <w:rPr>
          <w:rFonts w:eastAsia="Times New Roman" w:cs="Times New Roman" w:ascii="Times New Roman" w:hAnsi="Times New Roman"/>
          <w:color w:val="000000"/>
          <w:sz w:val="28"/>
          <w:szCs w:val="28"/>
          <w:lang w:eastAsia="pt-BR"/>
        </w:rPr>
        <w:t>: "Por unanimidade de votos, o Egrégio Tribunal Pleno decidiu CONHECER do Recurso e NEGAR-LHE PROVIMENTO, nos termos do voto do Relator”. </w:t>
      </w:r>
      <w:r>
        <w:rPr>
          <w:rFonts w:eastAsia="Times New Roman" w:cs="Times New Roman" w:ascii="Times New Roman" w:hAnsi="Times New Roman"/>
          <w:b/>
          <w:bCs/>
          <w:color w:val="000000"/>
          <w:sz w:val="28"/>
          <w:lang w:eastAsia="pt-BR"/>
        </w:rPr>
        <w:t>09. 4000854-40.2020.8.04.0000 – Ação Direta de Inconstitucionalidade. </w:t>
      </w:r>
      <w:r>
        <w:rPr>
          <w:rFonts w:eastAsia="Times New Roman" w:cs="Times New Roman" w:ascii="Times New Roman" w:hAnsi="Times New Roman"/>
          <w:color w:val="000000"/>
          <w:sz w:val="28"/>
          <w:szCs w:val="28"/>
          <w:lang w:eastAsia="pt-BR"/>
        </w:rPr>
        <w:t>Requerente: Ministério Público do Estado do Amazonas. Promotor: Carlos Fábio Braga Monteiro. Interessado: Assembleia Legislativa do Estado do Amazonas. Procurador-Geral: Robert Wagner Fonseca de Oliveira. Procurador: Vander Laan Reis Góes. Assessor: Jorge Junio Pedroso Jordão (12664/AM).Terceiro Interessado: Procuradoria-Geral do Estado do Amazonas – PGE. Procurador-Geral: Giordano Bruno Costa da Cruz. </w:t>
      </w:r>
      <w:r>
        <w:rPr>
          <w:rFonts w:eastAsia="Times New Roman" w:cs="Times New Roman" w:ascii="Times New Roman" w:hAnsi="Times New Roman"/>
          <w:i/>
          <w:iCs/>
          <w:color w:val="000000"/>
          <w:sz w:val="28"/>
          <w:lang w:eastAsia="pt-BR"/>
        </w:rPr>
        <w:t>Amicus Curiae</w:t>
      </w:r>
      <w:r>
        <w:rPr>
          <w:rFonts w:eastAsia="Times New Roman" w:cs="Times New Roman" w:ascii="Times New Roman" w:hAnsi="Times New Roman"/>
          <w:color w:val="000000"/>
          <w:sz w:val="28"/>
          <w:szCs w:val="28"/>
          <w:lang w:eastAsia="pt-BR"/>
        </w:rPr>
        <w:t>: Associação das Praças da Polícia e Bombeiros Militar do Amazonas APPBMAM.</w:t>
      </w:r>
      <w:r>
        <w:rPr>
          <w:rFonts w:eastAsia="Times New Roman" w:cs="Times New Roman" w:ascii="Times New Roman" w:hAnsi="Times New Roman"/>
          <w:color w:val="000000"/>
          <w:sz w:val="28"/>
          <w:szCs w:val="28"/>
          <w:u w:val="single"/>
          <w:lang w:eastAsia="pt-BR"/>
        </w:rPr>
        <w:t> </w:t>
      </w:r>
      <w:r>
        <w:rPr>
          <w:rFonts w:eastAsia="Times New Roman" w:cs="Times New Roman" w:ascii="Times New Roman" w:hAnsi="Times New Roman"/>
          <w:color w:val="000000"/>
          <w:sz w:val="28"/>
          <w:szCs w:val="28"/>
          <w:lang w:eastAsia="pt-BR"/>
        </w:rPr>
        <w:t>Advogado: Frederico Gustavo Távora (6462/AM). </w:t>
      </w:r>
      <w:r>
        <w:rPr>
          <w:rFonts w:eastAsia="Times New Roman" w:cs="Times New Roman" w:ascii="Times New Roman" w:hAnsi="Times New Roman"/>
          <w:i/>
          <w:iCs/>
          <w:color w:val="000000"/>
          <w:sz w:val="28"/>
          <w:lang w:eastAsia="pt-BR"/>
        </w:rPr>
        <w:t>Amicus Curiae</w:t>
      </w:r>
      <w:r>
        <w:rPr>
          <w:rFonts w:eastAsia="Times New Roman" w:cs="Times New Roman" w:ascii="Times New Roman" w:hAnsi="Times New Roman"/>
          <w:color w:val="000000"/>
          <w:sz w:val="28"/>
          <w:szCs w:val="28"/>
          <w:lang w:eastAsia="pt-BR"/>
        </w:rPr>
        <w:t>: Associação dos Oficiais da Polícia e Bombeiro Militar do Estado do Amazonas – AOPBMAM. Advogados: Jammes Bezerra de Oliveira (10038/AM), Otávio Araújo Neto (10189/AM), Johan da Costa Araújo (12234/AM) e Nieli Nascimento Araújo Fernandes (1089A/AM). </w:t>
      </w:r>
      <w:r>
        <w:rPr>
          <w:rFonts w:eastAsia="Times New Roman" w:cs="Times New Roman" w:ascii="Times New Roman" w:hAnsi="Times New Roman"/>
          <w:i/>
          <w:iCs/>
          <w:color w:val="000000"/>
          <w:sz w:val="28"/>
          <w:lang w:eastAsia="pt-BR"/>
        </w:rPr>
        <w:t>Amicus Curiae</w:t>
      </w:r>
      <w:r>
        <w:rPr>
          <w:rFonts w:eastAsia="Times New Roman" w:cs="Times New Roman" w:ascii="Times New Roman" w:hAnsi="Times New Roman"/>
          <w:color w:val="000000"/>
          <w:sz w:val="28"/>
          <w:szCs w:val="28"/>
          <w:lang w:eastAsia="pt-BR"/>
        </w:rPr>
        <w:t>: Associação dos Subtenentes e Sargentos da Polícia e Bombeiros Militares do Estado do Amazonas – ASSPBMAM.</w:t>
      </w:r>
      <w:r>
        <w:rPr>
          <w:rFonts w:eastAsia="Times New Roman" w:cs="Times New Roman" w:ascii="Times New Roman" w:hAnsi="Times New Roman"/>
          <w:color w:val="000000"/>
          <w:sz w:val="28"/>
          <w:szCs w:val="28"/>
          <w:u w:val="single"/>
          <w:lang w:eastAsia="pt-BR"/>
        </w:rPr>
        <w:t> </w:t>
      </w:r>
      <w:r>
        <w:rPr>
          <w:rFonts w:eastAsia="Times New Roman" w:cs="Times New Roman" w:ascii="Times New Roman" w:hAnsi="Times New Roman"/>
          <w:color w:val="000000"/>
          <w:sz w:val="28"/>
          <w:szCs w:val="28"/>
          <w:lang w:eastAsia="pt-BR"/>
        </w:rPr>
        <w:t>Advogados: Antônio Ferreira do Norte Filho (13030/AM) e Ana Carolina Soares Souza (12300/AM). Presidente: Exma. Sra. Desa. Nélia Caminha Jorge. Relator: Exmo. Sr. Des. Jorge Manoel Lopes Lins. Procurador-Geral de Justiça: Exmo. Sr. Dr. Alberto Rodrigues do Nascimento Júnior. Com a palavra o Des. Jorge Manaoel Lopes Lins, Relator, passou a proferir seu voto pela procedência do pedido formulado na ADI, para declarar a inconstitucionalidade do Artigo 7.º, §§ 3.º e 4.º, assim como do Artigo 25, da lei n.º 4.044/2014, em razão da incompatibilidade material com os Arts. 109, inciso II 114, § 2.º, 116, 161, § 1.º, incisos I e II, da Constituição do Estado do Amazonas. A título de modulação, estabelece que a presente decisão tenha efeitos a contar da data de julgamento da presente ação direta de inconstitucionalidade. Julgamento suspenso: Vista ao Des. Flávio Humberto Pascarelli Lopes. Nesse momento, os Exmos, Srs. Desdores. Carla Maria Santos dos Reis, Jorge Manoel Lopes Lins e Cézar Luiz Bandiera, após comunicar a Presidência, retiraram-se do Plenário. Retomada a ordem de pauta, foram apreciados os </w:t>
      </w:r>
      <w:r>
        <w:rPr>
          <w:rFonts w:eastAsia="Times New Roman" w:cs="Times New Roman" w:ascii="Times New Roman" w:hAnsi="Times New Roman"/>
          <w:b/>
          <w:bCs/>
          <w:color w:val="000000"/>
          <w:sz w:val="28"/>
          <w:lang w:eastAsia="pt-BR"/>
        </w:rPr>
        <w:t>Processos Administrativos – SEI: 01 – Processo Administrativo n.° 2023/000016596-00.MINUTA DE RESOLUÇÃO (Id. 1083604) ALTERA A REDAÇÃO DO §5° DO ART. 9° DA RESOLUÇÃO N.º 23/2022 DO TRIBUNAL DE JUSTIÇA DO ESTADO DO AMAZONAS.</w:t>
      </w:r>
      <w:r>
        <w:rPr>
          <w:rFonts w:eastAsia="Times New Roman" w:cs="Times New Roman" w:ascii="Times New Roman" w:hAnsi="Times New Roman"/>
          <w:color w:val="000000"/>
          <w:sz w:val="28"/>
          <w:szCs w:val="28"/>
          <w:lang w:eastAsia="pt-BR"/>
        </w:rPr>
        <w:t> Devolvido o processo pela Desa. Maria das Graças Pessôa Figueiredo sem   acréscimo à resolução. Decisão: Aprovada à unanimidade. </w:t>
      </w:r>
      <w:r>
        <w:rPr>
          <w:rFonts w:eastAsia="Times New Roman" w:cs="Times New Roman" w:ascii="Times New Roman" w:hAnsi="Times New Roman"/>
          <w:b/>
          <w:bCs/>
          <w:color w:val="000000"/>
          <w:sz w:val="28"/>
          <w:lang w:eastAsia="pt-BR"/>
        </w:rPr>
        <w:t>2 – Processo Administrativo nº 2023/000029641-00. MINUTA DE RESOLUÇÃO (ID. 1139075) QUE REGULAMENTA O GOVERNO DIGITAL NO ÂMBITO DO TRIBUNAL DE JUSTIÇA DO ESTADO DO AMAZONAS E DÁ OUTRAS PROVIDÊNCIAS.</w:t>
      </w:r>
      <w:r>
        <w:rPr>
          <w:rFonts w:eastAsia="Times New Roman" w:cs="Times New Roman" w:ascii="Times New Roman" w:hAnsi="Times New Roman"/>
          <w:color w:val="000000"/>
          <w:sz w:val="28"/>
          <w:szCs w:val="28"/>
          <w:lang w:eastAsia="pt-BR"/>
        </w:rPr>
        <w:t> Apresentada, para ser apreciada na  próxima sessão. </w:t>
      </w:r>
      <w:r>
        <w:rPr>
          <w:rFonts w:eastAsia="Times New Roman" w:cs="Times New Roman" w:ascii="Times New Roman" w:hAnsi="Times New Roman"/>
          <w:b/>
          <w:bCs/>
          <w:color w:val="000000"/>
          <w:sz w:val="28"/>
          <w:lang w:eastAsia="pt-BR"/>
        </w:rPr>
        <w:t>03 – Processo Administrativo nº 2023/000029515-00. MINUTA DE RESOLUÇÃO (ID. 1137757) QUE DENOMINA O CENTRO DE PRÁTICAS PEDAGÓGICAS DO TRIBUNAL DE JUSTIÇA DO ESTADO DO AMAZONAS “ DESEMBARGADORA LIANA BELÉM PEREIRA MENDONÇA DE SOUZA"</w:t>
      </w:r>
      <w:r>
        <w:rPr>
          <w:rFonts w:eastAsia="Times New Roman" w:cs="Times New Roman" w:ascii="Times New Roman" w:hAnsi="Times New Roman"/>
          <w:color w:val="000000"/>
          <w:sz w:val="28"/>
          <w:szCs w:val="28"/>
          <w:lang w:eastAsia="pt-BR"/>
        </w:rPr>
        <w:t>. Decisão: Aprovada à unanimidade. </w:t>
      </w:r>
      <w:r>
        <w:rPr>
          <w:rFonts w:eastAsia="Times New Roman" w:cs="Times New Roman" w:ascii="Times New Roman" w:hAnsi="Times New Roman"/>
          <w:b/>
          <w:bCs/>
          <w:color w:val="000000"/>
          <w:sz w:val="28"/>
          <w:lang w:eastAsia="pt-BR"/>
        </w:rPr>
        <w:t>IV – Processos Administrativos – SAJ/SG5. 15. 0004779-10.2023.8.04.0000 – Recurso Administrativo.</w:t>
      </w:r>
      <w:r>
        <w:rPr>
          <w:rFonts w:eastAsia="Times New Roman" w:cs="Times New Roman" w:ascii="Times New Roman" w:hAnsi="Times New Roman"/>
          <w:color w:val="000000"/>
          <w:sz w:val="28"/>
          <w:szCs w:val="28"/>
          <w:lang w:eastAsia="pt-BR"/>
        </w:rPr>
        <w:t> Recorrente: René Gomes da Silva Júnior. Advogada: Jussara Filardi da Silva (4550/AM).Advogada: Amanda dos Santos Neves Gortari (17302/AM). Advogada: Simone Rosado Maia Mendes (666A/AM) (4550/PI).Recorrido: Tribunal de Justiça do Estado do Amazonas. Presidente: Exma. Sra. Desa. Nélia Caminha Jorge. Relatora: Exma. Sra. Desa. Vânia Maria Marques Marinho. Assunto: Pedido de Reconsideração. Adiado: Ausência justificada da Relatora (25.07.2023).1</w:t>
      </w:r>
      <w:r>
        <w:rPr>
          <w:rFonts w:eastAsia="Times New Roman" w:cs="Times New Roman" w:ascii="Times New Roman" w:hAnsi="Times New Roman"/>
          <w:b/>
          <w:bCs/>
          <w:color w:val="000000"/>
          <w:sz w:val="28"/>
          <w:lang w:eastAsia="pt-BR"/>
        </w:rPr>
        <w:t>6. 0004332-22.2023.8.04.0000 – Processo Administrativo. </w:t>
      </w:r>
      <w:r>
        <w:rPr>
          <w:rFonts w:eastAsia="Times New Roman" w:cs="Times New Roman" w:ascii="Times New Roman" w:hAnsi="Times New Roman"/>
          <w:color w:val="000000"/>
          <w:sz w:val="28"/>
          <w:szCs w:val="28"/>
          <w:lang w:eastAsia="pt-BR"/>
        </w:rPr>
        <w:t>Requerente: Elcy Gomes Pessoa. Advogado: Raul Armonia Zaidan (376A/AM). Advogado: Luiz Guilherme da Silva Morais (15437/AM). Requerido: Tribunal de Justiça do Estado do Amazonas. Presidente/Relatora: Exma. Sra. Desa. Nélia Caminha Jorge. Assunto: Aposentadoria por tempo de serviço. Averbou suspeição: Exma. Sra. Desa. Maria das Graças Pessôa Figueiredo(25.07.2023).Voto da Relatora: Pela concessão da aposentadoria voluntária. Voto-Vista do Des. Yedo Simões de Oliveira: Convergiu com o voto da E. Relatora, com o destaque de que o pedido e a decisão se referem exclusivamente à atividade de escrivã judicial, não abrangendo, portanto, a atividade notarial e registral. Julgamento suspenso: continua com vista regimental para a Exma. Sra. Desa. Mirza Telma de Oliveira Cunha. JULGAMENTOS: </w:t>
      </w:r>
      <w:r>
        <w:rPr>
          <w:rFonts w:eastAsia="Times New Roman" w:cs="Times New Roman" w:ascii="Times New Roman" w:hAnsi="Times New Roman"/>
          <w:b/>
          <w:bCs/>
          <w:color w:val="000000"/>
          <w:sz w:val="28"/>
          <w:lang w:eastAsia="pt-BR"/>
        </w:rPr>
        <w:t>05) Agravo Interno Cível nº: 0001030-82.2023.8.04.000</w:t>
      </w:r>
      <w:r>
        <w:rPr>
          <w:rFonts w:eastAsia="Times New Roman" w:cs="Times New Roman" w:ascii="Times New Roman" w:hAnsi="Times New Roman"/>
          <w:color w:val="000000"/>
          <w:sz w:val="28"/>
          <w:szCs w:val="28"/>
          <w:lang w:eastAsia="pt-BR"/>
        </w:rPr>
        <w:t>0 de Tribunal - Edifício Arnoldo Peres. Agravante: Powertech Engenharia Serviços e Locações de Geradores de Energia, Máquinas e Equipamentos S.a., Agravado: Juízo da 1ª Câmara Cível do Tribunal de Justiça, Terceiro I: Procuradoria Geral do Estado do Amazonas - PGE. Relatora a Exma. Sra. Desembargadora NÉLIA CAMINHA JORGE. Decisão: Por unanimidade de votos o Egrégio Tribunal Pleno decidiu conhecer e negar provimento ao recurso, nos termos do voto da Desembargadora relatora. </w:t>
      </w:r>
      <w:r>
        <w:rPr>
          <w:rFonts w:eastAsia="Times New Roman" w:cs="Times New Roman" w:ascii="Times New Roman" w:hAnsi="Times New Roman"/>
          <w:b/>
          <w:bCs/>
          <w:color w:val="000000"/>
          <w:sz w:val="28"/>
          <w:lang w:eastAsia="pt-BR"/>
        </w:rPr>
        <w:t>06) Conflito de competência cível nº: 0003385-65.2023.8.04.0000</w:t>
      </w:r>
      <w:r>
        <w:rPr>
          <w:rFonts w:eastAsia="Times New Roman" w:cs="Times New Roman" w:ascii="Times New Roman" w:hAnsi="Times New Roman"/>
          <w:color w:val="000000"/>
          <w:sz w:val="28"/>
          <w:szCs w:val="28"/>
          <w:lang w:eastAsia="pt-BR"/>
        </w:rPr>
        <w:t> de Tribunal - Edifício Arnoldo Peres/. Suscitante: Des. Airton Luís Corrêa Gentil, Suscitado: Des. Yedo Simões de Oliveira, Terceiro I: Ministério Público do Estado do Amazonas. Relatora a Exma. Sra. Desembargadora NÉLIA CAMINHA JORGE. Decisão: Por unanimidade de votos, o Egrégio Tribunal Pleno decidiu julgar procedente o presente Conflito de Competência para declarar competente o Desembargador   Yedo Simões de Oliveira.  </w:t>
      </w:r>
      <w:r>
        <w:rPr>
          <w:rFonts w:eastAsia="Times New Roman" w:cs="Times New Roman" w:ascii="Times New Roman" w:hAnsi="Times New Roman"/>
          <w:b/>
          <w:bCs/>
          <w:color w:val="000000"/>
          <w:sz w:val="28"/>
          <w:lang w:eastAsia="pt-BR"/>
        </w:rPr>
        <w:t>07) Conflito de competência cível nº: 0003503-41.2023.8.04.0000</w:t>
      </w:r>
      <w:r>
        <w:rPr>
          <w:rFonts w:eastAsia="Times New Roman" w:cs="Times New Roman" w:ascii="Times New Roman" w:hAnsi="Times New Roman"/>
          <w:color w:val="000000"/>
          <w:sz w:val="28"/>
          <w:szCs w:val="28"/>
          <w:lang w:eastAsia="pt-BR"/>
        </w:rPr>
        <w:t> de Tribunal - Edifício Arnoldo Peres/. Suscitante: Desembargador Paulo Cesar Caminha e Lima, Suscitada: Exma Sra Desembargadora Onilza Abreu Gerth, MPAM: Ministério Público do Estado do Amazonas. Relatora a Exma. Sra. Desembargadora NÉLIA CAMINHA JORGE. Decisão: Por unanimidade de votos, o Egrégio Tribunal Pleno decidiu julgar procedente o Conflito Negativo de Competência, para declarar competente a Exma. Sra. Desa. Onilza Abreu Gerth,  nos termos do voto da desembargadora relatora.  </w:t>
      </w:r>
      <w:r>
        <w:rPr>
          <w:rFonts w:eastAsia="Times New Roman" w:cs="Times New Roman" w:ascii="Times New Roman" w:hAnsi="Times New Roman"/>
          <w:b/>
          <w:bCs/>
          <w:color w:val="000000"/>
          <w:sz w:val="28"/>
          <w:lang w:eastAsia="pt-BR"/>
        </w:rPr>
        <w:t>08) Conflito de competência cível nº: 0004642-28.2023.8.04.0000 </w:t>
      </w:r>
      <w:r>
        <w:rPr>
          <w:rFonts w:eastAsia="Times New Roman" w:cs="Times New Roman" w:ascii="Times New Roman" w:hAnsi="Times New Roman"/>
          <w:color w:val="000000"/>
          <w:sz w:val="28"/>
          <w:szCs w:val="28"/>
          <w:lang w:eastAsia="pt-BR"/>
        </w:rPr>
        <w:t>de Tribunal - Edifício Arnoldo Peres. Suscitante: Des. Paulo César Caminha e Lima, Suscitado: Des. Elci Simões de Oliveira. Relatora a Exma. Sra. Desembargadora NÉLIA CAMINHA JORGE. Decisão: Por unanimidade de votos, o Egrégio Tribunal julgar procedente o Conflito Negativo de Competência, para declarar competente  o Exmo. Sr. Desdor. Elci Simões  de Oliveira, nos termos do voto da Desembargadora relatora.  </w:t>
      </w:r>
      <w:r>
        <w:rPr>
          <w:rFonts w:eastAsia="Times New Roman" w:cs="Times New Roman" w:ascii="Times New Roman" w:hAnsi="Times New Roman"/>
          <w:b/>
          <w:bCs/>
          <w:color w:val="000000"/>
          <w:sz w:val="28"/>
          <w:lang w:eastAsia="pt-BR"/>
        </w:rPr>
        <w:t>14) Agravo Interno Cível nº: 0002272-76.2023.8.04.0000 de Tribunal </w:t>
      </w:r>
      <w:r>
        <w:rPr>
          <w:rFonts w:eastAsia="Times New Roman" w:cs="Times New Roman" w:ascii="Times New Roman" w:hAnsi="Times New Roman"/>
          <w:color w:val="000000"/>
          <w:sz w:val="28"/>
          <w:szCs w:val="28"/>
          <w:lang w:eastAsia="pt-BR"/>
        </w:rPr>
        <w:t>- Edifício Arnoldo Peres/. Agravante: O Estado do Amazonas, Agravado: Sinésio Talhari, MPAM: Ministério Público do Estado do Amazonas, Terceiro I: Procuradoria Geral do Estado do Amazonas - PGE. Relatora a Exma. Sra. Desembargadora NÉLIA CAMINHA JORGE. Decisão: Por unanimidade de votos, o Egrégio Tribunal Pleno decidiu conhecer e negar provimento ao recurso, nos termos do voto da desembargadora relatora. Impedido o Exmo. Sr. Desembargador Elci Simões de Oliveira. </w:t>
      </w:r>
      <w:r>
        <w:rPr>
          <w:rFonts w:eastAsia="Times New Roman" w:cs="Times New Roman" w:ascii="Times New Roman" w:hAnsi="Times New Roman"/>
          <w:b/>
          <w:bCs/>
          <w:color w:val="000000"/>
          <w:sz w:val="28"/>
          <w:u w:val="single"/>
          <w:lang w:eastAsia="pt-BR"/>
        </w:rPr>
        <w:t>ADIADOS</w:t>
      </w:r>
      <w:r>
        <w:rPr>
          <w:rFonts w:eastAsia="Times New Roman" w:cs="Times New Roman" w:ascii="Times New Roman" w:hAnsi="Times New Roman"/>
          <w:color w:val="000000"/>
          <w:sz w:val="28"/>
          <w:szCs w:val="28"/>
          <w:lang w:eastAsia="pt-BR"/>
        </w:rPr>
        <w:t>: Pelo Exmo. Sr. Desembargador Dr. Rogério José da Costa Vieira: 12)Mandado de Segurança Cível nº: 4004092-62.2023.8.04.0000 de Tribunal - Edifício Arnoldo Peres/.Pelo Exmo. Sr. Desembargador Délcio Luís Santos:01) Mandado de Segurança Cível nº: 4009540-50.2022.8.04.0000 de Tribunal - Edifício Arnoldo Peres/, 02)Mandado de Segurança Cível nº: 4002469-60.2023.8.04.0000 de Tribunal - Edifício Arnoldo Peres/. Pela Exma. Sra. Desembargadora Vânia Maria Marques Marinho: 10)Ação Direta de Inconstitucionalidade nº: 4002018-40.2020.8.04.0000 de Tribunal - Edifício Arnoldo Peres/, 11) Ação Direta de Inconstitucionalidade nº: 4002723-67.2022.8.04.0000 de Tribunal - Edifício Arnoldo Peres/, 15) Recurso Administrativo nº: 0004779-10.2023.8.04.0000 de Tribunal - Edifício Arnoldo Peres/. Pelo Exmo. Sr. Desembargador Abraham Peixoto Campos Filho: 04-Correição Ordinária nº: 0005608-88.2023.8.04.0000 de Tribunal - Edifício Arnoldo Peres/Corregedor(a) Geral. Nada mais havendo. Eu, Bel.ª Conceição Liane Pinheiro Gomes, Secretária-Geral de Justiça, lavrei e subscrevo a presente ata que a seguir, vai assinada pela Exm.ª Sr.ª Des.ª Presidente.</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TextBody"/>
        <w:spacing w:lineRule="auto" w:line="240" w:before="0" w:after="0"/>
        <w:jc w:val="center"/>
        <w:rPr>
          <w:rStyle w:val="StrongEmphasis"/>
          <w:rFonts w:ascii="Taffy;Times New Roman" w:hAnsi="Taffy;Times New Roman" w:eastAsia="Calibri" w:cs="Taffy;Times New Roman"/>
          <w:sz w:val="16"/>
          <w:szCs w:val="16"/>
        </w:rPr>
      </w:pPr>
      <w:r>
        <w:rPr>
          <w:rFonts w:eastAsia="Times New Roman" w:cs="Times New Roman" w:ascii="Times New Roman" w:hAnsi="Times New Roman"/>
          <w:color w:val="000000"/>
          <w:sz w:val="28"/>
          <w:szCs w:val="28"/>
          <w:lang w:eastAsia="pt-BR"/>
        </w:rPr>
      </w:r>
    </w:p>
    <w:p>
      <w:pPr>
        <w:pStyle w:val="TextBody"/>
        <w:spacing w:lineRule="auto" w:line="240" w:before="0" w:after="0"/>
        <w:jc w:val="center"/>
        <w:rPr/>
      </w:pPr>
      <w:r>
        <w:rPr>
          <w:rStyle w:val="StrongEmphasis"/>
          <w:rFonts w:eastAsia="Calibri" w:cs="Taffy;Times New Roman" w:ascii="Taffy;Times New Roman" w:hAnsi="Taffy;Times New Roman"/>
          <w:sz w:val="16"/>
          <w:szCs w:val="16"/>
        </w:rPr>
        <w:t>Assinatura Digital</w:t>
      </w:r>
    </w:p>
    <w:p>
      <w:pPr>
        <w:pStyle w:val="Normal"/>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lang w:eastAsia="pt-BR"/>
        </w:rPr>
        <w:t>Desembargadora Nélia Caminha Jorge</w:t>
      </w:r>
    </w:p>
    <w:p>
      <w:pPr>
        <w:pStyle w:val="Normal"/>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esid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affy">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103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92" r="-118" b="-92"/>
                  <a:stretch>
                    <a:fillRect/>
                  </a:stretch>
                </pic:blipFill>
                <pic:spPr bwMode="auto">
                  <a:xfrm>
                    <a:off x="0" y="0"/>
                    <a:ext cx="621030" cy="53403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
    <w:name w:val="Strong"/>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Lucida Sans;Times New Roma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Rodap">
    <w:name w:val="Rodapé"/>
    <w:basedOn w:val="CabealhoeRodap"/>
    <w:qFormat/>
    <w:pPr>
      <w:suppressLineNumbers/>
      <w:tabs>
        <w:tab w:val="clear" w:pos="708"/>
        <w:tab w:val="center" w:pos="4819" w:leader="none"/>
        <w:tab w:val="right" w:pos="9638" w:leader="none"/>
      </w:tabs>
    </w:pPr>
    <w:rPr/>
  </w:style>
  <w:style w:type="paragraph" w:styleId="Cabealho2">
    <w:name w:val="Cabeçalho"/>
    <w:basedOn w:val="CabealhoeRodap"/>
    <w:qFormat/>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bidi="ar-SA" w:eastAsia="zh-CN"/>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1:00Z</dcterms:created>
  <dc:creator>Conceicao Liane Pinheiro Gomes</dc:creator>
  <dc:description/>
  <dc:language>en-US</dc:language>
  <cp:lastModifiedBy>user</cp:lastModifiedBy>
  <dcterms:modified xsi:type="dcterms:W3CDTF">2023-08-0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