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ta de julgamento</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ssão Ordinária do Egrégio Tribunal Pleno, em Manaus, 17 de outubro de 2023.</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sidente: Exma. Sra. Desa. Nélia Caminha Jorge.</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curador de Justiça: Exmo. Sr. Dr. Alberto Rodrigues do Nascimento Júnior.</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cretária-Geral de Justiça: Dra. Conceição Liane Pinheiro Gomes.</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Às nove horas, na sala de sessões, reuniu-se o Egrégio Tribunal Pleno, de forma presencial (com transmissão pelo YouTube), sob a Presidência da Exma. Sra. Desa. Nélia Caminha Jorge – Presentes, Desembargadora Maria das Graças Pessôa Figueiredo, Desembargadora Maria do Perpétuo Socorro Guedes Moura, Desembargador Domingos Jorge Chalub Pereira, Desembargador Yedo Simões de Oliveira, Desembargador Flávio Humberto Pascarelli Lopes, Desembargador Paulo Cesar Caminha Lima, Desembargador Cláudio Roessing, Desembargadora Carla Maria Santos dos Reis, Desembargador Jorge Manoel Lopes Lins, Desembargador Jomar Ricardo Saunders Fernandes, Desembargador Airton Luís Corrêa Gentil, Desembargador José Hamilton Saraiva dos Santos, Desembargador Anselmo Chíxaro, Desembargadora Joana dos Santos Meirelles, Desembargadora Vânia Maria do P. S. Marques Marinho, Desembargador Abraham Peixoto Campos Filho, Desembargadora Onilza Abreu Gerth, Desembargador Cezar Luiz Bandiera, Desembargadora Mirza Telma de Oliveira Cunha, Desembargadora Luiza Cristina Nascimento da Costa Marques, Desembargador Henrique Veiga Lima,  Dr. Paulo Fernando de Britto Feito e do Dr. Alberto Rodrigues do Nascimento Júnior, Procurador-Geral de Justiça. Ausências Justificadas: Desembargador João de Jesus Abdala Simões, Desembargador Lafayette Carneiro Vieira Júnior, Desembargador Elci Simões de Oliveira e Desembargador Délcio Luís Santos. Havendo número legal, a Desembargadora Presidente, declarou aberta a sessão, autorizando a senhora Secretária a fazer a leitura da Ata da Sessão anterior, que foi dispensada, com o assentimento dos demais pares e aprovada, na forma lavrada, sendo, em seguida, assinada. PROCESSOS ADMINISTRATIVOS – SEI: 01 – Processo Administrativo nº 2023/000040461-00 – MINUTA DE RESOLUÇÃO E ANTEPROJETO DE LEI QUE DISPÕEM SOBRE A ESTRUTURA E ORGANIZAÇÃO DAS UNIDADES VINCULADAS À PRESIDÊNCIA DO TRIBUNAL DE JUSTIÇA DO ESTADO DO AMAZONAS E DÁ OUTRAS PROVIDÊNCIAS. O Des. Yedo Simões de Oliveira apresentou voto divergente. Em seguida, o julgamento foi suspenso, em virtude do pedido de vista regimental do Des. Jomar Ricardo Saunders Fernandes. 02 – Processo Administrativo nº 2023/000015098-00 – MINUTA DE RESOLUÇÃO E ANTEPROJETO DE LEI (Id. (1225617) QUE OBJETIVA A CRIAÇÃO DE FUNÇÃO GRATIFICADA E CARGO COMISSIONADO DESTINADOS À JUSTIÇA ITINERANTE DO TRIBUNAL DE JUSTIÇA DO ESTADO DO AMAZONAS. Apresentada nesta sessão. 03 – Processo Administrativo nº 2023/000024226-00 – MINUTA DE RESOLUÇÃO (ID. 1231896) QUE APROVA O ANTEPROJETO DE LEI (ID. 1231863) PARA ALTERAR O ART. 128 DA LC N.° 17/97. Apresentada nesta sessão. 04 – Processo Administrativo nº 2023/000019804-00 – MINUTAS DE EMENDA CONSTITUCIONAL (ID. 1041139),  ANTEPROJETO DE LEI (ID. 1041143) E RESOLUÇÃO (ID. 1041135), OBJETIVANDO REGULAMENTAR O PROCESSO ESPECIAL DE PERDA DO POSTO E DA PATENTE DOS OFICIAIS E DA GRADUAÇÃO DAS PRAÇAS DA POLÍCIA E DO CORPO DE BOMBEIROS MILITAR. Apresentada nesta sessão. 05 – Processo Administrativo nº 2023/000042176-00 – CALENDÁRIO JUDICIAL REFERENTE AO EXERCÍCIO DE 2024 (ID. 1260551). Apresentado nesta sessão. PROCESSOS ADMINISTRATIVOS: 15) Processo Administrativo Disciplinar em face de Servidor nº: 0007229-57.2022.8.04.0000. Requerente: CGJ - Corregedoria-Geral de Justiça do Estado do Amazonas, Requerido: Jesus Wildes Farias Márcia, Requerido: Joaquim Martins Ferreira Neto, Requerido: Geraldo Ormuzd Pacheco Fernandes, Requerido: Raimundo Helio Marques de Souza, Requerido: David Gomes David, Requerido: Carlos Gomes Rocha de Freitas, Terceiro Interessado: Cartório Extrajudicial da Comarca de Tapauá/AM, Terceiro Interessado: Cartório Extrajudicial da Comarca de Eirunepé Am, Terceiro Interessado: Cartório Extrajudicial da Comarca de Carauari/AM, Terceiro Interessado: Cartório Extrajudicial do 2° Ofício da Comarca de Manicoré/Am, Terceiro I: Cartório do 2º Ofício de Registro de Imóveis e Protesto de Letras da Comarca de Manaus/AM, Terceiro I: 2º Tabelionato de Notas da Comarca de Manaus/am, MPAM: Ministério Público do Estado do Amazonas. Relatora a Exma. Sra. Desembargadora VÂNIA MARIA MARQUES MARINHO. Decisão: ACÓRDÃO Vistos, relatados e discutidos os autos do Recurso Administrativo n.º 0007229-57.2022.8.04.0000, DECIDEM os Excelentíssimos Senhores Desembargadores integrantes do Tribunal Pleno do Egrégio Tribunal de Justiça do Estado do Amazonas, por UNANIMIDADE de votos, CONHECER E DAR PARCIAL PROVIMENTO ao recurso interposto por David Gomes David; e NÃO CONHECER do recurso interposto por Carlos Gomes da Costa, mas, de ofício, revisar o ato impugnado, nos termos do voto da Relatora, que integra esta decisão para todos os fins de direito.  17) Processo Administrativo nº: 0007730-74.2023.8.04.0000 de Tribunal - Edifício Arnoldo Peres. Requerente: Francilena Menezes Gadelha, Requerido: Tribunal de Justiça do Estado do Amazonas. Relatora a Exma. Sra. Desembargadora NÉLIA CAMINHA JORGE. Decisão: ACÓRDÃO Vistos, relatados e discutidos estes autos, acordam os Desembargadores que compõem o Tribunal Pleno do Tribunal de Justiça do Estado do Amazonas, por unanimidade, em APOSENTAR a servidora Francilena Menezes Gadelha, matrícula 001.350-1A, Analista Judiciário, classe/nível F-III, nos termos do art. 21-A, da Lei Complementar n.º 30/2001, texto consolidado em 29 de julho de 2014, e art. 3.º da Emenda Constitucional n.º 47/2005, com proventos integrais de R$ 24.750,85 (vinte e quatro mil, setecentos e cinquenta reais e oitenta e cinco centavos), assim discriminados. 18) Processo Administrativo nº: 0007744-58.2023.8.04.0000 de Tribunal - Edifício Arnoldo Peres/. Requerente: Lucia de Fatima Sousa do Nascimento, Requerido: Tribunal de Justiça do Estado do Amazonas. Relatora a Exma. Sra. Desembargadora NÉLIA CAMINHA JORGE. Decisão: ACÓRDÃO Vistos, relatados e discutidos estes autos, acordam os Desembargadores que compõem o Tribunal Pleno do Tribunal de Justiça do Estado do Amazonas, em unanimidade, APOSENTAR a servidora Lúcia de Fátima Sousa do Nascimento, matrícula 000.096-5 A, Analista Judiciário, classe/nível F-III, nos termos do art. 21-A, da Lei Complementar n.º 30/2001, texto consolidado em 29 de julho de 2014, e art. 3.º da Emenda Constitucional n.º 47/2005, com proventos integrais de R$ 27.000,93 (vinte e sete mil reais e noventa e três centavos), assim discriminados: 19) Processo Administrativo nº: 0007974-03.2023.8.04.0000 de Tribunal - Edifício Arnoldo Peres. Requerente: Maria Nogueira da Silva, Requerido: Tribunal de Justiça do Estado do Amazonas. Relatora a Exma. Sra. Desembargadora NÉLIA CAMINHA JORGE. Decisão: ACÓRDÃO Vistos, relatados e discutidos estes autos de Processo Administrativo n.º 0007974-03.2023.8.04.0000, de Manaus (AM), em que são partes as acima indicadas, ACORDAM os Excelentíssimos Senhores Desembargadores do Tribunal Pleno do Tribunal de Justiça do Estado do Amazonas, por unanimidade APOSENTAR a servidora Maria Nogueira da Silva, matrícula 000.273-9A, Auxiliar Judiciário, classe/nível F-III, nos termos do art. 21-A, da Lei Complementar n.º 30/2001, texto consolidado em 29 de julho de 2014, e art. 3º da Emenda Constitucional nº 47/2005, com proventos integrais de R$ 8.242,05 (oito mil, duzentos e quarenta e dois reais e cinco centavos), assim discriminados: PAUTA DE JULGAMENTOS: 01) Mandado de Segurança Cível nº: 4004266-71.2023.8.04.0000 de Tribunal - Edifício Arnoldo Peres/. Impetrante: Tulio Fernandes Picanço e Souza, Impetrado: Governador do Estado do Amazonas, Impetrado: Estado do Amazonas, MPAM: Ministério Público do Estado do Amazonas. Relatora a Exma. Sra. Desembargadora MARIA DO PERPÉTUO SOCORRO GUEDES MOURA. Decisão: ACÓRDÃOVistos, relatados e discutidos estes autos de  nº 4004266-71.2023.8.04.0000, de Manaus (AM), em que são partes as acima indicadas. ACORDAM, os Excelentíssimos Senhores Desembargadores que compõem o Tribunal Pleno do Egrégio Tribunal de Justiça do Estado do Amazonas, por UNANIMIDADE de votos para, em consonância com o parecer ministerial, conceder a segurança, nos termos do voto condutor da decisão. PUBLIQUE-SE.  03) Mandado de Segurança Cível nº: 4007990-83.2023.8.04.0000 de Tribunal - Edifício Arnoldo Peres. Impetrante: Mauricio Sena de Azevedo, Impetrado: Excelentíssimo Senhor. Governador do Estado do Amazonas, Procuradoria Ge: Procuradoria Geral do Estado do Amazonas - PGE,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Sala das Sessões, em Manaus (AM.) 09) Mandado de Segurança Cível nº: 4004161-94.2023.8.04.0000 de Tribunal - Edifício Arnoldo Peres. Impetrante: Bruno Gonçalves Lemos, Impetrado: Governador do Estado do Amazonas, Impetrado: Comandante Geral da Polícia Militar,, Impetrado: Estado do Amazonas, MPAM: Ministério Público do Estado do Amazonas. Relatora a Exma. Sra. Desembargadora VÂNIA MARIA MARQUES MARINHO. Decisão: ACÓRDÃOVistos, relatados e discutidos os presentes autos do Mandado de Segurança n.º 4004161-94.2023.8.04.0000, DECIDEM os Excelentíssimos Senhores Desembargadores que compõem o Tribunal Pleno deste Egrégio Tribunal de Justiça, por UNANIMIDADE de votos e em consonância com o parecer do Graduado Órgão Ministerial, CONCEDER a segurança postulada, nos termos do voto da Relatora que acompanha a presente decisão, dela fazendo parte integrante. 12) Incidente de Impedimento Cível nº: 0006748-60.2023.8.04.0000 de Tribunal - Edifício Arnoldo Peres. Suscitante: Oliva Pinto Logística Ltda., Suscitado: Desa. Joana dos Santos Meirelles, Terceiro I: Super Terminais Comércio e Indústria LTDA.. Relatora a Exma. Sra. Desembargadora NÉLIA CAMINHA JORGE. Decisão: ACÓRDÃOVistos, relatados e discutidos estes autos de Incidente de Impedimento Cível n.º 0006748-60.2023.8.04.0000, de Manaus (AM), em que são partes as acima indicadas, ACORDAM os Excelentíssimos Senhores Desembargadores que compõem a do Egrégio Tribunal de Justiça do Estado do Amazonas, por unanimidade de votos, em não conhecer a presente Exceção de Impedimento e, caso ultrapassada a preliminar, no mérito, negar-lhe provimento, nos termos do voto da relatora que passa a integrar o julgado. Impedida, Desa. Joana dos Santos Meirelles.  13) Correição Ordinária nº: 0006300-24.2022.8.04.0000 de Tribunal - Edifício Arnoldo Peres/Corregedor(a) Geral. Corrigente: CGJ - Corregedoria-Geral de Justiça do Estado do Amazonas, Corrigido: Juizo de Direito da 4ª Vara Criminal da Comarca de Manaus-am. Relatora a Exma. Sra. Desembargadora LUIZA CRISTINA NASCIMENTO DA COSTA MARQUES. Decisão: Vistos, relatados e discutidos estes autos de Correição Ordinária nº 0006300-24.2022.8.04.0000, em que são partes as acima indicadas, ACORDAM os Excelentíssimos Senhores Desembargadores que compõem a Tribunal Pleno do Egrégio Tribunal de Justiça do Estado do Amazonas, por UNANIMIDADE de votos, em homologar a Correição Ordinária da 4ª Vara Criminal da Comarca de Manaus, nos termos do voto que acompanha a presente decisão, dela fazendo parte integrante. 14) Conflito de competência cível nº: 0007108-92.2023.8.04.0000 de Tribunal - Edifício Arnoldo Peres/. Suscitante: Des. Cláudio Cesar Ramalheira Roessing, Suscitado: Des. Délcio Luís Santos. Relatora a Exma. Sra. Desembargadora NÉLIA CAMINHA JORGE. Decisão: ACÓRDÃOVistos, relatados e discutidos estes autos de  nº 0007108-92.2023.8.04.0000, de Manaus (AM), em que são partes as acima indicadas, ACORDAM os Excelentíssimos Senhores Desembargadores do Tribunal Pleno do Tribunal de Justiça do Estado do Amazonas, por unanimidade de votos, em declarar competente o Desembargador Suscitado, nos termos do voto da desembargadora relatora. Impedido, Des. Cláudio Roessing.  23) Mandado de Segurança Cível nº: 4002593-43.2023.8.04.0000 de Tribunal - Edifício Arnoldo Peres. Impetrante: Flavio Carvalho Cavalcante, Impetrado: Governador do Estado do Amazonas, Impetrado: Estado do Amazonas, MPAM: Ministério Público do Estado do Amazonas. Relatora a Exma. Sra. Desembargadora MARIA DAS GRAÇAS PESSOA FIGUEIREDO. Decisão: VISTOS, relatados e discutidos os presentes autos de Mandado de Segurança Cível n.º 4002593-43.2023.8.04.0000, em que são partes as acima indicadas. ACORDAM os Excelentíssimos Senhores Desembargadores integrantes do Egrégio Tribunal Pleno do Tribunal de Justiça do Estado do Amazonas, por UNANIMIDADE de votos, acolher o parecer ministerial e conceder a segurança. Impedido, Des. Cezar Luiz Bandiera. Impedido o Exmo. Sr. Desembargador Cezar Luiz Bandiera. 24) Mandado de Segurança Cível nº: 4004722-21.2023.8.04.0000 de Tribunal - Edifício Arnoldo Peres/. Impetrante: Izaias Ferreira dos Santos, Impetrado: Governador do Estado do Amazonas, Impetrado: Estado do Amazonas, Impetrado: Comandante Geral da Polícia Militar, MPAM: Ministério Público do Estado do Amazonas. Relator o Exmo. Sr. Desembargador AIRTON LUÍS CORRÊA GENTIL. Decisão: Vistos, relatados e discutidos estes autos de Mandado de Segurança Cível nº 4004722-21.2023.8.04.0000, em que são partes as acima indicadas, ACORDAM os Excelentíssimos Senhores Desembargadores que compõem a Egrégia Tribunal Pleno do Tribunal de Justiça do Estado do Amazonas, por unanimidade de votos, em consonância com o parecer ministerial, conceder a segurança, nos termos do voto do desembargador relator. 25) Mandado de Segurança Cível nº: 4004780-24.2023.8.04.0000 de Tribunal - Edifício Arnoldo Peres/. Impetrante: Rodrigo Lima de Queiroz, Impetrado: Governador do Estado do Amazonas, Impetrado: Comandante Geral da Polícia Militar do Amazonas, Impetrado: Estado do Amazonas, MPAM: Ministério Público do Estado do Amazonas. Relator o Exmo. Sr. Desembargador AIRTON LUÍS CORRÊA GENTIL. Decisão: ACÓRDÃO. Vistos, relatados e discutidos estes autos de Mandado de Segurança Cível nº 4004780-24.2023.8.04.0000, em que são partes as acima indicadas, ACORDAM os Excelentíssimos Senhores Desembargadores que compõem a Egrégia Tribunal Pleno do Tribunal de Justiça do Estado do Amazonas, por unanimidade de votos, em consonância com o parecer ministerial, conceder a segurança, nos termos do voto do desembargador relator.  26) Mandado de Segurança Cível nº: 4004582-84.2023.8.04.0000 de Tribunal - Edifício Arnoldo Peres. Impetrante: Rutimélia Viana de Castro, Impetrado: Governador 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27) Mandado de Segurança Cível nº: 4004687-61.2023.8.04.0000 de Tribunal - Edifício Arnoldo Peres. Impetrante: Paulo da Conceição Gois, Impetrado: Governador 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28) Mandado de Segurança Cível nº: 4004715-29.2023.8.04.0000 de Tribunal - Edifício Arnoldo Peres. Impetrante: Julio Cezar Pinto Ramos, Impetrado: Governador 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29) Mandado de Segurança Cível nº: 4005497-36.2023.8.04.0000 de Tribunal - Edifício Arnoldo Peres. Impetrante: Joelcy de Sousa Ramos, Impetra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30) Mandado de Segurança Cível nº: 4005526-86.2023.8.04.0000 de Tribunal - Edifício Arnoldo Peres. Impetrante: José Ribamar Ribeiro Matos, Impetra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decidiu CONCEDER PARCIALMENTE A SEGURANÇA VINDICADA, nos termos do voto do Relator, que acompanha a presente Decisão, dela fazendo parte integrante. 31) Mandado de Segurança Cível nº: 4005888-88.2023.8.04.0000 de Tribunal - Edifício Arnoldo Peres. Impetrante: Jose Benedito dos Santos, Impetrado: Estado do Amazonas, Impetrado: Estado do Amazonas, MPAM: Ministério Público do Estado do Amazonas. Relator o Exmo. Sr. Desembargador JOSÉ HAMILTON SARAIVA DOS SANTOS. Decisão: Vistos, relatados e discutidos os presentes Autos do Mandado de Segurança em epígrafe, em que são partes as acima nominadas, acordam os Excelentíssimos Senhores Desembargadores integrantes do egrégio Plenário do Tribunal de Justiça do Estado do Amazonas, por UNANIMIDADE de votos, CONCEDER, PARCIALMENTE, A SEGURANÇA VINDICADA, nos termos do voto do Relator, que integra a presente Decisão, dela fazendo parte integrante.  32) Mandado de Segurança Cível nº: 4004257-12.2023.8.04.0000 de Tribunal - Edifício Arnoldo Peres. Impetrante: Thiago dos Santos Guimarães, Impetrado: Governador 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33) Mandado de Segurança Cível nº: 4004806-22.2023.8.04.0000 de Tribunal - Edifício Arnoldo Peres/. Impetrante: Maria Olimpia Duque Farias, Impetrado: Governo 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34) Mandado de Segurança Cível nº: 4006238-76.2023.8.04.0000 de Tribunal - Edifício Arnoldo Peres. Impetrante: Jean Fabrício de Souza Moraes, Impetra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35) Mandado de Segurança Cível nº: 4004064-94.2023.8.04.0000 de Tribunal - Edifício Arnoldo Peres. Impetrante: Luciano Conceição de Oliveira, Impetrado: Governador do Estado do Amazonas, Impetrado: Procuradoria Geral do Estado do Amazonas - PGE,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36) Mandado de Segurança Cível nº: 4004135-96.2023.8.04.0000 de Tribunal - Edifício Arnoldo Peres. Impetrante: Rodrigo Brelaz Fonseca, Impetrado: Estado do Amazonas, Impetrado: Governador 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Sala das Sessões, em Manaus (AM.). 37) Mandado de Segurança Cível nº: 4004481-47.2023.8.04.0000 de Tribunal - Edifício Arnoldo Peres. Impetrante: Maria Izete Guimarães Borges, Impetrado: Governador do Estado do Amazonas, Impetrado: Procuradoria Geral do Estado do Amazonas - PGE,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Peres/. Impetrante: Chirley de Oliveira Cunha, Impetra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Sala das Sessões, em Manaus (AM.). 39) Mandado de Segurança Cível nº: 4004650-34.2023.8.04.0000 de Tribunal - Edifício Arnoldo Peres/. Impetrante: Anderson da Cruz Carvalho, Impetrado: Governador 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40) Mandado de Segurança Cível nº: 4005291-22.2023.8.04.0000 de Tribunal - Edifício Arnoldo Peres. Impetrante: Jadilson Pereira Figueira, Impetrado: Governador do Estado do Amazonas, Impetrado: Procuradoria-Geral do Estado do Amazonas - PGE,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41) Mandado de Segurança Cível nº: 4006214-48.2023.8.04.0000 de Tribunal - Edifício Arnoldo Peres. Impetrante: Moises de Oliveira Abensur, Impetrado: Governador do Estado do Amazonas, MPAM: Ministério Público do Estado do Amazonas, Impetra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PARCIALMENTE A SEGURANÇA VINDICADA, nos termos do voto do Relator, que acompanha a presente Decisão, dela fazendo parte integrante.  43) Mandado de Segurança Cível nº: 4005542-40.2023.8.04.0000 de Tribunal - Edifício Arnoldo Peres. Impetrante: Sidney Pinheiros Colares, Impetrado: Estado do Amazonas, Impetrado: Comandante Geral da Polícia Militar,, Impetrado: Estado do Amazonas, MPAM: Ministério Público do Estado do Amazonas. Relatora a Exma. Sra. Desembargadora VÂNIA MARIA MARQUES MARINHO. Decisão: ACÓRDÃO Vistos, relatados e discutidos os presentes autos do Mandado de Segurança n.º 4005542-40.2023.8.04.0000, ACORDAM os Excelentíssimos Senhores Desembargadores que compõem o Tribunal Pleno deste Egrégio Tribunal de Justiça, por UNANIMIDADE de votos, em consonância com o Graduado Órgão Ministerial, em CONCEDER a segurança postulada, nos termos do voto da Relatora que acompanha a presente decisão, dela fazendo parte integrante. 44) Mandado de Segurança Cível nº: 4003063-74.2023.8.04.0000 de Tribunal - Edifício Arnoldo Peres. Impetrante: Alessandra de Oliveira Cruz, Impetrado: Governador do Estado do Amazonas, Impetrado: Estado do Amazonas, MPAM: Ministério Público do Estado do Amazonas. Relatora a Exma. Sra. Desembargadora VÂNIA MARIA MARQUES MARINHO. Decisão: ACÓRDÃOVistos, relatados e discutidos os presentes autos do Mandado de Segurança n.º 4003063-74.2023.8.04.0000, DECIDEM os Excelentíssimos Senhores Desembargadores que compõem o Tribunal Pleno deste Egrégio Tribunal de Justiça, por UNANIMIDADE de votos e em consonância com o parecer do Graduado Órgão do Ministério Público, CONCEDER a segurança postulada, nos termos do voto da Relatora que acompanha a presente decisão, dela fazendo parte integrante. 45) Mandado de Segurança Cível nº: 4004504-90.2023.8.04.0000 de Tribunal - Edifício Arnoldo Peres. Impetrante: Fábio Alves de Oliveira, Impetrado: Governador do Estado do Amazonas, Impetrado: Comandante Geral da Polícia Militar, Impetrado: Estado do Amazonas, MPAM: Ministério Público do Estado do Amazonas. Relatora a Exma. Sra. Desembargadora VÂNIA MARIA MARQUES MARINHO. Decisão: ACÓRDÃO Vistos, relatados e discutidos os presentes autos do Mandado de Segurança n.º 4004504-90.2023.8.04.0000, DECIDEM os Excelentíssimos Senhores Desembargadores que compõem o Tribunal Pleno deste Egrégio Tribunal de Justiça, por UNANIMIDADE de votos e em consonância com o parecer do Graduado Órgão do Ministério Público, CONCEDER a segurança postulada, nos termos do voto da Relatora que acompanha a presente decisão, dela fazendo parte integrante. 46) Mandado de Segurança Cível nº: 4006567-88.2023.8.04.0000 de Tribunal - Edifício Arnoldo Peres. Impetrante: Wilton Silva de Oliveira, Impetrado: Governador do Estado do Amazonas, Impetrado: Estado do Amazonas, MPAM: Ministério Público do Estado do Amazonas. Relatora a Exma. Sra. Desembargadora VÂNIA MARIA MARQUES MARINHO. Decisão: ACÓRDÃO Vistos, relatados e discutidos os presentes autos do Mandado de Segurança n.º 4006567-88.2023.8.04.0000, ACORDAM os Excelentíssimos Senhores Desembargadores que compõem o Tribunal Pleno deste Egrégio Tribunal de Justiça, por UNANIMIDADE de votos, em consonância com o Graduado Órgão do Ministério Público, em CONCEDER a segurança vindicada, nos termos do voto da Relatora que acompanha a presente decisão, dela fazendo parte integrante. 47) Mandado de Segurança Cível nº: 4006780-94.2023.8.04.0000 de Tribunal - Edifício Arnoldo Peres. Impetrante: Pedro José Laudelino Bader, Impetrado: Governador do Estado do Amazonas, Impetrado: Estado do Amazonas, MPAM: Ministério Público do Estado do Amazonas. Relatora a Exma. Sra. Desembargadora VÂNIA MARIA MARQUES MARINHO. Decisão: ACÓRDÃO Vistos, relatados e discutidos os presentes autos do Mandado de Segurança n.º 4006780-94.2023.8.04.0000, ACORDAM os Excelentíssimos Senhores Desembargadores que compõem o Tribunal Pleno deste Egrégio Tribunal de Justiça, por UNANIMIDADE de votos, em consonância com o Graduado Órgão Ministerial, em CONCEDER a segurança postulada, nos termos do voto da Relatora que acompanha a presente decisão, dela fazendo parte integrante. 48) Mandado de Segurança Cível nº: 4002644-54.2023.8.04.0000 de Tribunal - Edifício Arnoldo Peres/. Impetrante: Roberto Carlos da Silva Gonçalves, Impetrado: Governador do Estado do Amazonas, Impetrado: Estado do Amazonas, MPAM: Ministério Público do Estado do Amazonas. Relatora a Exma. Sra. Desembargadora ONILZA ABREU GERTH. Decisão: Vistos, relatados e discutidos os Autos do Mandado de Segurança em epígrafe, DECIDE o Egrégio Tribunal Pleno deste Tribunal de Justiça do Estado do Amazonas por UNANIMIDADE de votos, em CONCEDER a Segurança, em consonância com o Parecer Ministerial, nos termos do Voto da Relatora, que integra esta Decisão para todos os fins de direito.  50) Mandado de Segurança Cível nº: 4010265-39.2022.8.04.0000 de Tribunal - Edifício Arnoldo Peres. Impetrante: Rozinei Lima Martins, Impetrado: Secretaria de Educação do Estado do Amazonas, Impetrado: Governador do Estado do Amazonas, Terceiro I: Procuradoria Geral do Estado do Amazonas - PGE, MPAM: Ministério Público do Estado do Amazonas. Relatora a Exma. Sra. Desembargadora MIRZA TELMA DE OLIVEIRA CUNHA. Decisão: Vistos, discutidos e relatados estes autos de Mandado de Segurança Cível nº 4010265-39.2022.8.04.0000, ACORDAM os Desembargadores que integram o Tribunal Pleno do Egrégio Tribunal de Justiça do Amazonas, por unanimidade de votos, em conceder a segurança, nos termos do voto da Relatora, que passa a integrar o julgado. Impedido o Exmo. Sr. Desembargador Elci Simões de Oliveira. 51) Correição Ordinária nº: 0006753-82.2023.8.04.0000 de Tribunal - Edifício Arnoldo Peres/Corregedor(a) Geral. Corrigente: CGJ - Corregedoria-Geral de Justiça do Estado do Amazonas, Corrigido: Juízo de Direito da Vara Única da Comarca de Eirunepé/am. Relator o Exmo. Sr. Desembargador JOSÉ HAMILTON SARAIVA DOS SANTOS. Decisão: Vistos, relatados e discutidos os presentes Autos, DECIDEM os Excelentíssimos Senhores Desembargadores integrantes deste egrégio Plenário do Tribunal de Justiça do Estado do Amazonas, por UNANIMIDADE de votos, APROVAR E HOMOLOGAR o Relatório da Correição Ordinária, realizada na Vara Única da Comarca de Eirunepé/AM, nos termos do voto do Relator, que integra esta Decisão para todos os fins de direito.  52) Correição Ordinária nº: 0007282-04.2023.8.04.0000 de Tribunal - Edifício Arnoldo Peres/Corregedor(a) Geral. Corrigente: CGJ - Corregedoria-Geral de Justiça do Estado do Amazonas, Corrigido: Juízo de Direito da Vara Única da Comarca de Boca do Acre-Am. Relatora a Exma. Sra. Desembargadora VÂNIA MARIA MARQUES MARINHO. Decisão: ACÓRDÃOVistos, relatados e discutidos os autos da Correição Ordinária de n.° 0007282-04.2023.8.04.0000, DECIDE o Tribunal Pleno deste Egrégio Tribunal de Justiça, por UNANIMIDADE de votos, APROVAR e HOMOLOGAR o relatório final de Correição Ordinária realizada na Vara Única da Comarca de Boca do Acre/AM, nos termos do voto da Relatora, que integra esta decisão para todos os fins de direito.  53) Conflito de competência cível nº: 0006526-92.2023.8.04.0000 de Tribunal - Edifício Arnoldo Peres. Suscitante: Desa. Luiza Cristina Nascimento da Costa Marques, Suscitado: Desa. Maria do Perpétuo Socorro Guedes Moura. Relatora a Exma. Sra. Desembargadora NÉLIA CAMINHA JORGE. Decisão: ACÓRDÃO Vistos, relatados e discutidos estes autos de  nº 0006526-92.2023.8.04.0000, de Manaus (AM), em que são partes as acima indicadas, ACORDAM os Excelentíssimos Senhores Desembargadores do Tribunal Pleno do Tribunal de Justiça do Estado do Amazonas, por unanimidade de votos, em declarar competente a desembargadora suscitada, nos termos do voto da desembargadora relatora. IMPEDIDAS: Desa. Luiza Cristina Nascimento da Costa Marques,  Desa. Maria do Perpétuo Socorro Guedes Moura e Des. Cezar Luiz Bandiera.  54) Conflito de competência cível nº: 0006445-46.2023.8.04.0000 de Tribunal - Edifício Arnoldo Peres. Suscitante: Des. Airton Luís Corrêa Gentil, Suscitado: Des. Yedo Simões de Oliveira, Terceiro I: Ministério Público do Estado do Amazonas. Relatora a Exma. Sra. Desembargadora NÉLIA CAMINHA JORGE. Decisão: ACÓRDÃO Vistos, relatados e discutidos estes autos de Conflito de Competência Cível nº 0006445-46.2023.8.04.0000, de Manaus (AM), em que são partes as acima indicadas, ACORDAM os Excelentíssimos Senhores Desembargadores da(s) Tribunal Pleno do Tribunal de Justiça do Estado do Amazonas, por unanimidade de votos, julgar procedente o presente Conflito de Competência para declarar como competente o Desembargador Suscitado. Impedidos: Des. Airton Luís Corrêa Gentil, Des. Yedo Simões de Oliveira e Des. Cezar Luiz Bandiera.  55) Conflito de competência cível nº: 0006997-11.2023.8.04.0000 de Tribunal - Edifício Arnoldo Peres. Suscitante: Des. Elci Simões de Oliveira, Suscitado: Des. Délcio Luís Santos. Relatora a Exma. Sra. Desembargadora NÉLIA CAMINHA JORGE. Decisão: ACÓRDÃOVistos, relatados e discutidos estes autos de  nº 0006997-11.2023.8.04.0000, de Manaus (AM), em que são partes as acima indicadas, ACORDAM os Excelentíssimos Senhores Desembargadores do Tribunal Pleno  do Tribunal de Justiça do Estado do Amazonas, por unanimidade de votos julgar procedente o presente conflito negativo de competência, nos termos do voto da desembargadora relatora.  56) Direta de Inconstitucionalidade nº: 4000854-40.2020.8.04.0000 de Tribunal - Edifício Arnoldo Peres. Requerente: Ministério Público do Estado do Amazonas, Intssado: Assembleia Legislativa do Estado do Amazonas, Terceiro I: Assembleia Legislativa do Estado do Amazonas, Terceiro I: Procuradoria Geral do Estado do Amazonas - PGE, Amicus Curiae: Associação das Praças da Policia e Bombeiros Militar do Amazonas Appbmam, Amicus Curiae: Associação dos Oficiais da Polícia e Bombeiro Militar do Estado do Amazonas – Aopbmam. Amicus Curiae: Associação dos Subtenentes e Sargentos da Policia e Bombeiros Militares do Estado do Amazonas - Asspbmam. Relator o Exmo. Sr. Desembargador Jorge Manoel Lopes Lins. Decisão: Por MAIORIA ABSOLUTA de votos o Egrégio Tribunal Pleno, acompanhando a divergência lançada pelo Des. Flávio Humberto Pascarelli Lopes, decidiu declarar a inconstitucionalidade dos §§3º e 4º, do art. 7ºda Lei Estadual nº 4.044/14. Quanto á modulação, por UNANIMIDADE de Votos o Egrégio Tribunal Pleno, acompanhando o voto do Des. Flávio Pascarelli, que aderiu ao voto do Des. Paulo Lima, decidiu  no seguinte sentido: (i) fica resguardada a validade dos atos de promoção já efetivados na via administrativa (ato jurídico perfeito) ou judicial (coisa julgada); (ii) igualmente, resguarda-se o direito adquirido à promoção dos servidores que, na data de publicação da presente decisão, tenham implementado os requisitos previstos no art.7º, §3º, da Lei nº 4.044/14. Por ocasião do julgamento não foi lavrado o Acórdão. 58) Mandado de Segurança Cível nº: 4003188-42.2023.8.04.0000 de Tribunal - Edifício Arnoldo Peres. Impetrante: Eloy Lima Menezes, Impetrado: Estado do Amazonas, MPAM: Ministério Público do Estado do Amazonas. Relatora a Exma. Sra. Desembargadora MARIA DO PERPÉTUO SOCORRO GUEDES MOURA. Decisão: Por MAIORIA de Votos, vencida a Relatora,  o Egrégio Tribunal Pleno do Estado do Amazonas, acompanhando a divergência lançada pela Exma. Desa. Vânia Marinho, decidiu CONCEDER PARCIALMENTE a segurança, tão somente para garantir ao Impetrante o direito de obtenção de uma decisão administrativa devidamente fundamentada acerca do seu pedido de licença remunerada, no prazo de 30 (trinta) dias, sob pena de multa diária.. Designado para o acórdão a Exma. Sra. Desembargadora Vânia Maria Marques Marinho. Impedido o Exmo. Sr. Desembargador Elci Simões de Oliveira. 61) Agravo Regimental Cível nº: 0002787-24.2017.8.04.0000 de Tribunal - Edifício Arnoldo Peres. Agravante: Estado do Amazonas, Agravada: Sandra Brasil Coutinho, Terceiro I: Procuradoria Geral do Estado do Amazonas - PGE. Relatora a Exma. Sra. Desembargadora JOANA DOS SANTOS MEIRELLES. Decisão: Vistos, relatados e discutidos estes autos de Agravo Regimental Cível nº 0002787-24.2017.8.04.0000, de Manaus (AM), em que são partes as acima indicadas, ACORDAM, os Excelentíssimos Senhores Desembargadores que compõem Tribunal Pleno do Egrégio Tribunal de Justiça do Estado do Amazonas, por UNANIMIDADE de votos, em NEGAR PROVIMENTO ao recurso, nos termos do voto da Relatora.  VISTA REGIMENTAL: 20) Reclamação Disciplinar nº: 0000178-58.2023.8.04.0000 de Tribunal - Edifício Arnoldo Peres/Corregedor(a) Geral. Reclamante: Presidência do Tribunal de Justioa/AM, Reclamado: F. L. A. Relator o Exmo. Sr. Desembargador JOMAR RICARDO SAUNDERS FERNANDES. Motivo: Prorrogada a vista regimental do Des. Yedo Simões de Oliveira. Averbou suspeição, Des. Domingos Jorge Chalub Pereira. 21) Recurso Administrativo nº: 0005481-24.2021.8.04.0000 de Tribunal - Edifício Arnoldo Peres. Recorrente: Elcy Gomes Pessoa, Recorrido: Exmo. Sr. Presidente do Egrégio Tribunal de Justiça do Estado do Amazonas. Relator o Exmo. Sr. Desembargador JORGE MANOEL LOPES LINS. Decisão: A Desa. Vânia Maria Marques Marinho, com vista devolveu os autos, divergindo  do voto do Relator, para CONHECER E NEGAR PROVIMENTO ao Recurso Administrativo. O julgamento foi suspenso a pedido do Des. Relator. Impedidos, Desa. Nélia Caminha Jorge, Des. Domingos Chalub, Des. Jomar Saunders, Des. Cezar Bandiera. Averbou suspeição, Desa. Graça Figueiredo.  49) Direta de Inconstitucionalidade nº: 4003290-98.2022.8.04.0000 de Tribunal - Edifício Arnoldo Peres. Requerente: Ministério Público do Estado do Amazonas, Requerido: Assembleia Legislativa do Estado do Amazonas, Terceiro I: Procuradoria Geral do Estado do Amazonas - PGE, Intssado: Ordem dos Advogados do Brasil - Seccional do Estado do Amazonas. Relatora a Exma. Sra. Desembargadora ONILZA ABREU GERTH. Proferiram sustentação oral: Dr. Gerson Diogo da Silva Viana, Procurador da Assembleia Legislativa do Estado do Amazonas, Dr. Isaltino José Barbosa Neto, Procurador do Estado e Dr. Jean Cleuter Simões Mendonça, pela Ordem dos Advogados do Brasil – Seccional do Estado do Amazonas. Julgamento suspenso: Vista regimental  ao Des. Flávio Humberto Pascarelli Lopes. 60) Embargos de Declaração Cível nº: 0003619-47.2023.8.04.0000 de Capital - Fórum Ministro Henoch Reis Vara Especializada da Dívida Ativa Estadual. Embargante: Procurador Chefe da Procuradoria Geral do Estado do Amazonas, Embargado: Petrobras Distribuidora S/A, Terceiro I: Procuradoria Geral do Estado do Amazonas - PGE. Relator o Exmo. Sr. Desembargador ANSELMO CHÍXARO. Motivo: Ausência justificada do membro vistor, Des. Lafayette Carneiro Vieira Júnior. Participou da sessão o Exmo. Sr. Dr. Alberto Rodrigues do Nascimento Júnior, Procurador-Geral de Justiça. Impedido o Exmo. Sr. Desembargador Flávio Humberto Pascarelli Lopes. RETIRADOS DE PAUTA Pelo Exmo. Sr. Desembargador FLÁVIO HUMBERTO PASCARELLI LOPES: 16) Recurso Administrativo nº: 0007041-30.2023.8.04.0000 de Tribunal - Edifício Arnoldo Peres/. ADIADOS: Pelo Exmo. Sr. Desembargador JOÃO DE JESUS ABDALA SIMÕES: 22) Incidente de Resolução de Demandas Repetitivas nº: 0005053-71.2023.8.04.0000 de Capital - Fórum Ministro Henoch Reis/13ª Vara Cível e de Acidentes de Trabalho. Pelo Exmo. Sr. Desembargador AIRTON LUÍS CORRÊA GENTIL: 02) Mandado de Segurança Cível nº: 4004089-10.2023.8.04.0000 de Tribunal - Edifício Arnoldo Peres. Pelo Exmo. Sr. Desembargador DÉLCIO LUÍS SANTOS: 04) Mandado de Segurança Cível nº: 4002994-42.2023.8.04.0000 de Tribunal - Edifício Arnoldo Peres/, 05)Mandado de Segurança Cível nº: 4004140-21.2023.8.04.0000 de Tribunal - Edifício Arnoldo Peres/, 06)Mandado de Segurança Cível nº: 4004291-84.2023.8.04.0000 de Tribunal - Edifício Arnoldo Peres/, 07) Mandado de Segurança Cível nº: 4004571-55.2023.8.04.0000 de Tribunal - Edifício Arnoldo Peres/, 08) Mandado de Segurança Cível nº: 4004612-22.2023.8.04.0000 de Tribunal - Edifício Arnoldo Peres/, Mandado de Segurança Cível nº: 4002341-40.2023.8.04.0000 de Tribunal - Edifício Arnoldo Peres. 57) Direta de Inconstitucionalidade nº: 4002018-40.2020.8.04.0000 de Tribunal - Edifício Arnoldo Peres. Por maioria de Votos o Egrégio Tribunal Pleno do Estado do Amazonas, acompanhando divergência levantada pelo Exmo. Desembargador Cláudio César Ramalheira Roessing, decidiu ultrapassar a preliminar de ilegitimidade ativa. Em seguida, o julgamento foi suspenso para análise do mérito pela Exma. Sra. Desembargadora VÂNIA MARIA MARQUES MARINHO. Pelo Exmo. Sr. Desembargador Cezar Luiz Bandiera: 11) Incidente de Resolução de Demandas Repetitivas nº: 0004429-22.2023.8.04.0000 de Capital - Fórum Ministro Henoch Reis/9ª Vara Cível e de Acidentes de Trabalho. Pela Exma. Sra. Desembargadora MIRZA TELMA DE OLIVEIRA CUNHA: 10) Mandado de Segurança Cível nº: 4001786-23.2023.8.04.0000 de Tribunal - Edifício Arnoldo Peres/. Pelo Exmo. Sr. DR. ROGÉRIO JOSÉ DA COSTA VIEIRA 59) Mandado de Segurança Cível nº: 4004092-62.2023.8.04.0000. E, para constar, eu, Bel.ª Tânia Mara Garcia Mafra, Secretária do Egrégio Tribunal Pleno, lavrei a presente ata, que vai subscrita pela Bel.ª Conceição Liane Pinheiro Gomes, Secretária-Geral de Justiça, e a seguir, assinada pela Exm.ª Sr.ª Des.ª Presidente.</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Desembargadora Nélia Caminha Jorge</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left="0" w:right="360" w:hanging="0"/>
      <w:jc w:val="center"/>
      <w:rPr>
        <w:rFonts w:ascii="Times New Roman" w:hAnsi="Times New Roman" w:cs="Times New Roman"/>
        <w:b/>
        <w:b/>
      </w:rPr>
    </w:pPr>
    <w:r>
      <w:rPr>
        <w:lang w:val="en-US" w:eastAsia="en-US"/>
      </w:rPr>
      <w:drawing>
        <wp:inline distT="0" distB="0" distL="0" distR="0">
          <wp:extent cx="6223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6" t="-200" r="-256" b="-200"/>
                  <a:stretch>
                    <a:fillRect/>
                  </a:stretch>
                </pic:blipFill>
                <pic:spPr bwMode="auto">
                  <a:xfrm>
                    <a:off x="0" y="0"/>
                    <a:ext cx="622300" cy="53594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
    <w:name w:val="Strong"/>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Ndice">
    <w:name w:val="Índice"/>
    <w:basedOn w:val="Normal"/>
    <w:qFormat/>
    <w:pPr>
      <w:suppressLineNumbers/>
    </w:pPr>
    <w:rPr>
      <w:rFonts w:cs="Lucida Sans;Times New Roman"/>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Rodap">
    <w:name w:val="Rodapé"/>
    <w:basedOn w:val="CabealhoeRodap"/>
    <w:qFormat/>
    <w:pPr>
      <w:suppressLineNumbers/>
      <w:tabs>
        <w:tab w:val="clear" w:pos="708"/>
        <w:tab w:val="center" w:pos="4819" w:leader="none"/>
        <w:tab w:val="right" w:pos="9638" w:leader="none"/>
      </w:tabs>
    </w:pPr>
    <w:rPr/>
  </w:style>
  <w:style w:type="paragraph" w:styleId="Cabealho2">
    <w:name w:val="Cabeçalho"/>
    <w:basedOn w:val="CabealhoeRodap"/>
    <w:qFormat/>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3-11-10T12:09: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