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9 DA SESSÃO ORDINÁRIA DA TERCEIRA CÂMARA CÍVEL</w:t>
      </w:r>
    </w:p>
    <w:p>
      <w:pPr>
        <w:pStyle w:val="TextBody"/>
        <w:spacing w:before="0" w:after="0"/>
        <w:jc w:val="both"/>
        <w:rPr>
          <w:rFonts w:ascii="Arial" w:hAnsi="Arial" w:cs="Arial"/>
          <w:sz w:val="24"/>
          <w:szCs w:val="24"/>
        </w:rPr>
      </w:pPr>
      <w:r>
        <w:rPr>
          <w:rFonts w:cs="Arial" w:ascii="Arial" w:hAnsi="Arial"/>
          <w:sz w:val="24"/>
          <w:szCs w:val="24"/>
        </w:rPr>
        <w:br/>
      </w:r>
      <w:r>
        <w:rPr>
          <w:rFonts w:cs="Arial" w:ascii="Arial" w:hAnsi="Arial"/>
          <w:i w:val="false"/>
          <w:iCs w:val="false"/>
          <w:sz w:val="24"/>
          <w:szCs w:val="24"/>
        </w:rPr>
        <w:t>Ao(s) vinte e cinco de març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Exma. Sra. Dra. Karla Fregapani Leite, Representante do Ministério Público. Ao iniciar-se a sessão, posta em discussão e não impugnada, foi aprovada a ata anterior. LEITURA DE ACÓRDÃOS. Pelo Exmo. Sr. Desembargador LAFAYETTE CARNEIRO VIEIRA JÚNIOR: Apelação Cível nº: 0630351-81.2021.8.04.0001 de Capital - Fórum Ministro Henoch Reis/2ª Vara da Fazenda Pública, Apelação Cível nº: 0630361-28.2021.8.04.0001 de Capital - Fórum Ministro Henoch Reis/1ª Vara de Família. JULGAMENTOS. 1) Agravo de Instrumento nº: 4002891-35.2023.8.04.0000 de Fórum de Presidente Figueiredo/Vara Única de Presidente Figueiredo. Agravante: Município de Presidente Figueiredo, Agravado: Francinesia de Souza Melo, MPAM: Ministério Público do Estado do Amazonas, ProcuradorMP: Maria José da Silva Nazaré. Relator o Exmo. Sr. Desembargador JOÃO DE JESUS ABDALA SIMÕES. Decisão: Vistos, relatados e discutidos os autos do processo em epígrafe, acordam os Desembargadores integrantes da Terceira Câmara Cível do Tribunal de Justiça do Estado do Amazonas, por unanimidade de votos, em dissonância do parecer ministerial (fls. 163-166), conhecer e dar provimento ao recurso, nos termos do voto do Relator. Participaram do julgamento os(as) Exmos(as). Srs(as).   Lafayette Carneiro Vieira Júnior e Abraham Peixoto Campos Filho. 2) Agravo de Instrumento nº: 0800036-21.2023.8.04.0000 de Capital - Fórum Ministro Henoch Reis/2ª Vara da Fazenda Pública. Agravante: Estado do Amazonas, Agravado: Patrick Wendeel Ribeiro de Lima, MPAM: Ministério Público do Estado do Amazonas, ProcuradorMP: Elvys de Paula Freitas. Relator o Exmo. Sr. Desembargador JOÃO DE JESUS ABDALA SIMÕES. Decisão: Vistos, relatados e discutidos os autos do processo em epígrafe, acordam os Desembargadores integrantes da Terceira Câmara Cível do Tribunal de Justiça do Estado do Amazonas, por unanimidade de votos, em dissonância ao parecer ministerial de fls. 35/43, conhecer e negar provimento ao recurso, nos termos do voto do Relator. Participaram do julgamento os(as) Exmos(as). Srs(as). Lafayette Carneiro Vieira Júnior e Abraham Peixoto Campos Filho. 3) Apelação Cível nº: 0610846-51.2014.8.04.0001 de Capital - Fórum Ministro Henoch Reis/20ª Vara Cível e de Acidentes de Trabalho. Apelante: Banco da Amazônia S/A, Apelado: Procoating Industrial de Laminado da Amazônia, Apelado: Mbset Industrial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593436-62.2023.8.04.0001 de Capital - Fórum Ministro Henoch Reis/7ª Vara Cível e de Acidentes de Trabalho. Apelante: Pedro Cardoso, Apelado/Apelant: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recursos e desprover o recurso interposto pelo consumidor e dar parcial provimento ao recurso interposto pelo banco, nos termos do voto do Relator. Participaram do julgamento os(as) Exmos(as). Srs(as).  Lafayette Carneiro Vieira Júnior e  Abraham Peixoto Campos Filho. 5) Agravo Interno Cível nº: 0006798-86.2023.8.04.0000 de Capital - Fórum Ministro Henoch Reis/13ª Vara Cível e de Acidentes de Trabalho. Agravante: Amazonas Distribuidora de Energia S/A, Agravado: Pedro Lúcio Machado Cruz.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Lafayette Carneiro Vieira Júnior e Abraham Peixoto Campos Filho. 6) Embargos de Declaração Cível nº: 0008220-96.2023.8.04.0000 de Capital - Fórum Ministro Henoch Reis/14ª Vara Cível e de Acidentes de Trabalho. Embargante: Banco Bradesco S.a., Embargado: Adriano Souza Carvalho, Embargado: Aderlan Maduro de Sousa, Embargado: Alex Tomaz de Souza, Embargado: André Marinho da Silva, Embargado: David Souza Lucena, Embargado: David Wesley dos Santos Nonato, Embargado: Helder Silva de Oliveira, Embargado: Jaina Antonia da Silva Alves, Embargado: Jackson Ney Batista Garcia, Embargada: Josefina Soares dos Santos, Embargada: Marisa Dutra Gadelha Maia, Embargado: Raimundo Alvaro Macedo, Embargado: Ricardo Silva da Rocha, Embargado: Raimundo Antonio Sampaio dos Santos,, Embargado: Sebastiana Raineria Gomes Batista, Embargada: Tatiana de Souza Leal, Embargado: Wederson Lima Gonçalves, Embargado: Washington da Silva Bastos, Embargada: Francisca Amelia de Souza, Embargada: Maria das Graças dos Santos Barbosa, Embargado: Fernando Santos Barbosa, Embargado: Vivaldo Rodrigues Pandura, Embargado: Vinicius Nunes dos Santos, Embargado: Jaqueline Siza Teixeira, Embargado: José Cláudio Araújo Teixeira, Embargado: Cidia Maria Barbosa de Souza, Embargado: Yan de Souza Nogueira, Embargado: Eliana Gato Martins, Embargada: Glaucia Guiomar de Lopes, Embargado: Jander Rubens Prestes Jacauna, Embargado: Monica Araujo Jacauna, Embargado: Sérgio Oliveira de Freitas, Embargado: William Araújo Jacuna. Relator o Exmo. Sr. Desembargador AIRTON LUÍS CORRÊA GENTIL. Decisão: Vistos, relatados e discutidos estes autos de Embargos de Declaração Cível nº 0008220-96.2023.8.04.0000, em que são partes as acima indicadas, ACORDAM os Excelentíssimos Senhores Desembargadores que compõem a Egrégia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7) Embargos de Declaração Cível nº: 0008251-19.2023.8.04.0000 de Capital - Fórum Ministro Henoch Reis/16ª Vara Cível e de Acidentes de Trabalho. Embargante: Dany Rai dos Anjos Silva, Embargado: Banco Industrial do Brasil S/A. Relator o Exmo. Sr. Desembargador AIRTON LUÍS CORRÊA GENTIL. Decisão: Vistos, relatados e discutidos estes autos de Embargos de Declaração Cível nº 0008251-19.2023.8.04.0000, em que são partes as acima indicadas, ACORDAM os Excelentíssimos Senhores Desembargadores que compõem a Egrégio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8) Embargos de Declaração Cível nº: 0008407-07.2023.8.04.0000 de Capital - Fórum Ministro Henoch Reis/14ª Vara Cível e de Acidentes de Trabalho. Embargante: Raquel Souza da Silva, Embargado: Banco Itaú Bmg Consignado S.a.. Relator o Exmo. Sr. Desembargador AIRTON LUÍS CORRÊA GENTIL. Decisão: Vistos, relatados e discutidos estes autos de Embargos de Declaração Cível nº 0008407-07.2023.8.04.0000, em que são partes as acima indicadas, ACORDAM os Excelentíssimos Senhores Desembargadores que compõem a Egrégia Terceira Câmara Cível do Tribunal de Justiça do Estado do Amazonas, por unanimidade de votos, em conhecer e prover parcialmente os Embargos de Declaração, nos termos do voto do desembargador relator.  Participaram do julgamento os(as) Exmos(as). Srs(as).   Abraham Peixoto Campos Filho e  Lafayette Carneiro Vieira Júnior. 9) Apelação Cível nº: 0000409-26.2016.8.04.6501 de Fórum de Presidente Figueiredo/Vara Única  de Presidente Figueiredo. Apelante: Myurlles Mendes de Lima (Representado(a) por seus Pais), Apelante: Muller Silva de Lima, Apelante: Janaynny Mendes de Lima, Apelado: Amazonas Distribuidora de Energia S/A. Relator o Exmo. Sr. Desembargador LAFAYETTE CARNEIRO VIEIRA JÚNIOR. Decisão: Vistos, relatados e discutidos estes autos de Apelação Cível nº 0000409-26.2016.8.04.65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João de Jesus Abdala Simões. 10) Apelação Cível nº: 0916570-79.2022.8.04.0001 de Capital - Fórum Ministro Henoch Reis/1ª Vara da Fazenda Pública. Apelante: Nívea Roberta Barbosa de Almeida, Apelado: Estado do Amazonas, Apelado: Fundação Getulio Vargas. Relator o Exmo. Sr. Desembargador LAFAYETTE CARNEIRO VIEIRA JÚNIOR. Decisão: Vistos, relatados e discutidos estes autos de Apelação Cível nº 0916570-79.2022.8.04.0001, de Manaus (AM), em que são partes as acima indicadas, ACORDAM, os Excelentíssimos Senhores Desembargadores que compõem a Terceira Câmara Cível Egrégio Tribunal de Justiça do Estado do Amazonas, por UNANIMIDADE de votos, em anular a sentença a quo e reconhecer prejudicada a análise do Recurso, nos termos do voto Desembargador Relator. Participaram do julgamento os(as) Exmos(as). Srs(as). Abraham Peixoto Campos Filho e João de Jesus Abdala Simões. 11) Apelação Cível nº: 0757237-91.2022.8.04.0001 de Capital - Fórum Ministro Henoch Reis/5ª Vara Cível e de Acidentes de Trabalho. Apelante: Viajar Barato Intermediação de Negócios S/A, Apelada: Sabrina Prata Avelino. Relator o Exmo. Sr. Desembargador LAFAYETTE CARNEIRO VIEIRA JÚNIOR. Decisão: Vistos, relatados e discutidos estes autos de Apelação Cível nº 0757237-91.2022.8.04.0001, de Manaus (AM), em que são partes as acima indicadas, ACORDAM, os Excelentíssimos Senhores Desembargadores que compõem a Terceira Câmara Cível Egrégio Tribunal de Justiça do Estado do Amazonas, por UNANIMIDADE de votos, em conhecer e dar parcial provimento ao Recurso, nos termos do voto Desembargador Relator. Participaram do julgamento os(as) Exmos(as). Srs(as). Abraham Peixoto Campos Filho e  João de Jesus Abdala Simões. 12) Apelação Cível nº: 0772068-47.2022.8.04.0001 de Capital - Fórum Ministro Henoch Reis/2ª Vara Cível e de Acidentes de Trabalho. Apelante: Francisco Fiel da Rocha Junior, Apelado: Crefisa S/A - Credito, Financiamento e Investimento. Relator o Exmo. Sr. Desembargador LAFAYETTE CARNEIRO VIEIRA JÚNIOR. Decisão: Vistos, relatados e discutidos estes autos de Apelação Cível nº 0772068-47.2022.8.04.0001, de Manaus (AM), em que são partes as acima indicadas, ACORDAM, os Excelentíssimos Senhores Desembargadores que compõem a Terceira Câmara Cível Egrégio Tribunal de Justiça do Estado do Amazonas, por UNANIMIDADE de votos, e em conhecer e dar parcial provimento ao Recurso, nos termos do voto Desembargador Relator. Participaram do julgamento os(as) Exmos(as). Srs(as). Abraham Peixoto Campos Filho e  João de Jesus Abdala Simões. 13) Apelação Cível nº: 0519248-98.2023.8.04.0001 de Capital - Fórum Ministro Henoch Reis/8ª Vara Cível e de Acidentes de Trabalho. Apelante: José Garone Pereira, Apelado: Banco C6 Consigo S.a.. Relator o Exmo. Sr. Desembargador LAFAYETTE CARNEIRO VIEIRA JÚNIOR. Decisão: Vistos, relatados e discutidos estes autos de Apelação Cível nº 0519248-98.2023.8.04.0001, de Manaus (AM), em que são partes as acima indicadas, ACORDAM, os Excelentíssimos Senhores Desembargadores que compõem a Terceira Câmara Cível Egrégio Tribunal de Justiça do Estado do Amazonas, por UNANIMIDADE de votos, e em negar provimento ao Recurso e afastar ex officio a multa aplicada, nos termos do voto Desembargador Relator.  Participaram do julgamento os(as) Exmos(as). Srs(as).   Abraham Peixoto Campos Filho e  João de Jesus Abdala Simões. 14) Apelação Cível nº: 0773583-54.2021.8.04.0001 de Capital - Fórum Ministro Henoch Reis/4ª Vara da Fazenda Pública. Apelante: Estado do Amazonas, Apelante: Raimundo Goncalves Ferreira, Apelado: Raimundo Gonçalves Ferreira, Apelado: Estado do Amazonas, MPAM: Ministério Público do Estado do Amazonas. Relator o Exmo. Sr. Desembargador ABRAHAM PEIXOTO CAMPOS FILHO. Decisão: ACÓRDÃOVistos, discutidos e relatados estes autos de Apelações Cíveis n.º 0773583-54.2021.8.04.0001, ACORDAM os Desembargadores que integram a Terceira Câmara Cível do Egrégio Tribunal de Justiça do Amazonas, por unanimidade de votos, em não conhecer do primeiro recurso e conhecer do segundo recurso para dar a ele parcial provimento, nos termos do voto do Relator, que passa a integrar o julgado.  Participaram do julgamento os(as) Exmos(as). Srs(as).   João de Jesus Abdala Simões e  Domingos Jorge Chalub Pereira. 15) Apelação Cível nº: 0765930-64.2022.8.04.0001 de Capital - Fórum Ministro Henoch Reis/1ª Vara da Fazenda Pública. Apelante: Luiz Andreson Torres de Souza, Apelado: Fundação Getulio Vargas, Apelado: Estado do Amazonas, MPAM: Ministério Público do Estado do Amazonas, ProcuradorMP: SARAH PIRANGY DE SOUZA Procuradora de Justi. Relator o Exmo. Sr. Desembargador ABRAHAM PEIXOTO CAMPOS FILHO. Decisão: ACÓRDÃOVistos, discutidos e relatados estes autos de Apelação Cível n.º 0765930-64.2022.8.04.0001, ACORDAM os Desembargadores que integram a Terceira Câmara Cível do Egrégio Tribunal de Justiça do Amazonas, por unanimidade de votos, em conhecer parcialmente do recurso e, da parte que se conhece, dar parcial provimento, nos termos do voto do Relator, que passa a integrar o julgado.  Participaram do julgamento os(as) Exmos(as). Srs(as). João de Jesus Abdala Simões e  Lafayette Carneiro Vieira Júnior. 16) Agravo de Instrumento nº: 4008344-45.2022.8.04.0000 de Capital - Fórum Ministro Henoch Reis/11ª Vara Cível e de Acidentes de Trabalho. Agravante: Seguradora Líder dos Consórcios do Seguro Dpvat S/A, Agravado: Rosemiro Roberto Costa, MPAM: Ministério Público do Estado do Amazonas. Relator o Exmo. Sr. Desembargador DOMINGOS JORGE CHALUB PEREIRA. Decisão: Vistos, relatados e discutidos os presentes Autos de Agravo de Instrumento n. 4008344-45.2022.8.04.0000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Abraham Peixoto Campos Filho e  João de Jesus Abdala Simões. 17) Apelação Cível nº: 0223869-95.2015.8.04.0001 de Capital - Fórum Ministro Henoch Reis/Vara Especializada da Dívida Ativa Estadual. Apelante: Petróleo Brasileiro S/A - PETROBRAS REMAN, Apelado: Estado do Amazonas, MPAM: Ministério Público do Estado do Amazonas, ProcuradorMP: PEDRO BEPEDRO BEZERRA FILHO. Relator o Exmo. Sr. Desembargador DOMINGOS JORGE CHALUB PEREIRA. Decisão: Vistos, relatados e discutidos estes autos de Apelação Cível nº 0223869-95.2015.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18) Apelação Cível nº: 0631773-67.2016.8.04.0001 de Capital - Fórum Ministro Henoch Reis/15ª Vara Cível e de Acidentes de Trabalho. MPAM: Ministério Público do Estado do Amazonas, Apelante: Supermercados DB Ltda., Apelado: JOÃO VICTOR DUARTE SILVA – ME v. Relator o Exmo. Sr. Desembargador DOMINGOS JORGE CHALUB PEREIRA. Decisão: ACÓRDÃOVistos, relatados e discutidos estes autos de Apelação Cível nº 0631773-67.2016.8.04.0001, de Manaus (AM), em que são partes as acima indicadas, ACORDAM, os Excelentíssimos Senhores Desembargadores que compõem a Terceira Câmara Cível do Egrégio Tribunal de Justiça do Estado do Amazonas, por unanimidade, em conhecer do recurso para dar-lhe provimento, conforme as razões constantes do voto condutor desta decisão.  Participaram do julgamento os(as) Exmos(as). Srs(as).  Lafayette Carneiro Vieira Júnior e Abraham Peixoto Campos Filho. 19) Apelação Cível nº: 0722577-71.2022.8.04.0001 de Capital - Fórum Ministro Henoch Reis/14ª Vara Cível e de Acidentes de Trabalho. Apelante: Banco Industrial do Brasil S/A, Apelado: Marcos Garrido de Seixas, MPAM: Ministério Público do Estado do Amazonas. Relator o Exmo. Sr. Desembargador DOMINGOS JORGE CHALUB PEREIRA. Decisão: Vistos, relatados e discutidos os presentes Autos de Apelação Cível n. 0722577-71.2022.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Abraham Peixoto Campos Filho. 20) Apelação Cível nº: 0615652-51.2022.8.04.0001 de Capital - Fórum Ministro Henoch Reis/17ª Vara Cível e de Acidentes de Trabalho. Apelante: Banco Itaú S/A, Apelante: Afonso José de Miranda Leão, Apelante: Luciana Moreno Ramos de Miranda Leão, Apelado: Itaú Unibanco S/A, Apelado: Afonso José de Miranda Leão, Apelada: Luciana Moreno Ramos de Miranda Leão, MPAM: Ministério Público do Estado do Amazonas. Relator o Exmo. Sr. Desembargador DOMINGOS JORGE CHALUB PEREIRA. Decisão: Vistos, relatados e discutidos os presentes Autos de Apelação Cível n. 0615652-51.2022.8.04.0001 - em que são partes as acima nominadas.ACORDAM os Excelentíssimos Senhores Desembargadores integrantes da Terceira Câmara Cível deste Egrégio Tribunal, por unanimidade de votos, em conhecer e negar provimento ao primeiro recurso interposto, bem como, conhecer e dar parcial provimento ao segundo recurso manejado, conforme as razões constantes do voto condutor desta decisão. Participaram do julgamento os(as) Exmos(as). Srs(as).   Lafayette Carneiro Vieira Júnior e  João de Jesus Abdala Simões. 21) Apelação Cível nº: 0679102-36.2020.8.04.0001 de Capital - Fórum Ministro Henoch Reis/1ª Vara da Fazenda Pública. Apelante: Geovana Matos Rocha, Apelante: Daiane Verginio de Andrade, Apelado: Estado do Amazonas, Apelante: Estado do Amazonas, Apelada: Daiane Verginio de Andrade, Apelada: Geovana Matos Rocha, MPAM: Ministério Público do Estado do Amazonas, Apelante: GESSICA REIS ROCHA CORREA, Apelada: GESSICA REIS ROCHA CORREA. Relator o Exmo. Sr. Desembargador ABRAHAM PEIXOTO CAMPOS FILHO. Decisão: ACÓRDÃO. Vistos, discutidos e relatados estes autos de Apelação Cível n.º 0679102-36.2020.8.04.0001, ACORDAM os Desembargadores que integram a Terceira Câmara Cível do Egrégio Tribunal de Justiça do Amazonas, por unanimidade de votos, em conhecer dos recursos para dar a eles parcial provimento, nos termos do voto do Relator, que passa a integrar o julgado. Participaram do julgamento os(as) Exmos(as). Srs(as). João de Jesus Abdala Simões e Lafayette Carneiro Vieira Júnior. 22) Apelação Cível nº: 0756919-79.2020.8.04.0001 de Capital - Fórum Ministro Henoch Reis/Vara Especializada da Dívida Ativa Estadual. Apelante: Estado do Amazonas, Apelado: Amazonas Distribuidora de Energia S/A, MPAM: Ministério Público do Estado do Amazonas. Relator o Exmo. Sr. Desembargador LAFAYETTE CARNEIRO VIEIRA JÚNIOR. Decisão: Processo julgado por maioria de votos. ACÓRDÃO PENDENTE DE LEITURA. Participou da sessão por videoconferência a Exma. Sra. Dra. Karla Fregapani Leite, representante ministerial. Designado para o acórdão o Exmo. Sr. Desembargador Lafayette Carneiro Vieira Júnior. Participaram do julgamento os(as) Exmos(as). Srs(as). Airton Luís Corrêa Gentil,  Abraham Peixoto Campos Filho,  João de Jesus Abdala Simões e  Domingos Jorge Chalub Pereira. 23) Apelação Cível nº: 0650610-63.2022.8.04.0001 de Capital - Fórum Ministro Henoch Reis/2ª Vara da Fazenda Pública. Apelante: Cislen Auxiliadora de Souza Soares, Apelado: Estado do Amazonas, MPAM: Ministério Público do Estado do Amazonas, ProcuradorMP: Maria José da Silva Nazaré.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329/337), conhecer e negar provimento ao recurso, nos termos do voto do Relator.  Participaram do julgamento os(as) Exmos(as). Srs(as). Lafayette Carneiro Vieira Júnior e  Abraham Peixoto Campos Filho. 24) Apelação Cível nº: 0606250-53.2016.8.04.0001 de Capital - Fórum Ministro Henoch Reis/4ª Vara de Família. Apelante: G. C. L. da S., Apelado: F. F. C., MPAM: M. P. do E. do A.. Relator o Exmo. Sr. Desembargador AIRTON LUÍS CORRÊA GENTIL. Decisão: ACÓRDÃO.Vistos, relatados e discutidos estes autos de Apelação Cível nº 0606250-53.2016.8.04.0001, em que são partes as acima indicadas, ACORDAM os Excelentíssimos Senhores Desembargadores que compõem a Egrégia Terceira Câmara Cível do Tribunal de Justiça do Estado do Amazonas, por unanimidade de votos, em conhecer e desprover os recursos interpostos, nos termos do voto do desembargador relator. Participaram do julgamento os(as) Exmos(as). Srs(as). Abraham Peixoto Campos Filho e Lafayette Carneiro Vieira Júnior. 25) Apelação Cível nº: 0630351-81.2021.8.04.0001 de Capital - Fórum Ministro Henoch Reis/2ª Vara da Fazenda Pública. Apelante: Antonio Adalberto Coutinho Ferreira, Apelado: Estado do Amazonas, MPAM: Ministério Público do Estado do Amazonas, Promotor: ELVYS DE PAULA FREITAS. Relator o Exmo. Sr. Desembargador LAFAYETTE CARNEIRO VIEIRA JÚNIOR. Decisão: Vistos, relatados e discutidos estes autos de Apelação Cível nº 0630351-81.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Domingos Jorge Chalub Pereira. 26) Apelação Cível nº: 0630361-28.2021.8.04.0001 de Capital - Fórum Ministro Henoch Reis/1ª Vara de Família. Apelante: M. N. M., Apelado: A. I. H. da F., MPAM: M. P. do E. do A., ProcuradorMP: M. J. da S. N.. Relator o Exmo. Sr. Desembargador LAFAYETTE CARNEIRO VIEIRA JÚNIOR. Decisão: Vistos, relatados e discutidos estes autos de Apelação Cível nº 0630361-28.2021.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o Desembargador Relator. Participaram do julgamento os(as) Exmos(as). Srs(as). Abraham Peixoto Campos Filho e Domingos Jorge Chalub Pereira. RETIRADOS DE PAUTA. Pelo Exmo. Sr. Desembargador AIRTON LUÍS CORRÊA GENTIL: Embargos de Declaração Cível nº: 0008459-03.2023.8.04.0000 de Fórum de Carauari/Vara Única de Carauari. ADIADOS. Pelo Exmo. Sr. Desembargador JOÃO DE JESUS ABDALA SIMÕES: Agravo de Instrumento nº: 4009443-50.2022.8.04.0000 de Capital - Fórum Ministro Henoch Reis/19ª Vara Cível e de Acidentes de Trabalho, Apelação Cível nº: 0614173-04.2014.8.04.0001 de Capital - Fórum Ministro Henoch Reis/19ª Vara Cível e de Acidentes de Trabalho, Apelação Cível nº: 0000168-15.2018.8.04.4001 de Fórum de Envira/Vara Única de Envira, Apelação Cível nº: 0639775-21.2019.8.04.0001 de Capital - Fórum Ministro Henoch Reis/1ª Vara Cível e de Acidentes de Trabalho. Pelo Exmo. Sr. Desembargador LAFAYETTE CARNEIRO VIEIRA JÚNIOR: Apelação Cível nº: 0600574-17.2022.8.04.0001 de Capital - Fórum Ministro Henoch Reis/3ª Vara da Fazenda Pública, Apelação Cível nº: 0400302-70.2023.8.04.0001 de Capital - Fórum Ministro Henoch Reis/3ª Vara da Fazenda Pública. Pela Exma. Sra. Desembargadora MIRZA TELMA DE OLIVEIRA CUNHA: Apelação Cível nº: 0659821-94.2020.8.04.0001 de Capital - Fórum Ministro Henoch Reis/3ª Vara da Fazenda Pública. Nada mais havendo a tratar, o Excelentíssimo Senhor Presidente encerrou a sessão. E, para constar, eu, Secretária, lavrei a presente e assi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es. Airton Luís Corrêa Gentil</w:t>
      </w:r>
    </w:p>
    <w:p>
      <w:pPr>
        <w:pStyle w:val="TextBody"/>
        <w:spacing w:before="0" w:after="0"/>
        <w:rPr>
          <w:rFonts w:ascii="Arial" w:hAnsi="Arial" w:cs="Arial"/>
          <w:sz w:val="24"/>
          <w:szCs w:val="24"/>
        </w:rPr>
      </w:pPr>
      <w:r>
        <w:rPr>
          <w:rFonts w:cs="Arial" w:ascii="Arial" w:hAnsi="Arial"/>
          <w:sz w:val="24"/>
          <w:szCs w:val="24"/>
        </w:rPr>
        <w:t>Presidente da Terceira Câmara Cíve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avene Tamborini Lopes</w:t>
      </w:r>
    </w:p>
    <w:p>
      <w:pPr>
        <w:pStyle w:val="TextBody"/>
        <w:spacing w:before="0" w:after="0"/>
        <w:rPr>
          <w:rFonts w:ascii="Arial" w:hAnsi="Arial" w:cs="Arial"/>
          <w:color w:val="000000"/>
          <w:sz w:val="24"/>
          <w:szCs w:val="24"/>
        </w:rPr>
      </w:pPr>
      <w:r>
        <w:rPr>
          <w:rFonts w:cs="Arial" w:ascii="Arial" w:hAnsi="Arial"/>
          <w:sz w:val="24"/>
          <w:szCs w:val="24"/>
        </w:rPr>
        <w:t>Secretária</w:t>
      </w:r>
    </w:p>
    <w:p>
      <w:pPr>
        <w:pStyle w:val="TextBody"/>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3-27T13:50:32Z</dcterms:modified>
  <cp:revision>37</cp:revision>
  <dc:subject/>
  <dc:title/>
</cp:coreProperties>
</file>