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Arial" w:hAnsi="Arial" w:cs="Arial"/>
          <w:sz w:val="24"/>
          <w:szCs w:val="24"/>
        </w:rPr>
      </w:pPr>
      <w:r>
        <w:rPr>
          <w:rStyle w:val="StrongEmphasis"/>
          <w:rFonts w:eastAsia="Times New Roman" w:cs="Arial" w:ascii="Arial" w:hAnsi="Arial"/>
          <w:color w:val="auto"/>
          <w:sz w:val="24"/>
          <w:szCs w:val="24"/>
          <w:lang w:val="pt-BR" w:eastAsia="zh-CN" w:bidi="ar-SA"/>
        </w:rPr>
        <w:t>ATA N</w:t>
      </w:r>
      <w:r>
        <w:rPr>
          <w:rStyle w:val="StrongEmphasis"/>
          <w:rFonts w:eastAsia="Times New Roman" w:cs="Arial" w:ascii="Arial" w:hAnsi="Arial"/>
          <w:color w:val="auto"/>
          <w:position w:val="8"/>
          <w:sz w:val="24"/>
          <w:szCs w:val="24"/>
          <w:u w:val="single"/>
          <w:lang w:val="pt-BR" w:eastAsia="zh-CN" w:bidi="ar-SA"/>
        </w:rPr>
        <w:t>o</w:t>
      </w:r>
      <w:r>
        <w:rPr>
          <w:rStyle w:val="StrongEmphasis"/>
          <w:rFonts w:eastAsia="Times New Roman" w:cs="Arial" w:ascii="Arial" w:hAnsi="Arial"/>
          <w:color w:val="auto"/>
          <w:sz w:val="24"/>
          <w:szCs w:val="24"/>
          <w:lang w:val="pt-BR" w:eastAsia="zh-CN" w:bidi="ar-SA"/>
        </w:rPr>
        <w:t xml:space="preserve"> 8 DA SESSÃO ORDINÁRIA DA TERCEIRA CÂMARA CÍVEL</w:t>
      </w:r>
    </w:p>
    <w:p>
      <w:pPr>
        <w:pStyle w:val="TextBody"/>
        <w:spacing w:before="0" w:after="0"/>
        <w:jc w:val="both"/>
        <w:rPr>
          <w:rFonts w:ascii="Arial" w:hAnsi="Arial" w:cs="Arial"/>
          <w:i w:val="false"/>
          <w:i w:val="false"/>
          <w:iCs w:val="false"/>
          <w:sz w:val="24"/>
          <w:szCs w:val="24"/>
        </w:rPr>
      </w:pPr>
      <w:r>
        <w:rPr>
          <w:rFonts w:cs="Arial" w:ascii="Arial" w:hAnsi="Arial"/>
          <w:sz w:val="24"/>
          <w:szCs w:val="24"/>
        </w:rPr>
        <w:br/>
        <w:t xml:space="preserve"> </w:t>
      </w:r>
    </w:p>
    <w:p>
      <w:pPr>
        <w:pStyle w:val="Texto"/>
        <w:spacing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t xml:space="preserve">Ao(s) dezoito de março de dois mil, vinte e quatro, nesta cidade de Manaus, reuniu-se às oito horas, em sessão ordinária, na sala de sessões, a egrégia Terceira Câmara Cível, com a presença dos(as) Excelentíssimos(as) Senhores(as): Desembargador Airton Luís Corrêa Gentil - Presidente, Desembargador João de Jesus Abdala Simões, Desembargador Domingos Jorge Chalub Pereira, Desembargador Lafayette Carneiro Vieira Júnior, Desembargador Abraham Peixoto Campos Filho e do Exmo. Sr. Dr. Marco Aurélio Lisciotto, Representante do Ministério Público. Ao iniciar-se a sessão, posta em discussão e não impugnada, foi aprovada a ata anterior. JULGAMENTOS. 1) Agravo de Instrumento nº: 4001206-90.2023.8.04.0000 de Capital - Fórum Ministro Henoch Reis/2ª Vara da Fazenda Pública. Agravante: Companhia de Gás do Amazonas - CIGAS, Agravado: Petróleo Brasileiro S/A - Petrobras, Agravado: Amazonas Distribuidora de Energia S/A, Agravado: Centrais Elétricas Brasileiras S/A - ELETROBRÁS, Agravado: Banco do Brasil S/A.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negar provimento ao recurso, nos termos do voto do Relator. Participou da videoconferência o Exmo. Sr. Dr. Marco Aurélio Lisciotto, Procurador de Justiça.  Participaram do julgamento os(as) Exmos(as). Srs(as).   Lafayette Carneiro Vieira Júnior e  Abraham Peixoto Campos Filho. 2) Apelação Cível nº: 0648876-19.2018.8.04.0001 de Capital - Fórum Ministro Henoch Reis/8ª Vara Cível e de Acidentes de Trabalho. Apelante: Ela – Empresa Líder de Assessoria Ltda, Apelante: Alex Rojas Salvioni, Apelado: Alex Rojas Salvioni, Apelada: ELA - Empresa Líder de Assessoria Ltda - ME.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negar provimento ao recurso, nos termos do voto do Relator. Proferiu sustentação oral, Dr. Rodrigo da Silva Souza, Advogado do Apelado. Participou da videoconferência o Exmo. Sr. Dr. Marco Aurélio Lisciotto, Procurador de Justiça.  Participaram do julgamento os(as) Exmos(as). Srs(as).   Lafayette Carneiro Vieira Júnior e  Abraham Peixoto Campos Filho. 3) Apelação Cível nº: 0713492-32.2020.8.04.0001 de Capital - Fórum Ministro Henoch Reis/4ª Vara da Fazenda Pública. Apelante: Joabe de Souza Machado, Apelado: Estado do Amazonas.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negar provimento ao recurso, nos termos do voto do Relator.  Participaram do julgamento os(as) Exmos(as). Srs(as).   Lafayette Carneiro Vieira Júnior e  Abraham Peixoto Campos Filho. 4) Embargos de Declaração Cível nº: 0008055-49.2023.8.04.0000 de Capital - Fórum Ministro Henoch Reis/20ª Vara Cível e de Acidentes de Trabalho. Embargante: Crefisa S/A - Credito, Financiamento e Investimento, Embargado: Claudio Soares de Oliveira. Relator o Exmo. Sr. Desembargador JOÃO DE JESUS ABDALA SIMÕES. Decisão: Vistos, relatados e discutidos os autos do processo em epígrafe, acordam os Desembargadores integrantes da Terceira Câmara Cível do Tribunal de Justiça do Estado do Amazonas, à unanimidade, em rejeitar os embargos de declaração, nos termos do voto do Relator. Participou da videoconferência o Exmo. Sr. Dr. Marco Aurélio Lisciotto, Procurador de Justiça.  Participaram do julgamento os(as) Exmos(as). Srs(as).   Lafayette Carneiro Vieira Júnior e  Abraham Peixoto Campos Filho. 5) Agravo Interno Cível nº: 0006721-77.2023.8.04.0000 de Capital - Fórum Ministro Henoch Reis/6ª Vara Cível e de Acidentes de Trabalho. Agravante: Banco Bmg S/A, Agravado: Agnor Aparicio dos Santos.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negar provimento ao Agravo Interno, nos termos do voto do Relator.  Participaram do julgamento os(as) Exmos(as). Srs(as). Lafayette Carneiro Vieira Júnior e  Abraham Peixoto Campos Filho. 6) Apelação Cível nº: 0639208-82.2022.8.04.0001 de Capital - Fórum Ministro Henoch Reis/3ª Vara da Fazenda Pública. Recorrente: Eduardo Amorim de Mendonça, Recorrido: Fera’s Agente de Portaria e Segurança Eletronica, Recorrido: Estado do Amazonas. Relator o Exmo. Sr. Desembargador AIRTON LUÍS CORRÊA GENTIL. Decisão: ACÓRDÃO.Vistos, relatados e discutidos estes autos de Apelação Cível nº 0639208-82.2022.8.04.0001, em que são partes as acima indicadas, ACORDAM os Excelentíssimos Senhores Desembargadores que compõem a Egrégia Terceira Câmara Cível do Tribunal de Justiça do Estado do Amazonas, por unanimidade de votos, em conhecer e desprover o recurso de Apelação, nos termos do voto do desembargador relator. Proferiu sustentação oral, Dr. Douglas Matheus Lins Jennings, Advogado do Apelante.  Participaram do julgamento os(as) Exmos(as). Srs(as).   Lafayette Carneiro Vieira Júnior e  Abraham Peixoto Campos Filho. </w:t>
      </w:r>
    </w:p>
    <w:p>
      <w:pPr>
        <w:pStyle w:val="Texto"/>
        <w:spacing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t xml:space="preserve">7) Embargos de Declaração Cível nº: 0010752-43.2023.8.04.0000 de Capital - Fórum Ministro Henoch Reis/1ª Vara Cível e de Acidentes de Trabalho. Embargante: Noemi de O. Paiva - ME, Embargado: Rio Solimoes Distribuidora. Relator o Exmo. Sr. Desembargador AIRTON LUÍS CORRÊA GENTIL. Decisão: Vistos, relatados e discutidos estes autos de Embargos de Declaração Cível nº 0010752-43.2023.8.04.0000, em que são partes as acima indicadas, ACORDAM os Excelentíssimos Senhores Desembargadores que compõem a Egrégia Terceira Câmara Cível do Tribunal de Justiça do Estado do Amazonas, por unanimidade de votos, em conhecer e desprover os Embargos de Declaração, nos termos do voto do desembargador relator. Participou da videoconferência o Exmo. Sr. Dr. Marco Aurélio Lisciotto, Procurador de Justiça.  Participaram do julgamento os(as) Exmos(as). Srs(as).   Lafayette Carneiro Vieira Júnior e  Abraham Peixoto Campos Filho. 8) Agravo de Instrumento nº: 4005052-86.2021.8.04.0000 de Fórum de Rio Preto da Eva/Vara Única de Rio Preto da Eva. Agravante: Estado do Amazonas, Agravado: Bruno Moreira Gomes, MPAM: Ministério Público do Estado do Amazonas, ProcuradorMP: Pedro Bezerra Filho. Relator o Exmo. Sr. Desembargador DOMINGOS JORGE CHALUB PEREIRA. Decisão: Vistos, relatados e discutidos os presentes Autos de Agravo de Instrumento n. 4005052-86.2021.8.04.0000 - em que são partes as acima nominadas.ACORDAM os Excelentíssimos Senhores Desembargadores integrantes da Terceira Câmara Cível deste Egrégio Tribunal, por UNANIMIDADE de votos, em conhecer e dar provimento ao recurso interposto, conforme as razões constantes do voto condutor desta decisão. Participou da videoconferência o Exmo. Sr. Dr. Marco Aurélio Lisciotto, Procurador de Justiça.  Participaram do julgamento os(as) Exmos(as). Srs(as).   João de Jesus Abdala Simões e  Lafayette Carneiro Vieira Júnior. 9) Agravo de Instrumento nº: 4007655-98.2022.8.04.0000 de Capital - Fórum Ministro Henoch Reis/9ª Vara Cível e de Acidentes de Trabalho. Agravante: Banco Santander Brasil S/A, Agravado: Clovis Ferreira da Cruz Junior, MPAM: Ministério Público do Estado do Amazonas, ProcuradorMP: KARLA FREGAPANI LEITE. Relator o Exmo. Sr. Desembargador DOMINGOS JORGE CHALUB PEREIRA. Decisão: Vistos, relatados e discutidos os presentes Autos de Agravo de Instrumento n. 4007655-98.2022.8.04.0000 - em que são partes as acima nominadas.ACORDAM os Excelentíssimos Senhores Desembargadores integrantes da Terceira Câmara Cível deste Egrégio Tribunal, por UNANIMIDADE de votos, em conhecer e negar provimento ao recurso interposto, conforme as razões constantes do voto condutor desta decisão. Proferiu sustentação oral, Dr. Bernardo Barreto Baptista, Advogado do Agravante.  Participaram do julgamento os(as) Exmos(as). Srs(as).   João de Jesus Abdala Simões e  Lafayette Carneiro Vieira Júnior. 10) Apelação Cível nº: 0000022-61.2017.8.04.5600 de Fórum de Manicoré/2ª Vara de Manicoré. Apelante: Luane Ruth Pestana representada por seu genitor Francisco de Souza Pestana, Apelante: Brenda Adelin Pereira Pestana represenatada pelo seu genitor Francisco de Souza Pestana, Apelado: Município de Manicoré - Prefeitura Municipal de Manicoré, Apelante: Município de Manicoré - Prefeitura Municipal de Manicoré, Apelada: Luane Ruth Pestana representada por seu genitor Francisco de Souza Pestana, Apelada: Brenda Adelin Pereira Pestana represenatada pelo seu genitor Francisco de Souza Pestana, MPAM: Ministério Público do Estado do Amazonas. Relator o Exmo. Sr. Desembargador DOMINGOS JORGE CHALUB PEREIRA. Decisão: Unanimidade de votos, conhecido e desprovido. Proferiu sustentação oral, Dr. Wilson Oliveira de Melo Júnior, Defensor Público dos Apelantes.  Participaram do julgamento os(as) Exmos(as). Srs(as).   João de Jesus Abdala Simões e  Lafayette Carneiro Vieira Júnior. 11) Apelação Cível nº: 0600839-53.2021.8.04.0001 de Capital - Fórum Ministro Henoch Reis/5ª Vara da Fazenda Pública. Apelante: Estado do Amazonas, Apelado: Maria do Carmo Andrade Simas, MPAM: Ministério Público do Estado do Amazonas. Relator o Exmo. Sr. Desembargador DOMINGOS JORGE CHALUB PEREIRA. Decisão: Vistos, relatados e discutidos os presentes Autos de Apelação Cível n. 0600839-53.2021.8.04.0001 - Capital - Fórum Ministro Henoch Reis - em que são partes as acima nominadas.ACORDAM os Excelentíssimos Senhores Desembargadores integrantes da Terceira Câmara Cível  deste Egrégio Tribunal, por UNANIMIDADE de votos, em conhecer e negar provimento ao recurso interposto, conforme as razões constantes do voto condutor desta decisão.  Participaram do julgamento os(as) Exmos(as). Srs(as).   João de Jesus Abdala Simões e  Lafayette Carneiro Vieira Júnior. 12) Apelação Cível nº: 0613278-38.2017.8.04.0001 de Capital - Fórum Ministro Henoch Reis/12ª Vara Cível e de Acidentes de Trabalho. Apelante: Sky Serviços de Banda Larga Ltda, Apelado: Valdir de S Macedo Me, MPAM: Ministério Público do Estado do Amazonas. Relator o Exmo. Sr. Desembargador DOMINGOS JORGE CHALUB PEREIRA. Decisão: Vistos, relatados e discutidos estes autos de Apelação Cível nº 0613278-38.2017.8.04.0001, de Manaus (AM), em que são partes as acima indicadas, ACORDAM, os Excelentíssimos Senhores Desembargadores que compõem a Terceira Câmara Cível do Egrégio Tribunal de Justiça do Estado do Amazonas, por unanimidade, em conhecer do recurso para negar-lhe provimento, conforme as razões constantes do voto condutor desta decisão. Presente, para sustentação oral, Dr. Deborah Sabbá Galvão, advogada do Apelado.  Participaram do julgamento os(as) Exmos(as). Srs(as).   João de Jesus Abdala Simões e  Lafayette Carneiro Vieira Júnior. 13) Apelação Cível nº: 0632080-50.2018.8.04.0001 de Capital - Fórum Ministro Henoch Reis/19ª Vara Cível e de Acidentes de Trabalho. Apelante: Banco Industrial do Brasil S/A, Apelada: Marilene Miranda dos Reis, MPAM: Ministério Público do Estado do Amazonas. Relator o Exmo. Sr. Desembargador DOMINGOS JORGE CHALUB PEREIRA. Decisão: Vistos, relatados e discutidos estes autos de Apelação Cível nº 0632080-50.2018.8.04.0001, de Manaus (AM), em que são partes as acima indicadas, ACORDAM, os Excelentíssimos Senhores Desembargadores que compõem a Terceira Câmara Cível do Egrégio Tribunal de Justiça do Estado do Amazonas, por unanimidade, em conhecer do recurso para lhe dar parcial provimento, conforme as razões constantes do voto condutor desta decisão.  Participaram do julgamento os(as) Exmos(as). Srs(as).   João de Jesus Abdala Simões e  Lafayette Carneiro Vieira Júnior. 14) Apelação Cível nº: 0750721-26.2020.8.04.0001 de Capital - Fórum Ministro Henoch Reis/6ª Vara Cível e de Acidentes de Trabalho. Apelante: Banco Finasa Bmc S/A, Apelado: Felipe Arley Costa Pessoa, MPAM: Ministério Público do Estado do Amazonas. Relator o Exmo. Sr. Desembargador DOMINGOS JORGE CHALUB PEREIRA. Decisão: Vistos, relatados e discutidos estes autos de Apelação Cível nº 0750721-26.2020.8.04.0001, de Manaus (AM), em que são partes as acima indicadas, ACORDAM, os Excelentíssimos Senhores Desembargadores que compõem a Terceira Câmara Cível do Egrégio Tribunal de Justiça do Estado do Amazonas, por unanimidade, em conhecer do recurso para dar-lhe provimento, conforme as razões constantes do voto condutor desta decisão. Presente, para sustentação oral, Dra. Carla Cristina Paiva de Almeida, Advogada do Apelante, Banco Pan.  Participaram do julgamento os(as) Exmos(as). Srs(as).   João de Jesus Abdala Simões e  Lafayette Carneiro Vieira Júnior. 15) Apelação Cível nº: 0652461-79.2018.8.04.0001 de Capital - Fórum Ministro Henoch Reis/2ª Vara Cível e de Acidentes de Trabalho. Apelante: Amazonas Distribuidora de Energia S/A, Apelado: Akto Tecnologia Eireli - ME, MPAM: Ministério Público do Estado do Amazonas. Relator o Exmo. Sr. Desembargador DOMINGOS JORGE CHALUB PEREIRA. Decisão: Vistos, relatados e discutidos estes autos de Apelação Cível nº 0652461-79.2018.8.04.0001, de Manaus (AM), em que são partes as acima indicadas, ACORDAM, os Excelentíssimos Senhores Desembargadores que compõem a Terceira Câmara Cível do Egrégio Tribunal de Justiça do Estado do Amazonas, por unanimidade, em conhecer do recurso para negar-lhe provimento, conforme as razões constantes do voto condutor desta decisão. Presente, Dra. Keryne Emannuelle Braga Papa, Advogada do Apelado.  Participaram do julgamento os(as) Exmos(as). Srs(as).   João de Jesus Abdala Simões e  Lafayette Carneiro Vieira Júnior. 16) Apelação Cível nº: 0699304-97.2021.8.04.0001 de Capital - Fórum Ministro Henoch Reis/20ª Vara Cível e de Acidentes de Trabalho. Apelante: Crefisa S/A - Credito, Financiamento e Investimento, Apelado: Aurione Ramalho Falcão, MPAM: Ministério Público do Estado do Amazonas. Relator o Exmo. Sr. Desembargador DOMINGOS JORGE CHALUB PEREIRA. Decisão: Vistos, relatados e discutidos os presentes Autos de Apelação Cível n. 0699304-97.2021.8.04.0001 - Capital - Fórum Ministro Henoch Reis - em que são partes as acima nominadas.ACORDAM os Excelentíssimos Senhores Desembargadores integrantes da Terceira Câmara Cível  deste Egrégio Tribunal, por  UNANIMIDADE de votos, em conhecer e dar parcial provimento ao recurso interposto, conforme as razões constantes do voto condutor desta decisão.  Participaram do julgamento os(as) Exmos(as). Srs(as).   João de Jesus Abdala Simões e  Lafayette Carneiro Vieira Júnior. 17) Apelação Cível nº: 0601278-84.2022.8.04.5900 de Fórum de Novo Airão/Vara Única de Novo Airão. Apelante: Eliandro Bezerra de Souza, Apelado: Banco Industrial do Brasil S/A, Apelante: Banco Industrial do Brasil S/A, Apelado: Eliandro Bezerra de Souza. Relator o Exmo. Sr. Desembargador DOMINGOS JORGE CHALUB PEREIRA. Decisão: Vistos, relatados e discutidos os presentes Autos de Apelação Cível n. 0601278-84.2022.8.04.5900 - em que são partes as acima nominadas.ACORDAM os Excelentíssimos Senhores Desembargadores integrantes da Terceira Câmara Cível deste Egrégio Tribunal, por  UNANIMIDADE de votos, em conhecer e negar provimento ao primeiro recurso manejado, bem como, conhecer e dar parcial provimento ao segundo recurso interposto, conforme as razões constantes do voto condutor desta decisão.  Participaram do julgamento os(as) Exmos(as). Srs(as).   João de Jesus Abdala Simões e  Lafayette Carneiro Vieira Júnior. 18) Apelação Cível nº: 0626061-57.2020.8.04.0001 de Capital - Fórum Ministro Henoch Reis/11ª Vara Cível e de Acidentes de Trabalho. Apelante: Hapvida Assistencia Medica Ltda, Apelada: Laura Kamila Nascimento de Melo, Apelado: Wenceslau Tavares de Melo, MPAM: Ministério Público do Estado do Amazonas. Relator o Exmo. Sr. Desembargador DOMINGOS JORGE CHALUB PEREIRA. Decisão: Vistos, relatados e discutidos estes autos de Apelação Cível nº 0626061-57.2020.8.04.0001, de Manaus (AM), em que são partes as acima indicadas, ACORDAM, os Excelentíssimos Senhores Desembargadores que compõem a Terceira Câmara Cível do Egrégio Tribunal de Justiça do Estado do Amazonas, por unanimidade, em conhecer do recurso para dar-lhe provimento, conforme as razões constantes do voto condutor desta decisão. Presente, Dra. Midian Brasil, Advogada da Apelante.  Participaram do julgamento os(as) Exmos(as). Srs(as).   João de Jesus Abdala Simões e  Lafayette Carneiro Vieira Júnior. 19) Apelação Cível nº: 0770109-41.2022.8.04.0001 de Capital - Fórum Ministro Henoch Reis/22ª Vara Cível e de Acidentes de Trabalho. Apelante: Maria de Lourdes de Sá da Costa, Apelante: Banco Bmg S/A, Apelada: Maria de Lourdes de Sá da Costa, Apelado: Banco Bmg S/A, MPAM: Ministério Público do Estado do Amazonas, ProcuradorMP: Maria José da Silva Nazaré. Relator o Exmo. Sr. Desembargador DOMINGOS JORGE CHALUB PEREIRA. Decisão: Vistos, relatados e discutidos estes autos de Apelações Cíveis nº 0770109-41.2022.8.04.0001, de Manaus (AM), em que são partes as acima indicadas, ACORDAM, os Excelentíssimos Senhores Desembargadores que compõem a Terceira Câmara Cível do Egrégio Tribunal de Justiça do Estado do Amazonas, por unanimidade, em conhecer dos recursos para negar-lhes provimento, conforme as razões constantes do voto condutor desta decisão.  Participaram do julgamento os(as) Exmos(as). Srs(as).   João de Jesus Abdala Simões e  Lafayette Carneiro Vieira Júnior. 20) Apelação Cível nº: 0702561-33.2021.8.04.0001 de Capital - Fórum Ministro Henoch Reis/1ª Vara Cível e de Acidentes de Trabalho. Apelante: Amazonas Distribuidora de Energia S/A, Apelado: Elsebias Jose Amarante de Andrade, MPAM: Ministério Público do Estado do Amazonas. Relator o Exmo. Sr. Desembargador DOMINGOS JORGE CHALUB PEREIRA. Decisão: Vistos, relatados e discutidos os presentes Autos de Apelação Cível n. 0702561-33.2021.8.04.0001 - em que são partes as acima nominadas.ACORDAM os Excelentíssimos Senhores Desembargadores integrantes da Terceira Câmara Cível deste Egrégio Tribunal, por UNANIMIDADE de votos, em conhecer e negar provimento ao recurso interposto, conforme as razões constantes do voto condutor desta decisão.  Participaram do julgamento os(as) Exmos(as). Srs(as).   Lafayette Carneiro Vieira Júnior,  Airton Luís Corrêa Gentil,  Abraham Peixoto Campos Filho e  João de Jesus Abdala Simões. 21) Apelação Cível nº: 0542636-30.2023.8.04.0001 de Capital - Fórum Ministro Henoch Reis/15ª Vara Cível e de Acidentes de Trabalho. Apelante: PM Irineu Henrique dos Santos (DESISTÊNCIA - FLS. 263), Apelado: Banco Máxima S/A, Apelado: Promover Promoções de Vendas Ltda., MPAM: Ministério Público do Estado do Amazonas. Relator o Exmo. Sr. Desembargador DOMINGOS JORGE CHALUB PEREIRA. Decisão: Vistos, relatados e discutidos estes autos de Apelação Cível nº 0542636-30.2023.8.04.0001, de Manaus (AM), em que são partes as acima indicadas, ACORDAM, os Excelentíssimos Senhores Desembargadores que compõem a Terceira Câmara Cível do Egrégio Tribunal de Justiça do Estado do Amazonas, por unanimidade, em conhecer do recurso para dar-lhe provimento, conforme as razões constantes do voto condutor desta decisão. Presente, Dr. Carlos Carioca da Costa Filho, Advogado do Apelante.  Participaram do julgamento os(as) Exmos(as). Srs(as).   João de Jesus Abdala Simões e  Lafayette Carneiro Vieira Júnior. 22) Apelação Cível nº: 0628200-11.2022.8.04.0001 de Capital - Fórum Ministro Henoch Reis/2ª Unidade do Núcleo de Justiça 4.0 - Acidentes do Trabalho das Comarcas de Manaus e Iranduba. Apelante: Maria do Livramento Vieira Pinto, Apelado: Instituto Nacional do Seguro Social - Inss, MPAM: Ministério Público do Estado do Amazonas. Relator o Exmo. Sr. Desembargador DOMINGOS JORGE CHALUB PEREIRA. Decisão: Vistos, relatados e discutidos os presentes Autos de Apelação Cível n. 0628200-11.2022.8.04.0001 - Capital - Fórum Ministro Henoch Reis - em que são partes as acima nominadas.ACORDAM os Excelentíssimos Senhores Desembargadores integrantes da Terceira Câmara Cível  deste Egrégio Tribunal, por UNANIMIDADE de votos, em conhecer e dar provimento ao recurso interposto, conforme as razões constantes do voto condutor desta decisão.  Participaram do julgamento os(as) Exmos(as). Srs(as).   João de Jesus Abdala Simões e  Lafayette Carneiro Vieira Júnior. 23) Apelação Cível nº: 0473330-71.2023.8.04.0001 de Capital - Fórum Ministro Henoch Reis/14ª Vara Cível e de Acidentes de Trabalho. Apelante: Cíntia Eliza Brandão de Souza, Apelado: Banco Industrial do Brasil S/A, MPAM: Ministério Público do Estado do Amazonas. Relator o Exmo. Sr. Desembargador DOMINGOS JORGE CHALUB PEREIRA. Decisão: Vistos, relatados e discutidos os presentes Autos de Apelação Cível n. 0473330-71.2023.8.04.0001 - em que são partes as acima nominadas.ACORDAM os Excelentíssimos Senhores Desembargadores integrantes da Terceira Câmara Cível deste Egrégio Tribunal, por UNANIMIDADE de votos, em conhecer e negar provimento ao recurso interposto, conforme as razões constantes do voto condutor desta decisão.  Participaram do julgamento os(as) Exmos(as). Srs(as).   Lafayette Carneiro Vieira Júnior e  João de Jesus Abdala Simões. </w:t>
      </w:r>
    </w:p>
    <w:p>
      <w:pPr>
        <w:pStyle w:val="Texto"/>
        <w:spacing w:before="0" w:after="0"/>
        <w:ind w:left="0" w:right="0" w:hanging="0"/>
        <w:jc w:val="both"/>
        <w:rPr>
          <w:rFonts w:ascii="Arial" w:hAnsi="Arial" w:cs="Arial"/>
          <w:sz w:val="24"/>
          <w:szCs w:val="24"/>
        </w:rPr>
      </w:pPr>
      <w:r>
        <w:rPr>
          <w:rFonts w:cs="Arial" w:ascii="Arial" w:hAnsi="Arial"/>
          <w:i w:val="false"/>
          <w:iCs w:val="false"/>
          <w:sz w:val="24"/>
          <w:szCs w:val="24"/>
        </w:rPr>
        <w:t>24) Apelação Cível nº: 0602296-07.2022.8.04.6300 de Fórum de Parintins/1ª Vara de Parintins. Apelante: Amazonas Distribuidora de Energia S/A, Apelada: Jôse Garcia Lima, MPAM: Ministério Público do Estado do Amazonas. Relator o Exmo. Sr. Desembargador DOMINGOS JORGE CHALUB PEREIRA. Decisão: Vistos, relatados e discutidos estes autos de Apelação Cível nº 0602296-07.2022.8.04.6300, de Manaus (AM), em que são partes as acima indicadas, ACORDAM, os Excelentíssimos Senhores Desembargadores que compõem a Terceira Câmara Cível do Egrégio Tribunal de Justiça do Estado do Amazonas, por unanimidade, em conhecer do recurso para negar-lhe provimento, conforme as razões constantes do voto condutor desta decisão. Presente, Dr. Jander dos Santos Paz, advogado do Apelado.  Participaram do julgamento os(as) Exmos(as). Srs(as).   João de Jesus Abdala Simões e  Lafayette Carneiro Vieira Júnior. 25) Agravo Interno Cível nº: 0008285-91.2023.8.04.0000 de Capital - Fórum Ministro Henoch Reis/3ª Vara Cível e de Acidentes de Trabalho. Agravante: Banco Bmg S/A, Agravado: Mario Jorge de Souza Sanches. Relator o Exmo. Sr. Desembargador DOMINGOS JORGE CHALUB PEREIRA. Decisão: Vistos, relatados e discutidos os presentes Autos de Agravo Interno Cível n. 0008285-91.2023.8.04.0000 - Capital - Fórum Ministro Henoch Reis - em que são partes as acima nominadas.ACORDAM os Excelentíssimos Senhores Desembargadores integrantes da Terceira Câmara Cível  deste Egrégio Tribunal, por UNANIMIDADE de votos, em conhecer e negar provimento ao recurso interposto, conforme as razões constantes do voto condutor desta decisão. Proferiu sustentação oral Dra. Camila Marques do Espírito Santo, Advogada do Agravante.  Participaram do julgamento os(as) Exmos(as). Srs(as).   Lafayette Carneiro Vieira Júnior e  João de Jesus Abdala Simões. 26) Agravo de Instrumento nº: 4005608-20.2023.8.04.0000 de Capital - Fórum Ministro Henoch Reis/3ª Vara Cível e de Acidentes de Trabalho. Agravante: Civil Corp Incorporações Ltda., Agravada: Sheila Patricia Queiroz Reis.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dar provimento ao recurso, nos termos do voto do Relator. Proferiram sustentação oral, Dr. Filipe Mendes Silva e Allan Pinheiro Pessoa Coelho, Advogados do Agravante e Agravado, respectivamente.  Participaram do julgamento os(as) Exmos(as). Srs(as).   Lafayette Carneiro Vieira Júnior e  Domingos Jorge Chalub Pereira. 27) Agravo de Instrumento nº: 4001618-21.2023.8.04.0000 de Capital - Fórum Ministro Henoch Reis/2ª Vara da Fazenda Pública. Agravante: Patrick Wendeel Ribeiro de Lima, Agravado: Fundação Getulio Vargas, Agravado: Estado do Amazonas, MPAM: Ministério Público do Estado do Amazonas, ProcuradorMP: Elvys de Paula Freitas. Relator o Exmo. Sr. Desembargador JOÃO DE JESUS ABDALA SIMÕES. Decisão: Vistos, relatados e discutidos os autos do processo em epígrafe, acordam os Desembargadores integrantes da Terceira Câmara Cível do Tribunal de Justiça do Estado do Amazonas, por unanimidade de votos, em consonância ao parecer ministerial de fls. 36/43, conhecer e negar provimento ao recurso, nos termos do voto do Relator.  Participaram do julgamento os(as) Exmos(as). Srs(as).   Lafayette Carneiro Vieira Júnior e  Abraham Peixoto Campos Filho. 28) Apelação Cível nº: 0607589-71.2021.8.04.0001 de Capital - Fórum Ministro Henoch Reis/1ª Vara da Fazenda Pública. Apelante: Jose Carlos Porto da Silva, Apelado: Estado do Amazonas, MPAM: Ministério Público do Estado do Amazonas, ProcuradorMP: Maria José da Silva Nazaré. Relator o Exmo. Sr. Desembargador ABRAHAM PEIXOTO CAMPOS FILHO. Decisão: ACÓRDÃOVistos, discutidos e relatados estes autos de Apelação Cível n.º 0607589-71.2021.8.04.0001, ACORDAM os Desembargadores que integram a Terceira Câmara Cível do Egrégio Tribunal de Justiça do Amazonas, por unanimidade de votos, em conhecer do recurso e negar a ele provimento, nos termos do voto do Relator, que passa a integrar o julgado.Manaus, .  Participaram do julgamento os(as) Exmos(as). Srs(as).   Lafayette Carneiro Vieira Júnior e  Domingos Jorge Chalub Pereira. 29) Apelação Cível nº: 0637527-58.2014.8.04.0001 de Capital - Fórum Ministro Henoch Reis/Vara Especializada da Dívida Ativa Estadual. Apelante: Estado do Amazonas, Apelado: Petróleo Brasileiro S/A - PETROBRAS REMAN.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dar provimento ao recurso, nos termos do voto do Relator.  Participaram do julgamento os(as) Exmos(as). Srs(as).   Lafayette Carneiro Vieira Júnior e  Abraham Peixoto Campos Filho. 30) Apelação Cível nº: 0492774-90.2023.8.04.0001 de Capital - Fórum Ministro Henoch Reis/1ª Vara da Fazenda Pública. Apelante: Raira Cristina Vilena Queiroz, Apelado: Estado do Amazonas, Apelado: Fundação Getulio Vargas.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dar provimento ao recurso, nos termos do voto do Relator.  Participaram do julgamento os(as) Exmos(as). Srs(as).   Lafayette Carneiro Vieira Júnior e  Abraham Peixoto Campos Filho. 31) Apelação Cível nº: 0647923-21.2019.8.04.0001 de Capital - Fórum Ministro Henoch Reis/17ª Vara Cível e de Acidentes de Trabalho. Apelante: •</w:t>
        <w:tab/>
        <w:t>Cooperativa dos Permissionários Associados em transportes Alternativos e Fretamentos Urbanos de Manaus - COOPATAM, Apelado: Maria Lucineide de Oliveira, MPAM: Ministério Público do Estado do Amazonas. Relator o Exmo. Sr. Desembargador AIRTON LUÍS CORRÊA GENTIL. Decisão: ACÓRDÃO.Vistos, relatados e discutidos estes autos de Apelação Cível nº 0647923-21.2019.8.04.0001, em que são partes as acima indicadas, ACORDAM os Excelentíssimos Senhores Desembargadores que compõem a Egrégia Terceira Câmara Cível do Tribunal de Justiça do Estado do Amazonas, por unanimidade de votos, em conhecer e prover o recurso de Apelação, nos termos do voto do desembargador relator.  Participaram do julgamento os(as) Exmos(as). Srs(as).   Lafayette Carneiro Vieira Júnior e  Abraham Peixoto Campos Filho. 32) Apelação Cível nº: 0637164-61.2020.8.04.0001 de Capital - Fórum Ministro Henoch Reis/3ª Vara Cível e de Acidentes de Trabalho. Apelante: Emerson Galvão da Silva, Apelada: Priscila Braga Rezende, MPAM: Ministério Público do Estado do Amazonas. Relator o Exmo. Sr. Desembargador ABRAHAM PEIXOTO CAMPOS FILHO. Decisão: ACÓRDÃOVistos, discutidos e relatados estes autos de Apelação Cível n.º 0637164-61.2020.8.04.0001, ACORDAM os Desembargadores que integram a Terceira Câmara Cível do Egrégio Tribunal de Justiça do Amazonas, por unanimidade de votos, em conhecer do recurso e negar a ele provimento, nos termos do voto do Relator, que passa a integrar o julgado.Manaus, .  Participaram do julgamento os(as) Exmos(as). Srs(as).   João de Jesus Abdala Simões e  Lafayette Carneiro Vieira Júnior. 33) Apelação Cível nº: 0630351-81.2021.8.04.0001 de Capital - Fórum Ministro Henoch Reis/2ª Vara da Fazenda Pública. Apelante: A. A. C. F., Apelado: E. do A., MPAM: M. P. do E. do A., Promotor: E. de P. F.. Relator o Exmo. Sr. Desembargador LAFAYETTE CARNEIRO VIEIRA JÚNIOR. Decisão: O Relator aderiu voto Des. Domingos Jorge Chalub Pereira, não havendo divergência. Unanimidade de votos, não provido. ACÓRDÃO PENDENTE DE LEITURA,.  Participaram do julgamento os(as) Exmos(as). Srs(as).   Airton Luís Corrêa Gentil,  Abraham Peixoto Campos Filho,  João de Jesus Abdala Simões e  Domingos Jorge Chalub Pereira. 34) Apelação Cível nº: 0630361-28.2021.8.04.0001 de Capital - Fórum Ministro Henoch Reis/1ª Vara de Família. Apelante: M. N. M., Apelado: A. I. H. da F., MPAM: M. P. do E. do A., ProcuradorMP: M. J. da S. N.. Relator o Exmo. Sr. Desembargador LAFAYETTE CARNEIRO VIEIRA JÚNIOR. Decisão: O Relator aderiu o voto do Des. Abraham Peixoto Campos Filho, cessando a divergência. Unanimidade de votos, conhecido e provido. ACÓRDÃO PENDENTE DE LEITURA.  Participaram do julgamento os(as) Exmos(as). Srs(as).   Airton Luís Corrêa Gentil,  Abraham Peixoto Campos Filho,  João de Jesus Abdala Simões e  Domingos Jorge Chalub Pereira. RETIRADOS DE PAUTA. Pelo Exmo. Sr. Desembargador ABRAHAM PEIXOTO CAMPOS FILHO: Apelação Cível nº: 0673031-18.2020.8.04.0001 de Capital - Fórum Ministro Henoch Reis/2ª Vara Cível e de Acidentes de Trabalho. ADIADOS. Pelo Exmo. Sr. Desembargador JOÃO DE JESUS ABDALA SIMÕES: Apelação Cível nº: 0000168-15.2018.8.04.4001 de Fórum de Envira/Vara Única de Envira, Apelação Cível nº: 0650610-63.2022.8.04.0001 de Capital - Fórum Ministro Henoch Reis/2ª Vara da Fazenda Pública, Apelação Cível nº: 0614173-04.2014.8.04.0001 de Capital - Fórum Ministro Henoch Reis/19ª Vara Cível e de Acidentes de Trabalho, Apelação Cível nº: 0639775-21.2019.8.04.0001 de Capital - Fórum Ministro Henoch Reis/1ª Vara Cível e de Acidentes de Trabalho. Pelo Exmo. Sr. Desembargador LAFAYETTE CARNEIRO VIEIRA JÚNIOR: Apelação Cível nº: 0756919-79.2020.8.04.0001 de Capital - Fórum Ministro Henoch Reis/Vara Especializada da Dívida Ativa Estadual. Pelo Exmo. Sr. Desembargador AIRTON LUÍS CORRÊA GENTIL: Apelação Cível nº: 0606250-53.2016.8.04.0001 de Capital - Fórum Ministro Henoch Reis/4ª Vara de Família. Nada mais havendo a tratar, o Excelentíssimo Senhor Presidente encerrou a sessão. E, para constar, eu, Secretária, lavrei a presente e assino.</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t>Des. Airton Luís Corrêa Gentil</w:t>
      </w:r>
    </w:p>
    <w:p>
      <w:pPr>
        <w:pStyle w:val="TextBody"/>
        <w:spacing w:before="0" w:after="0"/>
        <w:rPr>
          <w:rFonts w:ascii="Arial" w:hAnsi="Arial" w:cs="Arial"/>
          <w:sz w:val="24"/>
          <w:szCs w:val="24"/>
        </w:rPr>
      </w:pPr>
      <w:r>
        <w:rPr>
          <w:rFonts w:cs="Arial" w:ascii="Arial" w:hAnsi="Arial"/>
          <w:sz w:val="24"/>
          <w:szCs w:val="24"/>
        </w:rPr>
        <w:t>Presidente da Terceira Câmara Cível</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t>Tânia Mara Garcia Mafra</w:t>
      </w:r>
    </w:p>
    <w:p>
      <w:pPr>
        <w:pStyle w:val="TextBody"/>
        <w:spacing w:before="0" w:after="0"/>
        <w:rPr>
          <w:rFonts w:ascii="Arial" w:hAnsi="Arial" w:cs="Arial"/>
          <w:color w:val="000000"/>
          <w:sz w:val="24"/>
          <w:szCs w:val="24"/>
        </w:rPr>
      </w:pPr>
      <w:r>
        <w:rPr>
          <w:rFonts w:cs="Arial" w:ascii="Arial" w:hAnsi="Arial"/>
          <w:sz w:val="24"/>
          <w:szCs w:val="24"/>
        </w:rPr>
        <w:t>Secretária</w:t>
      </w:r>
    </w:p>
    <w:p>
      <w:pPr>
        <w:pStyle w:val="TextBody"/>
        <w:spacing w:before="0" w:after="0"/>
        <w:jc w:val="center"/>
        <w:rPr>
          <w:rFonts w:ascii="Arial" w:hAnsi="Arial" w:cs="Arial"/>
          <w:color w:val="000000"/>
          <w:sz w:val="24"/>
          <w:szCs w:val="24"/>
        </w:rPr>
      </w:pPr>
      <w:r>
        <w:rPr>
          <w:rFonts w:cs="Arial" w:ascii="Arial" w:hAnsi="Arial"/>
          <w:color w:val="000000"/>
          <w:sz w:val="24"/>
          <w:szCs w:val="24"/>
        </w:rPr>
      </w:r>
    </w:p>
    <w:sectPr>
      <w:headerReference w:type="default" r:id="rId2"/>
      <w:type w:val="nextPage"/>
      <w:pgSz w:w="12240" w:h="15840"/>
      <w:pgMar w:left="1701" w:right="896"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432" w:hanging="432"/>
      </w:pPr>
    </w:lvl>
    <w:lvl w:ilvl="1">
      <w:start w:val="1"/>
      <w:pStyle w:val="Heading2"/>
      <w:numFmt w:val="none"/>
      <w:suff w:val="nothing"/>
      <w:lvlText w:val="%2"/>
      <w:lvlJc w:val="left"/>
      <w:pPr>
        <w:tabs>
          <w:tab w:val="num" w:pos="0"/>
        </w:tabs>
        <w:ind w:left="576" w:hanging="576"/>
      </w:pPr>
    </w:lvl>
    <w:lvl w:ilvl="2">
      <w:start w:val="1"/>
      <w:pStyle w:val="Heading3"/>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CG Times" w:hAnsi="CG Times" w:cs="CG Times"/>
      <w:b/>
      <w:color w:val="FF0000"/>
      <w:sz w:val="32"/>
    </w:rPr>
  </w:style>
  <w:style w:type="paragraph" w:styleId="Heading2">
    <w:name w:val="Heading 2"/>
    <w:basedOn w:val="Normal"/>
    <w:next w:val="Normal"/>
    <w:qFormat/>
    <w:pPr>
      <w:keepNext w:val="true"/>
      <w:numPr>
        <w:ilvl w:val="1"/>
        <w:numId w:val="1"/>
      </w:numPr>
      <w:jc w:val="both"/>
      <w:outlineLvl w:val="1"/>
    </w:pPr>
    <w:rPr>
      <w:color w:val="000000"/>
      <w:sz w:val="28"/>
    </w:rPr>
  </w:style>
  <w:style w:type="paragraph" w:styleId="Heading3">
    <w:name w:val="Heading 3"/>
    <w:basedOn w:val="Normal"/>
    <w:next w:val="Normal"/>
    <w:qFormat/>
    <w:pPr>
      <w:keepNext w:val="true"/>
      <w:numPr>
        <w:ilvl w:val="2"/>
        <w:numId w:val="1"/>
      </w:numPr>
      <w:jc w:val="both"/>
      <w:outlineLvl w:val="2"/>
    </w:pPr>
    <w:rPr>
      <w:b/>
      <w:bCs/>
      <w:color w:val="00000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1">
    <w:name w:val="Fonte parág. padrão1"/>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Ndice">
    <w:name w:val="Índice"/>
    <w:basedOn w:val="Normal"/>
    <w:qFormat/>
    <w:pPr>
      <w:suppressLineNumbers/>
    </w:pPr>
    <w:rPr>
      <w:rFonts w:cs="Tahoma"/>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Caption11111111111">
    <w:name w:val="Caption11111111111"/>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Cabealho">
    <w:name w:val="cabeçalho"/>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
    <w:name w:val="ementa"/>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
    <w:name w:val="conclusão"/>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51217">
    <w:name w:val="ementa_Imp_DadosUsuario_20151217"/>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60722">
    <w:name w:val="ementa_Imp_DadosUsuario_20160722"/>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60729">
    <w:name w:val="ementa_Imp_DadosUsuario_20160729"/>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70202">
    <w:name w:val="ementa_Imp_DadosUsuario_20170202"/>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70403">
    <w:name w:val="ementa_Imp_DadosUsuario_2017040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170504">
    <w:name w:val="cabeçalho_Imp_DadosUsuario_20170504"/>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170504">
    <w:name w:val="conclusão_Imp_DadosUsuario_20170504"/>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70504">
    <w:name w:val="ementa_Imp_DadosUsuario_20170504"/>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80418">
    <w:name w:val="ementa_Imp_DadosUsuario_20180418"/>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180713">
    <w:name w:val="cabeçalho_Imp_DadosUsuario_20180713"/>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180713">
    <w:name w:val="conclusão_Imp_DadosUsuario_2018071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80713">
    <w:name w:val="ementa_Imp_DadosUsuario_2018071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10225">
    <w:name w:val="cabeçalho_Imp_DadosUsuario_20210225"/>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10225">
    <w:name w:val="ementa_Imp_DadosUsuario_20210225"/>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10225">
    <w:name w:val="conclusão_Imp_DadosUsuario_20210225"/>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70403ImpDadosUsuario">
    <w:name w:val="ementa_Imp_DadosUsuario_20170403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210409">
    <w:name w:val="ementa_Imp_DadosUsuario_20210409"/>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10525">
    <w:name w:val="cabeçalho_Imp_DadosUsuario_20210525"/>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10525">
    <w:name w:val="ementa_Imp_DadosUsuario_20210525"/>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10525">
    <w:name w:val="conclusão_Imp_DadosUsuario_20210525"/>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80418ImpDadosUsuario">
    <w:name w:val="ementa_Imp_DadosUsuario_20180418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21213">
    <w:name w:val="cabeçalho_Imp_DadosUsuario_20221213"/>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21213">
    <w:name w:val="ementa_Imp_DadosUsuario_2022121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21213">
    <w:name w:val="conclusão_Imp_DadosUsuario_2022121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CabealhoImpDadosUsuario202212130">
    <w:name w:val="cabeçalho_Imp_DadosUsuario_20221213_0"/>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2212130">
    <w:name w:val="conclusão_Imp_DadosUsuario_20221213_0"/>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2212130">
    <w:name w:val="ementa_Imp_DadosUsuario_20221213_0"/>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30111">
    <w:name w:val="cabeçalho_Imp_DadosUsuario_20230111"/>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230111">
    <w:name w:val="conclusão_Imp_DadosUsuario_20230111"/>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CabealhoImpDadosUsuario20221213ImpDadosUsuar">
    <w:name w:val="cabeçalho_Imp_DadosUsuario_20221213_Imp_DadosUsuar"/>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221213ImpDadosUsuar">
    <w:name w:val="conclusão_Imp_DadosUsuario_20221213_Imp_DadosUsuar"/>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221213ImpDadosUsuario">
    <w:name w:val="ementa_Imp_DadosUsuario_20221213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212130ImpDadosUsu">
    <w:name w:val="cabeçalho_Imp_DadosUsuario_20221213_0_Imp_DadosUsu"/>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abealhoImpDadosUsuario20230120">
    <w:name w:val="cabeçalho_Imp_DadosUsuario_20230120"/>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30120">
    <w:name w:val="ementa_Imp_DadosUsuario_20230120"/>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30120">
    <w:name w:val="conclusão_Imp_DadosUsuario_20230120"/>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CabealhoImpDadosUsuario20230314">
    <w:name w:val="cabeçalho_Imp_DadosUsuario_20230314"/>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30314">
    <w:name w:val="ementa_Imp_DadosUsuario_20230314"/>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30314">
    <w:name w:val="conclusão_Imp_DadosUsuario_20230314"/>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CabealhoImpDadosUsuario20170504ImpDadosUsuar">
    <w:name w:val="cabeçalho_Imp_DadosUsuario_20170504_Imp_DadosUsuar"/>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170504ImpDadosUsuar">
    <w:name w:val="conclusão_Imp_DadosUsuario_20170504_Imp_DadosUsuar"/>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70504ImpDadosUsuario">
    <w:name w:val="ementa_Imp_DadosUsuario_20170504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30314ImpDadosUsuar">
    <w:name w:val="cabeçalho_Imp_DadosUsuario_20230314_Imp_DadosUsuar"/>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30314ImpDadosUsuario">
    <w:name w:val="ementa_Imp_DadosUsuario_20230314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30314ImpDadosUsuar">
    <w:name w:val="conclusão_Imp_DadosUsuario_20230314_Imp_DadosUsuar"/>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230612">
    <w:name w:val="ementa_Imp_DadosUsuario_20230612"/>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Deciso">
    <w:name w:val="decisão"/>
    <w:qFormat/>
    <w:pPr>
      <w:widowControl w:val="false"/>
      <w:suppressAutoHyphens w:val="true"/>
      <w:kinsoku w:val="true"/>
      <w:overflowPunct w:val="true"/>
      <w:autoSpaceDE w:val="true"/>
      <w:bidi w:val="0"/>
      <w:spacing w:lineRule="auto" w:line="240" w:before="0" w:after="0"/>
      <w:ind w:left="0" w:right="0" w:firstLine="1701"/>
      <w:jc w:val="both"/>
    </w:pPr>
    <w:rPr>
      <w:rFonts w:ascii="Arial" w:hAnsi="Arial" w:eastAsia="Wingdings" w:cs="Symbol"/>
      <w:color w:val="auto"/>
      <w:sz w:val="24"/>
      <w:szCs w:val="24"/>
      <w:lang w:val="pt-BR" w:eastAsia="zh-CN" w:bidi="hi-IN"/>
    </w:rPr>
  </w:style>
  <w:style w:type="paragraph" w:styleId="Titulo">
    <w:name w:val="Titulo"/>
    <w:qFormat/>
    <w:pPr>
      <w:widowControl w:val="false"/>
      <w:suppressAutoHyphens w:val="true"/>
      <w:kinsoku w:val="true"/>
      <w:overflowPunct w:val="true"/>
      <w:autoSpaceDE w:val="true"/>
      <w:bidi w:val="0"/>
      <w:spacing w:before="240" w:after="480"/>
      <w:jc w:val="center"/>
    </w:pPr>
    <w:rPr>
      <w:rFonts w:ascii="Times New Roman" w:hAnsi="Times New Roman" w:eastAsia="Wingdings" w:cs="Symbol"/>
      <w:b/>
      <w:color w:val="auto"/>
      <w:sz w:val="24"/>
      <w:szCs w:val="24"/>
      <w:lang w:val="pt-BR" w:eastAsia="zh-CN" w:bidi="hi-IN"/>
    </w:rPr>
  </w:style>
  <w:style w:type="paragraph" w:styleId="Texto">
    <w:name w:val="Texto"/>
    <w:basedOn w:val="Caption11111111111"/>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7:48:00Z</dcterms:created>
  <dc:creator>mcastro</dc:creator>
  <dc:description/>
  <dc:language>en-US</dc:language>
  <cp:lastModifiedBy/>
  <cp:lastPrinted>2023-07-06T12:49:00Z</cp:lastPrinted>
  <dcterms:modified xsi:type="dcterms:W3CDTF">2024-03-21T17:14:38Z</dcterms:modified>
  <cp:revision>36</cp:revision>
  <dc:subject/>
  <dc:title/>
</cp:coreProperties>
</file>