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6 DA SESSÃO ORDINÁRIA DA TERCEIRA CÂMARA CÍVEL</w:t>
      </w:r>
    </w:p>
    <w:p>
      <w:pPr>
        <w:pStyle w:val="TextBody"/>
        <w:jc w:val="both"/>
        <w:rPr/>
      </w:pPr>
      <w:r>
        <w:rPr/>
        <w:t> </w:t>
      </w:r>
      <w:r>
        <w:rPr/>
        <w:br/>
        <w:t>Ao(s) quatro de març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Desembargadora Mirza Telma de Oliveira Cunha, Desembargador Délcio Luís Santos e a Exma. Sra. Dra. Mara Nóbia Albuquerque da Cunha, Representante do Ministério Público.Ao iniciar-se a sessão, posta em discussão e não impugnada, foi aprovada a ata anterior. JULGAMENTOS. 1) Embargos de Declaração Cível nº: 0009182-22.2023.8.04.0000 de Capital - Fórum Ministro Henoch Reis/15ª Vara Cível e de Acidentes de Trabalho. Embargante: Geraldo Braga de Souza, Embarg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à unanimidade, em acolher os embargos de declaração, com efeitos infringentes, nos termos do voto do Relator. Impedido o Exmo. Sr. Desembargador Lafayette Carneiro Vieira Júnior. Participaram do julgamento os(as) Exmos(as). Srs(as).   Airton Luís Corrêa Gentil e  Abraham Peixoto Campos Filho. 2) Embargos de Declaração Cível nº: 0009523-48.2023.8.04.0000 de Capital - Fórum Ministro Henoch Reis/14ª Vara Cível e de Acidentes de Trabalho. Embargante: Patricia Canavarro Paschoalino, Embargado: Amazonas Distribuidora de Energia S/A. Relator o Exmo. Sr. Desembargador AIRTON LUÍS CORRÊA GENTIL. Decisão: Vistos, relatados e discutidos estes autos de Embargos de Declaração Cível nº 0009523-48.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João de Jesus Abdala Simões. 3) Embargos de Declaração Cível nº: 0008510-14.2023.8.04.0000 de Capital - Fórum Ministro Henoch Reis/14ª Vara Cível e de Acidentes de Trabalho. Embargante: Construtora Marquise S/A, Embargado: Rodolfo Antonio de Melo Benigno Junior. Relator o Exmo. Sr. Desembargador LAFAYETTE CARNEIRO VIEIRA JÚNIOR. Decisão: ACÓRDÃOVistos, relatados e discutidos estes autos de Embargos de Declaração Cível nº 0008510-14.2023.8.04.0000, de Manaus (AM), em que são partes as acima indicadas, ACORDAM, os Excelentíssimos Senhores Desembargadores que compõem a Terceira Câmara Cível do Egrégio Tribunal de Justiça do Estado do Amazonas, por UNANIMIDADE de votos, em Acolher os Embargos de Declaração, nos termos do voto do Desembargador Relator. Impedido o Exmo. Sr. Desembargador João de Jesus Abdala Simões. Participaram do julgamento os(as) Exmos(as). Srs(as).   Airton Luís Corrêa Gentil e  Abraham Peixoto Campos Filho. 4) Agravo de Instrumento nº: 4001412-75.2021.8.04.0000 de Capital - Fórum Ministro Henoch Reis/8ª Vara Cível e de Acidentes de Trabalho. Agravante: Unimed de Manaus Cooperativa de Trabalho Médico Ltda., Agravado: Gerivaldo de Jesus Santos da Silva, MPAM: Ministério Público do Estado do Amazonas, ProcuradorMP: Pedro Bezerra Filho. Relatora a Exma. Sra. Desembargadora MIRZA TELMA DE OLIVEIRA CUNHA. Decisão: Vistos, discutidos e relatados estes autos de Agravo de Instrumento n.º 4001412-75.2021.8.04.0000, ACORDAM os Desembargadores que integram a Terceira Câmara Cível do Egrégio Tribunal de Justiça do Amazonas, por unanimidade de votos, em conhecer e negar provimento ao recurso, nos termos do voto da Relatora, que passa a integrar o julgado.  Participaram do julgamento os(as) Exmos(as). Srs(as).   João de Jesus Abdala Simões e  Abraham Peixoto Campos Filho. 5) Apelação Cível nº: 0637160-24.2020.8.04.0001 de Capital - Fórum Ministro Henoch Reis/2ª Vara Cível e de Acidentes de Trabalho. Apelante: Condomínio do Edifício Maison Verte, Apelado: Franklin Herszon Cavalcanti. Relator o Exmo. Sr. Desembargador AIRTON LUÍS CORRÊA GENTIL. Decisão: ACÓRDÃO.Vistos, relatados e discutidos estes autos de Apelação Cível nº 0637160-24.2020.8.04.0001, em que são partes as acima indicadas, ACORDAM os Excelentíssimos Senhores Desembargadores que compõem a Egrégia Terceira Câmara Cível do Tribunal de Justiça do Estado do Amazonas, por maioria de votos, em conhecer e prover o recurso de Apelação, nos termos do voto do desembargador relator. Declarou suspeição o Exmo. Sr. Desembargador Domingos Jorge Chalub Pereira. Participaram do julgamento os(as) Exmos(as). Srs(as).   Abraham Peixoto Campos Filho,  João de Jesus Abdala Simões,  Lafayette Carneiro Vieira Júnior e  Délcio Luís Santos. 6) Apelação Cível nº: 0612605-69.2022.8.04.0001 de Capital - Fórum Ministro Henoch Reis/6ª Vara Cível e de Acidentes de Trabalho. Apelante: Skeelo Editora Produtos e Serviços Digitais Ltda, Apelante: Telefônica Brasil S/A, Apelante: Selma Montenegro da Silva e Silva, Apelado: Telefônica Brasil Sa, Apelada: Selma Montenegro da Silva e Silva, Apelado: Skeelo Editora Produtos e Serviços Digitais Ltda. Relator o Exmo. Sr. Desembargador AIRTON LUÍS CORRÊA GENTIL. Decisão: ACÓRDÃO.Vistos, relatados e discutidos estes autos de Apelação Cível nº 0612605-69.2022.8.04.0001, em que são partes as acima indicadas, ACORDAM os Excelentíssimos Senhores Desembargadores que compõem a Egrégia Terceira Câmara Cível do Tribunal de Justiça do Estado do Amazonas, por unanimidade de votos,  em conhecer e prover parcialmente o recurso interposto por Telefonia Brasil S.A, conhecer e desprover o recurso interposto por  Selma Montenegro da Silva e Silva, conhecer e prover o recurso de Apelação interposto por Skeelo Editora, Produtos e Serviços Digitais LTDA, nos termos do voto do desembargador relator.  Participaram do julgamento os(as) Exmos(as). Srs(as).   Abraham Peixoto Campos Filho e  Lafayette Carneiro Vieira Júnior. 7) Agravo de Instrumento nº: 4009345-31.2023.8.04.0000 de Capital - Fórum Ministro Henoch Reis/22ª Vara Cível e de Acidentes de Trabalho. Agravante: Anete Lorene Perrone Mussa Dib, Agravado: Sérgio Rodrigo Russo Vieira, Agravado: Ricardo Fagundo do Valle, Agravado: Adriano de Campos Chagas, Agravado: Fábio de Camargo Calil, Agravado: Sidney Carlos Dutra,, Agravado: Alexandre Reys,. Relator o Exmo. Sr. Desembargador LAFAYETTE CARNEIRO VIEIRA JÚNIOR. Decisão: Vistos, relatados e discutidos estes autos de Agravo de Instrumento nº 4009345-31.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8) Apelação Cível nº: 0627048-59.2021.8.04.0001 de Capital - Fórum Ministro Henoch Reis/17ª Vara Cível e de Acidentes de Trabalho. Apelante: Christian Alberto Rodrigues da Silva, Apelado: Christian Alberto Rodrigues da Silva, Apelante: Camila Oliveira Rodrigues Silva, Apelada: Camila Oliveira Rodrigues Silva, Apelante: Solon Angelim de Alencar Ferreira, Apelada: Ticiana Teixeira Braga, Apelado: Braga e Costa Ltda, Apelado: Dt da Costa – Ei, Apelada: Dione Teixeira da Costa. Relator o Exmo. Sr. Desembargador LAFAYETTE CARNEIRO VIEIRA JÚNIOR. Decisão: Vistos, relatados e discutidos estes autos de Apelação Cível nº 0627048-59.2021.8.04.0001, de Manaus (AM), em que são partes as acima indicadas, ACORDAM os Excelentíssimos Senhores Desembargadores que compõem a Terceira Câmara Cível do Egrégio Tribunal de Justiça do Estado do Amazonas, por MAIORIA de votos, dar parcial provimento ao Recurso de Apelação e não conhecer o Recurso Adesivo.  Participaram do julgamento os(as) Exmos(as). Srs(as).   Domingos Jorge Chalub Pereira,  João de Jesus Abdala Simões,  Airton Luís Corrêa Gentil e  Abraham Peixoto Campos Filho. 9) Apelação Cível nº: 0725994-32.2022.8.04.0001 de Capital - Fórum Ministro Henoch Reis/12ª Vara Cível e de Acidentes de Trabalho. Apelante: Banco Itaucard S/A, Apelado: Antonio Carlos do Amaral. Relator o Exmo. Sr. Desembargador LAFAYETTE CARNEIRO VIEIRA JÚNIOR. Decisão: Vistos, relatados e discutidos estes autos de Apelação Cível nº 0725994-32.2022.8.04.0001, de Manaus (AM), em que são partes as acima indicadas, ACORDAM, os Excelentíssimos Senhores Desembargadores que compõem a Terceira Câmara Cível do Egrégio Tribunal de Justiça do Estado do Amazonas, por UNANIMIDADE de votos, conhecer e negar provimento, nos termos do voto do relator, que passa a integrar o julgado.  Participaram do julgamento os(as) Exmos(as). Srs(as).   Abraham Peixoto Campos Filho e  João de Jesus Abdala Simões. 10) Apelação Cível nº: 0741466-73.2022.8.04.0001 de Capital - Fórum Ministro Henoch Reis/8ª Vara Cível e de Acidentes de Trabalho. Apelante: Marcelo Ferreira de Oliveira, Apelante: Telefônica Brasil S/A, Apelado: Marcelo Ferreira de Oliveira, Apelado: Telefônica Brasil Sa. Relator o Exmo. Sr. Desembargador LAFAYETTE CARNEIRO VIEIRA JÚNIOR. Decisão: Vistos, relatados e discutidos estes autos de Apelação Cível nº 0741466-73.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1) Apelação Cível nº: 0623260-47.2015.8.04.0001 de Capital - Fórum Ministro Henoch Reis/9ª Vara Cível e de Acidentes de Trabalho. Apelante: Hapvida Assistência Médica Ltda, Apelante: Hospital São Lucas, Apelada: Maria Rosangela da Silva, MPAM: Ministério Público do Estado do Amazonas. Relator o Exmo. Sr. Desembargador LAFAYETTE CARNEIRO VIEIRA JÚNIOR. Decisão: Vistos, relatados e discutidos estes autos de Apelação Cível nº 0623260-47.2015.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braham Peixoto Campos Filho e  João de Jesus Abdala Simões. 12) Apelação Cível nº: 0030664-44.2010.8.04.0012 de Capital - Fórum Ministro Henoch Reis/4ª Vara Cível e de Acidentes de Trabalho. Apelante: Instituto Nacional do Seguro Social - INSS, Apelado: Alencar Joaquim da Silva, MPAM: Ministério Público do Estado do Amazonas. Relator o Exmo. Sr. Desembargador LAFAYETTE CARNEIRO VIEIRA JÚNIOR. Decisão: Vistos, relatados e discutidos estes autos de Apelação Cível nº 0030664-44.2010.8.04.0012,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3) Apelação Cível nº: 0659156-15.2019.8.04.0001 de Capital - Fórum Ministro Henoch Reis/1ª Vara da Fazenda Pública. Apelante: Cristiane Cardoso, Apelado: Estado do Amazonas, Apelante: Estado do Amazonas, Apelado: Cristiane Cardoso, MPAM: Ministério Público do Estado do Amazonas, Apelado: Estado do Amazonas. Relator o Exmo. Sr. Desembargador LAFAYETTE CARNEIRO VIEIRA JÚNIOR. Decisão: Vistos, relatados e discutidos estes autos de Apelação Cível nº 0659156-15.2019.8.04.0001, de Manaus (AM), em que são partes as acima indicadas, ACORDAM, os Excelentíssimos Senhores Desembargadores que compõem a Terceira Câmara Cível Egrégio Tribunal de Justiça do Estado do Amazonas, por UNANIMIDADE de votos, dar parcial provimento ao primeiro recurso e negar provimento ao segundo recurso, nos termos do voto Desembargador Relator.  Participaram do julgamento os(as) Exmos(as). Srs(as).   Abraham Peixoto Campos Filho e  João de Jesus Abdala Simões. 14) Apelação Cível nº: 0000191-57.2023.8.04.0000 de Fórum de Parintins/2ª Vara de Parintins. Apelante: Ministério Público do Estado do Amazonas, Apelado: Frank Luiz da Cunha Garcia, MPAM: Ministério Público do Estado do Amazonas, ProcuradorMP: SARAH PIRANGY DE SOUZA Procuradora de Justi. Relator o Exmo. Sr. Desembargador LAFAYETTE CARNEIRO VIEIRA JÚNIOR. Decisão: Vistos, relatados e discutidos estes autos de Apelação Cível nº 0000191-57.2023.8.04.0000, de Manaus (AM), em que são partes as acima indicadas, ACORDAM, os Excelentíssimos Senhores Desembargadores que compõem a Terceira Câmara Cível Egrégio Tribunal de Justiça do Estado do Amazonas, por UNANIMIDADE de votos, e em dissonância com o parecer ministerial, conhecer e negar provimento ao Recurso, nos termos do voto Desembargador Relator.  Participaram do julgamento os(as) Exmos(as). Srs(as).   Abraham Peixoto Campos Filho e  João de Jesus Abdala Simões. 15) Apelação Cível nº: 0761183-08.2021.8.04.0001 de Capital - Fórum Ministro Henoch Reis/6ª Vara Cível e de Acidentes de Trabalho. Apelante: Incorpy Incorporações e Construções S/A, Apelado: Abilio Tavares de Lira, Apelada: Daiany Figueiredo Silva Lira. Relator o Exmo. Sr. Desembargador LAFAYETTE CARNEIRO VIEIRA JÚNIOR. Decisão: Vistos, relatados e discutidos estes autos de Apelação Cível nº 0761183-08.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16) Apelação Cível nº: 0761406-92.2020.8.04.0001 de Capital - Fórum Ministro Henoch Reis/18ª Vara Cível e de Acidentes de Trabalho. Apelante: Telefônica Brasil S/A, Apelado: Michelle Karol Pereira Da Costa. Relator o Exmo. Sr. Desembargador LAFAYETTE CARNEIRO VIEIRA JÚNIOR. Decisão: Vistos, relatados e discutidos estes autos de Apelação Cível nº 0761406-92.2020.8.04.0001, de Manaus (AM), em que são partes as acima indicadas, ACORDAM, os Excelentíssimos Senhores Desembargadores que compõem a Terceira Câmara Cível do Egrégio Tribunal de Justiça do Estado do Amazonas, por UNANIMIDADE de votos,  dar provimento, nos termos do voto do relator, que passa a integrar o julgado.  Participaram do julgamento os(as) Exmos(as). Srs(as).   Abraham Peixoto Campos Filho e  João de Jesus Abdala Simões. 17) Apelação Cível nº: 0603917-55.2021.8.04.0001 de Capital - Fórum Ministro Henoch Reis/1ª Vara Cível e de Acidentes de Trabalho. Apelante: Pronatus do Amazonas Indústria e Comércio de Produtos Farmaco e Cosméticos Ltda. – Epp,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Abraham Peixoto Campos Filho. 18) Apelação Cível nº: 0769632-86.2020.8.04.0001 de Capital - Fórum Ministro Henoch Reis/12ª Vara Cível e de Acidentes de Trabalho. Apelante: Compol Polimeros da Amazonia Ltda, Apelado: Js Serviços de Treinamento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irton Luís Corrêa Gentil. 19) Apelação Cível nº: 0619726-66.2013.8.04.0001 de Capital - Fórum Ministro Henoch Reis/Vara Especializada do Meio Ambiente. Apelante: Estado do Amazonas, Apelado: Prefeitura Municipal de Manaus, Apelado: Ministério Público do Estado do Amazonas, MPAM: Ministério Público do Estado do Amazonas, ProcuradorMP: KARLA FREGAPANI LEITE, Apelante: Prefeitura Municipal de Manaus. Relator o Exmo. Sr. Desembargador AIRTON LUÍS CORRÊA GENTIL. Decisão: ACÓRDÃO.Vistos, relatados e discutidos estes autos de Apelação Cível nº 0619726-66.2013.8.04.0001, em que são partes as acima indicadas, ACORDAM os Excelentíssimos Senhores Desembargadores que compõem a Egrégia Terceira Câmara Cível do Tribunal de Justiça do Estado do Amazonas, por unanimidade de votos e em consonância com o parecer ministerial, em conhecer e prover parcialmente do recurso de Apelação, nos termos do voto do desembargador relator.  Participaram do julgamento os(as) Exmos(as). Srs(as).   Domingos Jorge Chalub Pereira e  Lafayette Carneiro Vieira Júnior. 20) Apelação Cível nº: 0779632-77.2022.8.04.0001 de Capital - Fórum Ministro Henoch Reis/Vara Especializada da Dívida Ativa Municipal. Apelante: Super Terminais Comércio e Indústria LTDA., Apelado: Município de Manaus. Relator o Exmo. Sr. Desembargador LAFAYETTE CARNEIRO VIEIRA JÚNIOR. Decisão: Vistos, relatados e discutidos estes autos de Apelação Cível nº 0779632-77.2022.8.04.0001, de Manaus (AM), em que são partes as acima indicadas, ACORDAM, os Excelentíssimos Senhores Desembargadores que compõem a Terceira Câmara Cível do Egrégio Tribunal de Justiça do Estado do Amazonas, por UNANIMIDADE de votos, e em dar provimento, nos termos do voto do relator, que passa a integrar o julgado.  Participaram do julgamento os(as) Exmos(as). Srs(as).   Abraham Peixoto Campos Filho e  Domingos Jorge Chalub Pereira. 21) Apelação Cível nº: 0640874-26.2019.8.04.0001 de Capital - Fórum Ministro Henoch Reis/4ª Vara da Fazenda Pública. Apelante: Raimunda Nonata da Silva, Apelado: Município de Manaus, MPAM: Ministério Público do Estado do Amazonas, ProcuradorMP: Dra. Karla Fregapani Leite. Relator o Exmo. Sr. Desembargador LAFAYETTE CARNEIRO VIEIRA JÚNIOR. Decisão: Vistos, relatados e discutidos estes autos de Apelação Cível nº 0640874-26.2019.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braham Peixoto Campos Filho e  João de Jesus Abdala Simões. 22) Apelação Cível nº: 0624558-06.2017.8.04.0001 de Capital - Fórum Ministro Henoch Reis/7ª Vara Cível e de Acidentes de Trabalho. Apelante: T Loureiro Corretora de Imoveis LTDA, Apelante: Alphaville Manaus Empreendimentos Imobiliários Ltda., Apelado: Jaime Rodrigues Soares do Couto, MPAM: Ministério Público do Estado do Amazonas. Relator o Exmo. Sr. Desembargador ABRAHAM PEIXOTO CAMPOS FILHO. Decisão: ACÓRDÃOVistos, discutidos e relatados estes autos de Apelação Cível n.º 0624558-06.2017.8.04.0001, ACORDAM os Desembargadores que integram a Terceira Câmara Cível do Egrégio Tribunal de Justiça do Amazonas, por unanimidade de votos, em conhecer em parte do recurso para, na parte conhecida, negar a ele provimento, nos termos do voto do Relator, que passa a integrar o julgado.Manaus, .  Participaram do julgamento os(as) Exmos(as). Srs(as).   João de Jesus Abdala Simões e  Airton Luís Corrêa Gentil. 23) Apelação Cível nº: 0001316-32.2017.8.04.4701 de Fórum de Itacoatiara/2ª Vara de Itacoatiara. Apelante: Dorvalina Ferreira de Andrade, Apelado: Banco Itaú Bmg Consignado S.a., Apelado: Banco Bmg S/A. Relatora a Exma. Sra. Desembargadora MIRZA TELMA DE OLIVEIRA CUNHA. Decisão: Vistos, discutidos e relatados estes autos de  n.º 0001316-32.2017.8.04.2017 , ACORDAM os Desembargadores que integram a Terceira Câmara Cível do Egrégio Tribunal de Justiça do Amazonas, por unanimidade de votos, em conhecer do Recurso de Apelação para conceder parcial provimento a este, nos termos do voto da Relatora, que passa a integrar o julgado.  Participaram do julgamento os(as) Exmos(as). Srs(as).   João de Jesus Abdala Simões e  Abraham Peixoto Campos Filho. 24) Embargos de Declaração Cível nº: 0008204-45.2023.8.04.0000 de Capital - Fórum Ministro Henoch Reis/6ª Vara de Família. Embargante: Raidi Augusto Monteiro Rebello de Souza, Embargante: S. C. B. R. de S.,, Embargada: Darllyng Moreno Rebello de Souza, MPAM: M. P. do E. do 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Airton Luís Corrêa Gentil e  Abraham Peixoto Campos Filho. VISTA. 25) Apelação Cível nº: 0756919-79.2020.8.04.0001 de Capital - Fórum Ministro Henoch Reis/Vara Especializada da Dívida Ativa Estadual. Apelante: Estado do Amazonas, Apelado: Amazonas Distribuidora de Energia S/A, MPAM: Ministério Público do Estado do Amazonas. Relator o Exmo. Sr. Desembargador LAFAYETTE CARNEIRO VIEIRA JÚNIOR. Motivo: Proferiu sustentação oral o Exmo. Sr. Dr. Thiago Araújo Rezende Mendes, Procurador do Estado, e o Dr. Paulo Victor Vieira da Rocha, patrono da apelada. A seguir, o julgamento foi suspenso em razão do pedido de vista regimental do Exmo. Sr. Des. João de Jesus Abdala Simões. Membros vinculados: Exmo. Sr. Des. João de Jesus Abdala Simões e o Exmo. Sr. Des. Abraham Peixoto Campos Filho. Participou da sessão por videoconferência a Exma. Sra. Dra. Mara Nóbia Albuquerque da Cunha, representante ministerial.  Participaram do julgamento os(as) Exmos(as). Srs(as).   Airton Luís Corrêa Gentil,  Abraham Peixoto Campos Filho,  João de Jesus Abdala Simões e  Domingos Jorge Chalub Pereira. RETIRADOS DE PAUTA. Pelo Exmo. Sr. Desembargador DOMINGOS JORGE CHALUB PEREIRA: Apelação Cível nº: 0619586-51.2021.8.04.0001 de Capital - Fórum Ministro Henoch Reis/16ª Vara Cível e de Acidentes de Trabalho, Apelação Cível nº: 0626589-33.2016.8.04.0001 de Capital - Fórum Ministro Henoch Reis/13ª Vara Cível e de Acidentes de Trabalho. Pelo Exmo. Sr. Desembargador AIRTON LUÍS CORRÊA GENTIL: Apelação Cível nº: 0672369-83.2022.8.04.0001 de Capital - Fórum Ministro Henoch Reis/3ª Vara da Fazenda Pública. Pelo Exmo. Sr. Desembargador ABRAHAM PEIXOTO CAMPOS FILHO: Apelação Cível nº: 0901194-53.2022.8.04.0001 de Capital - Fórum Ministro Henoch Reis/9ª Vara Cível e de Acidentes de Trabalho, Agravo de Instrumento nº: 4002520-71.2023.8.04.0000 de Capital - Fórum Ministro Henoch Reis/14ª Vara Cível e de Acidentes de Trabalho, Apelação Cível nº: 0795227-19.2022.8.04.0001 de Capital - Fórum Ministro Henoch Reis/2ª Vara da Fazenda Pública. ADIADOS. Pelo Exmo. Sr. Desembargador JOÃO DE JESUS ABDALA SIMÕES: Agravo de Instrumento nº: 4001618-21.2023.8.04.0000 de Capital - Fórum Ministro Henoch Reis/2ª Vara da Fazenda Pública, Apelação Cível nº: 0637527-58.2014.8.04.0001 de Capital - Fórum Ministro Henoch Reis/Vara Especializada da Dívida Ativa Estadual, Apelação Cível nº: 0600563-85.2022.8.04.0001 de Capital - Fórum Ministro Henoch Reis/17ª Vara Cível e de Acidentes de Trabalho, Apelação Cível nº: 0612351-04.2019.8.04.0001 de Capital - Fórum Ministro Henoch Reis/6ª Vara Cível e de Acidentes de Trabalho, Apelação Cível nº: 0492774-90.2023.8.04.0001 de Capital - Fórum Ministro Henoch Reis/1ª Vara da Fazenda Pública, Apelação Cível nº: 0519355-45.2023.8.04.0001 de Capital - Fórum Ministro Henoch Reis/20ª Vara Cível e de Acidentes de Trabalho, Apelação Cível nº: 0550181-54.2023.8.04.0001 de Capital - Fórum Ministro Henoch Reis/3ª Vara Cível e de Acidentes de Trabalho, Embargos de Declaração Cível nº: 0007533-61.2019.8.04.0000 de Capital - Fórum Ministro Henoch Reis/7ª Vara Cível e de Acidentes de Trabalho, Apelação Cível nº: 0661904-20.2019.8.04.0001 de Capital - Fórum Ministro Henoch Reis/20ª Vara Cível e de Acidentes de Trabalho. Pelo Exmo. Sr. Desembargador LAFAYETTE CARNEIRO VIEIRA JÚNIOR: Apelação Cível nº: 0759483-31.2020.8.04.0001 de Capital - Fórum Ministro Henoch Reis/17ª Vara Cível e de Acidentes de Trabalho, Apelação Cível nº: 0224412-74.2010.8.04.0001 de Capital - Fórum Ministro Henoch Reis/5ª Vara de Família, Apelação Cível nº: 0630361-28.2021.8.04.0001 de Capital - Fórum Ministro Henoch Reis/1ª Vara de Família, Apelação Cível nº: 0630351-81.2021.8.04.0001 de Capital - Fórum Ministro Henoch Reis/2ª Vara da Fazenda Pública. Pelo Exmo. Sr. Desembargador AIRTON LUÍS CORRÊA GENTIL: Agravo de Instrumento nº: 4001619-06.2023.8.04.0000 de Fórum de Apuí/Vara Única de Apui, Apelação Cível nº: 0660896-03.2022.8.04.0001 de Capital - Fórum Ministro Henoch Reis/13ª Vara Cível e de Acidentes de Trabalho, Apelação Cível nº: 0403130-39.2023.8.04.0001 de Capital - Fórum Ministro Henoch Reis/6ª Vara Cível e de Acidentes de Trabalho, Apelação Cível nº: 0774978-81.2021.8.04.0001 de Capital - Fórum Ministro Henoch Reis/17ª Vara Cível e de Acidentes de Trabalho, Apelação Cível nº: 0440901-51.2023.8.04.0001 de Capital - Fórum Ministro Henoch Reis/15ª Vara Cível e de Acidentes de Trabalho, Apelação Cível nº: 0432799-40.2023.8.04.0001 de Capital - Fórum Ministro Henoch Reis/20ª Vara Cível e de Acidentes de Trabalho, Apelação Cível nº: 0621839-51.2017.8.04.0001 de Capital - Fórum Ministro Henoch Reis/Vara Especializada da Dívida Ativa Municipal, Apelação Cível nº: 0775150-86.2022.8.04.0001 de Capital - Fórum Ministro Henoch Reis/1ª Vara Cível e de Acidentes de Trabalho, Apelação Cível nº: 0647923-21.2019.8.04.0001 de Capital - Fórum Ministro Henoch Reis/17ª Vara Cível e de Acidentes de Trabalho, Apelação Cível nº: 0483252-39.2023.8.04.0001 de Capital - Fórum Ministro Henoch Reis/3ª Vara Cível e de Acidentes de Trabalho, Embargos de Declaração Cível nº: 0005698-96.2023.8.04.0000 de Capital - Fórum Ministro Henoch Reis/4ª Vara da Fazenda Pública, Agravo de Instrumento nº: 4001361-93.2023.8.04.0000 de Capital - Fórum Ministro Henoch Reis/Vara da Infância e Juventude Cível, Apelação Cível nº: 0637999-83.2019.8.04.0001 de Capital - Fórum Ministro Henoch Reis/5ª Vara Cível e de Acidentes de Trabalho, Apelação Cível nº: 0606250-53.2016.8.04.0001 de Capital - Fórum Ministro Henoch Reis/4ª Vara de Família. Pelo Exmo. Sr. Desembargador ABRAHAM PEIXOTO CAMPOS FILHO: Apelação Cível nº: 0710247-13.2020.8.04.0001 de Capital - Fórum Ministro Henoch Reis/Vara Especializada da Dívida Ativa Municipal, Apelação Cível nº: 0673031-18.2020.8.04.0001 de Capital - Fórum Ministro Henoch Reis/2ª Vara Cível e de Acidentes de Trabalho, Agravo de Instrumento nº: 4002030-49.2023.8.04.0000 de Capital - Fórum Ministro Henoch Reis/Vara Especializada da Dívida Ativa Estadual, Agravo de Instrumento nº: 4003930-67.2023.8.04.0000 de Capital - Fórum Ministro Henoch Reis/5ª Vara Cível e de Acidentes de Trabalho, Agravo de Instrumento nº: 4007053-73.2023.8.04.0000 de Capital - Fórum Ministro Henoch Reis/11ª Vara Cível e de Acidentes de Trabalho, Apelação Cível nº: 0637164-61.2020.8.04.0001 de Capital - Fórum Ministro Henoch Reis/3ª Vara Cível e de Acidentes de Trabalho, Apelação Cível nº: 0634676-07.2018.8.04.0001 de Capital - Fórum Ministro Henoch Reis/5ª Vara Cível e de Acidentes de Trabalho, Apelação Cível nº: 0745548-84.2021.8.04.0001 de Capital - Fórum Ministro Henoch Reis/14ª Vara Cível e de Acidentes de Trabalho, Apelação Cível nº: 0607589-71.2021.8.04.0001 de Capital - Fórum Ministro Henoch Reis/1ª Vara da Fazenda Pública, Apelação Cível nº: 0000956-40.2013.8.04.5800 de Fórum de Maués/2ª Vara de Maués, Apelação Cível nº: 0901334-87.2022.8.04.0001 de Capital - Fórum Ministro Henoch Reis/16ª Vara Cível e de Acidentes de Trabalho, Apelação Cível nº: 0637612-05.2018.8.04.0001 de Capital - Fórum Ministro Henoch Reis/6ª Vara Cível e de Acidentes de Trabalho, Apelação Cível nº: 0600490-50.2021.8.04.0001 de Capital - Fórum Ministro Henoch Reis/2ª Vara Cível e de Acidentes de Trabalho, Apelação Cível nº: 0670559-78.2019.8.04.0001 de Capital - Fórum Ministro Henoch Reis/19ª Vara Cível e de Acidentes de Trabalho, Agravo de Instrumento nº: 4003812-91.2023.8.04.0000 de Capital - Fórum Ministro Henoch Reis/6ª Vara de Família, Apelação Cível nº: 0652086-39.2022.8.04.0001 de Capital - Fórum Ministro Henoch Reis/16ª Vara Cível e de Acidentes de Trabalho, Embargos de Declaração Cível nº: 0007275-12.2023.8.04.0000 de Capital - Fórum Ministro Henoch Reis/6ª Vara de Família. Nada mais havendo a tratar, o Excelentíssimo Senhor Presidente encerrou a sessão. E, para constar, eu, Secretária, lavrei a presente e assino.</w:t>
      </w:r>
    </w:p>
    <w:p>
      <w:pPr>
        <w:pStyle w:val="TextBody"/>
        <w:rPr/>
      </w:pPr>
      <w:r>
        <w:rPr/>
        <w:t> </w:t>
      </w:r>
    </w:p>
    <w:p>
      <w:pPr>
        <w:pStyle w:val="TextBody"/>
        <w:rPr/>
      </w:pPr>
      <w:r>
        <w:rPr/>
        <w:t>Des. Airton Luís Corrêa Gentil</w:t>
      </w:r>
    </w:p>
    <w:p>
      <w:pPr>
        <w:pStyle w:val="TextBody"/>
        <w:rPr/>
      </w:pPr>
      <w:r>
        <w:rPr/>
        <w:t>Presidente da Terceira Câmara Cível</w:t>
      </w:r>
    </w:p>
    <w:p>
      <w:pPr>
        <w:pStyle w:val="TextBody"/>
        <w:rPr/>
      </w:pPr>
      <w:r>
        <w:rPr/>
        <w:t> </w:t>
      </w:r>
    </w:p>
    <w:p>
      <w:pPr>
        <w:pStyle w:val="TextBody"/>
        <w:rPr/>
      </w:pPr>
      <w:r>
        <w:rPr/>
        <w:t>Davene Tamborini Lopes</w:t>
      </w:r>
    </w:p>
    <w:p>
      <w:pPr>
        <w:pStyle w:val="TextBody"/>
        <w:rPr>
          <w:rFonts w:ascii="Arial" w:hAnsi="Arial" w:cs="Arial"/>
          <w:color w:val="000000"/>
          <w:sz w:val="24"/>
          <w:szCs w:val="24"/>
        </w:rPr>
      </w:pPr>
      <w:r>
        <w:rPr/>
        <w:t>Secretária</w:t>
      </w:r>
    </w:p>
    <w:p>
      <w:pPr>
        <w:pStyle w:val="TextBody"/>
        <w:spacing w:before="0" w:after="12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3-06T12:49:06Z</dcterms:modified>
  <cp:revision>33</cp:revision>
  <dc:subject/>
  <dc:title/>
</cp:coreProperties>
</file>