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5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dezesseis de dezembro de dois mil, vinte e quatro, nesta cidade de Manaus, reuniu-se às nove horas, em sessão ordinária, na sala de sessões, a egrégia Terceira Câmara Cível, com a presença dos Excelentíssimos Senhores Desembargador Airton Luís Corrêa Gentil - Presidente, Desembargador João de Jesus Abdala Simões,  Desembargador Lafayette Carneiro Vieira Júnior, Desembargador Abraham Peixoto Campos Filho e da Exma. Sra. Dra. Mara Nóbia Albuquerque da Cunha, Representante do Ministério Público. </w:t>
      </w:r>
      <w:r>
        <w:rPr>
          <w:rFonts w:cs="Arial" w:ascii="Arial" w:hAnsi="Arial"/>
          <w:i w:val="false"/>
          <w:iCs w:val="false"/>
          <w:color w:val="000000"/>
          <w:sz w:val="24"/>
          <w:szCs w:val="24"/>
        </w:rPr>
        <w:t xml:space="preserve">Ausente justificadamente o Exmo. Sr. Desembargador Domingos Jorge Chalub Pereira. </w:t>
      </w:r>
      <w:r>
        <w:rPr>
          <w:rFonts w:cs="Arial" w:ascii="Arial" w:hAnsi="Arial"/>
          <w:i w:val="false"/>
          <w:iCs w:val="false"/>
        </w:rPr>
        <w:t xml:space="preserve">Ao iniciar-se a sessão, posta em discussão e não impugnada, foi aprovada a ata anterior. JULGAMENTOS. 1) Apelação Cível nº: 0623915-14.2018.8.04.0001 de Capital - Fórum Ministro Henoch Reis/6ª Vara Cível e de Acidentes de Trabalho. Apelante: Sérgio Gilberto Tomaz Avelino, Apelado: Condomínio Terraço Vieiralv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600078-35.2024.8.04.6300 de Fórum de Parintins/3ª Vara de Parintins. Apelante: Fátima Conceição Garcia Castr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602642-68.2023.8.04.4700 de Fórum de Itacoatiara/3ª Vara de Itacoatiara. Apelante: Arinos Clevis Pinheir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4) Apelação Cível nº: 0663875-98.2023.8.04.0001 de Capital - Fórum Ministro Henoch Reis/8ª Vara Cível e de Acidentes de Trabalho. Apelante: Crefisa S/A - Credito, Financiamento e Investimento, Apelado: Jameson Luiz Ferreira Brown.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do primeiro apelante (Jameson Luiz Ferreira Brown) e conhecer e negar provimento ao recurso da segunda apelante (Crefisa S.A.), nos termos do voto do Relator. Participaram do julgamento os(as) Exmos(as). Srs(as). Lafayette Carneiro Vieira Júnior e Abraham Peixoto Campos Filho. 5) Embargos de Declaração Cível nº: 0012739-80.2024.8.04.0000 de Capital - Fórum Ministro Henoch Reis/20ª Vara Cível e de Acidentes de Trabalho. Embargante: SONIA MARIA NASCIMENTO DE SOUZA, Embargada: Ana Luzia dos Anjos da Silv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6) Embargos de Declaração Cível nº: 0012044-29.2024.8.04.0000 de Capital - Fórum Ministro Henoch Reis/3ª Vara da Fazenda Pública. Embargante: Neivaldo Pinheiro, Embargado: Manaus Previdência - MANAUSPREV.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Impedido o Exmo. Sr. Desembargador Airton Luís Corrêa Gentil. Participaram do julgamento os(as) Exmos(as). Srs(as). Lafayette Carneiro Vieira Júnior e Abraham Peixoto Campos Filho. 7) Agravo Interno Cível nº: 0008526-31.2024.8.04.0000 de Capital - Fórum Ministro Henoch Reis/2ª Vara da Fazenda Pública. Agravante: Estado do Amazonas, Agravado: Masone - Fundo de Investimento em Direitos Creditórios Não Padronizados, Agravado: Quadra Gestao de Recursos s/a, Agravado: Andrade Gutierrez Engenhar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Agravo Interno, nos termos do voto do Relator. Participaram do julgamento os(as) Exmos(as). Srs(as). Lafayette Carneiro Vieira Júnior e Abraham Peixoto Campos Filho. 8) Agravo de Instrumento nº: 4010018-24.2023.8.04.0000 de Fórum de Itapiranga/Vara Única Fórum de Itapiranga. Agravante: Amazonas Distribuidora de Energia S/A, Agravado: Francisco Pereira de Freitas, Agravada: Norma Antônia de Souza Pereira. Relator o Exmo. Sr. Desembargador AIRTON LUÍS CORRÊA GENTIL. Decisão: ACÓRDÃO.Vistos, relatados e discutidos estes autos de Agravo de Instrumento nº 4010018-24.2023.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9) Agravo de Instrumento nº: 4000677-37.2024.8.04.0000 de Capital - Fórum Ministro Henoch Reis/1ª Vara da Fazenda Pública. Agravante: Eriverton Resende Monte, Agravado: Universidade do Estado do Amazonas - UEA. Relator o Exmo. Sr. Desembargador AIRTON LUÍS CORRÊA GENTIL. Decisão: ACÓRDÃO. Vistos, relatados e discutidos estes autos de Agravo de Instrumento nº 4000677-37.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10) Agravo de Instrumento nº: 4005671-11.2024.8.04.0000 de Capital - Fórum Ministro Henoch Reis/7ª Vara Cível e de Acidentes de Trabalho. Agravante: Crefisa S/A - Credito, Financiamento e Investimento, Agravado: Daniel Rodrigues Pereira. Relator o Exmo. Sr. Desembargador AIRTON LUÍS CORRÊA GENTIL. Decisão: ACÓRDÃO.Vistos, relatados e discutidos estes autos de Agravo de Instrumento nº 4005671-11.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11) Agravo de Instrumento nº: 4010488-21.2024.8.04.0000 de Capital - Fórum Ministro Henoch Reis/23ª Vara Cível e de Acidentes de Trabalho. Agravante: Banco Bradesco S/A, Agravado: Maria Nila Pinheiro Said. Relator o Exmo. Sr. Desembargador AIRTON LUÍS CORRÊA GENTIL. Decisão: ACÓRDÃO.Vistos, relatados e discutidos estes autos de Agravo de Instrumento nº 4010488-21.2024.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Abraham Peixoto Campos Filho e Lafayette Carneiro Vieira Júnior. 12) Agravo de Instrumento nº: 4008629-67.2024.8.04.0000 de Capital - Fórum Ministro Henoch Reis/1ª Vara Cível e de Acidentes de Trabalho. Agravante: Rogerio Franco da Silva, Agravado: Instituto Nacional do Seguro Social - Inss. Relator o Exmo. Sr. Desembargador AIRTON LUÍS CORRÊA GENTIL. Decisão: ACÓRDÃO.Vistos, relatados e discutidos estes autos de Agravo de Instrumento nº 4008629-67.2024.8.04.0000, em que são partes as acima indicadas, ACORDAM os Excelentíssimos Senhores Desembargadores que compõem a Egrégia Terceira Câmara Cível do Tribunal de Justiça do Estado do Amazonas, por unanimidade de votos, em conhecer e prover o recurso de Agravo de Instrumento, nos termos do voto do desembargador relator. Participaram do julgamento os(as) Exmos(as). Srs(as).   Abraham Peixoto Campos Filho e Lafayette Carneiro Vieira Júnior. 13) Apelação Cível nº: 0601864-67.2022.8.04.6500 de Fórum de Presidente Figueiredo/Vara Única de Presidente Figueiredo. Apelante: Estado do Amazonas, Apelada: Cristiani Fachinello Simoes. Relator o Exmo. Sr. Desembargador AIRTON LUÍS CORRÊA GENTIL. Decisão: ACÓRDÃO.Vistos, relatados e discutidos estes autos de Apelação Cível nº 0601864-67.2022.8.04.6500,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4) Apelação Cível nº: 0602052-24.2022.8.04.6900 de Fórum de São Gabriel da Cachoeira/Vara Única de São Gabriel da Cachoeira. Apelante: Rosimar da Silva Felipe, Apelado: Bradesco Vida e Previdência S/A, Apelado: Mapfre Vera Cruz Vida e Previdência S/A. Relator o Exmo. Sr. Desembargador AIRTON LUÍS CORRÊA GENTIL. Decisão: ACÓRDÃO.Vistos, relatados e discutidos estes autos de Apelação Cível nº 0602052-24.2022.8.04.6900,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5) Apelação Cível nº: 0000361-74.2016.8.04.7501 de Fórum de Tefé/1ª Vara de Tefé. Apelante: Rogério da Silva Carvalho, Apelante: Emanuel Sami Pucas Carvalho, Apelante: João Pedro Sami Pucas Carvalho, Apelante: Rayniele Sami Pucas Carvalho, Apelante: João Victor Sami Pucas Carvalho, Apelado: Município de Tefé, Apelado: Rogério da Silva Carvalho, Apelado: Emanuel Sami Pucas Carvalho, Apelado: João Pedro Sami Pucas Carvalho, Apelada: Rayniele Sami Pucas Carvalho, Apelado: Marcelo de Ugarte Menacho, Apelado: João Victor Sami Pucas Carvalho, Apelante: Município de Tefé, Apelante: Marcelo de Ugarte Menacho, MPAM: Ministério Público do Estado do Amazonas. Relator o Exmo. Sr. Desembargador AIRTON LUÍS CORRÊA GENTIL. Decisão: ACÓRDÃO.Vistos, relatados e discutidos estes autos de Apelação Cível nº 0000361-74.2016.8.04.7501, em que são partes as acima indicadas, ACORDAM os Excelentíssimos Senhores Desembargadores que compõem a Egrégia Terceira Câmara Cível do Tribunal de Justiça do Estado do Amazonas, por unanimidade de votos, em consonância com o parecer ministerial, em conhecer e desprover o recurso de Apelação do Município de Tefé e prover o recurso de Apelação de Rogério da Silva Carvalho, Emanuel Sami Pucas Carvalho, João Pedro Sami Pucas Carvalho, Rayniele Sami Pucas Carvalho, João Victor Sami Pucas Carvalho, nos termos do voto do desembargador relator. Participaram do julgamento os(as) Exmos(as). Srs(as). Abraham Peixoto Campos Filho e Lafayette Carneiro Vieira Júnior. 16) Apelação Cível nº: 0636492-82.2022.8.04.0001 de Capital - Fórum Ministro Henoch Reis/4ª Vara Cível e de Acidentes de Trabalho. Apelante: Mary Cristianne Albuquerque da Costa, Apelante: Afonso Nogueira de Jesus, Apelado: Gonder Incorporadora Ltda.. Relator o Exmo. Sr. Desembargador AIRTON LUÍS CORRÊA GENTIL. Decisão: ACÓRDÃO.Vistos, relatados e discutidos estes autos de Apelação Cível nº 0636492-82.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7) Apelação Cível nº: 0796100-19.2022.8.04.0001 de Capital - Fórum Ministro Henoch Reis/4ª Vara da Fazenda Pública. Apelante: Agnor Aparicio dos Santos, Apelado: Estado do Amazonas. Relator o Exmo. Sr. Desembargador AIRTON LUÍS CORRÊA GENTIL. Decisão: ACÓRDÃO.Vistos, relatados e discutidos estes autos de Apelação Cível nº 0796100-19.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8) Apelação Cível nº: 0002291-54.2017.8.04.4701 de Fórum de Itacoatiara/2ª Vara de Itacoatiara. Apelante: Crefisa S/A - Credito, Financiamento e Investimento, Apelado: Rui Nunes Pereira. Relator o Exmo. Sr. Desembargador AIRTON LUÍS CORRÊA GENTIL. Decisão: ACÓRDÃO.Vistos, relatados e discutidos estes autos de Apelação Cível nº 0002291-54.2017.8.04.47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9) Apelação Cível nº: 0773557-56.2021.8.04.0001 de Capital - Fórum Ministro Henoch Reis/4ª Vara da Fazenda Pública. Apelante: Rosangela Martins da Silva, Apelado: Estado do Amazonas, MPAM: Ministério Público do Estado do Amazonas. Relator o Exmo. Sr. Desembargador AIRTON LUÍS CORRÊA GENTIL. Decisão: ACÓRDÃO.Vistos, relatados e discutidos estes autos de Apelação Cível nº 0773557-56.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0) Apelação Cível nº: 0416692-81.2024.8.04.0001 de Capital - Fórum Ministro Henoch Reis/9ª Vara Cível e de Acidentes de Trabalho. Apelante: Apple Computer Brasil Ltda, Apelada: Keila Moreira Magalhães. Relator o Exmo. Sr. Desembargador AIRTON LUÍS CORRÊA GENTIL. Decisão: ACÓRDÃO.Vistos, relatados e discutidos estes autos de Apelação Cível nº 0416692-81.2024.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1) Apelação Cível nº: 0497690-70.2023.8.04.0001 de Capital - Fórum Ministro Henoch Reis/20ª Vara Cível e de Acidentes de Trabalho. Apelante: Facta Financiera S.a Crédito Financiamento e Investimento, Apelado: Paulo Gabriel Sousa de Araujo, MPAM: Ministério Público do Estado do Amazonas. Relator o Exmo. Sr. Desembargador AIRTON LUÍS CORRÊA GENTIL. Decisão: ACÓRDÃO.Vistos, relatados e discutidos estes autos de Apelação Cível nº 0497690-70.2023.8.04.0001, em que são partes as acima indicadas, ACORDAM os Excelentíssimos Senhores Desembargadores que compõem a Egrégia Terceira Câmara Cível do Tribunal de Justiça do Estado do Amazonas, por unanimidade de votos e em consonância com parecer ministerial, em conhecer e prover em parte do recurso de Apelação, nos termos do voto do desembargador relator. Participaram do julgamento os(as) Exmos(as). Srs(as). Abraham Peixoto Campos Filho e Lafayette Carneiro Vieira Júnior. 22) Apelação Cível nº: 0668643-67.2023.8.04.0001 de Capital - Fórum Ministro Henoch Reis/19ª Vara Cível e de Acidentes de Trabalho. Apelante: Banco Bradesco S/A, Apelado: Marcio Glei Gomes da Silva. Relator o Exmo. Sr. Desembargador AIRTON LUÍS CORRÊA GENTIL. Decisão: ACÓRDÃO.Vistos, relatados e discutidos estes autos de Apelação Cível nº 0668643-67.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3) Apelação Cível nº: 0667465-25.2019.8.04.0001 de Capital - Fórum Ministro Henoch Reis/1ª Unidade do Núcleo de Justiça 4.0 - Acidentes do Trabalho das Comarcas de Manaus e Iranduba. Apelante: Janethe Ayres da Cunha, Apelado: Instituto Nacional do Seguro Social - Inss. Relator o Exmo. Sr. Desembargador AIRTON LUÍS CORRÊA GENTIL. Decisão: ACÓRDÃO.Vistos, relatados e discutidos estes autos de Apelação Cível n.º 0667465-25.2019.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4) Apelação Cível nº: 0449742-35.2023.8.04.0001 de Capital - Fórum Ministro Henoch Reis/3ª Unidade do Núcleo de Justiça 4.0 - Acidentes do Trabalho das Comarcas de Manaus e Iranduba. Apelante: Instituto Nacional do Seguro Social - Inss, Apelante: Joziney Oliveira Cardoso, Apelado: Joziney Oliveira Cardoso, Apelado: Instituto Nacional do Seguro Social - Inss. Relator o Exmo. Sr. Desembargador AIRTON LUÍS CORRÊA GENTIL. Decisão: ACÓRDÃO.Vistos, relatados e discutidos estes autos de Apelação Cível n.º 0449742-35.2023.8.04.0001, em que são partes as acima indicadas, ACORDAM os Excelentíssimos Senhores Desembargadores que compõem a Egrégia Terceira Câmara Cível do Tribunal de Justiça do Estado do Amazonas, por unanimidade de votos, em conhecer e prover o recurso de Apelação de Joziney Oliveira Cardoso; e conhecer e desprover o recurso do Instituto Nacional do Seguro Social, nos termos do voto do desembargador relator.  Participaram do julgamento os(as) Exmos(as). Srs(as).   Abraham Peixoto Campos Filho e  Lafayette Carneiro Vieira Júnior. 25) Apelação Cível nº: 0618277-24.2023.8.04.0001 de Capital - Fórum Ministro Henoch Reis/2ª Unidade do Núcleo de Justiça 4.0 - Acidentes do Trabalho das Comarcas de Manaus e Iranduba. Apelante: Instituto Nacional do Seguro Social - Inss, Apelado: Luis Carlos Olivindo. Relator o Exmo. Sr. Desembargador AIRTON LUÍS CORRÊA GENTIL. Decisão: ACÓRDÃO.Vistos, relatados e discutidos estes autos de Apelação Cível n.º 0618277-24.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26) Apelação Cível nº: 0627786-18.2019.8.04.0001 de Capital - Fórum Ministro Henoch Reis/2ª Vara Cível e de Acidentes de Trabalho. Apelante: Dirlei Carvalho Couto, Apelado: Instituto Nacional do Seguro Social - Inss. Relator o Exmo. Sr. Desembargador AIRTON LUÍS CORRÊA GENTIL. Decisão: ACÓRDÃO.Vistos, relatados e discutidos estes autos de Apelação Cível n.º 0627786-18.2019.8.04.0001, em que são partes as acima indicadas, ACORDAM os Excelentíssimos Senhores Desembargadores que compõem a Egrégia Terceira Câmara Cível do Tribunal de Justiça do Estado do Amazonas, por unanimidade de votos, em não conhecer o recurso de Apelação, nos termos do voto do desembargador relator.  Participaram do julgamento os(as) Exmos(as). Srs(as).  Abraham Peixoto Campos Filho e  Lafayette Carneiro Vieira Júnior. 27) Apelação Cível nº: 0676426-13.2023.8.04.0001 de Capital - Fórum Ministro Henoch Reis/1ª Unidade do Núcleo de Justiça 4.0 - Acidentes do Trabalho das Comarcas de Manaus e Iranduba. Apelante: Klinger dos Santos Ferreira, Apelado: Instituto Nacional do Seguro Social - Inss. Relator o Exmo. Sr. Desembargador AIRTON LUÍS CORRÊA GENTIL. Decisão: ACÓRDÃO.Vistos, relatados e discutidos estes autos de Apelação Cível n.º 0676426-13.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28) Apelação Cível nº: 0744164-23.2020.8.04.0001 de Capital - Fórum Ministro Henoch Reis/3ª Unidade do Núcleo de Justiça 4.0 - Acidentes do Trabalho das Comarcas de Manaus e Iranduba. Apelante: Jose Odil Queiroz dos Santos, Apelado: Instituto Nacional do Seguro Social - Inss. Relator o Exmo. Sr. Desembargador AIRTON LUÍS CORRÊA GENTIL. Decisão: ACÓRDÃO.Vistos, relatados e discutidos estes autos de Apelação Cível n.º 0744164-23.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29) Apelação Cível nº: 0565771-71.2023.8.04.0001 de Capital - Fórum Ministro Henoch Reis/2ª Unidade do Núcleo de Justiça 4.0 - Acidentes do Trabalho das Comarcas de Manaus e Iranduba. Apelante: Elcimar Jose Fernandes Marques, Apelado: Instituto Nacional do Seguro Social - Inss. Relator o Exmo. Sr. Desembargador AIRTON LUÍS CORRÊA GENTIL. Decisão: ACÓRDÃO.Vistos, relatados e discutidos estes autos de Apelação Cível n.º 0565771-71.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30) Apelação Cível nº: 0600009-51.2021.8.04.6900 de Fórum de São Gabriel da Cachoeira/Vara Única de São Gabriel da Cachoeira. Apelante: Instituto Nacional do Seguro Social - Inss, Apelada: Marlene Marques Dias. Relator o Exmo. Sr. Desembargador AIRTON LUÍS CORRÊA GENTIL. Decisão: ACÓRDÃO.Vistos, relatados e discutidos estes autos de Apelação Cível n.º 0600009-51.2021.8.04.6900, em que são partes as acima indicadas, ACORDAM os Excelentíssimos Senhores Desembargadores que compõem a Egrégia Terceira Câmara Cível do Tribunal de Justiça do Estado do Amazonas, por unanimidade de votos, em conhecer e declinar competência ao Tribunal Regional Federal da 1ª Região, nos termos do voto do desembargador relator.  Participaram do julgamento os(as) Exmos(as). Srs(as). Abraham Peixoto Campos Filho e  Lafayette Carneiro Vieira Júnior. 31) Apelação Cível nº: 0528793-95.2023.8.04.0001 de Capital - Fórum Ministro Henoch Reis/1ª Unidade do Núcleo de Justiça 4.0 - Acidentes do Trabalho das Comarcas de Manaus e Iranduba. Apelante: Instituto Nacional do Seguro Social - Inss, Apelado: Amadeu Cardoso da Silva Filho. Relator o Exmo. Sr. Desembargador AIRTON LUÍS CORRÊA GENTIL. Decisão: ACÓRDÃO.Vistos, relatados e discutidos estes autos de Apelação Cível n.º 0528793-95.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32) Apelação Cível nº: 0549320-68.2023.8.04.0001 de Capital - Fórum Ministro Henoch Reis/3ª Vara Cível e de Acidentes de Trabalho. Apelante: Fabio Nascimento Almeida, Apelado: Instituto Nacional do Seguro Social - Inss. Relator o Exmo. Sr. Desembargador AIRTON LUÍS CORRÊA GENTIL. Decisão: Vistos, relatados e discutidos estes autos de Apelação Cível n.º 0549320-68.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33) Apelação Cível nº: 0706646-28.2022.8.04.0001 de Capital - Fórum Ministro Henoch Reis/6ª Vara Cível e de Acidentes de Trabalho. Apelante: Raimunda Mesuqita Rodrigues, Apelado: Instituto Nacional do Seguro Social - Inss. Relator o Exmo. Sr. Desembargador AIRTON LUÍS CORRÊA GENTIL. Decisão: ACÓRDÃO.Vistos, relatados e discutidos estes autos de Apelação Cível n.º 0706646-28.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4) Apelação Cível nº: 0759297-37.2022.8.04.0001 de Capital - Fórum Ministro Henoch Reis/2ª Unidade do Núcleo de Justiça 4.0 - Acidentes do Trabalho das Comarcas de Manaus e Iranduba. Apelante: João Marcos Santos de Castro, Apelado: Instituto Nacional do Seguro Social - Inss. Relator o Exmo. Sr. Desembargador AIRTON LUÍS CORRÊA GENTIL. Decisão: Vistos, relatados e discutidos estes autos de Apelação Cível n.º 0759297-37.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35) Apelação Cível nº: 0780008-63.2022.8.04.0001 de Capital - Fórum Ministro Henoch Reis/2ª Unidade do Núcleo de Justiça 4.0 - Acidentes do Trabalho das Comarcas de Manaus e Iranduba. Apelante: Flávia Carvalho Lima, Apelado: Instituto Nacional do Seguro Social - Inss. Relator o Exmo. Sr. Desembargador AIRTON LUÍS CORRÊA GENTIL. Decisão: ACÓRDÃO.Vistos, relatados e discutidos estes autos de Apelação Cível n.º 0780008-63.2022.8.04.0001, em que são partes as acima indicadas, ACORDAM os Excelentíssimos Senhores Desembargadores que compõem a Egrégia Terceira Câmara Cível do Tribunal de Justiça do Estado do Amazonas, por unanimidade de votos, em conhecer e prover parcialmente / desprover o recurso de Apelação, nos termos do voto do desembargador relator. Participaram do julgamento os(as) Exmos(as). Srs(as). Abraham Peixoto Campos Filho e Lafayette Carneiro Vieira Júnior. 36) Embargos de Declaração Cível nº: 0003186-09.2024.8.04.0000 de Capital - Fórum Ministro Henoch Reis/14ª Vara Cível e de Acidentes de Trabalho. Embargante: Patricia Canavarro Paschoalino, Embargado: Amazonas Distribuidora de Energia S/A. Relator o Exmo. Sr. Desembargador AIRTON LUÍS CORRÊA GENTIL. Decisão: Processo julgado por unanimidade nos termos do voto do Relator. Participou da sessão por videoconferência a Exma. Sra. Dra. Mara Nóbia Albuquerque da Cunha, representante ministerial. Participaram do julgamento os(as) Exmos(as). Srs(as). Abraham Peixoto Campos Filho e Lafayette Carneiro Vieira Júnior. 37) Embargos de Declaração Cível nº: 0003517-88.2024.8.04.0000 de Capital - Fórum Ministro Henoch Reis/15ª Vara Cível e de Acidentes de Trabalho. Embargante: Mussa Dibo Júnior, Embargado: Banco J. Safra S/A. Relator o Exmo. Sr. Desembargador AIRTON LUÍS CORRÊA GENTIL. Decisão: Vistos, relatados e discutidos estes autos de Embargos de Declaração Cível nº 0003517-88.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João de Jesus Abdala Simões. 38) Embargos de Declaração Cível nº: 0007516-49.2024.8.04.0000 de Capital - Fórum Ministro Henoch Reis/3ª Vara Cível e de Acidentes de Trabalho. Embargante: Joana Darc dos Santos Cordeiro, Embargado: A. M. S. Affonso. Relator o Exmo. Sr. Desembargador AIRTON LUÍS CORRÊA GENTIL. Decisão: Vistos, relatados e discutidos estes autos de Embargos de Declaração Cível nº 0007516-4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39) Embargos de Declaração Cível nº: 0007898-42.2024.8.04.0000 de Fórum de Itapiranga/Vara Única Fórum de Itapiranga. Embargante: Amazonas Distribuidora de Energia S.a, Embargado: Francisco Gama Quintino, Embargado: Maria Auxiliadora Barreto Prestes.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não conhecer os Embargos de Declaração, nos termos do voto do desembargador relator. Participaram do julgamento os(as) Exmos(as). Srs(as). Abraham Peixoto Campos Filho e Lafayette Carneiro Vieira Júnior. 40) Embargos de Declaração Cível nº: 0008332-31.2024.8.04.0000 de Capital - Fórum Ministro Henoch Reis/3ª Vara Cível e de Acidentes de Trabalho. Embargante: Petróleo Brasileiro S/A - Petrobras, Embargado: Jomaga Participações Ltda. Relator o Exmo. Sr. Desembargador AIRTON LUÍS CORRÊA GENTIL. Decisão: Vistos, relatados e discutidos estes autos de Embargos de Declaração Cível nº 0008332-31.2024.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41) Embargos de Declaração Cível nº: 0008712-54.2024.8.04.0000 de Capital - Fórum Ministro Henoch Reis/14ª Vara Cível e de Acidentes de Trabalho. Embargado: Banco Itaú Consignado S.a., Embargada: Raquel Souza da Silva. Relator o Exmo. Sr. Desembargador AIRTON LUÍS CORRÊA GENTIL. Decisão: Vistos, relatados e discutidos estes autos de Embargos de Declaração Cível nº 0008712-54.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2) Embargos de Declaração Cível nº: 0009058-05.2024.8.04.0000 de Capital - Fórum Ministro Henoch Reis/2ª Vara da Fazenda Pública. Embargante: Estado do Amazonas, Embargado: Cosmo Batista da Silva, MPAM: Ministério Público do Estado do Amazonas. Relator o Exmo. Sr. Desembargador AIRTON LUÍS CORRÊA GENTIL. Decisão: Vistos, relatados e discutidos estes autos de Embargos de Declaração Cível nº 0009058-05.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3) Embargos de Declaração Cível nº: 0009344-80.2024.8.04.0000 de Capital - Fórum Ministro Henoch Reis/1ª Vara da Fazenda Pública. Embargante: Estado do Amazonas, Embargada: Helena Nogueira Barbosa Corrêa, MPAM: Ministério Público do Estado do Amazonas, ProcuradorMP: Maria José da Silva Nazaré, Embargante: Estado do Amazonas. Relator o Exmo. Sr. Desembargador AIRTON LUÍS CORRÊA GENTIL. Decisão: Vistos, relatados e discutidos estes autos de Embargos de Declaração Cível nº 0009344-80.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4) Embargos de Declaração Cível nº: 0009712-89.2024.8.04.0000 de Capital - Fórum Ministro Henoch Reis/8ª Vara Cível e de Acidentes de Trabalho. Embargante: José de Arimatéia Nascimento Queiroz, Embargante: Julia Graziela Bernardino de Araujo Queiroz, Embargado: Swiss Park Manaus Incorporadora Ltda.. Relator o Exmo. Sr. Desembargador AIRTON LUÍS CORRÊA GENTIL. Decisão: Vistos, relatados e discutidos estes autos de Embargos de Declaração Cível nº 0009712-89.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5) Embargos de Declaração Cível nº: 0010660-31.2024.8.04.0000 de Capital - Fórum Ministro Henoch Reis/8ª Vara Cível e de Acidentes de Trabalho. Embargante: Crefisa S/A - Credito, Financiamento e Investimento, Embargado: Roberto Pontes dos Santos. Relator o Exmo. Sr. Desembargador AIRTON LUÍS CORRÊA GENTIL. Decisão: Vistos, relatados e discutidos estes autos de Embargos de Declaração Cível nº 0010660-31.2024.8.04.0000, em que são partes as acima indicadas, ACORDAM os Excelentíssimos Senhores Desembargadores que compõem a Egrégia Terceira Câmara Cível do Tribunal de Justiça do Estado do Amazonas, por unanimidade de votos, em não conhecer dos Embargos de Declaração, nos termos do voto do desembargador relator.  Participaram do julgamento os(as) Exmos(as). Srs(as). Abraham Peixoto Campos Filho e  Lafayette Carneiro Vieira Júnior. 46) Embargos de Declaração Cível nº: 0010775-52.2024.8.04.0000 de Capital - Fórum Ministro Henoch Reis/14ª Vara Cível e de Acidentes de Trabalho. Embargante: Baú Mineração S/A, Embargado: José Tadeu de Souza Teles, Embargado: São Judas Tadeu Materiais de Construção Ltda.. Relator o Exmo. Sr. Desembargador AIRTON LUÍS CORRÊA GENTIL. Decisão: Vistos, relatados e discutidos estes autos de Embargos de Declaração Cível nº 0010775-52.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7) Embargos de Declaração Cível nº: 0010847-39.2024.8.04.0000 de Capital - Fórum Ministro Henoch Reis/14ª Vara Cível e de Acidentes de Trabalho. Embargante: Leontech Engenharia e Construções e Ltda,, Embargante: Jailton Silvio Nery dos Santos, Embargado: São Judas Tadeu Materiais de Construção Ltda., Embargado: José Tadeu de Souza Teles. Relator o Exmo. Sr. Desembargador AIRTON LUÍS CORRÊA GENTIL. Decisão: Vistos, relatados e discutidos estes autos de Embargos de Declaração Cível nº 0010847-3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8) Embargos de Declaração Cível nº: 0011041-39.2024.8.04.0000 de Capital - Fórum Ministro Henoch Reis/Vara da Auditoria Militar. Embargante: Antônio Carlos Marques de Araújo, Embargado: Estado do Amazonas, MPAM: Ministério Público do Estado do Amazonas, Procuradoria Ge: Procuradoria Geral do Estado do Amazonas - Pge. Relator o Exmo. Sr. Desembargador AIRTON LUÍS CORRÊA GENTIL. Decisão: Vistos, relatados e discutidos estes autos de Embargos de Declaração Cível nº 0011041-3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49) Embargos de Declaração Cível nº: 0011642-45.2024.8.04.0000 de Capital - Fórum Ministro Henoch Reis/20ª Vara Cível e de Acidentes de Trabalho. Embargante: Diagmax Serviços Médicos Ss Ltda, Embargado: Wilson Thiago Correia. Relator o Exmo. Sr. Desembargador AIRTON LUÍS CORRÊA GENTIL. Decisão: Vistos, relatados e discutidos estes autos de Embargos de Declaração Cível nº 0011642-45.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0) Embargos de Declaração Cível nº: 0011817-39.2024.8.04.0000 de Capital - Fórum Ministro Henoch Reis/20ª Vara Cível e de Acidentes de Trabalho. Embargante: Wilson Thiago Correia, Embargado: Diagmax Serviços Médicos Ss Ltda. Relator o Exmo. Sr. Desembargador AIRTON LUÍS CORRÊA GENTIL. Decisão: ACÓRDÃO.Vistos, relatados e discutidos estes autos de Embargos de Declaração Cível 0011817-39.2024.8.04.0000, em que são partes as acima indicadas, ACORDAM os Excelentíssimos Senhores Desembargadores compondo a Egrégia Terceira Câmara Cível do Tribunal de Justiça do Estado do Amazonas, por unanimidade de votos, em conhecer e prover parcialmente do recurso  a teor do voto condutor da decisão.  Participaram do julgamento os(as) Exmos(as). Srs(as).   Abraham Peixoto Campos Filho e  Lafayette Carneiro Vieira Júnior. 51) Embargos de Declaração Cível nº: 0012100-62.2024.8.04.0000 de Capital - Fórum Ministro Henoch Reis/3ª Vara Cível e de Acidentes de Trabalho. Embargante: Shopping Ponta Negra, Embargado: Mw Comércio de Confecções Ltda. Me (Arco Íris Surf Wear). Relator o Exmo. Sr. Desembargador AIRTON LUÍS CORRÊA GENTIL. Decisão: Vistos, relatados e discutidos estes autos de Embargos de Declaração Cível nº 0012100-62.2024.8.04.0000, em que são partes as acima indicadas, ACORDAM os Excelentíssimos Senhores Desembargadores que compõem a Egrégia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2) Embargos de Declaração Cível nº: 0012101-47.2024.8.04.0000 de Capital - Fórum Ministro Henoch Reis/3ª Vara Cível e de Acidentes de Trabalho. Embargante: Shopping Ponta Negra, Embargante: JHSF Manaus Empreendimentos e Incorporações Ltda., Embargado: Mw Comércio de Confecções Ltda. Me (Arco Íris Surf Wear). Relator o Exmo. Sr. Desembargador AIRTON LUÍS CORRÊA GENTIL. Decisão: Vistos, relatados e discutidos estes autos de Embargos de Declaração Cível nº 0012101-47.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3) Embargos de Declaração Cível nº: 0012399-39.2024.8.04.0000 de Capital - Fórum Ministro Henoch Reis/17ª Vara Cível e de Acidentes de Trabalho. Embargante: Auto Posto Amazonia Ltda, Embargado: Bonna Vitta Industria e Comercio Ltda Me. Relator o Exmo. Sr. Desembargador AIRTON LUÍS CORRÊA GENTIL. Decisão: Vistos, relatados e discutidos estes autos de Embargos de Declaração Cível nº 0012399-39.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4) Embargos de Declaração Cível nº: 0012431-44.2024.8.04.0000 de Capital - Fórum Ministro Henoch Reis/20ª Vara Cível e de Acidentes de Trabalho. Embargante: A. Carnevalli &amp; Cia Ltda, Embargado: City Plastik Indústria e Comércio Plásticos Ltda. Relator o Exmo. Sr. Desembargador AIRTON LUÍS CORRÊA GENTIL. Decisão: Vistos, relatados e discutidos estes autos de Embargos de Declaração Cível nº 0012431-44.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5) Embargos de Declaração Cível nº: 0012446-13.2024.8.04.0000 de Capital - Fórum Ministro Henoch Reis/20ª Vara Cível e de Acidentes de Trabalho. Embargante: A. Carnevalli &amp; Cia Ltda, Embargado: City Plastik Indústria e Comércio Plásticos Ltda. Relator o Exmo. Sr. Desembargador AIRTON LUÍS CORRÊA GENTIL. Decisão: Vistos, relatados e discutidos estes autos de Embargos de Declaração Cível nº 0012446-1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6) Embargos de Declaração Cível nº: 0012447-95.2024.8.04.0000 de Capital - Fórum Ministro Henoch Reis/9ª Vara Cível e de Acidentes de Trabalho. Embargante: Petros Fundação Petrobras de Seguridade Social, Embargado: Gil Gilberto Martins Marcal. Relator o Exmo. Sr. Desembargador AIRTON LUÍS CORRÊA GENTIL. Decisão: Vistos, relatados e discutidos estes autos de Embargos de Declaração Cível nº 0012447-95.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7) Embargos de Declaração Cível nº: 0013055-93.2024.8.04.0000 de Capital - Fórum Ministro Henoch Reis/3ª Vara da Fazenda Pública. Embargante: Defensoria Pública do Estado do Amazonas, Embargado: Ministério Público do Estado do Amazonas, Embargado: Superintendência Estadual de Habitação - SUHAB, Embargado: Município de Manaus, Embargado: Estado do Amazonas. Relator o Exmo. Sr. Desembargador AIRTON LUÍS CORRÊA GENTIL. Decisão: Vistos, relatados e discutidos estes autos de Embargos de Declaração Cível nº 0013055-93.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58) Embargos de Declaração Cível nº: 0013096-60.2024.8.04.0000 de Capital - Fórum Ministro Henoch Reis/6ª Vara de Família. Embargante: Jean Furukawa de Almeida, Embargada: Regina Masaki. Relator o Exmo. Sr. Desembargador AIRTON LUÍS CORRÊA GENTIL. Decisão: Vistos, relatados e discutidos estes autos de Embargos de Declaração Cível nº 0013096-60.2024.8.04.0000, em que são partes as acima indicadas, ACORDAM os Excelentíssimos Senhores Desembargadores que compõem a Egrégia Terceira Câmara Cível do Tribunal de Justiça do Estado do Amazonas, por unanimidade de votos, em conhecer e dar parcial provimento aos Embargos de Declaração, nos termos do voto do desembargador relator.  Participaram do julgamento os(as) Exmos(as). Srs(as).   Abraham Peixoto Campos Filho e  Lafayette Carneiro Vieira Júnior. 59) Embargos de Declaração Cível nº: 0013197-97.2024.8.04.0000 de Capital - Fórum Ministro Henoch Reis/6ª Vara de Família. Embargante: Regina Masaki, Embargado: Jean Furukawa de Almeida. Relator o Exmo. Sr. Desembargador AIRTON LUÍS CORRÊA GENTIL. Decisão: Processo julgado por unanimidade nos termos do voto do Relator. Participou da sessão por videoconferência a Exma. Sra. Dra. Mara Nóbia Albuquerque da Cunha, representante ministerial.  Participaram do julgamento os(as) Exmos(as). Srs(as).   Abraham Peixoto Campos Filho e  Lafayette Carneiro Vieira Júnior. 60) Embargos de Declaração Cível nº: 0013504-51.2024.8.04.0000 de Capital - Fórum Ministro Henoch Reis/9ª Vara Cível e de Acidentes de Trabalho. Embargante: Defensoria Pública do Estado do Amazonas, Embargado: Petros Fundação Petrobras de Seguridade Social. Relator o Exmo. Sr. Desembargador AIRTON LUÍS CORRÊA GENTIL. Decisão: Vistos, relatados e discutidos estes autos de Embargos de Declaração Cível nº 0013504-51.2024.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Abraham Peixoto Campos Filho e  Lafayette Carneiro Vieira Júnior. 61) Embargos de Declaração Cível nº: 0013648-25.2024.8.04.0000 de Capital - Fórum Ministro Henoch Reis/2ª Vara Cível e de Acidentes de Trabalho. Embargante: Igreja Universal do Reino de Deus, Embargado: Rômulo Freire de Morais. Relator o Exmo. Sr. Desembargador AIRTON LUÍS CORRÊA GENTIL. Decisão: Vistos, relatados e discutidos estes autos de Embargos de Declaração Cível nº 0013648-25.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2) Embargos de Declaração Cível nº: 0013726-19.2024.8.04.0000 de Capital - Fórum Ministro Henoch Reis/17ª Vara Cível e de Acidentes de Trabalho. Embargante: Crefisa S/A - Credito, Financiamento e Investimento, Embargada: Maria de Nazare Arruda da Silva. Relator o Exmo. Sr. Desembargador AIRTON LUÍS CORRÊA GENTIL. Decisão: Vistos, relatados e discutidos estes autos de Embargos de Declaração Cível nº 0013726-19.2024.8.04.0000, em que são partes as acima indicadas, ACORDAM os Excelentíssimos Senhores Desembargadores que compõem a Egrégio Terceira Câmara Cível do Tribunal de Justiça do Estado do Amazonas, por unanimidade de votos, em não conhecer os Embargos de Declaração, nos termos do voto do desembargador relator.  Participaram do julgamento os(as) Exmos(as). Srs(as).   Abraham Peixoto Campos Filho e  Lafayette Carneiro Vieira Júnior. 63) Embargos de Declaração Cível nº: 0013797-21.2024.8.04.0000 de Capital - Fórum Ministro Henoch Reis/1ª Vara da Fazenda Pública. Embargado: Tiago Pereira Gomes, Embargado: Fundação Getulio Vargas, Embargante: Estado do Amazonas. Relator o Exmo. Sr. Desembargador AIRTON LUÍS CORRÊA GENTIL. Decisão: Vistos, relatados e discutidos estes autos de Embargos de Declaração Cível nº 0013797-21.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4) Embargos de Declaração Cível nº: 0002809-38.2024.8.04.0000 de Capital - Fórum Ministro Henoch Reis/2ª Vara da Fazenda Pública. Embargante: E.p.o. Comércio de Derivados de Petróleo Ltda - Epp, Embargado: Ipiranga Produtos de Petroleo S.a., Promotor: Maria José da Silva Nazaré, MPAM: Ministério Público do Estado do Amazonas. Relator o Exmo. Sr. Desembargador AIRTON LUÍS CORRÊA GENTIL. Decisão: Vistos, relatados e discutidos estes autos de Embargos de Declaração Cível nº 0002809-38.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João de Jesus Abdala Simões. Participaram do julgamento os(as) Exmos(as). Srs(as).   Abraham Peixoto Campos Filho e  Lafayette Carneiro Vieira Júnior. 65) Embargos de Declaração Cível nº: 0007430-78.2024.8.04.0000 de Capital - Fórum Ministro Henoch Reis/13ª Vara Cível e de Acidentes de Trabalho. Embargante: Ariel Transportes e Comercio de Alimentos Ltda -me, Embargado: Friller Brasil Alimentos Ltda. Relator o Exmo. Sr. Desembargador AIRTON LUÍS CORRÊA GENTIL. Decisão: Vistos, relatados e discutidos estes autos de Embargos de Declaração Cível nº 0007430-78.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6) Embargos de Declaração Cível nº: 0011466-66.2024.8.04.0000 de Capital - Fórum Ministro Henoch Reis/8ª Vara Cível e de Acidentes de Trabalho. Embargante: Roberto Pontes dos Santos, Embargado: Crefisa S/A - Credito, Financiamento e Investimento. Relator o Exmo. Sr. Desembargador AIRTON LUÍS CORRÊA GENTIL. Decisão: Vistos, relatados e discutidos estes autos de Embargos de Declaração Cível nº 0011466-66.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7) Embargos de Declaração Cível nº: 0006045-95.2024.8.04.0000 de Capital - Fórum Ministro Henoch Reis/4ª Vara de Família. Embargante: Jussara Maria Pordeus e Silva, Embargada: Elcy Mota de Menezes Almeida, Embargada: Elizete de Menezes Barbosa, Embargado: Einaude Oran Barrros de Menezes, Embargado: Everlan Oran Barros de Menezes, Embargado: Eliaquim Mota de Menezes. Relator o Exmo. Sr. Desembargador AIRTON LUÍS CORRÊA GENTIL. Decisão: Vistos, relatados e discutidos estes autos de Embargos de Declaração Cível nº 0006045-95.2024.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68) Agravo Interno Cível nº: 0003043-20.2024.8.04.0000 de Capital - Fórum Ministro Henoch Reis/12ª Vara Cível e de Acidentes de Trabalho. Agravante: Alair Alves Teixeira Sato, Agravado: Valdison Gomes Pereira, Promotor: Maria José da Silva Nazaré, MPAM: Ministério Público do Estado do Amazonas.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conhecer e desprover o recurso de Agravo Interno, nos termos do voto do desembargador relator.  Participaram do julgamento os(as) Exmos(as). Srs(as).   Abraham Peixoto Campos Filho e  Lafayette Carneiro Vieira Júnior. 69) Agravo Interno Cível nº: 0006293-61.2024.8.04.0000 de Capital - Fórum Ministro Henoch Reis/4ª Vara Cível e de Acidentes de Trabalho. Agravante: Rosa Ribeiro Picanço, Agravada: Agibank. Relator o Exmo. Sr. Desembargador AIRTON LUÍS CORRÊA GENTIL. Decisão: ACÓRDÃO.Vistos, relatados e discutidos estes autos de Agravo Interno Cível nº 0006293-61.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0) Agravo Interno Cível nº: 0009483-32.2024.8.04.0000 de Capital - Fórum Ministro Henoch Reis/13ª Vara Cível e de Acidentes de Trabalho. Agravante: Banco Bmg S/A, Agravada: Maria de Lourdes de Melo. Relator o Exmo. Sr. Desembargador AIRTON LUÍS CORRÊA GENTIL. Decisão: ACÓRDÃO.Vistos, relatados e discutidos estes autos de Agravo Interno nº 0009483-32.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71) Agravo Interno Cível nº: 0010096-52.2024.8.04.0000 de Capital - Fórum Ministro Henoch Reis/5ª Vara Cível e de Acidentes de Trabalho. Agravante: Banco Bmg S/A, Agravado: Railander da Silva Costa. Relator o Exmo. Sr. Desembargador AIRTON LUÍS CORRÊA GENTIL. Decisão: ACÓRDÃO.Vistos, relatados e discutidos estes autos de Agravo Interno Cível nº 0010096-52.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2) Agravo Interno Cível nº: 0010570-23.2024.8.04.0000 de Capital - Fórum Ministro Henoch Reis/15ª Vara Cível e de Acidentes de Trabalho. Agravante: Banco Bmg S/A, Agravado: Francisco Rodrigues Cavalcante. Relator o Exmo. Sr. Desembargador AIRTON LUÍS CORRÊA GENTIL. Decisão: ACÓRDÃO.Vistos, relatados e discutidos estes autos de Agravo Interno Cível nº 0010570-23.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3) Agravo Interno Cível nº: 0010605-80.2024.8.04.0000 de Capital - Fórum Ministro Henoch Reis/8ª Vara Cível e de Acidentes de Trabalho. Agravante: Raimundo Reginol Paiva Barbosa, Agravado: Banco Bmg S/A. Relator o Exmo. Sr. Desembargador AIRTON LUÍS CORRÊA GENTIL. Decisão: ACÓRDÃO.Vistos, relatados e discutidos estes autos de Agravo Interno Cível nº 0010605-80.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4) Agravo Interno Cível nº: 0010828-33.2024.8.04.0000 de Capital - Fórum Ministro Henoch Reis/5ª Vara Cível e de Acidentes de Trabalho. Agravante: Maria do Carmo Oliveira da Costa, Agravado: Banco Bmg S/A. Relator o Exmo. Sr. Desembargador AIRTON LUÍS CORRÊA GENTIL. Decisão: ACÓRDÃO.Vistos, relatados e discutidos estes autos de Agravo Interno Cível nº 0010828-33.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5) Agravo Interno Cível nº: 0011122-85.2024.8.04.0000 de Capital - Fórum Ministro Henoch Reis/13ª Vara Cível e de Acidentes de Trabalho. Agravante: Banco Santander Brasil S/A, Agravado: João Jorge Lima dos Santos. Relator o Exmo. Sr. Desembargador AIRTON LUÍS CORRÊA GENTIL. Decisão: ACÓRDÃO.Vistos, relatados e discutidos estes autos de Agravo Interno Cível nº 0011122-85.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6) Agravo Interno Cível nº: 0011189-50.2024.8.04.0000 de Capital - Fórum Ministro Henoch Reis/9ª Vara Cível e de Acidentes de Trabalho. Agravante: Banco Daycoval S/A, Agravado: Manoel Brasil de Lima. Relator o Exmo. Sr. Desembargador AIRTON LUÍS CORRÊA GENTIL. Decisão: ACÓRDÃO.Vistos, relatados e discutidos estes autos de Agravo Interno Cível nº 0011189-50.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7) Agravo Interno Cível nº: 0011267-44.2024.8.04.0000 de Capital - Fórum Ministro Henoch Reis/2ª Vara Cível e de Acidentes de Trabalho. Agravante: Banco Bmg S/A, Agravada: Maria de Nazaré Sousa da Silva. Relator o Exmo. Sr. Desembargador AIRTON LUÍS CORRÊA GENTIL. Decisão: ACÓRDÃO.Vistos, relatados e discutidos estes autos de Agravo Interno Cível nº 0011267-44.2024.8.04.0000, em que são partes as acima indicadas, ACORDAM os Excelentíssimos Senhores Desembargadores que compõem a Egrégia Terceira Câmara Cível do Tribunal de Justiça do Estado do Amazonas, por unanimidade de votos, em conhecer e prover em parte o recurso de Apelação, nos termos do voto do desembargador relator.  Participaram do julgamento os(as) Exmos(as). Srs(as).   Abraham Peixoto Campos Filho e  Lafayette Carneiro Vieira Júnior. 78) Agravo Interno Cível nº: 0011287-35.2024.8.04.0000 de Fórum de Maués/1ª Vara de Maués. Agravante: ROSINEIA DOS SANTOS MARINHO, Agravado: Banco Bradesco S/A. Relator o Exmo. Sr. Desembargador AIRTON LUÍS CORRÊA GENTIL. Decisão: ACÓRDÃO. Vistos, relatados e discutidos estes autos de Agravo Interno Cível nº 0011287-35.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79) Agravo Interno Cível nº: 0011298-64.2024.8.04.0000 de Capital - Fórum Ministro Henoch Reis/5ª Vara Cível e de Acidentes de Trabalho. Agravante: Banco Bmg S/A, Agravada: Maria do Carmo Oliveira da Costa. Relator o Exmo. Sr. Desembargador AIRTON LUÍS CORRÊA GENTIL. Decisão: ACÓRDÃO.Vistos, relatados e discutidos estes autos de Agravo Interno Cível nº 0011298-64.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0) Agravo Interno Cível nº: 0011618-17.2024.8.04.0000 de Fórum de Parintins/3ª Vara de Parintins. Agravante: Banco Bmg S/A, Agravada: Euza Tenorio Reis. Relator o Exmo. Sr. Desembargador AIRTON LUÍS CORRÊA GENTIL. Decisão: ACÓRDÃO.Vistos, relatados e discutidos estes autos de Agravo Interno Cível nº 0011618-17.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1) Agravo Interno Cível nº: 0011800-03.2024.8.04.0000 de Capital - Fórum Ministro Henoch Reis/4ª Vara Cível e de Acidentes de Trabalho. Agravante: Elias Conrado de Lima, Agravado: Banco Santander Brasil S/A. Relator o Exmo. Sr. Desembargador AIRTON LUÍS CORRÊA GENTIL. Decisão: ACÓRDÃO.Vistos, relatados e discutidos estes autos de Agravo Interno nº 0011800-03.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82) Agravo Interno Cível nº: 0011850-29.2024.8.04.0000 de Capital - Fórum Ministro Henoch Reis/20ª Vara Cível e de Acidentes de Trabalho. Agravante: Banco Bmg S/A, Agravado: Adair dos Santos Lima. Relator o Exmo. Sr. Desembargador AIRTON LUÍS CORRÊA GENTIL. Decisão: ACÓRDÃO.Vistos, relatados e discutidos estes autos de Agravo Interno Cível nº 0011850-29.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3) Agravo Interno Cível nº: 0011994-03.2024.8.04.0000 de Capital - Fórum Ministro Henoch Reis/17ª Vara Cível e de Acidentes de Trabalho. Agravante: Maria Silva de Lima Portilho, Agravado: Banco Pan S.a.. Relator o Exmo. Sr. Desembargador AIRTON LUÍS CORRÊA GENTIL. Decisão: ACÓRDÃO.Vistos, relatados e discutidos estes autos de Agravo Interno nº 0011994-03.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84) Agravo Interno Cível nº: 0011997-55.2024.8.04.0000 de Capital - Fórum Ministro Henoch Reis/16ª Vara Cível e de Acidentes de Trabalho. Agravante: Maria Assunção Vargass, Agravado: Banco Bradesco S/A. Relator o Exmo. Sr. Desembargador AIRTON LUÍS CORRÊA GENTIL. Decisão: ACÓRDÃO.Vistos, relatados e discutidos estes autos de Agravo Interno Cível nº 0011997-55.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5) Agravo Interno Cível nº: 0012037-37.2024.8.04.0000 de Capital - Fórum Ministro Henoch Reis/18ª Vara Cível e de Acidentes de Trabalho. Agravante: Gloria Assunta de Oliveira Ferreira, Agravado: Banco Bmg S/A. Relator o Exmo. Sr. Desembargador AIRTON LUÍS CORRÊA GENTIL. Decisão: ACÓRDÃO.Vistos, relatados e discutidos estes autos de Agravo Interno Cível nº 0012037-37.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6) Agravo Interno Cível nº: 0012217-53.2024.8.04.0000 de Capital - Fórum Ministro Henoch Reis/17ª Vara Cível e de Acidentes de Trabalho. Agravante: Banco Máxima S/A, Agravante: Prover Promoção de Vendas Ltda – Epp (avancard), Agravado: Railton Freire Sampaio. Relator o Exmo. Sr. Desembargador AIRTON LUÍS CORRÊA GENTIL. Decisão: ACÓRDÃO.Vistos, relatados e discutidos estes autos de Agravo Interno Cível nº 0012217-53.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7) Agravo Interno Cível nº: 0012287-70.2024.8.04.0000 de Capital - Fórum Ministro Henoch Reis/2ª Vara Cível e de Acidentes de Trabalho. Agravante: Rogeria Soares de Souza, Agravado: Banco Bradesco S/A. Relator o Exmo. Sr. Desembargador AIRTON LUÍS CORRÊA GENTIL. Decisão: ACÓRDÃO.Vistos, relatados e discutidos estes autos de Agravo Interno Cível nº 0012287-70.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88) Agravo Interno Cível nº: 0012397-69.2024.8.04.0000 de Capital - Fórum Ministro Henoch Reis/4ª Vara Cível e de Acidentes de Trabalho. Agravante: Francineis Batista Santos, Agravado: Banco Bonsucesso Consignado S/A. Relator o Exmo. Sr. Desembargador AIRTON LUÍS CORRÊA GENTIL. Decisão: ACÓRDÃO.Vistos, relatados e discutidos estes autos de Agravo Interno nº 0012397-69.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89) Agravo Interno Cível nº: 0012442-73.2024.8.04.0000 de Capital - Fórum Ministro Henoch Reis/17ª Vara Cível e de Acidentes de Trabalho. Agravante: Banco Itaú Unibanco, Agravado: Carlos Cavalcante de Araújo, MPAM: Ministério Público do Estado do Amazonas. Relator o Exmo. Sr. Desembargador AIRTON LUÍS CORRÊA GENTIL. Decisão: ACÓRDÃO.Vistos, relatados e discutidos estes autos de Agravo Interno nº 0012442-73.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90) Agravo Interno Cível nº: 0012611-60.2024.8.04.0000 de Capital - Fórum Ministro Henoch Reis/3ª Vara Cível e de Acidentes de Trabalho. Agravante: Banco Daycoval S/A, Agravada: Janeide Pergentina de Lima. Relator o Exmo. Sr. Desembargador AIRTON LUÍS CORRÊA GENTIL. Decisão: ACÓRDÃO.Vistos, relatados e discutidos estes autos de Agravo Interno Cível nº 0012611-60.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91) Agravo Interno Cível nº: 0012627-14.2024.8.04.0000 de Capital - Fórum Ministro Henoch Reis/8ª Vara Cível e de Acidentes de Trabalho. Agravante: Marcelo Ferreira da Silva, Agravado: Facta Financiera S.a Crédito Financiamento e Investimento. Relator o Exmo. Sr. Desembargador AIRTON LUÍS CORRÊA GENTIL. Decisão: ACÓRDÃO.Vistos, relatados e discutidos estes autos de Agravo Interno Cível nº 0012627-14.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92) Agravo Interno Cível nº: 0012636-73.2024.8.04.0000 de Capital - Fórum Ministro Henoch Reis/9ª Vara Cível e de Acidentes de Trabalho. Agravante: Waldomir Pereira da Silva, Agravado: Banco Bmg S/A. Relator o Exmo. Sr. Desembargador AIRTON LUÍS CORRÊA GENTIL. Decisão: ACÓRDÃO.Vistos, relatados e discutidos estes autos de Agravo Interno Cível nº 0012636-73.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93) Agravo Interno Cível nº: 0012642-80.2024.8.04.0000 de Capital - Fórum Ministro Henoch Reis/7ª Vara Cível e de Acidentes de Trabalho. Agravante: Elicia da Silva Rodrigues, Agravado: Banco Bmg S/A. Relator o Exmo. Sr. Desembargador AIRTON LUÍS CORRÊA GENTIL. Decisão: ACÓRDÃO.Vistos, relatados e discutidos estes autos de Agravo Interno Cível nº 0012642-80.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94) Agravo Interno Cível nº: 0012699-98.2024.8.04.0000 de Capital - Fórum Ministro Henoch Reis/11ª Vara Cível e de Acidentes de Trabalho. Agravante: Banco Máxima S/A, Agravado: Messias de Almeida. Relator o Exmo. Sr. Desembargador AIRTON LUÍS CORRÊA GENTIL. Decisão: ACÓRDÃO.Vistos, relatados e discutidos estes autos de Agravo Interno nº 0012699-98.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95) Agravo Interno Cível nº: 0012700-83.2024.8.04.0000 de Capital - Fórum Ministro Henoch Reis/19ª Vara Cível e de Acidentes de Trabalho. Agravante: Avancard Promoção de Vendas Ltda, Agravado: Marcio Ricardo Ferreira Frazão. Relator o Exmo. Sr. Desembargador AIRTON LUÍS CORRÊA GENTIL. Decisão: ACÓRDÃO.Vistos, relatados e discutidos estes autos de Agravo Interno Cível nº 0012700-83.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Impedido o Exmo. Sr. Desembargador Lafayette Carneiro Vieira Júnior. Participaram do julgamento os(as) Exmos(as). Srs(as).   Abraham Peixoto Campos Filho e  João de Jesus Abdala Simões. 96) Agravo Interno Cível nº: 0012731-06.2024.8.04.0000 de Capital - Fórum Ministro Henoch Reis/8ª Vara Cível e de Acidentes de Trabalho. Agravante: Banco Bmg S/A, Agravado: Raimundo da Silva Dantas. Relator o Exmo. Sr. Desembargador AIRTON LUÍS CORRÊA GENTIL. Decisão: ACÓRDÃO.Vistos, relatados e discutidos estes autos de Agravo Interno Cível nº 0012731-06.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97) Agravo Interno Cível nº: 0012784-84.2024.8.04.0000 de Capital - Fórum Ministro Henoch Reis/23ª Vara Cível e de Acidentes de Trabalho. Agravante: Banco Máxima S/A, Agravado: Luiz Rodrigues de Castro. Relator o Exmo. Sr. Desembargador AIRTON LUÍS CORRÊA GENTIL. Decisão: ACÓRDÃO.Vistos, relatados e discutidos estes autos de Agravo Interno nº 0012784-84.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98) Agravo Interno Cível nº: 0012792-61.2024.8.04.0000 de Fórum de Presidente Figueiredo/Vara Única  de Presidente Figueiredo. Agravante: Banco Master S/A, Agravada: Ana Maria Vieira de Oliveira. Relator o Exmo. Sr. Desembargador AIRTON LUÍS CORRÊA GENTIL. Decisão: ACÓRDÃO.Vistos, relatados e discutidos estes autos de Agravo Interno nº 0012792-61.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99) Agravo Interno Cível nº: 0012873-10.2024.8.04.0000 de Capital - Fórum Ministro Henoch Reis/14ª Vara Cível e de Acidentes de Trabalho. Agravante: Banco Bmg S/A, Agravado: Sebastião Hilário Nascimento. Relator o Exmo. Sr. Desembargador AIRTON LUÍS CORRÊA GENTIL. Decisão: ACÓRDÃO.Vistos, relatados e discutidos estes autos de Agravo Interno nº 0012873-10.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100) Agravo Interno Cível nº: 0013103-52.2024.8.04.0000 de Capital - Fórum Ministro Henoch Reis/8ª Vara Cível e de Acidentes de Trabalho. Agravante: Banco Santander S/A, Agravante: Banco Olé Bonsucesso Consignado S/A, Agravado: Marcelo Coutinho de Amorim. Relator o Exmo. Sr. Desembargador AIRTON LUÍS CORRÊA GENTIL. Decisão: ACÓRDÃO.Vistos, relatados e discutidos estes autos de Agravo Interno nº 0013103-52.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101) Agravo Interno Cível nº: 0013222-13.2024.8.04.0000 de Capital - Fórum Ministro Henoch Reis/6ª Vara Cível e de Acidentes de Trabalho. Agravante: Jaime Nogueira de Araújo, Agravado: Banco Bmg S/A. Relator o Exmo. Sr. Desembargador AIRTON LUÍS CORRÊA GENTIL. Decisão: ACÓRDÃO.Vistos, relatados e discutidos estes autos de Agravo Interno Cível nº 0013222-13.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102) Agravo Interno Cível nº: 0013458-62.2024.8.04.0000 de Capital - Fórum Ministro Henoch Reis/7ª Vara Cível e de Acidentes de Trabalho. Agravante: Banco Master S/A, Agravada: Maria do Perpetuo Socorro Trindade Ledo. Relator o Exmo. Sr. Desembargador AIRTON LUÍS CORRÊA GENTIL. Decisão: ACÓRDÃO.Vistos, relatados e discutidos estes autos de Agravo Interno Cível nº 0013458-62.2024.8.04.0000,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03) Agravo Interno Cível nº: 0014960-36.2024.8.04.0000 de Capital - Fórum Ministro Henoch Reis/18ª Vara Cível e de Acidentes de Trabalho. Agravante: Banco Bmg S/A, Agravado: Alexandre Magno Lucas Abreu. Relator o Exmo. Sr. Desembargador AIRTON LUÍS CORRÊA GENTIL. Decisão: ACÓRDÃO.Vistos, relatados e discutidos estes autos de Agravo Interno Cível nº 0014960-36.2024.8.04.0000, em que são partes as acima indicadas, ACORDAM os Excelentíssimos Senhores Desembargadores que compõem a Egrégia Terceira Câmara Cível do Tribunal de Justiça do Estado do Amazonas, por unanimidade de votos  em conhecer e desprover o recurso de Agravo Interno, nos termos do voto do desembargador relator.  Participaram do julgamento os(as) Exmos(as). Srs(as).   Abraham Peixoto Campos Filho e  Lafayette Carneiro Vieira Júnior. 104) Agravo Regimental Cível nº: 0011874-57.2024.8.04.0000 de Fórum de Itacoatiara/2ª Vara de Itacoatiara. Agravante: Banco Bmg S/A, Agravado: Raimundo Pereira de Souza. Relator o Exmo. Sr. Desembargador AIRTON LUÍS CORRÊA GENTIL. Decisão: ACÓRDÃO.Vistos, relatados e discutidos estes autos de Agravo Regimental Cível nº 0011874-57.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105) Agravo Regimental Cível nº: 0012379-48.2024.8.04.0000 de Capital - Fórum Ministro Henoch Reis/15ª Vara Cível e de Acidentes de Trabalho. Agravante: Banco Bmg S/A, Agravado: Balthazar Pinheiro Barbosa Júnior. Relator o Exmo. Sr. Desembargador AIRTON LUÍS CORRÊA GENTIL. Decisão: ACÓRDÃO.Vistos, relatados e discutidos estes autos de Agravo Regimental Cível nº 0012379-48.2024.8.04.0000, em que são partes as acima indicadas, ACORDAM os Excelentíssimos Senhores Desembargadores que compõem a Egrégia Terceira Câmara Cível do Tribunal de Justiça do Estado do Amazonas, por unanimidade de votos, em conhecer e desprover do recurso de Agravo de Interno, nos termos do voto do desembargador relator.  Participaram do julgamento os(as) Exmos(as). Srs(as).   Abraham Peixoto Campos Filho e  Lafayette Carneiro Vieira Júnior. 106) Agravo de Instrumento nº: 4005481-48.2024.8.04.0000 de Capital - Fórum Ministro Henoch Reis/16ª Vara Cível e de Acidentes de Trabalho. Agravante: Banco Bradesco S/A, Agravado: Edson Pereira. Relator o Exmo. Sr. Desembargador LAFAYETTE CARNEIRO VIEIRA JÚNIOR. Decisão: Vistos, relatados e discutidos estes autos de Agravo de Instrumento nº 4005481-48.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Airton Luís Corrêa Gentil. 107) Embargos de Declaração Cível nº: 0007511-27.2024.8.04.0000 de Capital - Fórum Ministro Henoch Reis/1ª Vara Cível e de Acidentes de Trabalho. Embargante: Águas de Manaus S/A (Antiga Manaus Ambiental S/a), Embargado: Condomínio Residencial Monet Residence. Relator o Exmo. Sr. Desembargador LAFAYETTE CARNEIRO VIEIRA JÚNIOR. Decisão: Vistos, relatados e discutidos estes autos de  Embargos de Declaração Cível nº 0007511-27.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Airton Luís Corrêa Gentil. 108) Embargos de Declaração Cível nº: 0008334-98.2024.8.04.0000 de Capital - Fórum Ministro Henoch Reis/9ª Vara Cível e de Acidentes de Trabalho. Embargante: Rc Recebíveis Ltda., Embargado: e G Norte Construção de Edifícios Ltda - Me. Relator o Exmo. Sr. Desembargador LAFAYETTE CARNEIRO VIEIRA JÚNIOR. Decisão: Vistos, relatados e discutidos estes autos de  Embargos de Declaração Cível nº 0008334-98.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Impedido o Exmo. Sr. Desembargador João de Jesus Abdala Simões. Participaram do julgamento os(as) Exmos(as). Srs(as).   Airton Luís Corrêa Gentil e  Abraham Peixoto Campos Filho. 109) Embargos de Declaração Cível nº: 0009192-32.2024.8.04.0000 de Fórum de São Gabriel da Cachoeira/Vara Única de São Gabriel da Cachoeira. Embargante: Crefisa S/A - Credito, Financiamento e Investimento, Embargado: Elias Maximiano Bentes. Relator o Exmo. Sr. Desembargador LAFAYETTE CARNEIRO VIEIRA JÚNIOR. Decisão: Vistos, relatados e discutidos estes autos de  Embargos de Declaração Cível nº 0009192-32.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irton Luís Corrêa Gentil e  Abraham Peixoto Campos Filho. 110) Embargos de Declaração Cível nº: 0009730-13.2024.8.04.0000 de Capital - Fórum Ministro Henoch Reis/11ª Vara Cível e de Acidentes de Trabalho. Embargante: Manaus Iii do Brasil Projetos Imobiliários Ltda., Embargado: Supplog Armazéns Gerais Ltda.. Relator o Exmo. Sr. Desembargador LAFAYETTE CARNEIRO VIEIRA JÚNIOR. Decisão: Vistos, relatados e discutidos estes autos de  Embargos de Declaração Cível nº 0009730-13.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irton Luís Corrêa Gentil e  Abraham Peixoto Campos Filho. 111) Apelação Cível nº: 0723037-58.2022.8.04.0001 de Capital - Fórum Ministro Henoch Reis/4ª Vara da Fazenda Pública. Apelante: Estado do Amazonas, Apelada: Heline Galvão Rezende Ferreira, Apelada: Michele Souza dos Anjos, Apelada: Gilzeneyda Matias Solart, Apelada: Edevânia de Souza Ferreira, Apelada: Eloise Simões Marques, Apelada: Ellen Kethlen  Costa de Souza, Apelada: Tania de Oliveira Rocha, MPAM: Ministério Público do Estado do Amazonas. Relator o Exmo. Sr. Desembargador ABRAHAM PEIXOTO CAMPOS FILHO. Decisão: ACÓRDÃOVistos, discutidos e relatados estes autos de Apelação Cível n.º 0723037-58.2022.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Lafayette Carneiro Vieira Júnior e  Airton Luís Corrêa Gentil. 112) Apelação Cível nº: 0626057-83.2021.8.04.0001 de Capital - Fórum Ministro Henoch Reis/17ª Vara Cível e de Acidentes de Trabalho. Apelante: Amazonas Distribuidora de Energia S.a, Apelante: Amara Brasil Ltda, Apelado: Amazonas Distribuidora de Energia S.a, Apelado: Amara Brasil Ltda. Relator o Exmo. Sr. Desembargador ABRAHAM PEIXOTO CAMPOS FILHO. Decisão: ACÓRDÃOVistos, discutidos e relatados estes autos de Apelação Cível n.º 0626057-83.2021.8.04.0001, ACORDAM os Desembargadores que integram a Terceira Câmara Cível do Egrégio Tribunal de Justiça do Amazonas, por unanimidade de votos, em conhecer de ambos os apelos para negar provimento ao recurso de Amara Brasil LTDA. e dar parcial provimento ao recurso de Amazonas Energia S/A, nos termos do voto do Relator, que passa a integrar o julgado.  Participaram do julgamento os(as) Exmos(as). Srs(as).   Lafayette Carneiro Vieira Júnior e  Airton Luís Corrêa Gentil. 113) Agravo de Instrumento nº: 4012006-46.2024.8.04.0000 de Capital - Fórum Ministro Henoch Reis/23ª Vara Cível e de Acidentes de Trabalho. Agravante: H. A. M. LTDA, MPAM: M. P. do E. do A., Agravado: A. M. B. L., Agravado: H. K. de M. B.. Relator o Exmo. Sr. Desembargador AIRTON LUÍS CORRÊA GENTIL. Decisão: ACÓRDÃO.Vistos, relatados e discutidos estes autos de Agravo de Instrumento nº 4012006-46.2024.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gravo de Instrumento, nos termos do voto do desembargador relator.  Participaram do julgamento os(as) Exmos(as). Srs(as).   Abraham Peixoto Campos Filho e  Lafayette Carneiro Vieira Júnior. 114) Agravo de Instrumento nº: 4008605-39.2024.8.04.0000 de Capital - Fórum Ministro Henoch Reis/10ª Vara de Família. Agravante: G. B. da S., Agravado: M. G. B. da S. (Representado(a) por sua Mãe), Agravada: M. B. da S. (Repesentante Legal), MPAM: M. P. do E. do A.. Relator o Exmo. Sr. Desembargador AIRTON LUÍS CORRÊA GENTIL. Decisão: ACÓRDÃO.Vistos, relatados e discutidos estes autos de Agravo de Instrumento nº 4008605-39.2024.8.04.0000, em que são partes as acima indicadas, ACORDAM os Excelentíssimos Senhores Desembargadores que compõem a Egrégia Terceira Câmara Cível do Tribunal de Justiça do Estado do Amazonas, por unanimidade de votos e em dissonância com o parecer ministerial, em conhecer e desprover o recurso de Agravo de Instrumento, nos termos do voto do desembargador relator.  Participaram do julgamento os(as) Exmos(as). Srs(as).   Abraham Peixoto Campos Filho e  Lafayette Carneiro Vieira Júnior. 115) Apelação Cível nº: 0243808-22.2019.8.04.0001 de Capital - Fórum Ministro Henoch Reis/3ª Vara de Família. Apelante: R. N. M. F., Apelado: A. R. F. da S. M.. Relator o Exmo. Sr. Desembargador AIRTON LUÍS CORRÊA GENTIL. Decisão: ACÓRDÃO.Vistos, relatados e discutidos estes autos de Apelação Cível nº 0243808-22.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16) Embargos de Declaração Cível nº: 0012622-89.2024.8.04.0000 de Capital - Fórum Ministro Henoch Reis/7ª Vara de Família. Embargante: F. T. de S. da S., Embargado: A. M. M. F.. Relator o Exmo. Sr. Desembargador AIRTON LUÍS CORRÊA GENTIL. Decisão: Vistos, relatados e discutidos estes autos de Embargos de Declaração Cível nº 0012622-89.2024.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Abraham Peixoto Campos Filho e  Lafayette Carneiro Vieira Júnior. 117) Apelação Cível nº: 0917419-51.2022.8.04.0001 de Capital - Fórum Ministro Henoch Reis/8ª Vara Cível e de Acidentes de Trabalho. Apelante: Herbert Robson Braz Correa, Apelado: Khevren Byron Mota Leit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18) Apelação Cível nº: 0449527-25.2024.8.04.0001 de Capital - Fórum Ministro Henoch Reis/13ª Vara Cível e de Acidentes de Trabalho. Apelante: Antônio Alves de Lim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19) Apelação Cível nº: 0559866-85.2023.8.04.0001 de Capital - Fórum Ministro Henoch Reis/13ª Vara Cível e de Acidentes de Trabalho. Requerente: J. Cruz Indústria de Bebidas Ltda., Requerido: Hdi Seguros S/A. Relator o Exmo. Sr. Desembargador AIRTON LUÍS CORRÊA GENTIL. Decisão: ACÓRDÃO.Vistos, relatados e discutidos estes autos de Apelação Cível nº 0559866-85.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20) Apelação Cível nº: 0620192-16.2020.8.04.0001 de Capital - Fórum Ministro Henoch Reis/5ª Vara Cível e de Acidentes de Trabalho. Apelante: Caixa de Assistência dos Funcionários do Banco do Brasil - CASSI Amazonas, Apelada: Maria Auxiliadora Carvalho de Mendonça. Relator o Exmo. Sr. Desembargador AIRTON LUÍS CORRÊA GENTIL. Decisão: ACÓRDÃO.Vistos, relatados e discutidos estes autos de Apelação Cível 0620192-16.2020.8.04.0001 em que são partes as acima indicadas, ACORDAM os Excelentíssimos Senhores Desembargadores compondo a Egrégia Terceira Câmara Cível do Tribunal de Justiça do Estado do Amazonas, por unanimidade de votos em conhecer e prover parcialmente do recurso, a teor do voto condutor da decisão. Impedido o Exmo. Sr. Desembargador João de Jesus Abdala Simões. Participaram do julgamento os(as) Exmos(as). Srs(as).   Abraham Peixoto Campos Filho e  Lafayette Carneiro Vieira Júnior. 121) Apelação Cível nº: 0740269-83.2022.8.04.0001 de Capital - Fórum Ministro Henoch Reis/14ª Vara Cível e de Acidentes de Trabalho. Apelante: Maria das Graças Colares Izel Lopes, Apelado: Banco Bmg S/A. Relator o Exmo. Sr. Desembargador AIRTON LUÍS CORRÊA GENTIL. Decisão: Processo julgado por unanimidade nos termos do voto do Relator. Participou da sessão por videoconferência a Exma. Sra. Dra. Mara Nóbia Albuquerque da Cunha, representante ministerial.  Participaram do julgamento os(as) Exmos(as). Srs(as).   Abraham Peixoto Campos Filho e  Lafayette Carneiro Vieira Júnior. 122) Apelação Cível nº: 0704308-81.2022.8.04.0001 de Capital - Fórum Ministro Henoch Reis/4ª Vara da Fazenda Pública. Apelante: Estado do Amazonas, Apelada: Geany Alves Pereira de Sousa Timoteo, MPAM: Ministério Público do Estado do Amazonas, Apelante: Estado do Amazonas. Relator o Exmo. Sr. Desembargador ABRAHAM PEIXOTO CAMPOS FILHO. Decisão: ACÓRDÃOVistos, discutidos e relatados estes autos de Apelação Cível n.º 0704308-81.2022.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Lafayette Carneiro Vieira Júnior e  Airton Luís Corrêa Gentil. 123) Apelação Cível nº: 0716980-24.2022.8.04.0001 de Capital - Fórum Ministro Henoch Reis/1ª Vara da Fazenda Pública. Apelante: Município de São Gabriel da Cachoeira/am, Apelado: Banco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24) Apelação Cível nº: 0495346-19.2023.8.04.0001 de Capital - Fórum Ministro Henoch Reis/22ª Vara Cível e de Acidentes de Trabalho. Apelante: Rejane de Moraes Fernandes, Apelado: Crefisa S/A - Credito, Financiamento e Investimento. Relator o Exmo. Sr. Desembargador AIRTON LUÍS CORRÊA GENTIL. Decisão: ACÓRDÃO.Vistos, relatados e discutidos estes autos de Apelação Cível nº 0495346-19.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RETIRADOS DE PAUTA. Pelo Exmo. Sr. Desembargador JOÃO DE JESUS ABDALA SIMÕES: Apelação / Remessa Necessária nº: 0625989-75.2017.8.04.0001 de Capital - Fórum Ministro Henoch Reis/2ª Vara da Fazenda Pública. Pelo Exmo. Sr. Desembargador AIRTON LUÍS CORRÊA GENTIL: Agravo de Instrumento nº: 4005445-06.2024.8.04.0000 de Capital - Fórum Ministro Henoch Reis/16ª Vara Cível e de Acidentes de Trabalho. Pelo Exmo. Sr. Desembargador ABRAHAM PEIXOTO CAMPOS FILHO: Apelação Cível nº: 0471350-89.2023.8.04.0001 de Capital - Fórum Ministro Henoch Reis/4ª Vara da Fazenda Pública. ADIADOS. Pelo Exmo. Sr. Desembargador JOÃO DE JESUS ABDALA SIMÕES: Apelação Cível nº: 0600538-09.2021.8.04.0001 de Capital - Fórum Ministro Henoch Reis/1ª Vara da Fazenda Pública, Apelação Cível nº: 0512231-11.2023.8.04.0001 de Capital - Fórum Ministro Henoch Reis/4ª Vara Cível e de Acidentes de Trabalho, Apelação Cível nº: 0001869-17.2014.8.04.4400 de Fórum de Humaitá/2ª Vara de Humaitá, Apelação Cível nº: 0528969-74.2023.8.04.0001 de Capital - Fórum Ministro Henoch Reis/18ª Vara Cível e de Acidentes de Trabalho, Apelação Cível nº: 0450307-96.2023.8.04.0001 de Capital - Fórum Ministro Henoch Reis/21ª Vara Cível e de Acidentes de Trabalho, Apelação Cível nº: 0584874-64.2023.8.04.0001 de Capital - Fórum Ministro Henoch Reis/17ª Vara Cível e de Acidentes de Trabalho. Pelo Exmo. Sr. Desembargador DOMINGOS JORGE CHALUB PEREIRA: Agravo de Instrumento nº: 4003697-36.2024.8.04.0000 de Capital - Fórum Ministro Henoch Reis/7ª Vara Cível e de Acidentes de Trabalho, Apelação Cível nº: 0605345-14.2017.8.04.0001 de Capital - Fórum Ministro Henoch Reis/9ª Vara Cível e de Acidentes de Trabalho, Apelação Cível nº: 0459842-15.2024.8.04.0001 de Capital - Fórum Ministro Henoch Reis/20ª Vara Cível e de Acidentes de Trabalho, Apelação Cível nº: 0209065-35.2009.8.04.0001 de Capital - Fórum Ministro Henoch Reis/16ª Vara Cível e de Acidentes de Trabalho, Apelação Cível nº: 0556920-43.2023.8.04.0001 de Capital - Fórum Ministro Henoch Reis/7ª Vara Cível e de Acidentes de Trabalho, Apelação Cível nº: 0426340-22.2023.8.04.0001 de Capital - Fórum Ministro Henoch Reis/16ª Vara Cível e de Acidentes de Trabalho, Apelação Cível nº: 0602121-92.2022.8.04.0001 de Capital - Fórum Ministro Henoch Reis/1ª Vara da Fazenda Pública. Pelo Exmo. Sr. Desembargador AIRTON LUÍS CORRÊA GENTIL: Apelação Cível nº: 0634393-57.2013.8.04.0001 de Capital - Fórum Ministro Henoch Reis/Vara Especializada do Meio Ambiente, Apelação Cível nº: 0616831-93.2017.8.04.0001 de Capital - Fórum Ministro Henoch Reis/5ª Vara Cível e de Acidentes de Trabalho, Apelação Cível nº: 0602220-28.2023.8.04.0001 de Capital - Fórum Ministro Henoch Reis/1ª Vara da Fazenda Pública, Embargos de Declaração Cível nº: 0007223-79.2024.8.04.0000 de Capital - Fórum Ministro Henoch Reis/3ª Vara da Fazenda Pública, Embargos de Declaração Cível nº: 0007513-94.2024.8.04.0000 de Capital - Fórum Ministro Henoch Reis/3ª Vara da Fazenda Pública, Embargos de Declaração Cível nº: 0008202-41.2024.8.04.0000 de Capital - Fórum Ministro Henoch Reis/3ª Vara da Fazenda Pública, Embargos de Declaração Cível nº: 0003799-29.2024.8.04.0000 de Capital - Fórum Ministro Henoch Reis/1ª Vara Cível e de Acidentes de Trabalho, Apelação Cível nº: 0647148-69.2020.8.04.0001 de Capital - Fórum Ministro Henoch Reis/19ª Vara Cível e de Acidentes de Trabalho..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111"/>
    <w:qFormat/>
    <w:pPr/>
    <w:rPr/>
  </w:style>
  <w:style w:type="paragraph" w:styleId="Caption2">
    <w:name w:val="Caption2"/>
    <w:basedOn w:val="Normal"/>
    <w:qFormat/>
    <w:pPr>
      <w:spacing w:before="120" w:after="120"/>
    </w:pPr>
    <w:rPr>
      <w:rFonts w:cs="Arial"/>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castro</dc:creator>
  <dc:description/>
  <dc:language>en-US</dc:language>
  <cp:lastModifiedBy/>
  <dcterms:modified xsi:type="dcterms:W3CDTF">2024-12-19T19:33:19Z</dcterms:modified>
  <cp:revision>80</cp:revision>
  <dc:subject/>
  <dc:title/>
</cp:coreProperties>
</file>