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2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vinte e cinco de novembro de dois mil, vinte e quatro, nesta cidade de Manaus, reuniu-se às nove horas, em sessão ordinária, na sala de sessões, a egrégia Terceira Câmara Cível, com a presença dos Excelentíssimos Senhores Desembargador Airton Luís Corrêa Gentil - Presidente, Desembargador João de Jesus Abdala Simões, Desembargador Domingos Jorge Chalub Pereira, Desembargador Lafayette Carneiro Vieira Júnior, Desembargador Abraham Peixoto Campos Filho e do Exmo. Sr. Dr. Jorge Wilson Lopes Cavalcante, Representante do Ministério Público. Ao iniciar-se a sessão, posta em discussão e não impugnada, foi aprovada a ata anterior. JULGAMENTOS. 1) Apelação Cível nº: 0792458-38.2022.8.04.0001 de Capital - Fórum Ministro Henoch Reis/4ª Vara da Fazenda Pública. Apelante: Estado do Amazonas, Apelado: Ranyer Marques Costa, Apelado: Reginaldo de Souza Queiroz, Apelado: Hélio Monteiro Mota, Apelada: Gláucia Abreu da Costa, Apelado: Meriton Candido de Jesus, MPAM: Ministério Público do Estado do Amazonas, Apelante: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2) Apelação Cível nº: 0609877-21.2023.8.04.0001 de Capital - Fórum Ministro Henoch Reis/19ª Vara Cível e de Acidentes de Trabalho. Apelante: Eunice de Castr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440321-84.2024.8.04.0001 de Capital - Fórum Ministro Henoch Reis/21ª Vara Cível e de Acidentes de Trabalho. Apelante: Banco Industrial do Brasil S/A, Apelado: Messias Matos de Amorim.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4) Apelação Cível nº: 0536229-08.2023.8.04.0001 de Capital - Fórum Ministro Henoch Reis/9ª Vara Cível e de Acidentes de Trabalho. Apelante: Cris Michelle Ramos da Silva,, Apelado/Apelant: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da primeira apelante (Cris Michelle Ramos da Silva) e conhecer e negar provimento ao recurso da segunda apelante (Crefisa S.A.), nos termos do voto do Relator.  Participaram do julgamento os(as) Exmos(as). Srs(as).   Lafayette Carneiro Vieira Júnior e  Abraham Peixoto Campos Filho. 5) Apelação Cível nº: 0464120-59.2024.8.04.0001 de Capital - Fórum Ministro Henoch Reis/16ª Vara Cível e de Acidentes de Trabalho. Apelante: Marcos Henriques Gomes de Almeida,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6) Apelação Cível nº: 0430450-30.2024.8.04.0001 de Capital - Fórum Ministro Henoch Reis/17ª Vara Cível e de Acidentes de Trabalho. Apelante: Jorge Sales Barbosa, Apelado: Banco Olé Bonsucesso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7) Apelação Cível nº: 0467266-11.2024.8.04.0001 de Capital - Fórum Ministro Henoch Reis/10ª Vara Cível e de Acidentes de Trabalho. Apelante: Antonia Pamela Cardoso, Apelado: Banco Safr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8) Embargos de Declaração Cível nº: 0002824-07.2024.8.04.0000 de Capital - Fórum Ministro Henoch Reis/10ª Vara Cível e de Acidentes de Trabalho. Embargante: Petrobras Distribuidora S/A, Embargado: Auto Posto Master Ltd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9) Apelação Cível nº: 0602218-10.2013.8.04.0001 de Capital - Fórum Ministro Henoch Reis/Vara de Órfãos e Sucessões. Apelante: Fernando Antônio Afonso Garcia, Apelada: Alayde Garcia Afonso, Apelada: Suzana Afonso Garcia Barros, MPAM: Ministério Público do Estado do Amazonas. Relator o Exmo. Sr. Desembargador ABRAHAM PEIXOTO CAMPOS FILHO. Decisão: ACÓRDÃO. Vistos, discutidos e relatados estes autos de Apelação Cível n.º 0602218-10.2013.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10) Apelação Cível nº: 0000051-77.2017.8.04.4900 de Fórum de Itapiranga/Vara Única Fórum de Itapiranga. Apelante: Amazonas Distribuidora de Energia, Apelado: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parcial consonância com o parecer ministerial (fls. 443-451), conhecer e dar parcial provimento ao recurso, nos termos do voto do Relator. Participaram do julgamento os(as) Exmos(as). Srs(as). Lafayette Carneiro Vieira Júnior e  Abraham Peixoto Campos Filho. 11) Apelação Cível nº: 0002094-02.2018.8.04.5401 de Fórum de Manacapuru/2ª Vara de Manacapuru. Apelante: Gil dos Santos Luniere, Apelante: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s recursos, nos termos do voto do Relator.  Participaram do julgamento os(as) Exmos(as). Srs(as).   Lafayette Carneiro Vieira Júnior e  Abraham Peixoto Campos Filho. 12) Apelação Cível nº: 0654031-27.2023.8.04.0001 de Capital - Fórum Ministro Henoch Reis/5ª Vara Cível e de Acidentes de Trabalho. Apelante: Banco Bmg S/A, Apelado: Deyvid Teixeira Gom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3) Apelação Cível nº: 0415496-76.2024.8.04.0001 de Capital - Fórum Ministro Henoch Reis/22ª Vara Cível e de Acidentes de Trabalho. Apelante: Antônio Dimas Silva Alves,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4) Apelação Cível nº: 0638983-96.2021.8.04.0001 de Capital - Fórum Ministro Henoch Reis/2ª Vara da Fazenda Pública. Apelante: Umanizzare Gestao Prisional e Servicos Ltda, Apelado: Estado do Amazonas. Relator o Exmo. Sr. Desembargador AIRTON LUÍS CORRÊA GENTIL. Decisão: ACÓRDÃO.Vistos, relatados e discutidos estes autos de  nº 0638983-96.2021.8.04.0001,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Abraham Peixoto Campos Filho e  Lafayette Carneiro Vieira Júnior. 15) Apelação Cível nº: 0688128-24.2021.8.04.0001 de Capital - Fórum Ministro Henoch Reis/19ª Vara Cível e de Acidentes de Trabalho. Apelante: Unimed de Manaus Cooperativa de Trabalho Médico Ltda., Apelado: Fernando Antonio Loureiro da Costa. Relator o Exmo. Sr. Desembargador AIRTON LUÍS CORRÊA GENTIL. Decisão: ACÓRDÃO.Vistos, relatados e discutidos estes autos de Apelação Cível nº 0688128-24.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6) Apelação Cível nº: 0615678-83.2021.8.04.0001 de Capital - Fórum Ministro Henoch Reis/4ª Vara Cível e de Acidentes de Trabalho. Apelante: Felipe Moreira SAmpaio, Apelado: Tomaselly Som &amp; Studios Ltda. Relator o Exmo. Sr. Desembargador AIRTON LUÍS CORRÊA GENTIL. Decisão: ACÓRDÃO.Vistos, relatados e discutidos estes autos de Apelação Cível nº 0615678-83.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7) Apelação Cível nº: 0444391-81.2023.8.04.0001 de Capital - Fórum Ministro Henoch Reis/2ª Vara da Fazenda Pública. Apelante: Najara Marinho de Assi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18) Apelação Cível nº: 0457493-73.2023.8.04.0001 de Capital - Fórum Ministro Henoch Reis/7ª Vara Cível e de Acidentes de Trabalho. Apelante: Hélio Marcos Santos, Apelado: Movida Locação de Veiculos S.a. Relator o Exmo. Sr. Desembargador AIRTON LUÍS CORRÊA GENTIL. Decisão: ACÓRDÃO.Vistos, relatados e discutidos estes autos de Apelação Cível nº 0457493-73.2023.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Domingos Jorge Chalub Pereira. 19) Apelação Cível nº: 0601200-63.2023.8.04.6900 de Fórum de São Gabriel da Cachoeira/Vara Única de São Gabriel da Cachoeira. Apelante: Gustavo Dário Barbosa,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 recurso, nos termos do voto do Relator. Participaram do julgamento os(as) Exmos(as). Srs(as). Lafayette Carneiro Vieira Júnior e Abraham Peixoto Campos Filho. 20) Apelação Cível nº: 0434455-95.2024.8.04.0001 de Capital - Fórum Ministro Henoch Reis/8ª Vara Cível e de Acidentes de Trabalho. Apelante: Crefisa S/A - Credito, Financiamento e Investimento, Apelada: Maria Laborda Gomes, Apelante: Maria Laborda Gomes,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21) Apelação Cível nº: 0634220-23.2019.8.04.0001 de Capital - Fórum Ministro Henoch Reis/7ª Vara de Família. Apelante: G. F. L., Apelado: M. dos S. Q.. Relator o Exmo. Sr. Desembargador AIRTON LUÍS CORRÊA GENTIL. Decisão: ACÓRDÃO.Vistos, relatados e discutidos estes autos de Apelação Cível nº 0634220-23.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ADIADOS. Pelo Exmo. Sr. Desembargador JOÃO DE JESUS ABDALA SIMÕES: Apelação Cível nº: 0917419-51.2022.8.04.0001 de Capital - Fórum Ministro Henoch Reis/8ª Vara Cível e de Acidentes de Trabalho. Pelo Exmo. Sr. Desembargador DOMINGOS JORGE CHALUB PEREIRA: Apelação Cível nº: 0626974-68.2022.8.04.0001 de Capital - Fórum Ministro Henoch Reis/1ª Vara da Fazenda Pública, Apelação Cível nº: 0726470-70.2022.8.04.0001 de Capital - Fórum Ministro Henoch Reis/4ª Vara da Fazenda Pública. Pelo Exmo. Sr. Desembargador LAFAYETTE CARNEIRO VIEIRA JÚNIOR: Embargos de Declaração Cível nº: 0009027-82.2024.8.04.0000 de Capital - Fórum Ministro Henoch Reis/4ª Vara da Fazenda Pública. Pelo Exmo. Sr. Desembargador AIRTON LUÍS CORRÊA GENTIL: Apelação Cível nº: 0601529-20.2023.8.04.3200 de Fórum de Borba/Vara Única de Borba. Pelo Exmo. Sr. Desembargador ABRAHAM PEIXOTO CAMPOS FILHO: Agravo de Instrumento nº: 4005316-98.2024.8.04.0000 de Capital - Fórum Ministro Henoch Reis/14ª Vara Cível e de Acidentes de Trabalho, Apelação Cível nº: 0486643-02.2023.8.04.0001 de Capital - Fórum Ministro Henoch Reis/1ª Vara da Fazenda Pública..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2-19T18:47:11Z</dcterms:modified>
  <cp:revision>75</cp:revision>
  <dc:subject/>
  <dc:title/>
</cp:coreProperties>
</file>