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41 DA SESSÃO ORDINÁRIA DA TERCEIRA CÂMARA CÍVEL</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
        <w:ind w:right="0" w:hanging="0"/>
        <w:jc w:val="both"/>
        <w:rPr>
          <w:rFonts w:ascii="Arial" w:hAnsi="Arial" w:cs="Arial"/>
          <w:i w:val="false"/>
          <w:i w:val="false"/>
          <w:iCs w:val="false"/>
          <w:sz w:val="16"/>
          <w:szCs w:val="16"/>
        </w:rPr>
      </w:pPr>
      <w:r>
        <w:rPr>
          <w:rFonts w:cs="Arial" w:ascii="Arial" w:hAnsi="Arial"/>
          <w:i w:val="false"/>
          <w:iCs w:val="false"/>
        </w:rPr>
        <w:t xml:space="preserve">Ao(s) dezoito de novembro de dois mil, vinte e quatro, nesta cidade de Manaus, reuniu-se às nove horas, em sessão ordinária, na sala de sessões, a egrégia Terceira Câmara Cível, com a presença dos(as) Excelentíssimos(as) Senhores(as) Desembargador Airton Luís Corrêa Gentil - Presidente, Desembargador Abraham Peixoto Campos Filho  e Desembargador Domingos Jorge Chalub Pereira, e da Exma. Sra. Dra. Karla Fregapani Leite, Representante do Ministério Público. Ausentes justificadamente o Exmo. Sr. Des. Desembargador João de Jesus Abdala Simões e Desembargador Lafayette Carneiro Vieira Júnior. Ao iniciar-se a sessão, posta em discussão e não impugnada, foi aprovada a ata anterior. JULGAMENTOS. 1) Apelação Cível nº: 0722922-37.2022.8.04.0001 de Capital - Fórum Ministro Henoch Reis/Vara Especializada da Dívida Ativa Estadual. Apelante: Eliza Mara Breves da Silva, Apelado: Fundo Previdenciário do Estado do Amazonas - Amazonprev, Apelado: Estado do Amazonas, MPAM: Ministério Público do Estado do Amazonas. Relator o Exmo. Sr. Desembargador DOMINGOS JORGE CHALUB PEREIRA. Decisão: Vistos, relatados e discutidos os presentes Autos de Apelação Cível n. 0722922-37.2022.8.04.0001 - em que são partes as acima nominadas.ACORDAM os Excelentíssimos Senhores Desembargadores integrantes da Terceira Câmara Cível deste Egrégio Tribunal, por unanimidade de votos, em negar conhecimento ao recurso interposto, conforme as razões constantes do voto condutor desta decisão.  Participaram do julgamento os(as) Exmos(as). Srs(as).   Airton Luís Corrêa Gentil e  Abraham Peixoto Campos Filho. 2) Apelação Cível nº: 0232303-15.2011.8.04.0001 de Capital - Fórum Ministro Henoch Reis/4ª Vara da Fazenda Pública. Apelante: Ministério Público do Estado do Amazonas, Apelado: Maria Arminda Castro Mendonça, Apelado: Marco Aurélio de Medeiros Cursino, Apelada: Maria das Merces Marinho da Costa, Remetente: Juizo de Direito da 4ª Vara da Fazenda Pública Estadual (am), MPAM: Ministério Público do Estado do Amazonas. Relator o Exmo. Sr. Desembargador DOMINGOS JORGE CHALUB PEREIRA. Decisão: Vistos, relatados e discutidos os presentes Autos de Apelação Cível n. 0232303-15.2011.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Airton Luís Corrêa Gentil e  Abraham Peixoto Campos Filho. 3) Apelação Cível nº: 0600441-36.2022.8.04.6900 de Fórum de São Gabriel da Cachoeira/Vara Única de São Gabriel da Cachoeira. Apelante: Lucia Caldas Azevedo, Apelado: Banco Bradesco S/A, MPAM: Ministério Público do Estado do Amazonas. Relator o Exmo. Sr. Desembargador DOMINGOS JORGE CHALUB PEREIRA. Decisão: Vistos, relatados e discutidos os presentes Autos de Apelação Cível n. 0600441-36.2022.8.04.6900 - Fórum de São Gabriel da Cachoeira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Airton Luís Corrêa Gentil e  Abraham Peixoto Campos Filho. 4) Agravo de Instrumento nº: 4002115-98.2024.8.04.0000 de Capital - Fórum Ministro Henoch Reis/Vara Especializada da Dívida Ativa Municipal. Agravante: Centro de Ensino Superior Nilton Lins, Agravado: Município de Manaus. Relator o Exmo. Sr. Desembargador AIRTON LUÍS CORRÊA GENTIL. Decisão: ACÓRDÃO.Vistos, relatados e discutidos estes autos de Agravo de Instrumento nº 4002115-98.2024.8.04.0000, em que são partes as acima indicadas, ACORDAM os Excelentíssimos Senhores Desembargadores que compõem a Egrégia Terceira Câmara Cível do Tribunal de Justiça do Estado do Amazonas, por unanimidade de votos, em conhecer e prover parcialmente  o recurso de Agravo de Instrumento, nos termos do voto do desembargador relator.  Participaram do julgamento os(as) Exmos(as). Srs(as).   Abraham Peixoto Campos Filho e  Domingos Jorge Chalub Pereira. VISTA. 5) Apelação Cível nº: 0486643-02.2023.8.04.0001 de Capital - Fórum Ministro Henoch Reis/1ª Vara da Fazenda Pública. Apelante: Estado do Amazonas, Apelante: Elizete Almada de Sousa, Apelante: Tammy Regine Azevedo de Melo Mitoso, Apelante: Alessandro Vieira Cardoso, Apelante: Eduardo da Silva Ribeiro, Apelante: Juliana Mayara da Silva Sampaio, Apelante: Francisco Wallace Lisboa da Silva, Apelante: Janderson Sena de Almeida, Apelante: KAREN SILVIA LEANDRO DE JESUS, Apelante: Fabricio Negreiros do Couto, Apelante: Camila Venina Corrêa, Apelado: Estado do Amazonas, Apelado: Alessandro Vieira Cardoso, Apelado: Camila Venina Correa Lemos Pereira, Apelado: Eduardo da Silva Ribeiro, Apelada: Elizete Almada de Sousa, Apelado: Fabricio Negreiros do Couto, Apelado: Francisco Wallace Lisboa da Silva, Apelado: Janderson Sena de Almeida, Apelada: Juliana Mayara da Silva Sampaio, Apelado: Karen Silvia Leandro Tavares, Apelada: Tammy Regine Azevedo de Melo Mitoso, MPAM: Ministério Público do Estado do Amazonas. Relator o Exmo. Sr. Desembargador ABRAHAM PEIXOTO CAMPOS FILHO. Motivo: Proferiu sustentação oral a Dra. Carmem Valérya Romero Salvioni, patrona dos apelantes/apelados-requerentes. A seguir, o julgamento foi suspenso em razão do pedido de vista regimental do Exmo. Sr. Des. Domingos Jorge Chalub Pereira. Membros vinculados: Exmo. Sr. Des. Airton Luís Corrêa Gentil e Exmo. Sr. Des. Domingos Jorge Chalub Pereira. Participou da sessão por videoconferência a Exma. Sra. Dra. Karla Fregapani Leite, representante ministerial.  Participaram do julgamento os(as) Exmos(as). Srs(as).   João de Jesus Abdala Simões,  Domingos Jorge Chalub Pereira,  Lafayette Carneiro Vieira Júnior e  Airton Luís Corrêa Gentil. 6) Apelação Cível nº: 0626974-68.2022.8.04.0001 de Capital - Fórum Ministro Henoch Reis/1ª Vara da Fazenda Pública. Apelante: Railson Nunes Lamego, Apelado: Estado do Amazonas, Apelante: Estado do Amazonas, Apelado: Railson Nunes Lamego, MPAM: Ministério Público do Estado do Amazonas. Relator o Exmo. Sr. Desembargador DOMINGOS JORGE CHALUB PEREIRA. Motivo: Proferiu sustentação oral a Dra. Carmem Valérya Romero Salvioni, patrona do apelante/apelado-requerente. A seguir, o julgamento foi suspenso em razão do pedido de vista regimental do Exmo. Sr. Des. Abraham Peixoto Campos Filho. Membros vinculados: Exmo. Sr. Des. Airton Luís Corrêa Gentil e Exmo. Sr. Des. Abraham Peixoto Campos Filho. Participou da sessão por videoconferência a Exma. Sra. Dra. Karla Fregapani Leite, representante ministerial.  Participaram do julgamento os(as) Exmos(as). Srs(as).   Lafayette Carneiro Vieira Júnior,  Airton Luís Corrêa Gentil,  Abraham Peixoto Campos Filho e  João de Jesus Abdala Simões. 7) Apelação Cível nº: 0726470-70.2022.8.04.0001 de Capital - Fórum Ministro Henoch Reis/4ª Vara da Fazenda Pública. Apelante: Estado do Amazonas, Apelado: Vanderlei Almeida de Souza, Apelado: Rick Andrei Geber, Apelado: Mário Jorge Cabral de Melo Júnior, Apelado: Hewerson Silva Figueira, Apelada: Francinete da Silva Bastos Nunes, Apelado: Erik Nascimento Ribeiro, Apelada: Bianca da Silva Araújo Geber, Apelado: Ruy de Souza Pedrosa, MPAM: Ministério Público do Estado do Amazonas. Relator o Exmo. Sr. Desembargador DOMINGOS JORGE CHALUB PEREIRA. Motivo: Proferiu sustentação oral a Dra. Carmem Valérya Romero Salvioni, patrona dos apelados. A seguir, o julgamento foi suspenso em razão do pedido de vista regimental do Exmo. Sr. Des. Abraham Peixoto Campos Filho. Membros vinculados: Exmo. Sr. Des. Airton Luís Corrêa Gentil e Exmo. Sr. Des. Abraham Peixoto Campos Filho. Participou da sessão por videoconferência a Exma. Sra. Dra. Karla Fregapani Leite, representante ministerial.  Participaram do julgamento os(as) Exmos(as). Srs(as).   Lafayette Carneiro Vieira Júnior,  Airton Luís Corrêa Gentil,  Abraham Peixoto Campos Filho e  João de Jesus Abdala Simões. RETIRADOS DE PAUTA. Pelo Exmo. Sr. Desembargador LAFAYETTE CARNEIRO VIEIRA JÚNIOR: Apelação Cível nº: 0646724-95.2018.8.04.0001 de Capital - Fórum Ministro Henoch Reis/13ª Vara Cível e de Acidentes de Trabalho. Pelo Exmo. Sr. Desembargador AIRTON LUÍS CORRÊA GENTIL: Embargos de Declaração Cível nº: 0010047-11.2024.8.04.0000 de Capital - Fórum Ministro Henoch Reis/8ª Vara Cível e de Acidentes de Trabalho, Agravo de Instrumento nº: 4002967-25.2024.8.04.0000 de Capital - Fórum Ministro Henoch Reis/17ª Vara Cível e de Acidentes de Trabalho. ADIADOS. Pelo Exmo. Sr. Desembargador JOÃO DE JESUS ABDALA SIMÕES: Apelação Cível nº: 0601200-63.2023.8.04.6900 de Fórum de São Gabriel da Cachoeira/Vara Única de São Gabriel da Cachoeira, Apelação Cível nº: 0434455-95.2024.8.04.0001 de Capital - Fórum Ministro Henoch Reis/8ª Vara Cível e de Acidentes de Trabalho, Apelação Cível nº: 0654031-27.2023.8.04.0001 de Capital - Fórum Ministro Henoch Reis/5ª Vara Cível e de Acidentes de Trabalho, Apelação Cível nº: 0415496-76.2024.8.04.0001 de Capital - Fórum Ministro Henoch Reis/22ª Vara Cível e de Acidentes de Trabalho, Apelação Cível nº: 0000051-77.2017.8.04.4900 de Fórum de Itapiranga/Vara Única Fórum de Itapiranga, Apelação Cível nº: 0917419-51.2022.8.04.0001 de Capital - Fórum Ministro Henoch Reis/8ª Vara Cível e de Acidentes de Trabalho, Apelação Cível nº: 0002094-02.2018.8.04.5401 de Fórum de Manacapuru/2ª Vara de Manacapuru, Apelação Cível nº: 0444391-81.2023.8.04.0001 de Capital - Fórum Ministro Henoch Reis/2ª Vara da Fazenda Pública. Pelo Exmo. Sr. Desembargador LAFAYETTE CARNEIRO VIEIRA JÚNIOR: Embargos de Declaração Cível nº: 0009027-82.2024.8.04.0000 de Capital - Fórum Ministro Henoch Reis/4ª Vara da Fazenda Pública. Pelo Exmo. Sr. Desembargador AIRTON LUÍS CORRÊA GENTIL: Apelação Cível nº: 0615678-83.2021.8.04.0001 de Capital - Fórum Ministro Henoch Reis/4ª Vara Cível e de Acidentes de Trabalho, Apelação Cível nº: 0457493-73.2023.8.04.0001 de Capital - Fórum Ministro Henoch Reis/7ª Vara Cível e de Acidentes de Trabalho, Apelação Cível nº: 0634220-23.2019.8.04.0001 de Capital - Fórum Ministro Henoch Reis/7ª Vara de Família, Apelação Cível nº: 0638983-96.2021.8.04.0001 de Capital - Fórum Ministro Henoch Reis/2ª Vara da Fazenda Pública, Apelação Cível nº: 0601529-20.2023.8.04.3200 de Fórum de Borba/Vara Única de Borba, Apelação Cível nº: 0688128-24.2021.8.04.0001 de Capital - Fórum Ministro Henoch Reis/19ª Vara Cível e de Acidentes de Trabalho.  </w:t>
      </w:r>
      <w:r>
        <w:rPr>
          <w:rStyle w:val="StrongEmphasis"/>
          <w:rFonts w:eastAsia="Times New Roman" w:cs="Arial" w:ascii="Arial" w:hAnsi="Arial"/>
          <w:b w:val="false"/>
          <w:i w:val="false"/>
          <w:iCs w:val="false"/>
          <w:color w:val="000000"/>
          <w:sz w:val="24"/>
          <w:szCs w:val="24"/>
        </w:rPr>
        <w:t xml:space="preserve">Nada mais havendo a tratar, o Excelentíssimo Senhor Presidente encerrou a sessão. E, para constar, eu, Secretária, lavrei a presente e assino. </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es. Airton Luís Corrêa Gentil</w:t>
      </w:r>
    </w:p>
    <w:p>
      <w:pPr>
        <w:pStyle w:val="TextBody"/>
        <w:jc w:val="both"/>
        <w:rPr>
          <w:rFonts w:ascii="Arial" w:hAnsi="Arial" w:cs="Arial"/>
          <w:i w:val="false"/>
          <w:i w:val="false"/>
          <w:iCs w:val="false"/>
          <w:sz w:val="16"/>
          <w:szCs w:val="16"/>
        </w:rPr>
      </w:pPr>
      <w:r>
        <w:rPr>
          <w:rFonts w:cs="Arial" w:ascii="Arial" w:hAnsi="Arial"/>
          <w:i w:val="false"/>
          <w:iCs w:val="false"/>
          <w:sz w:val="24"/>
          <w:szCs w:val="24"/>
        </w:rPr>
        <w:t>Presidente da Terceira Câmara Cível</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avene Tamborini Lopes</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t>Secretária</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11-21T13:48:17Z</dcterms:modified>
  <cp:revision>76</cp:revision>
  <dc:subject/>
  <dc:title/>
</cp:coreProperties>
</file>