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0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onze de novembro de dois mil, vinte e quatro, nesta cidade de Manaus, reuniu-se às nove horas, em sessão ordinária, na sala de sessões, a egrégia Terceira Câmara Cível, com a presença dos Excelentíssimos Senhores Desembargadores Airton Luís Corrêa Gentil - Presidente, Desembargador João de Jesus Abdala Simões, Desembargador Lafayette Carneiro Vieira Júnior, Desembargador Abraham Peixoto Campos Filho, Desembargador Domingos Jorge Chalub Pereira, Desembargadora Nélia Caminha Jorge e da Exma. Sra. Dra. Karla Fregapani Leite, Representante do Ministério Público. Ao iniciar-se a sessão, posta em discussão e não impugnada, foi aprovada a ata anterior. JULGAMENTOS. 1) Agravo de Instrumento nº: 4005744-80.2024.8.04.0000 de Capital - Fórum Ministro Henoch Reis/20ª Vara Cível e de Acidentes de Trabalho. Agravante: Macileia Façanha Pontes, Agravado: Caixa Seguradora S/A. Relator o Exmo. Sr. Desembargador AIRTON LUÍS CORRÊA GENTIL. Decisão: ACÓRDÃO.Vistos, relatados e discutidos estes autos de Agravo de Instrumento nº 4005744-80.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2) Apelação Cível nº: 0000104-52.2018.8.04.2401 de Fórum de Atalaia do Norte/Vara Única de Atalaia do Norte. Apelante: Aristides Carreira Cerdan, Apelado: Luiz Medardo Namutche Rivera. Relator o Exmo. Sr. Desembargador AIRTON LUÍS CORRÊA GENTIL. Decisão: ACÓRDÃO.Vistos, relatados e discutidos estes autos de Apelação Cível nº 0000104-52.2018.8.04.24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 Apelação Cível nº: 0620192-45.2022.8.04.0001 de Capital - Fórum Ministro Henoch Reis/6ª Vara Cível e de Acidentes de Trabalho. Apelante: Telefônica Brasil S/A, Apelada: Gildete Ferreira Costa. Relator o Exmo. Sr. Desembargador AIRTON LUÍS CORRÊA GENTIL. Decisão: ACÓRDÃO.Vistos, relatados e discutidos estes autos de Apelação Cível nº 0620192-45.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4) Embargos de Declaração Cível nº: 0003089-09.2024.8.04.0000 de Capital - Fórum Ministro Henoch Reis/4ª Vara da Fazenda Pública. Embargante: Bruno da Silva Barcelos, Embargado: Estado do Amazonas, MPAM: Ministério Público do Estado do Amazonas, Embargado: Estado do Amazonas. Relator o Exmo. Sr. Desembargador AIRTON LUÍS CORRÊA GENTIL. Decisão: Vistos, relatados e discutidos estes autos de Embargos de Declaração Cível nº 0003089-0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 Embargos de Declaração Cível nº: 0007654-16.2024.8.04.0000 de Capital - Fórum Ministro Henoch Reis/4ª Vara da Fazenda Pública. Embargante: Marineide Amâncio Felix, Embargado: Estado do Amazonas, Procuradoria Ge: Procuradoria Geral do Estado do Amazonas - Pge. Relator o Exmo. Sr. Desembargador AIRTON LUÍS CORRÊA GENTIL. Decisão: Vistos, relatados e discutidos estes autos de Embargos de Declaração Cível nº 0007654-16.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 Agravo de Instrumento nº: 4002294-32.2024.8.04.0000 de Capital - Fórum Ministro Henoch Reis/3ª Vara Cível e de Acidentes de Trabalho. Agravante: Amazonas Distribuidora de Energia S/A, Agravado: Gatsby do Brasil LTDA.. Relator o Exmo. Sr. Desembargador LAFAYETTE CARNEIRO VIEIRA JÚNIOR. Decisão: Vistos, relatados e discutidos estes autos de Agravo de Instrumento nº 4002294-32.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7) Apelação Cível nº: 0607470-42.2023.8.04.0001 de Capital - Fórum Ministro Henoch Reis/15ª Vara Cível e de Acidentes de Trabalho. Apelante: Luis Delfino Vieira Barreto, Apelado: Ng3 - Manaus Consultoria e Serviços Administrativos Ltda.. Relator o Exmo. Sr. Desembargador LAFAYETTE CARNEIRO VIEIRA JÚNIOR. Decisão: Vistos, relatados e discutidos estes autos de Apelação Cível nº 0607470-42.2023.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esembargador Relator.  Participaram do julgamento os(as) Exmos(as). Srs(as).   Abraham Peixoto Campos Filho e  João de Jesus Abdala Simões. 8) Apelação Cível nº: 0635314-64.2023.8.04.0001 de Capital - Fórum Ministro Henoch Reis/13ª Vara Cível e de Acidentes de Trabalho. Apelante: Hélio Marinho da Silva, Apelada: Agibank, MPAM: Ministério Público do Estado do Amazonas. Relator o Exmo. Sr. Desembargador LAFAYETTE CARNEIRO VIEIRA JÚNIOR. Decisão: Vistos, relatados e discutidos estes autos de Apelação Cível nº 0635314-64.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9) Apelação Cível nº: 0420537-58.2023.8.04.0001 de Capital - Fórum Ministro Henoch Reis/3ª Vara Cível e de Acidentes de Trabalho. Apelante: Celio Acacio e Silva, Apelado: Antonio Azevedo de Lira, MPAM: Ministério Público do Estado do Amazonas. Relator o Exmo. Sr. Desembargador ABRAHAM PEIXOTO CAMPOS FILHO. Decisão: ACÓRDÃOVistos, discutidos e relatados estes autos de Apelação Cível n.º 0420537-58.2023.8.04.0001, ACORDAM os Desembargadores que integram a Terceira Câmara Cível do Egrégio Tribunal de Justiça do Amazonas, por unanimidade de votos, em conhecer do recurso de Antônio Azevedo de Lira e conhecer parcialmente do recurso de Célio Acácio e Silva, negando a eles provimento, nos termos do voto do Relator, que passa a integrar o julgado.  Participaram do julgamento os(as) Exmos(as). Srs(as).   João de Jesus Abdala Simões e  Lafayette Carneiro Vieira Júnior. 10) Apelação Cível nº: 0687604-90.2022.8.04.0001 de Capital - Fórum Ministro Henoch Reis/7ª Vara de Família. Apelante: P. K. A. de C. V., Apelado: E. C. V. e S., MPAM: M. P. do E. do A.. Relator o Exmo. Sr. Desembargador LAFAYETTE CARNEIRO VIEIRA JÚNIOR. Decisão: Vistos, relatados e discutidos estes autos de Apelação Cível nº 0687604-90.2022.8.04.0001, de Manaus (AM), em que são partes as acima indicadas, ACORDAM, os Excelentíssimos Senhores Desembargadores que compõem a Terceira Câmara Cível Egrégio Tribunal de Justiça do Estado do Amazonas, por UNANIMIDADE de votos, em conhecer e dar parcial provimento  ao Recurso, nos termos do voto Desembargador Relator.  Participaram do julgamento os(as) Exmos(as). Srs(as).   Abraham Peixoto Campos Filho e  João de Jesus Abdala Simões. 11) Apelação Cível nº: 0589986-14.2023.8.04.0001 de Capital - Fórum Ministro Henoch Reis/1ª Vara da Fazenda Pública. Apelante: Agnaldo Cruz da Silva Júnior, Apelado: Fundo Previdenciário do Estado do Amazonas - Amazonprev, Apela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2) Apelação Cível nº: 0544276-68.2023.8.04.0001 de Capital - Fórum Ministro Henoch Reis/1ª Vara da Fazenda Pública. Apelante: Estado do Amazonas, Apelada: Jeane Viana Medeiros Demarco,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3) Apelação Cível nº: 0579185-39.2023.8.04.0001 de Capital - Fórum Ministro Henoch Reis/3ª Vara da Fazenda Pública. Apelante: Aline de Oliveira Pena, Apelante: Estado do Amazonas, Apelada: Aline de Oliveira Pena,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s apelações para, em relação ao recurso do Estado do Amazonas, negar-lhe provimento e, no tocante ao recurso da Sra. Aline de Oliveira Pena, dar-lhe parcial provimento para reconhecer o direito à percepção dos reajustes salariais previstos na Lei 4.852/19, nos termos do voto do Relator.  Participaram do julgamento os(as) Exmos(as). Srs(as).   Lafayette Carneiro Vieira Júnior e  Abraham Peixoto Campos Filho. 14) Apelação Cível nº: 0649466-93.2018.8.04.0001 de Capital - Fórum Ministro Henoch Reis/8ª Vara Cível e de Acidentes de Trabalho. Apelante: Amazonas Distribuidora de Energia S/A, Apelado: Amazonia Operações Portuárias Ltda., Apelado: Eric Stone de Holand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5) Apelação Cível nº: 0625923-85.2023.8.04.0001 de Capital - Fórum Ministro Henoch Reis/6ª Vara Cível e de Acidentes de Trabalho. Apelante: Banco Itaú Unibanco, Apelada: Marluce Moda Feito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6) Apelação Cível nº: 0486147-70.2023.8.04.0001 de Capital - Fórum Ministro Henoch Reis/23ª Vara Cível e de Acidentes de Trabalho. Apelante: Banco Bradesco S/A, Apelada: Lusia Aguiar Melo.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do recurso de apelação para dar-lhe parcial provimento, nos termos do voto do Relator.  Participaram do julgamento os(as) Exmos(as). Srs(as).   Lafayette Carneiro Vieira Júnior e  Abraham Peixoto Campos Filho. 17) Apelação Cível nº: 0634802-81.2023.8.04.0001 de Capital - Fórum Ministro Henoch Reis/22ª Vara Cível e de Acidentes de Trabalho. Apelante: Banco Daycoval S/A, Apelante: Maria Antonia Alves Barbos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dos recursos de apelação e negar-lhes provimento, nos termos do voto do Relator.  Participaram do julgamento os(as) Exmos(as). Srs(as).   Lafayette Carneiro Vieira Júnior e  Abraham Peixoto Campos Filho. 18) Agravo de Instrumento nº: 4003883-93.2023.8.04.0000 de Capital - Fórum Ministro Henoch Reis/14ª Vara Cível e de Acidentes de Trabalho. Agravante: Climazon Indústrial Ltda, Agravado: M. Franco e Takatani Ltda.. Relator o Exmo. Sr. Desembargador AIRTON LUÍS CORRÊA GENTIL. Decisão: ACÓRDÃO.Vistos, relatados e discutidos estes autos de Agravo de Instrumento nº 4003883-93.2023.8.04.0000, em que são partes as acima indicadas, ACORDAM os Excelentíssimos Senhores Desembargadores que compõem a Egrégia Terceira Câmara Cível do Tribunal de Justiça do Estado do Amazonas, por unanimidade de votos, em conhecer e desprover o recurso interposto, nos termos do voto do desembargador relator.  Participaram do julgamento os(as) Exmos(as). Srs(as).   Abraham Peixoto Campos Filho e  Lafayette Carneiro Vieira Júnior. 19) Agravo de Instrumento nº: 4010017-39.2023.8.04.0000 de Fórum de Itapiranga/Vara Única Fórum de Itapiranga. Agravante: Amazonas Distribuidora de Energia S/A, Agravado: Francisco Pereira de Freitas, Agravada: Norma Antônia de Souza Pereira. Relator o Exmo. Sr. Desembargador AIRTON LUÍS CORRÊA GENTIL. Decisão: ACÓRDÃO. Vistos, relatados e discutidos estes autos de Agravo de Instrumento nº 4010017-39.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20) Agravo de Instrumento nº: 4010036-45.2023.8.04.0000 de Fórum de Itapiranga/Vara Única Fórum de Itapiranga. Agravante: Amazonas Distribuidora de Energia S/A, Agravada: Meire Barbosa Vieira, Agravado: Sebastião da Rocha Vieira. Relator o Exmo. Sr. Desembargador AIRTON LUÍS CORRÊA GENTIL. Decisão: ACÓRDÃO. Vistos, relatados e discutidos estes autos de Agravo de Instrumento nº 4010036-45.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21) Agravo de Instrumento nº: 4003201-41.2023.8.04.0000 de Capital - Fórum Ministro Henoch Reis/3ª Vara Cível e de Acidentes de Trabalho. Agravante: O.C. Chauvin, Agravante: Olenka Cavalcante Chauvin, Agravado: Alysson George Gomes Cavalcante. Relator o Exmo. Sr. Desembargador AIRTON LUÍS CORRÊA GENTIL. Decisão: ACÓRDÃO.Vistos, relatados e discutidos estes autos de Agravo de Instrumento nº 4003201-41.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22) Agravo de Instrumento nº: 4007539-24.2024.8.04.0000 de Tribunal - Edifício Arnoldo Peres/. Agravante: Amazonas Distribuidora de Energia S.a, Agravado: Condomínio Flex Parque Dez. Relator o Exmo. Sr. Desembargador AIRTON LUÍS CORRÊA GENTIL. Decisão: ACÓRDÃO.Vistos, relatados e discutidos estes autos de Agravo de Instrumento nº 4007539-24.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23) Apelação Cível nº: 0793564-35.2022.8.04.0001 de Capital - Fórum Ministro Henoch Reis/17ª Vara Cível e de Acidentes de Trabalho. Apelante: Rubson Viana Lima, Apelado/Apelant: Proa - Praticagem dos Rios Ocidentais da Amazônia Ltda. Relator o Exmo. Sr. Desembargador AIRTON LUÍS CORRÊA GENTIL. Decisão: ACÓRDÃO.Vistos, relatados e discutidos estes autos de Apelação Cível nº 0793564-35.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24) Apelação Cível nº: 0609152-37.2020.8.04.0001 de Capital - Fórum Ministro Henoch Reis/Vara Especializada da Dívida Ativa Municipal. Apelante: L M Transportes Ltda, Apelante: Luzanira Oliveira de Carvalho, Apelante: Macário Lopes de Carvalho, Apelado: Município de Manaus. Relator o Exmo. Sr. Desembargador AIRTON LUÍS CORRÊA GENTIL. Decisão: ACÓRDÃO.Vistos, relatados e discutidos estes autos de Apelação Cível nº 0609152-37.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5) Apelação Cível nº: 0695916-89.2021.8.04.0001 de Capital - Fórum Ministro Henoch Reis/6ª Vara Cível e de Acidentes de Trabalho. Apelante: Zilda Carvalho, Apelante: Cléo Alves, Apelada: Ariarlena Morais. Relator o Exmo. Sr. Desembargador AIRTON LUÍS CORRÊA GENTIL. Decisão: ACÓRDÃO.Vistos, relatados e discutidos estes autos de Apelação Cível nº 0695916-89.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6) Apelação Cível nº: 0737921-92.2022.8.04.0001 de Capital - Fórum Ministro Henoch Reis/1ª Vara da Fazenda Pública. Apelante: Fabrício Fernando Oliveira Cavalcante, Apelado: Estado do Amazonas, MPAM: Ministério Público do Estado do Amazonas, ProcuradoraMP: Nilda Silva de Sousa. Relator o Exmo. Sr. Desembargador AIRTON LUÍS CORRÊA GENTIL. Decisão: ACÓRDÃO.Vistos, relatados e discutidos estes autos de Apelação Cível nº 0737921-92.2022.8.04.0001, em que são partes as acima indicadas, ACORDAM os Excelentíssimos Senhores Desembargadores que compõem a Egrégia Terceira Câmara Cível do Tribunal de Justiça do Estado do Amazonas, por unanimidade de votos e em dissonância do parecer ministerial, em conhecer e prover o recurso de Apelação, nos termos do voto do desembargador relator.  Participaram do julgamento os(as) Exmos(as). Srs(as).   Abraham Peixoto Campos Filho e  Lafayette Carneiro Vieira Júnior. 27) Apelação Cível nº: 0604371-64.2023.8.04.0001 de Capital - Fórum Ministro Henoch Reis/2ª Vara da Fazenda Pública. Apelante: Estado do Amazonas, Apelante: Viviany da Cruz Ramos Pinto, Apelado: Estado do Amazonas, Apelada: Viviany da Cruz Ramos Pinto. Relator o Exmo. Sr. Desembargador AIRTON LUÍS CORRÊA GENTIL. Decisão: ACÓRDÃO.Vistos, relatados e discutidos estes autos de Apelação Cível nº 0604371-64.2023.8.04.0001, em que são partes as acima indicadas, ACORDAM os Excelentíssimos Senhores Desembargadores que compõem a Egrégia Terceira Câmara Cível do Tribunal de Justiça do Estado do Amazonas, por unanimidade de votos, em conhecer e prover o recurso interposto por Viviany da Cruz Ramos Pinto ; conhecer e desprover o recurso interposto pelo Estado do Amazonas, nos termos do voto do desembargador relator.  Participaram do julgamento os(as) Exmos(as). Srs(as).   Abraham Peixoto Campos Filho e  Lafayette Carneiro Vieira Júnior. 28) Agravo de Instrumento nº: 4002831-28.2024.8.04.0000 de Capital - Fórum Ministro Henoch Reis/2ª Vara Cível e de Acidentes de Trabalho. Agravante: Incorpy Incorporações e Construções S/A, Agravado: Takuo Otsuka, Agravada: Francimary da Costa Duarte. Relator o Exmo. Sr. Desembargador LAFAYETTE CARNEIRO VIEIRA JÚNIOR. Decisão: Vistos, relatados e discutidos estes autos de Agravo de Instrumento nº 4002831-28.2024.8.04.0000, de Manaus (AM), em que são partes as acima indicadas, ACORDAM, os Excelentíssimos Senhores Desembargadores que compõem a Terceira Câmara Cível Egrégio Tribunal de Justiça do Estado do Amazonas, por UNANIMIDADE de votos, não conhecer o Recurso, nos termos do voto Desembargador Relator.  Participaram do julgamento os(as) Exmos(as). Srs(as).   Abraham Peixoto Campos Filho e  João de Jesus Abdala Simões. 29) Apelação Cível nº: 0727627-49.2020.8.04.0001 de Capital - Fórum Ministro Henoch Reis/16ª Vara Cível e de Acidentes de Trabalho. Apelante: Tarciane Souza Brandão, Apelante: Raimundo Brandão Netto, Apelado: Santa Cordélia Empreendimentos Imobiliarios Ltda., Apelado: Capital Rossi Empreendimentos S/A, Apelado: Morar Mais Empreendimentos Imobiliários Ltda, Apelado: Santo Anatolio Empreendimentos Imobiliarios Ltda. Relator o Exmo. Sr. Desembargador LAFAYETTE CARNEIRO VIEIRA JÚNIOR. Decisão: Vistos, relatados e discutidos estes autos de Apelação Cível nº 0727627-49.2020.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Impedido o Exmo. Sr. Desembargador Abraham Peixoto Campos Filho. Participaram do julgamento os(as) Exmos(as). Srs(as).   Airton Luís Corrêa Gentil e  João de Jesus Abdala Simões. 30) Apelação Cível nº: 0631916-90.2015.8.04.0001 de Capital - Fórum Ministro Henoch Reis/14ª Vara Cível e de Acidentes de Trabalho. Apelante: MIRYAM SILVEIRA LEVY, Apelado: Érica Socorro Levy Magalhães, Apelado: José Alberto Silveira Ribeiro, Apelado: Eduardo Morluf Nomura Levy, Apelado: ELIAS JOSÉ NOMURA LEVY, Apelado: Jose Julio Silveira Levy Junior, Apelado: Ricardo Jose Ramos Levy, Apelado: Alberto Silveira Levy, Apelada: Theresa Yoko Nomura Levy, MPAM: Ministério Público do Estado do Amazonas, Apelado: Estado do Amazonas. Relator o Exmo. Sr. Desembargador ABRAHAM PEIXOTO CAMPOS FILHO. Decisão: Processo julgado, por unanimidade, nos termos do voto do Relator.  Participaram do julgamento os(as) Exmos(as). Srs(as).   João de Jesus Abdala Simões e  Lafayette Carneiro Vieira Júnior. 31) Apelação Cível nº: 0247302-31.2015.8.04.0001 de Capital - Fórum Ministro Henoch Reis/3ª Vara da Fazenda Pública. Apelado: Município de Manaus, Apelado: Estado do Amazonas, Apelante: Defensoria Pública do Estado do Amazonas, MPAM: Ministério Público do Estado do Amazonas, ProcuradorMP: Maria José da Silva Nazaré. Relator o Exmo. Sr. Desembargador DOMINGOS JORGE CHALUB PEREIRA. Decisão: Vistos, relatados e discutidos os presentes Autos de Apelação Cível n. 0247302-31.2015.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2) Embargos de Declaração Cível nº: 0003158-41.2024.8.04.0000 de Capital - Fórum Ministro Henoch Reis/17ª Vara Cível e de Acidentes de Trabalho. Embargante: Christian Alberto Rodrigues da Silva, Embargante: Camila Oliveira Rodrigues Silva, Embargada: Ticiana Teixeira Braga, Embargada: Dione Teixeira da Costa, Embargado: Braga e Costa Ltda, Embargado: Dt da Costa – Ei. Relator o Exmo. Sr. Desembargador LAFAYETTE CARNEIRO VIEIRA JÚNIOR. Decisão: Vistos, relatados e discutidos estes autos de  Embargos de Declaração Cível nº 0003158-41.2024.8.04.0000, de Manaus (AM), em que são partes as acima indicadas, ACORDAM, os Excelentíssimos Senhores Desembargadores que compõem a Terceira Câmara Cível do Egrégio Tribunal de Justiça do Estado do Amazonas, por  UNANIMIDADE de votos, em acolher parcialmente os Embargos com efeito integrativo sem alterar o resultado, nos termos do voto do Desembargador Relator.  Participaram do julgamento os(as) Exmos(as). Srs(as).   Abraham Peixoto Campos Filho e  Domingos Jorge Chalub Pereira. 33) Apelação Cível nº: 0602536-75.2022.8.04.0001 de Capital - Fórum Ministro Henoch Reis/16ª Vara Cível e de Acidentes de Trabalho. Apelante: Banco Industrial do Brasil S/A, Apelada: Etelvina de Cássia Peres Victória, MPAM: Ministério Público do Estado do Amazonas, ProcuradorMP: PEDRO BEZERRA FILHO. Relator o Exmo. Sr. Desembargador DOMINGOS JORGE CHALUB PEREIRA. Decisão: Vistos, relatados e discutidos os presentes Autos de Apelação Cível n. 0602536-75.2022.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34) Apelação Cível nº: 0687882-28.2021.8.04.0001 de Capital - Fórum Ministro Henoch Reis/Vara de Registros Públicos e Usucapião. Apelante: Condomínio Parque Residências, Apelado: Cartório do 1º Ofício de Registros e Protestos de Letras de Manaus/AM, MPAM: Ministério Público do Estado do Amazonas, ProcuradoraMP: Delisa Olívia Veiralves Ferreir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de fls. 145/148, conhecer e negar provimento ao recurso, nos termos do voto do Relator.  Participaram do julgamento os(as) Exmos(as). Srs(as).   Lafayette Carneiro Vieira Júnior e  Abraham Peixoto Campos Filho. 35) Apelação Cível nº: 0458895-92.2023.8.04.0001 de Capital - Fórum Ministro Henoch Reis/17ª Vara Cível e de Acidentes de Trabalho. Apelante: Transportes Bertolini Ltda., Apelado: Zaz Transportes e Servicos Logisticos Ltd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e negar provimento ao recurso, nos termos do voto do Relator.  Participaram do julgamento os(as) Exmos(as). Srs(as).   Lafayette Carneiro Vieira Júnior e  Abraham Peixoto Campos Filho. 36) Apelação Cível nº: 0579990-89.2023.8.04.0001 de Capital - Fórum Ministro Henoch Reis/2ª Vara da Fazenda Pública. Apelante: Estado do Amazonas, Apelado: Estado do Amazonas, Apelante: Sueli Nascimento da Costa, Apelada: Sueli Nascimento da Costa. Relator o Exmo. Sr. Desembargador AIRTON LUÍS CORRÊA GENTIL. Decisão: ACÓRDÃO.Vistos, relatados e discutidos estes autos de Apelação Cível nº 0579990-89.2023.8.04.0001, em que são partes as acima indicadas, ACORDAM os Excelentíssimos Senhores Desembargadores que compõem a Egrégia Terceira Câmara Cível do Tribunal de Justiça do Estado do Amazonas, por unanimidade de votos, em conhecer e prover parcialmente o recurso interposto por Sueli Nascimento da Costa; conhecer e desprover o recurso interposto pelo Estado do Amazonas, nos termos do voto do desembargador relator.  Participaram do julgamento os(as) Exmos(as). Srs(as).   Abraham Peixoto Campos Filho e  Lafayette Carneiro Vieira Júnior. 37) Apelação Cível nº: 0518391-52.2023.8.04.0001 de Capital - Fórum Ministro Henoch Reis/4ª Vara da Fazenda Pública. Apelante: Estado do Amazonas, Apelante: Ronaldo Salvador Fonseca Junior, Apelado: Estado do Amazonas, Apelado: Ronaldo Salvador Fonseca Junior. Relator o Exmo. Sr. Desembargador AIRTON LUÍS CORRÊA GENTIL. Decisão: ACÓRDÃO.Vistos, relatados e discutidos estes autos de Apelação Cível nº 0518391-52.2023.8.04.0001, em que são partes as acima indicadas, ACORDAM os Excelentíssimos Senhores Desembargadores que compõem a Egrégia Terceira Câmara Cível do Tribunal de Justiça do Estado do Amazonas, por unanimidade de votos, em conhecer e desprover o recurso interposto por Ronaldo Salvador Fonseca Júnior; conhecer e prover parcialmente o recurso interposto pelo Estado do Amazonas, nos termos do voto do desembargador relator.  Participaram do julgamento os(as) Exmos(as). Srs(as).   Abraham Peixoto Campos Filho e  Lafayette Carneiro Vieira Júnior. 38) Apelação Cível nº: 0616918-39.2023.8.04.0001 de Capital - Fórum Ministro Henoch Reis/3ª Vara da Fazenda Pública. Apelante: Sara Cavalcante Sales, Apelante: Estado do Amazonas, Apelada: Sara Cavalcante da Silva, Apelado: Estado do Amazonas. Relator o Exmo. Sr. Desembargador AIRTON LUÍS CORRÊA GENTIL. Decisão: ACÓRDÃO.Vistos, relatados e discutidos estes autos de Apelação Cível nº 0616918-39.2023.8.04.0001, em que são partes as acima indicadas, ACORDAM os Excelentíssimos Senhores Desembargadores que compõem a Egrégia Terceira Câmara Cível do Tribunal de Justiça do Estado do Amazonas, por unanimidade de votos, em conhecer e prover o recurso interposto por Sara Cavalcante da Silva; conhecer e desprover o recurso interposto pelo Estado do Amazonas, nos termos do voto do desembargador relator.  Participaram do julgamento os(as) Exmos(as). Srs(as).   Abraham Peixoto Campos Filho e  Lafayette Carneiro Vieira Júnior. 39) Apelação Cível nº: 0661470-89.2023.8.04.0001 de Capital - Fórum Ministro Henoch Reis/17ª Vara Cível e de Acidentes de Trabalho. Apelante: Gilmar do Nascimento Elias, Apelado: Banco Industrial do Brasil S/A. Relator o Exmo. Sr. Desembargador AIRTON LUÍS CORRÊA GENTIL. Decisão: ACÓRDÃO.Vistos, relatados e discutidos estes autos de Apelação Cível nº 0661470-89.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40) Apelação Cível nº: 0632407-19.2023.8.04.0001 de Capital - Fórum Ministro Henoch Reis/1ª Vara da Fazenda Pública. Apelante: Estado do Amazonas, Apelante: Eliane Tomé de Menezes, Apelado: Estado do Amazonas, Apelada: ELIANE TOMÉ DE MENEZES. Relator o Exmo. Sr. Desembargador AIRTON LUÍS CORRÊA GENTIL. Decisão: Vistos, relatados e discutidos estes autos de Apelação Cível nº 0632407-19.2023.8.04.0001, em que são partes as acima indicadas, ACORDAM os Excelentíssimos Senhores Desembargadores que compõem a Egrégia Terceira Câmara Cível do Tribunal de Justiça do Estado do Amazonas, por unanimidade de votos, em conhecer e desprover o recurso interposto pelo Estado do Amazonas; conhecer e prover parcialmente  o recurso interposto por  Eliane Tomé de Menezes, nos termos do voto do desembargador relator.  Participaram do julgamento os(as) Exmos(as). Srs(as).   Abraham Peixoto Campos Filho e  Lafayette Carneiro Vieira Júnior. 41) Apelação Cível nº: 0755499-05.2021.8.04.0001 de Capital - Fórum Ministro Henoch Reis/13ª Vara Cível e de Acidentes de Trabalho. Apelante: Samel Plano de Saúde Ltda, Apelado/Apelant: Andre da Silva Santos, MPAM: Ministério Público do Estado do Amazonas. Relator o Exmo. Sr. Desembargador ABRAHAM PEIXOTO CAMPOS FILHO. Decisão: ACÓRDÃOVistos, discutidos e relatados estes autos de Apelação Cível n.º 0755499-05.2021.8.04.0001, ACORDAM os Desembargadores que integram a Terceira Câmara Cível do Egrégio Tribunal de Justiça do Amazonas, por unanimidade de votos, em conhecer em parte do recurso interposto por Samel Plano de Saúde LTDA. para dar a ele parcial provimento; conhecer do recurso interposto por João André da Costa Santos para dar a ele provimento; e conhecer do recurso adesivo interposto por Samel Plano de Saúde LTDA. para negar a ele provimento, nos termos do voto do Relator, que passa a integrar o julgado. Impedido o Exmo. Sr. Desembargador João de Jesus Abdala Simões. Participaram do julgamento os(as) Exmos(as). Srs(as).   Lafayette Carneiro Vieira Júnior e  Airton Luís Corrêa Gentil. 42) Embargos de Declaração Cível nº: 0006392-31.2024.8.04.0000 de Capital - Fórum Ministro Henoch Reis/17ª Vara Cível e de Acidentes de Trabalho. Embargante: Teôtonio Alves Teixeira Neto, Embargado: Pedro Barreto Falcão Neto. Relatora a Exma. Sra. Desembargadora NÉLIA CAMINHA JORGE. Decisão: ACÓRDÃOVistos, relatados e discutidos estes autos de n.º 0006392-31.2024.8.04.0000, de Manaus (AM), em que são partes as acima indicadas, ACORDAM os Excelentíssimos Senhores Desembargadores da Terceira Câmara Cível do Tribunal de Justiça do Estado do Amazonas, por unanimidade, em rejeitar os embargos de declaração, nos termos do voto da desembargadora relatora.  Participaram do julgamento os(as) Exmos(as). Srs(as).   João de Jesus Abdala Simões e  Lafayette Carneiro Vieira Júnior. 43) Agravo de Instrumento nº: 4006373-54.2024.8.04.0000 de Capital - Fórum Ministro Henoch Reis/1ª Vara de Família. Agravante: B. D. C., Agravado: J. R. C. (Representado(a) por sua Mãe), Agravado: R. F. R. (Repesentante Legal), MPAM: M. P. do E. do A.. Relator o Exmo. Sr. Desembargador AIRTON LUÍS CORRÊA GENTIL. Decisão: ACÓRDÃO.Vistos, relatados e discutidos estes autos de Agravo de Instrumento nº 4006373-54.2024.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gravo de Instrumento, nos termos do voto do desembargador relator.  Participaram do julgamento os(as) Exmos(as). Srs(as).   Abraham Peixoto Campos Filho e  Lafayette Carneiro Vieira Júnior. VISTA. 44) Embargos de Declaração Cível nº: 0009027-82.2024.8.04.0000 de Capital - Fórum Ministro Henoch Reis/4ª Vara da Fazenda Pública. Embargante: Mauro Henrique Albuquerque Marques, Embargado: Super Terminais Comércio e Indústria Ltda., Embargado: Município de Manaus. Relator o Exmo. Sr. Desembargador LAFAYETTE CARNEIRO VIEIRA JÚNIOR. Motivo: Pedido de prorrogação de vista regimental pelo Exmo. Sr. Des. Abraham Peixoto Campos FIlho, membro vistor. Suspeição: Exmo. Sr. Des. João de Jesus Abdala Simões e Exmo. Sr. Des. Airton Luís Corrêa Gentil. Participou da sessão por videoconferência a Exma. Sra. Dra. Karla Fregapani Leite, representante ministerial. Declarou suspeição os Exmos. Srs. Desembargador Airton Luís Corrêa Gentil e  Desembargador João de Jesus Abdala Simões. Participaram do julgamento os(as) Exmos(as). Srs(as).   Abraham Peixoto Campos Filho e  Domingos Jorge Chalub Pereira. RETIRADOS DE PAUTA. Pelo Exmo. Sr. Desembargador JOÃO DE JESUS ABDALA SIMÕES: Agravo de Instrumento nº: 4001647-37.2024.8.04.0000 de Capital - Fórum Ministro Henoch Reis/7ª Vara de Família. ADIADOS. Pelo Exmo. Sr. Desembargador JOÃO DE JESUS ABDALA SIMÕES: Apelação Cível nº: 0444391-81.2023.8.04.0001 de Capital - Fórum Ministro Henoch Reis/2ª Vara da Fazenda Pública, Apelação Cível nº: 0000051-77.2017.8.04.4900 de Fórum de Itapiranga/Vara Única Fórum de Itapiranga, Apelação Cível nº: 0917419-51.2022.8.04.0001 de Capital - Fórum Ministro Henoch Reis/8ª Vara Cível e de Acidentes de Trabalho, Apelação Cível nº: 0002094-02.2018.8.04.5401 de Fórum de Manacapuru/2ª Vara de Manacapuru. Pelo Exmo. Sr. Desembargador LAFAYETTE CARNEIRO VIEIRA JÚNIOR: Apelação Cível nº: 0646724-95.2018.8.04.0001 de Capital - Fórum Ministro Henoch Reis/13ª Vara Cível e de Acidentes de Trabalho. Pelo Exmo. Sr. Desembargador AIRTON LUÍS CORRÊA GENTIL: Agravo de Instrumento nº: 4002967-25.2024.8.04.0000 de Capital - Fórum Ministro Henoch Reis/17ª Vara Cível e de Acidentes de Trabalho, Apelação Cível nº: 0601529-20.2023.8.04.3200 de Fórum de Borba/Vara Única de Borba, Apelação Cível nº: 0688128-24.2021.8.04.0001 de Capital - Fórum Ministro Henoch Reis/19ª Vara Cível e de Acidentes de Trabalho, Agravo de Instrumento nº: 4002115-98.2024.8.04.0000 de Capital - Fórum Ministro Henoch Reis/Vara Especializada da Dívida Ativa Municipal, Apelação Cível nº: 0638983-96.2021.8.04.0001 de Capital - Fórum Ministro Henoch Reis/2ª Vara da Fazenda Pública..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1-13T13:55:32Z</dcterms:modified>
  <cp:revision>74</cp:revision>
  <dc:subject/>
  <dc:title/>
</cp:coreProperties>
</file>