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eastAsia="Times New Roman" w:cs="Arial" w:ascii="Arial" w:hAnsi="Arial"/>
          <w:color w:val="auto"/>
          <w:sz w:val="24"/>
          <w:szCs w:val="24"/>
          <w:lang w:val="pt-BR" w:eastAsia="zh-CN" w:bidi="ar-SA"/>
        </w:rPr>
        <w:t>ATA N</w:t>
      </w:r>
      <w:r>
        <w:rPr>
          <w:rStyle w:val="StrongEmphasis"/>
          <w:rFonts w:eastAsia="Times New Roman" w:cs="Arial" w:ascii="Arial" w:hAnsi="Arial"/>
          <w:color w:val="auto"/>
          <w:position w:val="8"/>
          <w:sz w:val="24"/>
          <w:szCs w:val="24"/>
          <w:u w:val="single"/>
          <w:lang w:val="pt-BR" w:eastAsia="zh-CN" w:bidi="ar-SA"/>
        </w:rPr>
        <w:t>o</w:t>
      </w:r>
      <w:r>
        <w:rPr>
          <w:rStyle w:val="StrongEmphasis"/>
          <w:rFonts w:eastAsia="Times New Roman" w:cs="Arial" w:ascii="Arial" w:hAnsi="Arial"/>
          <w:color w:val="auto"/>
          <w:sz w:val="24"/>
          <w:szCs w:val="24"/>
          <w:lang w:val="pt-BR" w:eastAsia="zh-CN" w:bidi="ar-SA"/>
        </w:rPr>
        <w:t xml:space="preserve"> 4 DA SESSÃO ORDINÁRIA DA TERCEIRA CÂMARA CÍVEL</w:t>
      </w:r>
    </w:p>
    <w:p>
      <w:pPr>
        <w:pStyle w:val="TextBody"/>
        <w:jc w:val="both"/>
        <w:rPr/>
      </w:pPr>
      <w:r>
        <w:rPr/>
      </w:r>
    </w:p>
    <w:p>
      <w:pPr>
        <w:pStyle w:val="TextBody"/>
        <w:jc w:val="both"/>
        <w:rPr/>
      </w:pPr>
      <w:r>
        <w:rPr>
          <w:rFonts w:eastAsia="Times New Roman" w:cs="Times New Roman"/>
          <w:color w:val="auto"/>
          <w:sz w:val="24"/>
          <w:szCs w:val="24"/>
          <w:lang w:val="pt-BR" w:eastAsia="zh-CN" w:bidi="ar-SA"/>
        </w:rPr>
        <w:t xml:space="preserve">Ao(s) dezenove de fevereiro de dois mil, vinte e quatro, nesta cidade de Manaus, reuniu-se às novehoras, em sessão ordinária, na sala de sessões, a egrégia Terceira Câmara Cível, com a presença dos(as) Excelentíssimos(as) Senhores(as): Desembargador Airton Luís Corrêa Gentil - Presidente, Desembargador João de Jesus Abdala Simões, Desembargador Lafayette Carneiro Vieira Júnior, Desembargador Délcio Luís Santos e do Exmo. Sr. Dr. Elvys de Paula Freitas, Representante do Ministério Público. Ao iniciar-se a sessão, posta em discussão e não impugnada, foi aprovada a ata anterior. JULGAMENTOS. 1) Apelação Cível nº: 0665171-29.2021.8.04.0001 de Capital - Fórum Ministro Henoch Reis/3ª Vara Cível e de Acidentes de Trabalho. Apelado: B2w Companhia Digital "americanas.com", Apelante: Banco Daycoval S/A, Apelado: Banco Daycoval S/A, Apelante: Eduardo Antônio Braga Reis, Apelado: Eduardo Antônio Braga Reis, Apelante: B2w Companhia Digital "americanas.com".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s recursos do Banco Daycoval S/A e da B2W Companhia Digital e Lojas Americanas S/A, contudo conhecer parcialmente e negar provimento ao recurso do Espólio de Eduardo Antônio Braga Reis, nos termos do voto do Relator.  Participaram do julgamento os(as) Exmos(as). Srs(as).   Lafayette Carneiro Vieira Júnior e  Airton Luís Corrêa Gentil. 2) Apelação Cível nº: 0003559-68.2020.8.04.4401 de Fórum de Humaitá/1ª Vara de Humaitá. Apelante: Seguradora Líder dos Consórcios do Seguro Dpvat S/A, Apelado: Elias França Feitoz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irton Luís Corrêa Gentil. 3) Apelação Cível nº: 0644603-31.2017.8.04.0001 de Capital - Fórum Ministro Henoch Reis/13ª Vara Cível e de Acidentes de Trabalho. Apelante: Safra Leasing S/A Arrendamento Mercantil, Apelado: Joao Alberto Correa Leite.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rovimento ao recurso, nos termos do voto do Relator.  Participaram do julgamento os(as) Exmos(as). Srs(as).   Lafayette Carneiro Vieira Júnior e  Airton Luís Corrêa Gentil. 4) Apelação Cível nº: 0001010-58.2020.8.04.4701 de Fórum de Itacoatiara/2ª Vara de Itacoatiara. Apelante: Maria Luana da Silva Oliveira, Apelado: Telefônica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irton Luís Corrêa Gentil. 5) Apelação Cível nº: 0633429-49.2022.8.04.0001 de Capital - Fórum Ministro Henoch Reis/12ª Vara Cível e de Acidentes de Trabalho. Apelante: Geraldo Faria e Souza Filho, Apelado: Banco Industrial do Brasil S/A.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negar provimento ao recurso, nos termos do voto do Relator.  Participaram do julgamento os(as) Exmos(as). Srs(as).   Lafayette Carneiro Vieira Júnior e  Airton Luís Corrêa Gentil. 6) Apelação Cível nº: 0496819-40.2023.8.04.0001 de Capital - Fórum Ministro Henoch Reis/9ª Vara Cível e de Acidentes de Trabalho. Apelante: Banco Bmg S/A, Apelado: Leonardo Sampaio do Nascimento.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irton Luís Corrêa Gentil. 7) Agravo de Instrumento nº: 4006807-77.2023.8.04.0000 de Capital - Fórum Ministro Henoch Reis/16ª Vara Cível e de Acidentes de Trabalho. Agravante: Hapvida Assistência Médica Ltda., Agravada: Luciana Sena Campos Ribeiro. Relator o Exmo. Sr. Desembargador AIRTON LUÍS CORRÊA GENTIL. Decisão: ACÓRDÃO.Vistos, relatados e discutidos estes autos de Agravo de Instrumento nº 4006807-77.2023.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Participaram do julgamento os(as) Exmos(as). Srs(as).   João de Jesus Abdala Simões e  Lafayette Carneiro Vieira Júnior. 8) Agravo de Instrumento nº: 4008491-37.2023.8.04.0000 de Capital - Fórum Ministro Henoch Reis/3ª Vara Cível e de Acidentes de Trabalho. Agravante: Industria e Com de Alimentos Moraes Ltda, Agravado: Y. A. Empreendimentos e Participações Ltda. Relator o Exmo. Sr. Desembargador AIRTON LUÍS CORRÊA GENTIL. Decisão: ACÓRDÃO.Vistos, relatados e discutidos estes autos de Agravo de Instrumento 4008491-37.2023.8.04.0000 em que são partes as acima indicadas, ACORDAM os Excelentíssimos Senhores Desembargadores que compõem a Egrégia Terceira Câmara Cível do Tribunal de Justiça do Estado do Amazonas, por unanimidade de votos, em conhecer e prover do recurso, nos termos do voto condutor da decisão.  Participaram do julgamento os(as) Exmos(as). Srs(as).   João de Jesus Abdala Simões e  Lafayette Carneiro Vieira Júnior. 9) Apelação Cível nº: 0600548-30.2021.8.04.4600 de Fórum de Iranduba/1ª Vara de Iranduba. Apelante: José Augusto da Silva Bessa, Apelante: Irene da Silva Bessa Antonaccio, Apelado: Constrói Incorporadora e Loteadora Ltda. Relator o Exmo. Sr. Desembargador AIRTON LUÍS CORRÊA GENTIL. Decisão: ACÓRDÃO.Vistos, relatados e discutidos estes autos de Apelação Cível nº 0600548-30.2021.8.04.4600, em que são partes as acima indicadas, ACORDAM os Excelentíssimos Senhores Desembargadores que compõem a Egrégia Terceira Câmara Cível do Tribunal de Justiça do Estado do Amazonas, por unanimidade de votos, em conhecer em parte e prover parcialmente o recurso interposto por Constrói Incorporadora e Loteadora; conhecer e prover o recurso interposto por Augusto da Silva Bessa e Irene da Silva Bessa Antonaccio,  nos termos do voto do desembargador relator.  Participaram do julgamento os(as) Exmos(as). Srs(as).   João de Jesus Abdala Simões e  Lafayette Carneiro Vieira Júnior. 10) Apelação Cível nº: 0405124-05.2023.8.04.0001 de Capital - Fórum Ministro Henoch Reis/22ª Vara Cível e de Acidentes de Trabalho. Apelante: Francisco Sergio de Souza Costa, Apelado: Telefônica Brasil S/A. Relator o Exmo. Sr. Desembargador AIRTON LUÍS CORRÊA GENTIL. Decisão: ACÓRDÃO.Vistos, relatados e discutidos estes autos de Apelação Cível nº 0405124-05.2023.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11) Apelação Cível nº: 0000105-82.2020.8.04.3301 de Fórum de Caapiranga/Vara Única de Caapiranga. Apelante: ZENEIDE NOGUEIRA TAVARES, Apelado: Município de Caapiranga - Prefeitura Municipal. Relator o Exmo. Sr. Desembargador AIRTON LUÍS CORRÊA GENTIL. Decisão: ACÓRDÃO.Vistos, relatados e discutidos estes autos de Apelação Cível nº 0000105-82.2020.8.04.3301, em que são partes as acima indicadas, ACORDAM os Excelentíssimos Senhores Desembargadores que compõem a Egrégia Terceira Câmara Cível do Tribunal de Justiça do Estado do Amazonas, por unanimidade de votos, em conhecer e prover o recurso de Apelação, nos termos do voto do desembargador relator.  Participaram do julgamento os(as) Exmos(as). Srs(as).   João de Jesus Abdala Simões e  Lafayette Carneiro Vieira Júnior. 12) Apelação Cível nº: 0670995-32.2022.8.04.0001 de Capital - Fórum Ministro Henoch Reis/3ª Vara da Fazenda Pública. Apelante: Fabio Pacheco da Silva, Apelado: Estado do Amazonas, MPAM: Ministério Público do Estado do Amazonas, Apelado: Estado do Amazonas. Relator o Exmo. Sr. Desembargador AIRTON LUÍS CORRÊA GENTIL. Decisão: ACÓRDÃO.Vistos, relatados e discutidos estes autos de Apelação Cível nº 0670995-32.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13) Apelação Cível nº: 0739814-55.2021.8.04.0001 de Capital - Fórum Ministro Henoch Reis/2ª Vara da Fazenda Pública. Apelante: Estado do Amazonas, Apelado: Ocian da Rocha Pinto, MPAM: Ministério Público do Estado do Amazonas. Relator o Exmo. Sr. Desembargador AIRTON LUÍS CORRÊA GENTIL. Decisão: ACÓRDÃO.Vistos, relatados e discutidos estes autos de Apelação Cível nº 0739814-55.2021.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14) Apelação Cível nº: 0629545-90.2014.8.04.0001 de Capital - Fórum Ministro Henoch Reis/Vara Especializada da Dívida Ativa Municipal. Apelante: Prefeitura Municipal de Manaus, Apelado: Carlos D’agostini. Relator o Exmo. Sr. Desembargador AIRTON LUÍS CORRÊA GENTIL. Decisão: ACÓRDÃO.Vistos, relatados e discutidos estes autos de Apelação Cível nº 0629545-90.2014.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15) Apelação Cível nº: 0762052-68.2021.8.04.0001 de Capital - Fórum Ministro Henoch Reis/9ª Vara Cível e de Acidentes de Trabalho. Apelante: Banco Bmg S/A, Apelada: Norma Silva de Oliveira, Apelado: Franz Lear Silva de Oliveira, Apelado: Wagner Silva de Oliveira, Apelado: Carlos Weber Silva de Oliveira, Apelado: Helenice Oliveira Viana, Apelada: Anneliese Silva de Oliveira, Apelado: Erwin Rommel Silva de Oliveira, Apelado: Alexander Silva de Oliveira. Relator o Exmo. Sr. Desembargador AIRTON LUÍS CORRÊA GENTIL. Decisão: ACÓRDÃO.Vistos, relatados e discutidos estes autos de Apelação Cível nº 0762052-68.2021.8.04.0001, em que são partes as acima indicadas, ACORDAM os Excelentíssimos Senhores Desembargadores que compõem a Egrégia Terceira Câmara Cível do Tribunal de Justiça do Estado do Amazonas, por unanimidade de votos, em conhecer e parcialmente prover do recurso de Apelação, nos termos do voto do desembargador relator.  Participaram do julgamento os(as) Exmos(as). Srs(as).   João de Jesus Abdala Simões e  Lafayette Carneiro Vieira Júnior. 16) Apelação Cível nº: 0667518-35.2021.8.04.0001 de Capital - Fórum Ministro Henoch Reis/5ª Vara Cível e de Acidentes de Trabalho. Apelante: Amazonas Distribuidora de Energia S/A, Apelada: Karen dos Santos Ferreira. Relator o Exmo. Sr. Desembargador AIRTON LUÍS CORRÊA GENTIL. Decisão: Vistos, relatados e discutidos estes autos de Apelação Cível nº 0667518-35.2021.8.04.0001, em que são partes as acima indicadas, ACORDAM os Excelentíssimos Senhores Desembargadores que compõem a Egrégia Terceira Câmara Cível do Tribunal de Justiça do Estado do Amazonas, por unanimidade de votos, em conhecer e prover parcialmente o recurso de Apelação, nos termos do voto do desembargador relator.  Participaram do julgamento os(as) Exmos(as). Srs(as).   João de Jesus Abdala Simões e  Lafayette Carneiro Vieira Júnior. 17) Apelação Cível nº: 0907980-16.2022.8.04.0001 de Capital - Fórum Ministro Henoch Reis/3ª Vara da Fazenda Pública. Apelante: Estado do Amazonas, Apelado: Glauco Coelho Motta. Relator o Exmo. Sr. Desembargador AIRTON LUÍS CORRÊA GENTIL. Decisão: ACÓRDÃO.Vistos, relatados e discutidos estes autos de Apelação Cível nº 0907980-16.2022.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18) Apelação / Remessa Necessária nº: 0674856-26.2022.8.04.0001 de Capital - Fórum Ministro Henoch Reis/4ª Vara da Fazenda Pública. Remetente: Juízo de Direito da 4ª Vara da Fazenda Pública Estadual do Amazonas, Apelante: Estado do Amazonas, Apelado: Francisco Raimundo da Silva Bastos, MPAM: Ministério Público do Estado do Amazonas, Apelante: Estado do Amazonas. Relator o Exmo. Sr. Desembargador AIRTON LUÍS CORRÊA GENTIL. Decisão: ACÓRDÃO.Vistos, relatados e discutidos estes autos de Apelação nº 0674856-26.2022.8.04.0001, em que são partes as acima indicadas, ACORDAM os Excelentíssimos Senhores Desembargadores que compõem a Egrégia Terceira Câmara Cível do Tribunal de Justiça do Estado do Amazonas, em conhecer e prover o recurso de Apelação, nos termos do voto do desembargador relator.  Participaram do julgamento os(as) Exmos(as). Srs(as).   João de Jesus Abdala Simões e  Lafayette Carneiro Vieira Júnior. 19) Embargos de Declaração Cível nº: 0008509-29.2023.8.04.0000 de Fórum de Manacapuru/2ª Vara de Manacapuru. Embargante: Amazonas Distribuidora de Energia S/A, Embargado: Serviço Autônomo de Água e Esgotos - Saae. Relator o Exmo. Sr. Desembargador AIRTON LUÍS CORRÊA GENTIL. Decisão: Vistos, relatados e discutidos estes autos de Embargos de Declaração Cível nº 0008509-29.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0) Embargos de Declaração Cível nº: 0004933-28.2023.8.04.0000 de Capital - Fórum Ministro Henoch Reis/20ª Vara Cível e de Acidentes de Trabalho. Embargante: Heleno Alexandre da Silva, Embargado: Amazonas Distribuidora de Energia S/A. Relator o Exmo. Sr. Desembargador AIRTON LUÍS CORRÊA GENTIL. Decisão: Vistos, relatados e discutidos estes autos de Embargos de Declaração Cível nº 0004933-28.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João de Jesus Abdala Simões e  Lafayette Carneiro Vieira Júnior. 21) Embargos de Declaração Cível nº: 0005690-22.2023.8.04.0000 de Capital - Fórum Ministro Henoch Reis/13ª Vara Cível e de Acidentes de Trabalho. Embargante: Ademar Rodrigues Tavares, Embargado: Amazonas Distribuidora de Energia S/A. Relator o Exmo. Sr. Desembargador AIRTON LUÍS CORRÊA GENTIL. Decisão: Vistos, relatados e discutidos estes autos de Embargos de Declaração Cível nº 0005690-22.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2) Embargos de Declaração Cível nº: 0006460-15.2023.8.04.0000 de Capital - Fórum Ministro Henoch Reis/3ª Vara Cível e de Acidentes de Trabalho. Embargante: Abril Comunicações S.a., Embargada: Lumana Lucas Brandão. Relator o Exmo. Sr. Desembargador AIRTON LUÍS CORRÊA GENTIL. Decisão: Vistos, relatados e discutidos estes autos de Embargos de Declaração Cível nº 0006460-15.2023.8.04.0000, em que são partes as acima indicadas, ACORDAM os Excelentíssimos Senhores Desembargadores que compõem (o)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3) Embargos de Declaração Cível nº: 0007133-08.2023.8.04.0000 de Capital - Fórum Ministro Henoch Reis/3ª Vara Cível e de Acidentes de Trabalho. Embargante: Banco Industrial do Brasil S/A, Embargado: Francisco Roloney Alves. Relator o Exmo. Sr. Desembargador AIRTON LUÍS CORRÊA GENTIL. Decisão: Vistos, relatados e discutidos estes autos de Embargos de Declaração Cível nº 0007133-08.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João de Jesus Abdala Simões e  Lafayette Carneiro Vieira Júnior. 24) Embargos de Declaração Cível nº: 0007180-79.2023.8.04.0000 de Capital - Fórum Ministro Henoch Reis/13ª Vara Cível e de Acidentes de Trabalho. Embargante: Amazonas Distribuidora de Energia S/A, Embargado: Enéas Longhi Sobrinho, Embargado: Reinaldo Longhi, Embargado: Ricardo Longhi. Relator o Exmo. Sr. Desembargador AIRTON LUÍS CORRÊA GENTIL. Decisão: Vistos, relatados e discutidos estes autos de Embargos de Declaração Cível nº 0007180-79.2023.8.04.0000, em que são partes as acima indicadas, ACORDAM os Excelentíssimos Senhores Desembargadores que compõem (o) a Egrégio (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5) Embargos de Declaração Cível nº: 0007194-63.2023.8.04.0000 de Fórum de Iranduba/1ª Vara de Iranduba. Embargante: Amazonas Distribuidora de Energia S/A, Embargado: Afranio de Melo Oliveira, Embargada: Suanam Moreira Cavalcante, Embargada: Raimunda Maria N. Magalhães, Embargado: Moacir Gomes Barroso, Embargada: Maria Madalena de Jesus Souza, Embargado: Francisco Amancio da Silva Filho, Embargado: Antonio Carlos Barreto dos Santos, Embargado: André Luiz Brito Barbosa, Embargado: Vagner Araujo Silva, Embargado: Vilmar da Silva Bindá, Embargada: Mario Brighente, Embargada: Maria do Carmo Bento Melo, Embargado: Adalberto Souza Farias, Embargada: Diolinda Moraes dos Santos, Embargado: Antonio da Silva Saraiva, Embargado: Rubernilson da Paz Teixeira, Embargada: Nubia Regina de Jesus Souza, Embargado: Cosmo Cimião Paulo de Moraes, Embargado: Jose Alberto Lopes Duarte, Embargado: Silvio Faria dos Santos, Embargada: Jair França de Lima, Embargado: Francisco Damiao Fernandes da Penha, Embargado: Kleiton Figueira dos Santos, Embargado: Salim Morais dos Santos, Embargado: Noqueide Morais dos Santos. Relator o Exmo. Sr. Desembargador AIRTON LUÍS CORRÊA GENTIL. Decisão: Vistos, relatados e discutidos estes autos de Embargos de Declaração Cível nº 0007194-63.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6) Embargos de Declaração Cível nº: 0008164-63.2023.8.04.0000 de Fórum de Itacoatiara/3ª Vara de Itacoatiara. Embargante: Crefisa S/A - Credito, Financiamento e Investimento, Embargado: Jânio Campos de Souza. Relator o Exmo. Sr. Desembargador AIRTON LUÍS CORRÊA GENTIL. Decisão: ACÓRDÃO.Vistos, relatados e discutidos estes autos de  nº 0002316-67.2017.8.04.4701, em que são partes as acima indicadas, ACORDAM os Exclentíssimos Senhores Desembargadores que compõem a Egrégia  do Tribunal de Justiça do Estado do Amazonas, por unanimidade de votos, em não conhecer os Embargos de Declaração, nos termos do voto do desembargador relator.  Participaram do julgamento os(as) Exmos(as). Srs(as).   João de Jesus Abdala Simões e  Lafayette Carneiro Vieira Júnior. 27) Embargos de Declaração Cível nº: 0008687-75.2023.8.04.0000 de Capital - Fórum Ministro Henoch Reis/6ª Vara Cível e de Acidentes de Trabalho. Embargante: Mary Lucy Garcia da Costa, Embargado: Banco Fisca S.a. Relator o Exmo. Sr. Desembargador AIRTON LUÍS CORRÊA GENTIL. Decisão: Vistos, relatados e discutidos estes autos de Embargos de Declaração Cível nº 0008687-75.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28) Embargos de Declaração Cível nº: 0008960-54.2023.8.04.0000 de Capital - Fórum Ministro Henoch Reis/5ª Vara Cível e de Acidentes de Trabalho. Embargante: Maria Luzilete Marreira de Lima Costa, Embargado: Banco Bmg S/A. Relator o Exmo. Sr. Desembargador AIRTON LUÍS CORRÊA GENTIL. Decisão: Vistos, relatados e discutidos estes autos de Embargos de Declaração Cível nº 0008960-54.2023.8.04.0000, em que são partes as acima indicadas, ACORDAM os Excelentíssimos Senhores Desembargadores que compõem a Egrégia Terceira Câmara Cível do Tribunal de Justiça do Estado do Amazonas, por unanimidade de votos, em conhecer e prover parcialmente os Embargos de Declaração, nos termos do voto do desembargador relator.  Participaram do julgamento os(as) Exmos(as). Srs(as).   João de Jesus Abdala Simões e  Lafayette Carneiro Vieira Júnior. 29) Embargos de Declaração Cível nº: 0009020-27.2023.8.04.0000 de Capital - Fórum Ministro Henoch Reis/5ª Vara Cível e de Acidentes de Trabalho. Embargante: Tatiane Laura Coelho de Melo, Embargante: Fernando Akira Nishida, Embargado: Api Spe 15 Planejamento e Desenvolvimento de Empreendimentos Imobiliários Ltda, Embargado: Pdg Construtora e Empreendimentos, Embargado: Pdg Realty S/A Empreendimentos e Participações. Relator o Exmo. Sr. Desembargador AIRTON LUÍS CORRÊA GENTIL. Decisão: Vistos, relatados e discutidos estes autos de Embargos de Declaração Cível nº 0009020-27.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João de Jesus Abdala Simões e  Lafayette Carneiro Vieira Júnior. 30) Embargos de Declaração Cível nº: 0009246-32.2023.8.04.0000 de Capital - Fórum Ministro Henoch Reis/17ª Vara Cível e de Acidentes de Trabalho. Embargante: Crefisa S/A - Credito, Financiamento e Investimento, Embargada: Marlene Pereira da Silva. Relator o Exmo. Sr. Desembargador AIRTON LUÍS CORRÊA GENTIL. Decisão: Vistos, relatados e discutidos estes autos de Embargos de Declaração Cível nº 0009246-32.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31) Embargos de Declaração Cível nº: 0010508-17.2023.8.04.0000 de Capital - Fórum Ministro Henoch Reis/17ª Vara Cível e de Acidentes de Trabalho. Embargante: José Roberto Fortes, Embargante: Eduardo Cesar Parente, Embargante: Pedro Barbosa de Souza Neto, Embargante: Luis Cláudio da Silva, Embargante: Raimundo Cintra de Aguiar, Embargado: Espólio de José de Jesus Lins de Albuquerque e Maria de Nazareth Rocha de Albuquerque. Relator o Exmo. Sr. Desembargador AIRTON LUÍS CORRÊA GENTIL. Decisão: Vistos, relatados e discutidos estes autos de Embargos de Declaração Cível nº 0010508-17.2023.8.04.0000, em que são partes as acima indicadas, ACORDAM os Excelentíssimos Senhores Desembargadores que compõem a Egrégia Terceira Câmara Cível do Tribunal de Justiça do Estado do Amazonas, por unanimidade de votos, em conhecer e desprover os Embargos de Declaração, nos termos do voto do desembargador relator.  Participaram do julgamento os(as) Exmos(as). Srs(as).   João de Jesus Abdala Simões e  Lafayette Carneiro Vieira Júnior. 32) Embargos de Declaração Cível nº: 0008710-21.2023.8.04.0000 de Capital - Fórum Ministro Henoch Reis/15ª Vara Cível e de Acidentes de Trabalho. Embargante: Letícia Maria Cordeiro, Embargado: Rossi Construtora e Incorporadora Ltda. Relator o Exmo. Sr. Desembargador LAFAYETTE CARNEIRO VIEIRA JÚNIOR. Decisão: Vistos, relatados e discutidos estes autos de  Embargos de Declaração Cível nº 0008710-21.2023.8.04.0000, de Manaus (AM), em que são partes as acima indicadas, ACORDAM, os Excelentíssimos Senhores Desembargadores que compõem a Terceira Câmara Cível do Egrégio Tribunal de Justiça do Estado do Amazonas, por  UNANIMIDADE de votos, em rejeitar os Embargos, nos termos do voto do Desembargador Relator.  Participaram do julgamento os(as) Exmos(as). Srs(as).   Airton Luís Corrêa Gentil e  João de Jesus Abdala Simões. 33) Agravo Interno Cível nº: 0008910-28.2023.8.04.0000 de Capital - Fórum Ministro Henoch Reis/8ª Vara Cível e de Acidentes de Trabalho. Agravante: Banco Máxima S/A, Agravante: Prover Promoção de Vendas Ltda – Epp (avancard), Agravada: Naiara Vieira de Oliveira. Relator o Exmo. Sr. Desembargador LAFAYETTE CARNEIRO VIEIRA JÚNIOR. Decisão: Vistos, relatados e discutidos estes autos de Agravo Interno Cível nº 0008910-28.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irton Luís Corrêa Gentil e  João de Jesus Abdala Simões. 34) Agravo Interno Cível nº: 0009710-56.2023.8.04.0000 de Capital - Fórum Ministro Henoch Reis/5ª Vara Cível e de Acidentes de Trabalho. Agravante: Banco Bmg S/A, Agravado: Izaias Pontes dos Santos. Relator o Exmo. Sr. Desembargador LAFAYETTE CARNEIRO VIEIRA JÚNIOR. Decisão: Vistos, relatados e discutidos estes autos de Agravo Interno Cível nº 0009710-56.2023.8.04.0000, em que são partes as acima indicadas, ACORDAM os Excelentíssimos Senhores Desembargadores que compõem a Terceira Câmara Cível do Egrégio Tribunal de Justiça do Estado do Amazonas, por UNANIMIDADE de votos, em conhecer e negar provimento ao Recurso, nos termos do voto do Desembargador Relator.  Participaram do julgamento os(as) Exmos(as). Srs(as).   Airton Luís Corrêa Gentil e  João de Jesus Abdala Simões. 35) Apelação Cível nº: 0686334-31.2022.8.04.0001 de Capital - Fórum Ministro Henoch Reis/6ª Vara de Família. Apelante: R. de F. A., Apelada: R. C. O. F., MPAM: M. P. do E. do A., MPAM: K. F. L.. Relator o Exmo. Sr. Desembargador JOÃO DE JESUS ABDALA SIMÕES. Decisão: Vistos, relatados e discutidos os autos do processo em epígrafe, acordam os Desembargadores integrantes da Terceira Câmara Cível do Tribunal de Justiça do Estado do Amazonas, por unanimidade de votos, em consonância com o parecer ministerial (fls. 199/203) conhecer e negar provimento ao recurso, nos termos do voto do Relator.  Participaram do julgamento os(as) Exmos(as). Srs(as).   Lafayette Carneiro Vieira Júnior e  Airton Luís Corrêa Gentil. 36) Apelação Cível nº: 0600986-21.2017.8.04.0001 de Capital - Fórum Ministro Henoch Reis/1ª Vara Cível e de Acidentes de Trabalho. Apelante: Jorge Fernandes Marques Palheta, Apelante: Maria de Fátima Vale Palheta, Apelado: Octante Securitizadora S/A. Relator o Exmo. Sr. Desembargador AIRTON LUÍS CORRÊA GENTIL. Decisão: ACÓRDÃO.Vistos, relatados e discutidos estes autos de Apelação Cível nº 0600986-21.2017.8.04.0001, em que são partes as acima indicadas, ACORDAM os Excelentíssimos Senhores Desembargadores que compõem a Egrégia Terceira Câmara Cível do Tribunal de Justiça do Estado do Amazonas, por unanimidade de votos, em conhecer e desprover o recurso de Apelação, nos termos do voto do desembargador relator.  Participaram do julgamento os(as) Exmos(as). Srs(as).   João de Jesus Abdala Simões e  Lafayette Carneiro Vieira Júnior. 37) Agravo de Instrumento nº: 4011571-09.2023.8.04.0000 de Capital - Fórum Ministro Henoch Reis/21ª Vara Cível e de Acidentes de Trabalho. Agravante: Oticas Vert, Agravado: VX VI Fundo de Investimento Imobiliário. Relator o Exmo. Sr. Desembargador LAFAYETTE CARNEIRO VIEIRA JÚNIOR. Decisão: Vistos, relatados e discutidos estes autos de Agravo de Instrumento nº 4011571-09.2023.8.04.0000,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irton Luís Corrêa Gentil e  João de Jesus Abdala Simões. 38) Apelação Cível nº: 0635433-93.2021.8.04.0001 de Capital - Fórum Ministro Henoch Reis/13ª Vara Cível e de Acidentes de Trabalho. Apelante: Raimundo Ribeiro da Silva, Apelado: Amazonas Distribuidora de Energia S/A. Relator o Exmo. Sr. Desembargador LAFAYETTE CARNEIRO VIEIRA JÚNIOR. Decisão: Vistos, relatados e discutidos estes autos de Apelação Cível nº 0635433-93.2021.8.04.0001, de Manaus (AM), em que são partes as acima indicadas, ACORDAM, os Excelentíssimos Senhores Desembargadores que compõem a Terceira Câmara Cível do Egrégio Tribunal de Justiça do Estado do Amazonas, por UNANIMIDADE de votos, anular a sentença a quo e reconhecer prejudicada a análise do Recurso, nos termos do voto do relator, que passa a integrar o julgado.  Participaram do julgamento os(as) Exmos(as). Srs(as).   Airton Luís Corrêa Gentil e  João de Jesus Abdala Simões. 39) Apelação Cível nº: 0743226-28.2020.8.04.0001 de Capital - Fórum Ministro Henoch Reis/12ª Vara Cível e de Acidentes de Trabalho. Apelante: Gilson Loureiro de Carvalho, Apelado: Saint Yves Veiculos Ltda. Relator o Exmo. Sr. Desembargador LAFAYETTE CARNEIRO VIEIRA JÚNIOR. Decisão: Vistos, relatados e discutidos estes autos de Apelação Cível nº 0743226-28.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irton Luís Corrêa Gentil e  João de Jesus Abdala Simões. 40) Apelação Cível nº: 0757006-35.2020.8.04.0001 de Capital - Fórum Ministro Henoch Reis/Vara Especializada da Dívida Ativa Estadual. Apelante: A Fazenda Publica do Estado do Amazonas, Apelado: Amazonas Distribuidora de Energia S/A. Relator o Exmo. Sr. Desembargador LAFAYETTE CARNEIRO VIEIRA JÚNIOR. Decisão: Vistos, relatados e discutidos estes autos de Apelação Cível nº 0757006-35.2020.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irton Luís Corrêa Gentil e  João de Jesus Abdala Simões. 41) Apelação Cível nº: 0683806-24.2022.8.04.0001 de Capital - Fórum Ministro Henoch Reis/6ª Vara Cível e de Acidentes de Trabalho. Apelante: Meiry Selma da Silva Aquino, Apelante: Aymoré Crédito, Financiamento e Investimento S/A, Apelado: Banco Santander (Brasil) S.a, Apelada: Meiry Selma da Silva Aquino. Relator o Exmo. Sr. Desembargador LAFAYETTE CARNEIRO VIEIRA JÚNIOR. Decisão: Vistos, relatados e discutidos estes autos de Apelação Cível nº 0683806-24.2022.8.04.0001, de Manaus (AM), em que são partes as acima indicadas, ACORDAM, os Excelentíssimos Senhores Desembargadores que compõem a Terceira Câmara Cível Egrégio Tribunal de Justiça do Estado do Amazonas, por UNANIMIDADE de votos, conhecer e negar provimento ao Recurso do Requerido e conhecer e dar provimento ao recurso do Requerente, nos termos do voto Desembargador Relator.  Participaram do julgamento os(as) Exmos(as). Srs(as).   Airton Luís Corrêa Gentil e  João de Jesus Abdala Simões. 42) Apelação Cível nº: 0003903-62.2014.8.04.4400. Apelante: JOSÉ JURANDI CRUZ DA COSTA, Apelado: Santo Antônio Energia S.A., Apelado: Energia Sustentável do Brasil S.a. – Esbr. Relator o Exmo. Sr. Desembargador LAFAYETTE CARNEIRO VIEIRA JÚNIOR. Decisão: Recurso não conhecido, por unanimidade, nos termos do voto do Relator.  Participou da sessão por videoconferência o Exmo. Sr. Dr. Elvys de Paula Freitas, representante ministerial, o Dr. Francisco Luis Nanci Flumihan, patrono do apelado Santo Antônio Energia S/A e o Dr. Phillipe Ambrosio Castro e Silva, patrono da apelada Energia Sustentável do Brasil S.A.  Participaram do julgamento os(as) Exmos(as). Srs(as).   Airton Luís Corrêa Gentil e  João de Jesus Abdala Simões. 43) Apelação Cível nº: 0206243-10.2008.8.04.0001 de Capital - Fórum Ministro Henoch Reis/10ª Vara Cível e de Acidentes de Trabalho. Apelante: Manaus Energia S/A, Apelado: Edyvan Costa da Silva. Relator o Exmo. Sr. Desembargador LAFAYETTE CARNEIRO VIEIRA JÚNIOR. Decisão: Vistos, relatados e discutidos estes autos de Apelação Cível nº 0206243-10.2008.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esembargador Relator.  Participaram do julgamento os(as) Exmos(as). Srs(as).   Airton Luís Corrêa Gentil e  João de Jesus Abdala Simões. 44) Apelação Cível nº: 0762881-15.2022.8.04.0001 de Capital - Fórum Ministro Henoch Reis/11ª Vara Cível e de Acidentes de Trabalho. Apelante: Ana Cristina Tello da Silva, Apelado: Telefônica Brasil S/A. Relator o Exmo. Sr. Desembargador LAFAYETTE CARNEIRO VIEIRA JÚNIOR. Decisão: Vistos, relatados e discutidos estes autos de Apelação Cível nº 0762881-15.2022.8.04.0001, de Manaus (AM), em que são partes as acima indicadas, ACORDAM, os Excelentíssimos Senhores Desembargadores que compõem a Terceira Câmara Cível Egrégio Tribunal de Justiça do Estado do Amazonas, por UNANIMIDADE de votos, conhecer e negar provimento ao Recurso, nos termos do voto do Desembargador Relator.  Participaram do julgamento os(as) Exmos(as). Srs(as).   Airton Luís Corrêa Gentil e  João de Jesus Abdala Simões. 45) Apelação Cível nº: 0602951-68.2016.8.04.0001 de Capital - Fórum Ministro Henoch Reis/13ª Vara Cível e de Acidentes de Trabalho. Apelante: Clínica de Ultra-som de Olhos Ltda, Apelante: David Tayah, Apelada: Guiomar Ângela Brandão Menezes, Apelante: Guiomar Ângela Brandão Menezes, Apelado: Clínica de Ultra-som de Olhos Ltda, Apelado: David Tayah. Relator o Exmo. Sr. Desembargador JOÃO DE JESUS ABDALA SIMÕES. Decisão: Vistos, relatados e discutidos os autos do processo em epígrafe, acordam os Desembargadores integrantes da Terceira Câmara Cível do Tribunal de Justiça do Estado do Amazonas, por unanimidade de votos, em conhecer e dar provimento à 1ª apelação, não conhecer da 2ª apelação e conhecer desprover a 3ª apelação, nos termos do voto do Relator.  Participaram do julgamento os(as) Exmos(as). Srs(as).   Lafayette Carneiro Vieira Júnior e  Airton Luís Corrêa Gentil. 46) Agravo de Instrumento nº: 4001571-47.2023.8.04.0000 de Capital - Fórum Ministro Henoch Reis/12ª Vara Cível e de Acidentes de Trabalho. Agravante: Banco do Brasil S/A, Agravado: IGB Eletrônica S.A., Agravado: Empresa Brasileira de Tecnologia Digital Ltda., MPAM: Ministério Público do Estado do Amazonas. Relator o Exmo. Sr. Desembargador JOÃO DE JESUS ABDALA SIMÕES. Decisão: Vistos, relatados e discutidos os autos do processo em epígrafe, acordam os Desembargadores integrantes da Terceira Câmara Cível do Tribunal de Justiça do Estado do Amazonas, por unanimidade de votos, conhecer e dar parcial provimento ao recurso, nos termos do voto do Relator.  Participaram do julgamento os(as) Exmos(as). Srs(as).   Lafayette Carneiro Vieira Júnior e  Airton Luís Corrêa Gentil. 47) Embargos de Declaração Cível nº: 0005419-13.2023.8.04.0000 de Capital - Fórum Ministro Henoch Reis/4ª Vara Cível e de Acidentes de Trabalho. Embargante: Welton Paiva Marques, Embargado: Marciano Gonçalves Santos. Relator o Exmo. Sr. Desembargador AIRTON LUÍS CORRÊA GENTIL. Decisão: Vistos, relatados e discutidos estes autos de Embargos de Declaração Cível nº 0005419-13.2023.8.04.0000, em que são partes as acima indicadas, ACORDAM os Excelentíssimos Senhores Desembargadores que compõem  a Egrégia Terceira Câmara Cível do Tribunal de Justiça do Estado do Amazonas, por unanimidade de votos, em conhecer e prover os Embargos de Declaração, nos termos do voto do desembargador relator.  Participaram do julgamento os(as) Exmos(as). Srs(as).   João de Jesus Abdala Simões e  Lafayette Carneiro Vieira Júnior. 48) Agravo Regimental Cível nº: 0007648-43.2023.8.04.0000 de Capital - Fórum Ministro Henoch Reis/5ª Vara Cível e de Acidentes de Trabalho. Agravante: Prover Promoção de Vendas Ltda – Epp (avancard), Agravante: Banco Master S/A, Agravada: Waldecyra Queiroz Rocha. Relator o Exmo. Sr. Desembargador LAFAYETTE CARNEIRO VIEIRA JÚNIOR. Decisão: Vistos, relatados e discutidos estes autos de Agravo Regimental Cível nº 0007648-43.2023.8.04.0000, de Manaus (AM), em que são partes as acima indicadas, ACORDAM, os Excelentíssimos Senhores Desembargadores que compõem a Terceira Câmara Cível Egrégio Tribunal de Justiça do Estado do Amazonas, por UNANIMIDADE de votos,conhecer e negar provimento ao Recurso, nos termos do voto do Desembargador Relator.  Participaram do julgamento os(as) Exmos(as). Srs(as).   Airton Luís Corrêa Gentil e  João de Jesus Abdala Simões. RETIRADOS DE PAUTA. Pelo Exmo. Sr. Desembargador JOÃO DE JESUS ABDALA SIMÕES: Apelação Cível nº: 0690866-82.2021.8.04.0001 de Capital - Fórum Ministro Henoch Reis/2ª Vara da Fazenda Pública, Apelação Cível nº: 0769427-57.2020.8.04.0001 de Capital - Fórum Ministro Henoch Reis/3ª Vara da Fazenda Pública. Pelo Exmo. Sr. Desembargador AIRTON LUÍS CORRÊA GENTIL: Pedido de Efeito Suspensivo à Apelação nº: 4005642-29.2022.8.04.0000 de Capital - Fórum Ministro Henoch Reis/2ª Vara da Fazenda Pública, Apelação Cível nº: 0722694-33.2020.8.04.0001 de Capital - Fórum Ministro Henoch Reis/17ª Vara Cível e de Acidentes de Trabalho, Apelação Cível nº: 0747386-96.2020.8.04.0001 de Capital - Fórum Ministro Henoch Reis/Vara da Auditoria Militar, Embargos de Declaração Cível nº: 0004815-52.2023.8.04.0000 de Capital - Fórum Ministro Henoch Reis/12ª Vara Cível e de Acidentes de Trabalho, Embargos de Declaração Cível nº: 0005699-81.2023.8.04.0000 de Capital - Fórum Ministro Henoch Reis/19ª Vara Cível e de Acidentes de Trabalho, Embargos de Declaração Cível nº: 0006186-51.2023.8.04.0000 de Capital - Fórum Ministro Henoch Reis/Vara de Registros Públicos e Usucapião. ADIADOS. Pelo Exmo. Sr. Desembargador JOÃO DE JESUS ABDALA SIMÕES: Apelação Cível nº: 0653936-02.2020.8.04.0001 de Capital - Fórum Ministro Henoch Reis/19ª Vara Cível e de Acidentes de Trabalho, Apelação Cível nº: 0692015-16.2021.8.04.0001 de Capital - Fórum Ministro Henoch Reis/12ª Vara Cível e de Acidentes de Trabalho, Apelação Cível nº: 0228964-19.2009.8.04.0001 de Capital - Fórum Ministro Henoch Reis/14ª Vara Cível e de Acidentes de Trabalho, Agravo de Instrumento nº: 4005608-20.2023.8.04.0000 de Capital - Fórum Ministro Henoch Reis/3ª Vara Cível e de Acidentes de Trabalho, Apelação Cível nº: 0769632-86.2020.8.04.0001 de Capital - Fórum Ministro Henoch Reis/12ª Vara Cível e de Acidentes de Trabalho, Embargos de Declaração Cível nº: 0007533-61.2019.8.04.0000 de Capital - Fórum Ministro Henoch Reis/7ª Vara Cível e de Acidentes de Trabalho, Apelação Cível nº: 0648192-60.2019.8.04.0001 de Capital - Fórum Ministro Henoch Reis/10ª Vara Cível e de Acidentes de Trabalho. Pelo Exmo. Sr. Desembargador LAFAYETTE CARNEIRO VIEIRA JÚNIOR: Agravo de Instrumento nº: 4005350-10.2023.8.04.0000 de Capital - Fórum Ministro Henoch Reis/1ª Vara Cível e de Acidentes de Trabalho, Apelação Cível nº: 0627048-59.2021.8.04.0001 de Capital - Fórum Ministro Henoch Reis/17ª Vara Cível e de Acidentes de Trabalho, Apelação Cível nº: 0779632-77.2022.8.04.0001 de Capital - Fórum Ministro Henoch Reis/Vara Especializada da Dívida Ativa Municipal, Apelação Cível nº: 0640874-26.2019.8.04.0001 de Capital - Fórum Ministro Henoch Reis/4ª Vara da Fazenda Pública, Apelação Cível nº: 0224412-74.2010.8.04.0001 de Capital - Fórum Ministro Henoch Reis/5ª Vara de Família, Apelação Cível nº: 0630361-28.2021.8.04.0001 de Capital - Fórum Ministro Henoch Reis/1ª Vara de Família, Apelação Cível nº: 0630351-81.2021.8.04.0001 de Capital - Fórum Ministro Henoch Reis/2ª Vara da Fazenda Pública. Pelo Exmo. Sr. Desembargador AIRTON LUÍS CORRÊA GENTIL: Agravo de Instrumento nº: 4009960-55.2022.8.04.0000 de Capital - Fórum Ministro Henoch Reis/19ª Vara Cível e de Acidentes de Trabalho, Apelação Cível nº: 0672369-83.2022.8.04.0001 de Capital - Fórum Ministro Henoch Reis/3ª Vara da Fazenda Pública, Embargos de Declaração Cível nº: 0005698-96.2023.8.04.0000 de Capital - Fórum Ministro Henoch Reis/4ª Vara da Fazenda Pública, Embargos de Declaração Cível nº: 0003844-67.2023.8.04.0000 de Capital - Fórum Ministro Henoch Reis/2ª Vara Cível e de Acidentes de Trabalho, Embargos de Declaração Cível nº: 0008436-57.2023.8.04.0000 de Capital - Fórum Ministro Henoch Reis/7ª Vara Cível e de Acidentes de Trabalho, Apelação Cível nº: 0637160-24.2020.8.04.0001 de Capital - Fórum Ministro Henoch Reis/2ª Vara Cível e de Acidentes de Trabalho, Apelação Cível nº: 0631550-80.2017.8.04.0001 de Capital - Fórum Ministro Henoch Reis/19ª Vara Cível e de Acidentes de Trabalho, Agravo de Instrumento nº: 4006515-92.2023.8.04.0000 de Fórum de Presidente Figueiredo/Vara Única  de Presidente Figueiredo, Embargos de Declaração Cível nº: 0006210-79.2023.8.04.0000 de Capital - Fórum Ministro Henoch Reis/2ª Vara da Fazenda Pública. Pelo Exmo. Sr. Desembargador ABRAHAM PEIXOTO CAMPOS FILHO: Apelação Cível nº: 0607589-71.2021.8.04.0001 de Capital - Fórum Ministro Henoch Reis/1ª Vara da Fazenda Pública, Apelação Cível nº: 0000956-40.2013.8.04.5800 de Fórum de Maués/2ª Vara de Maués, Apelação Cível nº: 0901334-87.2022.8.04.0001 de Capital - Fórum Ministro Henoch Reis/16ª Vara Cível e de Acidentes de Trabalho, Apelação Cível nº: 0637612-05.2018.8.04.0001 de Capital - Fórum Ministro Henoch Reis/6ª Vara Cível e de Acidentes de Trabalho, Apelação Cível nº: 0600490-50.2021.8.04.0001 de Capital - Fórum Ministro Henoch Reis/2ª Vara Cível e de Acidentes de Trabalho, Apelação Cível nº: 0670559-78.2019.8.04.0001 de Capital - Fórum Ministro Henoch Reis/19ª Vara Cível e de Acidentes de Trabalho, Agravo de Instrumento nº: 4003812-91.2023.8.04.0000 de Capital - Fórum Ministro Henoch Reis/6ª Vara de Família, Embargos de Declaração Cível nº: 0007275-12.2023.8.04.0000 de Capital - Fórum Ministro Henoch Reis/6ª Vara de Família. Pela Exma. Sra. Desembargadora MIRZA TELMA DE OLIVEIRA CUNHA: Agravo de Instrumento nº: 4003088-92.2020.8.04.0000 de Capital - Fórum Ministro Henoch Reis/3ª Vara Cível e de Acidentes de Trabalho, Apelação Cível nº: 0001316-32.2017.8.04.4701 de Fórum de Itacoatiara/2ª Vara de Itacoatiara, Apelação Cível nº: 0652654-26.2020.8.04.0001 de Capital - Fórum Ministro Henoch Reis/2ª Vara Cível e de Acidentes de Trabalho, Apelação Cível nº: 0630791-82.2018.8.04.0001 de Capital - Fórum Ministro Henoch Reis/4ª Vara da Fazenda Pública. Nada mais havendo a tratar, o Excelentíssimo Senhor Presidente encerrou a sessão. </w:t>
      </w:r>
      <w:r>
        <w:rPr/>
        <w:t xml:space="preserve">E, para constar, eu, Secretária, lavrei a presente e assino. </w:t>
      </w:r>
    </w:p>
    <w:p>
      <w:pPr>
        <w:pStyle w:val="TextBody"/>
        <w:jc w:val="both"/>
        <w:rPr/>
      </w:pPr>
      <w:r>
        <w:rPr/>
      </w:r>
    </w:p>
    <w:p>
      <w:pPr>
        <w:pStyle w:val="TextBody"/>
        <w:jc w:val="both"/>
        <w:rPr/>
      </w:pPr>
      <w:r>
        <w:rPr/>
        <w:t>(Assinado digitalmente)</w:t>
      </w:r>
    </w:p>
    <w:p>
      <w:pPr>
        <w:pStyle w:val="TextBody"/>
        <w:jc w:val="both"/>
        <w:rPr/>
      </w:pPr>
      <w:r>
        <w:rPr/>
        <w:t>Des. Airton Luís Corrêa Gentil</w:t>
      </w:r>
    </w:p>
    <w:p>
      <w:pPr>
        <w:pStyle w:val="TextBody"/>
        <w:jc w:val="both"/>
        <w:rPr/>
      </w:pPr>
      <w:r>
        <w:rPr/>
        <w:t>Presidente</w:t>
      </w:r>
    </w:p>
    <w:p>
      <w:pPr>
        <w:pStyle w:val="TextBody"/>
        <w:jc w:val="both"/>
        <w:rPr/>
      </w:pPr>
      <w:r>
        <w:rPr/>
      </w:r>
    </w:p>
    <w:p>
      <w:pPr>
        <w:pStyle w:val="TextBody"/>
        <w:jc w:val="both"/>
        <w:rPr/>
      </w:pPr>
      <w:r>
        <w:rPr/>
        <w:t>(Assinado digitalmente)</w:t>
      </w:r>
    </w:p>
    <w:p>
      <w:pPr>
        <w:pStyle w:val="TextBody"/>
        <w:jc w:val="both"/>
        <w:rPr/>
      </w:pPr>
      <w:r>
        <w:rPr/>
        <w:t>Davene Tamborini Lopes</w:t>
      </w:r>
    </w:p>
    <w:p>
      <w:pPr>
        <w:pStyle w:val="TextBody"/>
        <w:jc w:val="both"/>
        <w:rPr>
          <w:rFonts w:ascii="Arial" w:hAnsi="Arial" w:cs="Arial"/>
          <w:color w:val="000000"/>
          <w:sz w:val="24"/>
          <w:szCs w:val="24"/>
        </w:rPr>
      </w:pPr>
      <w:r>
        <w:rPr/>
        <w:t>Secretária</w:t>
      </w:r>
    </w:p>
    <w:p>
      <w:pPr>
        <w:pStyle w:val="TextBody"/>
        <w:spacing w:before="0" w:after="120"/>
        <w:jc w:val="center"/>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701" w:right="89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CG Times" w:hAnsi="CG Times" w:cs="CG Times"/>
      <w:b/>
      <w:color w:val="FF0000"/>
      <w:sz w:val="32"/>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Tahom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abealho">
    <w:name w:val="cabeçalho"/>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
    <w:name w:val="ementa"/>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
    <w:name w:val="conclusão"/>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51217">
    <w:name w:val="ementa_Imp_DadosUsuario_20151217"/>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2">
    <w:name w:val="ementa_Imp_DadosUsuario_2016072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60729">
    <w:name w:val="ementa_Imp_DadosUsuario_2016072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202">
    <w:name w:val="ementa_Imp_DadosUsuario_2017020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70403">
    <w:name w:val="ementa_Imp_DadosUsuario_2017040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70504">
    <w:name w:val="cabeçalho_Imp_DadosUsuario_2017050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
    <w:name w:val="conclusão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
    <w:name w:val="ementa_Imp_DadosUsuario_2017050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180418">
    <w:name w:val="ementa_Imp_DadosUsuario_20180418"/>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180713">
    <w:name w:val="cabeçalho_Imp_DadosUsuario_201807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80713">
    <w:name w:val="conclusão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713">
    <w:name w:val="ementa_Imp_DadosUsuario_201807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225">
    <w:name w:val="cabeçalho_Imp_DadosUsuario_202102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225">
    <w:name w:val="ementa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225">
    <w:name w:val="conclusão_Imp_DadosUsuario_202102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403ImpDadosUsuario">
    <w:name w:val="ementa_Imp_DadosUsuario_2017040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EmentaImpDadosUsuario20210409">
    <w:name w:val="ementa_Imp_DadosUsuario_20210409"/>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10525">
    <w:name w:val="cabeçalho_Imp_DadosUsuario_20210525"/>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10525">
    <w:name w:val="ementa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10525">
    <w:name w:val="conclusão_Imp_DadosUsuario_20210525"/>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80418ImpDadosUsuario">
    <w:name w:val="ementa_Imp_DadosUsuario_20180418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
    <w:name w:val="cabeçalho_Imp_DadosUsuario_20221213"/>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21213">
    <w:name w:val="ementa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21213">
    <w:name w:val="conclusão_Imp_DadosUsuario_20221213"/>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0">
    <w:name w:val="cabeçalho_Imp_DadosUsuario_20221213_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0">
    <w:name w:val="conclusão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0">
    <w:name w:val="ementa_Imp_DadosUsuario_20221213_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111">
    <w:name w:val="cabeçalho_Imp_DadosUsuario_20230111"/>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30111">
    <w:name w:val="conclusão_Imp_DadosUsuario_20230111"/>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21213ImpDadosUsuar">
    <w:name w:val="cabeçalho_Imp_DadosUsuario_20221213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221213ImpDadosUsuar">
    <w:name w:val="conclusão_Imp_DadosUsuario_20221213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21213ImpDadosUsuario">
    <w:name w:val="ementa_Imp_DadosUsuario_20221213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212130ImpDadosUsu">
    <w:name w:val="cabeçalho_Imp_DadosUsuario_20221213_0_Imp_DadosUsu"/>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abealhoImpDadosUsuario20230120">
    <w:name w:val="cabeçalho_Imp_DadosUsuario_20230120"/>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120">
    <w:name w:val="ementa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120">
    <w:name w:val="conclusão_Imp_DadosUsuario_20230120"/>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230314">
    <w:name w:val="cabeçalho_Imp_DadosUsuario_20230314"/>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
    <w:name w:val="ementa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
    <w:name w:val="conclusão_Imp_DadosUsuario_20230314"/>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CabealhoImpDadosUsuario20170504ImpDadosUsuar">
    <w:name w:val="cabeçalho_Imp_DadosUsuario_2017050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ConclusoImpDadosUsuario20170504ImpDadosUsuar">
    <w:name w:val="conclusão_Imp_DadosUsuario_2017050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170504ImpDadosUsuario">
    <w:name w:val="ementa_Imp_DadosUsuario_2017050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abealhoImpDadosUsuario20230314ImpDadosUsuar">
    <w:name w:val="cabeçalho_Imp_DadosUsuario_20230314_Imp_DadosUsuar"/>
    <w:qFormat/>
    <w:pPr>
      <w:widowControl w:val="false"/>
      <w:suppressAutoHyphens w:val="true"/>
      <w:kinsoku w:val="true"/>
      <w:overflowPunct w:val="true"/>
      <w:autoSpaceDE w:val="true"/>
      <w:bidi w:val="0"/>
      <w:spacing w:before="0" w:after="0"/>
      <w:jc w:val="left"/>
    </w:pPr>
    <w:rPr>
      <w:rFonts w:ascii="Times New Roman" w:hAnsi="Times New Roman" w:eastAsia="Wingdings" w:cs="Symbol"/>
      <w:color w:val="auto"/>
      <w:sz w:val="24"/>
      <w:szCs w:val="24"/>
      <w:lang w:val="pt-BR" w:eastAsia="zh-CN" w:bidi="hi-IN"/>
    </w:rPr>
  </w:style>
  <w:style w:type="paragraph" w:styleId="EmentaImpDadosUsuario20230314ImpDadosUsuario">
    <w:name w:val="ementa_Imp_DadosUsuario_20230314_Imp_DadosUsuario_"/>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ConclusoImpDadosUsuario20230314ImpDadosUsuar">
    <w:name w:val="conclusão_Imp_DadosUsuario_20230314_Imp_DadosUsuar"/>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6"/>
      <w:szCs w:val="24"/>
      <w:lang w:val="pt-BR" w:eastAsia="zh-CN" w:bidi="hi-IN"/>
    </w:rPr>
  </w:style>
  <w:style w:type="paragraph" w:styleId="EmentaImpDadosUsuario20230612">
    <w:name w:val="ementa_Imp_DadosUsuario_20230612"/>
    <w:qFormat/>
    <w:pPr>
      <w:widowControl w:val="false"/>
      <w:suppressAutoHyphens w:val="true"/>
      <w:kinsoku w:val="true"/>
      <w:overflowPunct w:val="true"/>
      <w:autoSpaceDE w:val="true"/>
      <w:bidi w:val="0"/>
      <w:spacing w:lineRule="auto" w:line="360" w:before="0" w:after="0"/>
      <w:jc w:val="both"/>
    </w:pPr>
    <w:rPr>
      <w:rFonts w:ascii="Times New Roman" w:hAnsi="Times New Roman" w:eastAsia="Wingdings" w:cs="Symbol"/>
      <w:color w:val="auto"/>
      <w:sz w:val="24"/>
      <w:szCs w:val="24"/>
      <w:lang w:val="pt-BR" w:eastAsia="zh-CN" w:bidi="hi-IN"/>
    </w:rPr>
  </w:style>
  <w:style w:type="paragraph" w:styleId="Deciso">
    <w:name w:val="decisão"/>
    <w:qFormat/>
    <w:pPr>
      <w:widowControl w:val="false"/>
      <w:suppressAutoHyphens w:val="true"/>
      <w:kinsoku w:val="true"/>
      <w:overflowPunct w:val="true"/>
      <w:autoSpaceDE w:val="true"/>
      <w:bidi w:val="0"/>
      <w:spacing w:lineRule="auto" w:line="240" w:before="0" w:after="0"/>
      <w:ind w:left="0" w:right="0" w:firstLine="1701"/>
      <w:jc w:val="both"/>
    </w:pPr>
    <w:rPr>
      <w:rFonts w:ascii="Arial" w:hAnsi="Arial" w:eastAsia="Wingdings" w:cs="Symbol"/>
      <w:color w:val="auto"/>
      <w:sz w:val="24"/>
      <w:szCs w:val="24"/>
      <w:lang w:val="pt-BR" w:eastAsia="zh-CN" w:bidi="hi-IN"/>
    </w:rPr>
  </w:style>
  <w:style w:type="paragraph" w:styleId="Titulo">
    <w:name w:val="Titulo"/>
    <w:qFormat/>
    <w:pPr>
      <w:widowControl w:val="false"/>
      <w:suppressAutoHyphens w:val="true"/>
      <w:kinsoku w:val="true"/>
      <w:overflowPunct w:val="true"/>
      <w:autoSpaceDE w:val="true"/>
      <w:bidi w:val="0"/>
      <w:spacing w:before="240" w:after="480"/>
      <w:jc w:val="center"/>
    </w:pPr>
    <w:rPr>
      <w:rFonts w:ascii="Times New Roman" w:hAnsi="Times New Roman" w:eastAsia="Wingdings" w:cs="Symbol"/>
      <w:b/>
      <w:color w:val="auto"/>
      <w:sz w:val="24"/>
      <w:szCs w:val="24"/>
      <w:lang w:val="pt-BR" w:eastAsia="zh-CN" w:bidi="hi-IN"/>
    </w:rPr>
  </w:style>
  <w:style w:type="paragraph" w:styleId="Texto">
    <w:name w:val="Texto"/>
    <w:basedOn w:val="Caption1111111"/>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8:00Z</dcterms:created>
  <dc:creator>mcastro</dc:creator>
  <dc:description/>
  <dc:language>en-US</dc:language>
  <cp:lastModifiedBy/>
  <cp:lastPrinted>2023-07-06T12:49:00Z</cp:lastPrinted>
  <dcterms:modified xsi:type="dcterms:W3CDTF">2024-02-20T16:10:58Z</dcterms:modified>
  <cp:revision>31</cp:revision>
  <dc:subject/>
  <dc:title/>
</cp:coreProperties>
</file>