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39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rPr>
      </w:pPr>
      <w:r>
        <w:rPr>
          <w:rFonts w:cs="Arial" w:ascii="Arial" w:hAnsi="Arial"/>
          <w:i w:val="false"/>
          <w:iCs w:val="false"/>
        </w:rPr>
        <w:t xml:space="preserve">Ao(s) quatro de novembro de dois mil, vinte e quatro,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esembargador Domingos Jorge Chalub Pereira, e do Exmo. Sr. Dr. Marco Aurélio Lisciotto, Representante do Ministério Público. Ao iniciar-se a sessão, posta em discussão e não impugnada, foi aprovada a ata anterior. JULGAMENTOS. 1) Apelação Cível nº: 0546120-53.2023.8.04.0001 de Capital - Fórum Ministro Henoch Reis/3ª Vara da Fazenda Pública. Apelante: Raimunda Pereira Paiva, Apelado: Estado do Amazonas, Apelante: Estado do Amazonas, Apelada: Raimunda Pereira Pai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as apelações para, em relação ao recurso do Estado do Amazonas, negar-lhe provimento e, no tocante ao recurso da Sra. Maristela da Silva Oliveira, dar-lhe parcial provimento para reconhecer o direito à percepção dos reajustes salariais previstos na Lei 4.852/19, nos termos do voto do Relator.  Participaram do julgamento os(as) Exmos(as). Srs(as).   Lafayette Carneiro Vieira Júnior e  Abraham Peixoto Campos Filho. 2) Apelação Cível nº: 0554297-06.2023.8.04.0001 de Capital - Fórum Ministro Henoch Reis/3ª Vara da Fazenda Pública. Apelante: Estado do Amazonas, Apelado: Gilssimar Nascimento da Silva, Apelante: Gilssimar Nascimento da Silva,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pelo interposto pelo Estado do Amazonas e conhecer e dar parcial provimento ao apelo interposto por Gilssimar Nascimento da Silva, nos termos do voto do Relator.  Participaram do julgamento os(as) Exmos(as). Srs(as).   Lafayette Carneiro Vieira Júnior e  Abraham Peixoto Campos Filho. 3) Apelação Cível nº: 0691221-58.2022.8.04.0001 de Capital - Fórum Ministro Henoch Reis/18ª Vara Cível e de Acidentes de Trabalho. Apelante: Banco Bradesco S/A, Apelado: Raimundo Nonato Soares de Siqueira Filh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4) Apelação Cível nº: 0498806-77.2024.8.04.0001 de Capital - Fórum Ministro Henoch Reis/14ª Vara Cível e de Acidentes de Trabalho. Apelante: Leila Lima do Amaral, Apelado: Banco Bmg S/A. Relator o Exmo. Sr. Desembargador AIRTON LUÍS CORRÊA GENTIL. Decisão: ACÓRDÃO.Vistos, relatados e discutidos estes autos de Apelação Cível nº 0498806-77.2024.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5) Apelação / Remessa Necessária nº: 0808070-16.2022.8.04.0001 de Capital - Fórum Ministro Henoch Reis/2ª Vara da Fazenda Pública. Apelante: Estado do Amazonas, Apelado: Ministério Público do Estado do Amazonas, Remetente: Juizo de Direito da 2ª Vara da Fazenda Pública Estadual/am, MPAM: Ministério Público do Estado do Amazonas, ProcuradorMP: Jorge Wilson Lopes Cavalcante. Relator o Exmo. Sr. Desembargador AIRTON LUÍS CORRÊA GENTIL. Decisão: ACÓRDÃO.Vistos, relatados e discutidos estes autos de Apelação nº 0808070-16.2022.8.04.0001, em que são partes as acima indicadas, ACORDAM os Excelentíssimos Senhores Desembargadores que compõem a Egrégia Terceira Câmara Cível do Tribunal de Justiça do Estado do Amazonas, por unanimidade de votos e em dissonância do parecer ministerial, em conhecer e prover o recurso de Apelação, nos termos do voto do desembargador relator.  Participaram do julgamento os(as) Exmos(as). Srs(as).   Abraham Peixoto Campos Filho e  Lafayette Carneiro Vieira Júnior. 6) Agravo de Instrumento nº: 4014060-19.2023.8.04.0000 de Capital - Fórum Ministro Henoch Reis/7ª Vara Cível e de Acidentes de Trabalho. Agravante: Autcom Engenharia Ltda, Agravado: Raul Armonia Zaidan, Agravado: Vasco Macedo Vasques, Agravado: Sérgio Emerson  Cordeiro Rabelo. Relator o Exmo. Sr. Desembargador LAFAYETTE CARNEIRO VIEIRA JÚNIOR. Decisão: Vistos, relatados e discutidos estes autos de Agravo de Instrumento nº 4014060-19.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7) Apelação Cível nº: 0670695-75.2019.8.04.0001 de Capital - Fórum Ministro Henoch Reis/Vara Especializada da Dívida Ativa Municipal. Apelante: Indústria de Café Manaus Ltda, Apelante: Casas do Óleo Ltda., Apelante: Posto 3000 Ltda, Apelado: Município de Manaus, MPAM: Ministério Público do Estado do Amazonas. Relator o Exmo. Sr. Desembargador LAFAYETTE CARNEIRO VIEIRA JÚNIOR. Decisão: Vistos, relatados e discutidos estes autos de Apelação Cível nº 0670695-75.2019.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Abraham Peixoto Campos Filho e  João de Jesus Abdala Simões. 8) Apelação Cível nº: 0506996-63.2023.8.04.0001 de Capital - Fórum Ministro Henoch Reis/13ª Vara Cível e de Acidentes de Trabalho. Apelante: Banco C6 Consignado, Apelada/Apelant: Adautina Nazaré França da Silva. Relator o Exmo. Sr. Desembargador LAFAYETTE CARNEIRO VIEIRA JÚNIOR. Decisão: Vistos, relatados e discutidos estes autos de Apelação Cível nº 0506996-63.2023.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9) Apelação Cível nº: 0470478-40.2024.8.04.0001 de Capital - Fórum Ministro Henoch Reis/1ª Vara da Fazenda Pública. Apelante: Taisa Emiliano da Silva, Apelado: Estado do Amazonas, Apelado: Centro Brasileiro de Pesquisa em Avaliação e Seleção e de Promoção de eventos, MPAM: Ministério Público do Estado do Amazonas. Relator o Exmo. Sr. Desembargador LAFAYETTE CARNEIRO VIEIRA JÚNIOR. Decisão: Vistos, relatados e discutidos estes autos de Apelação Cível nº 0470478-40.2024.8.04.0001, em que são partes as acima indicadas, ACORDAM os Excelentíssimos Senhores Desembargadores que compõem a Terceira Câmara Cível do Egrégio Tribunal de Justiça do Estado do Amazonas, por UNANIMIDADE de votos, em dissonância com o parecer ministerial, conhecer e dar parcial provimento ao Recurso, nos termos do voto deste Relator.  Participaram do julgamento os(as) Exmos(as). Srs(as).   Abraham Peixoto Campos Filho e  João de Jesus Abdala Simões. 10) Apelação Cível nº: 0438340-54.2023.8.04.0001 de Capital - Fórum Ministro Henoch Reis/17ª Vara Cível e de Acidentes de Trabalho. Apelante: Samel Plano de Saúde Ltda, Apelante: Samel Serviços Médico Hospitalar Ltda, Apelada: Anna Paulla Monteiro Lima, MPAM: Ministério Público do Estado do Amazonas. Relator o Exmo. Sr. Desembargador ABRAHAM PEIXOTO CAMPOS FILHO. Decisão: ACÓRDÃOVistos, discutidos e relatados estes autos de Apelação Cível n.º , ACORDAM os Desembargadores que integram a Terceira Câmara Cível do Egrégio Tribunal de Justiça do Amazonas, por unanimidade de votos, em conhecer do recurso para dar a ele parcial provimento, nos termos do voto do Relator, que passa a integrar o julgado. Impedido o Exmo. Sr. Desembargador João de Jesus Abdala Simões. Participaram do julgamento os(as) Exmos(as). Srs(as).   Lafayette Carneiro Vieira Júnior e  Airton Luís Corrêa Gentil. 11) Apelação Cível nº: 0475234-29.2023.8.04.0001 de Capital - Fórum Ministro Henoch Reis/22ª Vara Cível e de Acidentes de Trabalho. Apelante: Walderkelly Lopes Cortezão, Apelado: Banco do Brasil S/A, Apelado: Banco Bradesco S/A, Apelado: Banco Pan S.a., Apelado: Banco Daycoval S/A, Apelado: Prover Promoção de Vendas Ltda – Epp (avancard), Apelado: Banco Master S/A, Apelado: Banco Industrial do Brasil S/A. Relator o Exmo. Sr. Desembargador ABRAHAM PEIXOTO CAMPOS FILHO. Decisão: ACÓRDÃOVistos, discutidos e relatados estes autos de Apelação Cível n.º 0475234-29.2023.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Lafayette Carneiro Vieira Júnior. 12) Agravo Interno Cível nº: 0010919-60.2023.8.04.0000 de Fórum de Itacoatiara/2ª Vara de Itacoatiara. Agravante: Crefisa S/A - Credito, Financiamento e Investimento, Agravada: Ruscilene Figueiredo Pereira. Relator o Exmo. Sr. Desembargador ABRAHAM PEIXOTO CAMPOS FILHO. Decisão: ACÓRDÃOVistos, discutidos e relatados estes autos de Agravo Interno Cível n.º 0010919-60.2023.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13) Agravo de Instrumento nº: 4006559-48.2022.8.04.0000 de Fórum de Juruá/Vara Única de Juruá. Agravante: Amazonas Distribuidora de Energia S/A, Agravado: Ministério Público do Estado do Amazonas. Relator o Exmo. Sr. Desembargador DOMINGOS JORGE CHALUB PEREIRA. Decisão: Vistos, relatados e discutidos os presentes Autos de Agravo de Instrumento n. 4006559-48.2022.8.04.0000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14) Apelação Cível nº: 0685538-40.2022.8.04.0001 de Capital - Fórum Ministro Henoch Reis/7ª Vara Cível e de Acidentes de Trabalho. Apelante: Banco Bradesco S/A, Apelado: Natanael dos Santos Mota - Me, MPAM: Ministério Público do Estado do Amazonas. Relator o Exmo. Sr. Desembargador DOMINGOS JORGE CHALUB PEREIRA. Decisão: Vistos, relatados e discutidos os presentes Autos de Apelação Cível n. 0685538-40.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15) Apelação Cível nº: 0544463-76.2023.8.04.0001 de Capital - Fórum Ministro Henoch Reis/13ª Vara Cível e de Acidentes de Trabalho. Apelante: Maria Leolina Benayon Martins de Almeida, Apelado: Crefisa S/A - Credito, Financiamento e Investimento, MPAM: Ministério Público do Estado do Amazonas. Relator o Exmo. Sr. Desembargador DOMINGOS JORGE CHALUB PEREIRA. Decisão: Vistos, relatados e discutidos os presentes Autos de Apelação Cível n. 0544463-76.2023.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 16) Apelação Cível nº: 0549454-95.2023.8.04.0001 de Capital - Fórum Ministro Henoch Reis/7ª Vara de Família. Apelante: Katia Maria Santos Magalhaes, Apelado: Isadora Magalhães Riveros Henriquez, MPAM: Ministério Público do Estado do Amazonas. Relator o Exmo. Sr. Desembargador DOMINGOS JORGE CHALUB PEREIRA. Decisão: Vistos, relatados e discutidos os presentes Autos de Apelação Cível n. 0549454-95.2023.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17) Apelação Cível nº: 0605535-79.2014.8.04.0001 de Capital - Fórum Ministro Henoch Reis/2ª Vara da Fazenda Pública. Apelante: Maria Jacinta da Silva Souza, Apelado: Estado do Amazonas,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8) Apelação Cível nº: 0416239-86.2024.8.04.0001 de Capital - Fórum Ministro Henoch Reis/8ª Vara Cível e de Acidentes de Trabalho. Apelante: Maelson Rodrigues Lopes, Apelado: Banco Máxim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9) Apelação Cível nº: 0626302-75.2013.8.04.0001 de Capital - Fórum Ministro Henoch Reis/Vara Especializada da Dívida Ativa Estadual. Apelante: Petróleo Brasileiro S/A - Petrobrás,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0) Apelação Cível nº: 0479835-78.2023.8.04.0001 de Capital - Fórum Ministro Henoch Reis/2ª Vara da Fazenda Pública. Apelante: Estado do Amazonas, Apelante: Fundação Getúlio Vargas - Fgv, Apelado: Thiago Silva de Souz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1) Apelação Cível nº: 0541947-83.2023.8.04.0001 de Capital - Fórum Ministro Henoch Reis/1ª Vara da Fazenda Pública. Apelante: Maristela da Silva Oliveira, Apelado: Estado do Amazonas, Apelante: Estado do Amazonas, Apelada: Maristela da Silva Oliv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as apelações para, em relação ao recurso do Estado do Amazonas, negar-lhe provimento e, no tocante ao recurso da Sra. Maristela da Silva Oliveira, dar-lhe parcial provimento para reconhecer o direito à percepção dos reajustes salariais previstos na Lei 4.852/19, nos termos do voto do Relator.  Participaram do julgamento os(as) Exmos(as). Srs(as).   Lafayette Carneiro Vieira Júnior e  Abraham Peixoto Campos Filho. 22) Agravo de Instrumento nº: 4001266-29.2024.8.04.0000 de Capital - Fórum Ministro Henoch Reis/9ª Vara Cível e de Acidentes de Trabalho. Agravante: CM7 Serviços de Comunicação Ltda (Portal CM7), Agravado: Carlos Alberto Marcos Augusto Sass. Relator o Exmo. Sr. Desembargador LAFAYETTE CARNEIRO VIEIRA JÚNIOR. Decisão: Vistos, relatados e discutidos estes autos de Agravo de Instrumento nº 4001266-29.2024.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23) Apelação Cível nº: 0535827-24.2023.8.04.0001 de Capital - Fórum Ministro Henoch Reis/20ª Vara Cível e de Acidentes de Trabalho. Apelante: Edmundo Almeida Sobrinho, Apelado/Apelant: Banco do Brasil S/A. Relator o Exmo. Sr. Desembargador LAFAYETTE CARNEIRO VIEIRA JÚNIOR. Decisão: Vistos, relatados e discutidos estes autos de Apelação Cível nº 0535827-24.2023.8.04.0001, de Manaus (AM), em que são partes as acima indicadas, ACORDAM, os Excelentíssimos Senhores Desembargadores que compõem a Terceira Câmara Cível Egrégio Tribunal de Justiça do Estado do Amazonas, por UNANIMIDADE de votos, conhecer e dar parcial provimento ao Recurso do espólio e dar provimento ao recurso da instituição bancária, nos termos do voto Desembargador Relator.  Participaram do julgamento os(as) Exmos(as). Srs(as).   Abraham Peixoto Campos Filho e  João de Jesus Abdala Simões. 24) Apelação Cível nº: 0634891-12.2020.8.04.0001 de Capital - Fórum Ministro Henoch Reis/Vara Especializada da Dívida Ativa Municipal. Apelante: Amazon Aço Indústria e Comércio Ltda, Apelante: Amazon Incorporaçoes Ltda, Apelante: Conferro Industrial Ltda, Apelante: D Tomiasi, Apelante: Francisco Valdenir Magalhães Melo, Apelante: Daniel Tomiasi, Apelante: Amazon Empreendimentos e Participações Ltda., Apelado: Município de Manaus, MPAM: Ministério Público do Estado do Amazonas. Relator o Exmo. Sr. Desembargador LAFAYETTE CARNEIRO VIEIRA JÚNIOR. Decisão: Vistos, relatados e discutidos estes autos de Apelação Cível nº 0634891-12.2020.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Declarou suspeição o Exmo. Sr. Desembargador Domingos Jorge Chalub Pereira. Participaram do julgamento os(as) Exmos(as). Srs(as).   Abraham Peixoto Campos Filho e  João de Jesus Abdala Simões. 25) Agravo de Instrumento nº: 4006718-54.2023.8.04.0000 de Capital - Fórum Ministro Henoch Reis/2ª Vara Cível e de Acidentes de Trabalho. Agravante: Priscila Serejo Favoretti Lisciotto, Agravado: Sv Cabelereiros e Estética Ltda. - Stúdio Voluti Beauty, Agravado: Avancar Serviços de Montagem Industrial Eireli - Espaço Esplêndida, Agravado: Esplêndida Mundi Comércio Varejista de Cosméticos Eireli - Esplêndida Mundi, Agravado: Thales Belluccia. Relator o Exmo. Sr. Desembargador DOMINGOS JORGE CHALUB PEREIRA. Decisão: Vistos, relatados e discutidos os presentes Autos de Apelação Cível n. 4006718-54.2023.8.04.0000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26) Apelação Cível nº: 0622433-36.2015.8.04.0001 de Capital - Fórum Ministro Henoch Reis/10ª Vara Cível e de Acidentes de Trabalho. Apelante: Direcional Jhsf Zircone Empreendimentos Imobiliários Ltda., Apelado: Nasser Yacub, MPAM: Ministério Público do Estado do Amazonas, ProcuradorMP: SARAH PIRANGY DE SOUZA. Relator o Exmo. Sr. Desembargador DOMINGOS JORGE CHALUB PEREIRA. Decisão: Vistos, relatados e discutidos os presentes Autos de Apelação Cível n. 0622433-36.2015.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7) Agravo de Instrumento nº: 4008508-73.2023.8.04.0000 de Capital - Fórum Ministro Henoch Reis/2ª Vara da Fazenda Pública. Agravante: Sergio Fernandes Arruda Ferro, Agravado: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41/49), conhecer e negar provimento ao recurso, nos termos do voto do Relator.  Participaram do julgamento os(as) Exmos(as). Srs(as).   Lafayette Carneiro Vieira Júnior e  Abraham Peixoto Campos Filho. 28) Apelação Cível nº: 0600347-90.2023.8.04.6500 de Fórum de Presidente Figueiredo/Vara Única  de Presidente Figueiredo. Apelante: Sulanita de Souza Pinto,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e dar parcial provimento ao recurso, nos termos do voto do Relator.  Participaram do julgamento os(as) Exmos(as). Srs(as).   Lafayette Carneiro Vieira Júnior e  Abraham Peixoto Campos Filho. 29) Apelação Cível nº: 0655400-27.2021.8.04.0001 de Capital - Fórum Ministro Henoch Reis/18ª Vara Cível e de Acidentes de Trabalho. Apelante: T Loureiro Corretora de Imoveis LTDA, Apelado: Marcos Rafael Moreira Gand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0) Apelação Cível nº: 0610723-77.2019.8.04.0001 de Capital - Fórum Ministro Henoch Reis/3ª Vara Cível e de Acidentes de Trabalho. Apelante: Rondônia Transportes Ltda., Apelada: Walcilene Preste de Matos, Apelante: Walcilene Preste de Matos, Apelado: Rondônia Transportes Ltda., MPAM: Ministério Público do Estado do Amazonas, ProcuradorMP: karla fregapani leite. Relator o Exmo. Sr. Desembargador JOÃO DE JESUS ABDALA SIMÕES. Decisão: Vistos, relatados e discutidos os autos do processo em epígrafe, acordam os Desembargadores integrantes da Terceira Câmara Cível do Tribunal de Justiça do Estado do Amazonas, por unanimidade de votos, em parcial consonância com o parecer ministerial fls. 611-620,  conhecer e dar parcial provimento ao recurso, nos termos do voto do Relator.  Participaram do julgamento os(as) Exmos(as). Srs(as).   Lafayette Carneiro Vieira Júnior e  Abraham Peixoto Campos Filho. 31) Embargos de Declaração Cível nº: 0005099-26.2024.8.04.0000 de Capital - Fórum Ministro Henoch Reis/Vara Especializada da Dívida Ativa Estadual. Embargante: Amazonas Distribuidora de Energia S/A, Embargado: Estado do Amazonas. Relator o Exmo. Sr. Desembargador LAFAYETTE CARNEIRO VIEIRA JÚNIOR. Decisão: Vistos, relatados e discutidos estes autos de  Embargos de Declaração Cível nº 0005099-26.2024.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braham Peixoto Campos Filho e  João de Jesus Abdala Simões. 32) Embargos de Declaração Cível nº: 0006299-68.2024.8.04.0000 de Capital - Fórum Ministro Henoch Reis/Vara Especializada da Dívida Ativa Estadual. Embargante: Estado do Amazonas, Embargado: Amazonas Distribuidora de Energia S/A, MPAM: Ministério Público do Estado do Amazonas, Procuradoria Ge: Procuradoria Geral do Estado do Amazonas - Pge. Relator o Exmo. Sr. Desembargador LAFAYETTE CARNEIRO VIEIRA JÚNIOR. Decisão: ACÓRDÃOVistos, relatados e discutidos estes autos de Embargos de Declaração Cível nº 0006299-68.2024.8.04.0000, de Manaus (AM), em que são partes as acima indicadas, ACORDAM, os Excelentíssimos Senhores Desembargadores que compõem a Terceira Câmara Cível do Egrégio Tribunal de Justiça do Estado do Amazonas, por UNANIMIDADE de votos, em Acolher parcialmente os Embargos de Declaração, nos termos do voto do Desembargador Relator.  Participaram do julgamento os(as) Exmos(as). Srs(as).   Abraham Peixoto Campos Filho e  João de Jesus Abdala Simões. VISTA. 33) Apelação Cível nº: 0602536-75.2022.8.04.0001 de Capital - Fórum Ministro Henoch Reis/16ª Vara Cível e de Acidentes de Trabalho. Apelante: Banco Industrial do Brasil S/A, Apelada: Etelvina de Cássia Peres Victória, MPAM: Ministério Público do Estado do Amazonas, ProcuradorMP: PEDRO BEZERRA FILHO. Relator o Exmo. Sr. Desembargador DOMINGOS JORGE CHALUB PEREIRA. Motivo: Proferiu sustentação oral o Dr. Reginaldo Marcio Moitinho, patrono do apelante. A seguir, o julgamento foi suspenso em razão do pedido de vista regimental pelo Exmo. Sr. Des. João de Jesus Abdala Simões, membro . Membros vinculados: Exmo. Sr. Des. João de Jesus Abdala Simões e o Exmo. Sr. Des. Lafayette Carneiro Vieira Júnior. Participou da sessão por videoconferência o Exmo. Sr. Dr. Marco Aurélio Lisciotto, representante ministerial.  Participaram do julgamento os(as) Exmos(as). Srs(as).   Lafayette Carneiro Vieira Júnior,  Airton Luís Corrêa Gentil,  Abraham Peixoto Campos Filho e  João de Jesus Abdala Simões. 34) Embargos de Declaração Cível nº: 0003158-41.2024.8.04.0000 de Capital - Fórum Ministro Henoch Reis/17ª Vara Cível e de Acidentes de Trabalho. Embargante: Christian Alberto Rodrigues da Silva, Embargante: Camila Oliveira Rodrigues Silva, Embargada: Ticiana Teixeira Braga, Embargada: Dione Teixeira da Costa, Embargado: Braga e Costa Ltda, Embargado: Dt da Costa – Ei. Relator o Exmo. Sr. Desembargador LAFAYETTE CARNEIRO VIEIRA JÚNIOR. Motivo: Adiado em razão do pedido de prorrogação de vista pelo Exmo. Sr. Des. Domingos Jorge Chalub Pereira, membro vistor. Participou da sessão por videoconferência o Exmo. Sr. Dr. Marco Aurélio Lisciotto, representante ministerial.  Participaram do julgamento os(as) Exmos(as). Srs(as).   Airton Luís Corrêa Gentil,  Abraham Peixoto Campos Filho,  João de Jesus Abdala Simões e  Domingos Jorge Chalub Pereira. 35) Embargos de Declaração Cível nº: 0009027-82.2024.8.04.0000 de Capital - Fórum Ministro Henoch Reis/4ª Vara da Fazenda Pública. Embargante: Mauro Henrique Albuquerque Marques, Embargado: Super Terminais Comércio e Indústria Ltda., Embargado: Município de Manaus. Relator o Exmo. Sr. Desembargador LAFAYETTE CARNEIRO VIEIRA JÚNIOR. Motivo: O Exmo. Sr. Des. Domingos Jorge Chalub Pereira proferiu voto acompanhando o Relator. A seguir, o julgamento foi suspenso em razão do pedido de vista regimental pelo Exmo. Sr. Des. Abraham Peixoto Campos Filho. Membros vinculados: Exmo. Sr. Des. Abraham Peixoto Campos Filho e Exmo. Sr. Des. Domingos Jorge Chalub Pereira. Suspeição: Exmo. Sr. Des. João de Jesus Abdala Simões e Exmo. Sr. Des. Airton Luís Corrêa Gentil. Participou da sessão por videoconferência o Exmo. Sr. Dr. Marco Aurélio Lisciotto, representante ministerial. Declarou suspeição os Exmos. Srs. Desembargador João de Jesus Abdala Simões e  Desembargador Airton Luís Corrêa Gentil. Participaram do julgamento os(as) Exmos(as). Srs(as).   Abraham Peixoto Campos Filho e  Domingos Jorge Chalub Pereira. </w:t>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36) Agravo de Instrumento nº: 4001647-37.2024.8.04.0000 de Capital - Fórum Ministro Henoch Reis/7ª Vara de Família. Agravante: Carla Micheli Filardi, Agravado: Lucio Salles dos Anjos Neto, MPAM: Ministério Público do Estado do Amazonas. Relator o Exmo. Sr. Desembargador JOÃO DE JESUS ABDALA SIMÕES. Motivo: Adiado em razão do pedido de prorrogação de vista pelo Exmo. Sr. Des. Abraham Peixoto Campos Filho, membro vistor. Participou da sessão por videoconferência o Exmo. Sr. Dr. Marco Aurélio Lisciotto, representante ministerial.  Participaram do julgamento os(as) Exmos(as). Srs(as).   Domingos Jorge Chalub Pereira,  Lafayette Carneiro Vieira Júnior,  Airton Luís Corrêa Gentil e  Abraham Peixoto Campos Filho. RETIRADOS DE PAUTA. Pelo Exmo. Sr. Desembargador ABRAHAM PEIXOTO CAMPOS FILHO: Agravo Interno Cível nº: 0010515-09.2023.8.04.0000 de Capital - Fórum Ministro Henoch Reis/22ª Vara Cível e de Acidentes de Trabalho. ADIADOS. Pelo Exmo. Sr. Desembargador JOÃO DE JESUS ABDALA SIMÕES: Apelação Cível nº: 0544276-68.2023.8.04.0001 de Capital - Fórum Ministro Henoch Reis/1ª Vara da Fazenda Pública, Apelação Cível nº: 0579185-39.2023.8.04.0001 de Capital - Fórum Ministro Henoch Reis/3ª Vara da Fazenda Pública, Apelação Cível nº: 0649466-93.2018.8.04.0001 de Capital - Fórum Ministro Henoch Reis/8ª Vara Cível e de Acidentes de Trabalho, Apelação Cível nº: 0625923-85.2023.8.04.0001 de Capital - Fórum Ministro Henoch Reis/6ª Vara Cível e de Acidentes de Trabalho, Apelação Cível nº: 0002094-02.2018.8.04.5401 de Fórum de Manacapuru/2ª Vara de Manacapuru, Apelação Cível nº: 0486147-70.2023.8.04.0001 de Capital - Fórum Ministro Henoch Reis/23ª Vara Cível e de Acidentes de Trabalho, Apelação Cível nº: 0634802-81.2023.8.04.0001 de Capital - Fórum Ministro Henoch Reis/22ª Vara Cível e de Acidentes de Trabalho, Apelação Cível nº: 0000051-77.2017.8.04.4900 de Fórum de Itapiranga/Vara Única Fórum de Itapiranga, Apelação Cível nº: 0589986-14.2023.8.04.0001 de Capital - Fórum Ministro Henoch Reis/1ª Vara da Fazenda Pública, Apelação Cível nº: 0444391-81.2023.8.04.0001 de Capital - Fórum Ministro Henoch Reis/2ª Vara da Fazenda Pública, Apelação Cível nº: 0917419-51.2022.8.04.0001 de Capital - Fórum Ministro Henoch Reis/8ª Vara Cível e de Acidentes de Trabalho, Apelação Cível nº: 0687882-28.2021.8.04.0001 de Capital - Fórum Ministro Henoch Reis/Vara de Registros Públicos e Usucapião, Apelação Cível nº: 0458895-92.2023.8.04.0001 de Capital - Fórum Ministro Henoch Reis/17ª Vara Cível e de Acidentes de Trabalho. Pelo Exmo. Sr. Desembargador DOMINGOS JORGE CHALUB PEREIRA: Apelação Cível nº: 0247302-31.2015.8.04.0001 de Capital - Fórum Ministro Henoch Reis/3ª Vara da Fazenda Pública. Pelo Exmo. Sr. Desembargador LAFAYETTE CARNEIRO VIEIRA JÚNIOR: Agravo de Instrumento nº: 4002831-28.2024.8.04.0000 de Capital - Fórum Ministro Henoch Reis/2ª Vara Cível e de Acidentes de Trabalho, Apelação Cível nº: 0727627-49.2020.8.04.0001 de Capital - Fórum Ministro Henoch Reis/16ª Vara Cível e de Acidentes de Trabalho. Pela Exma. Sra. Desembargadora NÉLIA CAMINHA JORGE: Embargos de Declaração Cível nº: 0006392-31.2024.8.04.0000 de Capital - Fórum Ministro Henoch Reis/17ª Vara Cível e de Acidentes de Trabalho. Pelo Exmo. Sr. Desembargador AIRTON LUÍS CORRÊA GENTIL: Agravo de Instrumento nº: 4003201-41.2023.8.04.0000 de Capital - Fórum Ministro Henoch Reis/3ª Vara Cível e de Acidentes de Trabalho, Agravo de Instrumento nº: 4002115-98.2024.8.04.0000 de Capital - Fórum Ministro Henoch Reis/Vara Especializada da Dívida Ativa Municipal, Agravo de Instrumento nº: 4007539-24.2024.8.04.0000 de Tribunal - Edifício Arnoldo Peres/, Apelação Cível nº: 0737921-92.2022.8.04.0001 de Capital - Fórum Ministro Henoch Reis/1ª Vara da Fazenda Pública, Apelação Cível nº: 0638983-96.2021.8.04.0001 de Capital - Fórum Ministro Henoch Reis/2ª Vara da Fazenda Pública, Apelação Cível nº: 0604371-64.2023.8.04.0001 de Capital - Fórum Ministro Henoch Reis/2ª Vara da Fazenda Pública, Apelação Cível nº: 0661470-89.2023.8.04.0001 de Capital - Fórum Ministro Henoch Reis/17ª Vara Cível e de Acidentes de Trabalho, Agravo de Instrumento nº: 4006373-54.2024.8.04.0000 de Capital - Fórum Ministro Henoch Reis/1ª Vara de Família, Agravo de Instrumento nº: 4003883-93.2023.8.04.0000 de Capital - Fórum Ministro Henoch Reis/14ª Vara Cível e de Acidentes de Trabalho, Agravo de Instrumento nº: 4010017-39.2023.8.04.0000 de Fórum de Itapiranga/Vara Única Fórum de Itapiranga, Agravo de Instrumento nº: 4010036-45.2023.8.04.0000 de Fórum de Itapiranga/Vara Única Fórum de Itapiranga, Apelação Cível nº: 0793564-35.2022.8.04.0001 de Capital - Fórum Ministro Henoch Reis/17ª Vara Cível e de Acidentes de Trabalho, Apelação Cível nº: 0609152-37.2020.8.04.0001 de Capital - Fórum Ministro Henoch Reis/Vara Especializada da Dívida Ativa Municipal, Apelação Cível nº: 0695916-89.2021.8.04.0001 de Capital - Fórum Ministro Henoch Reis/6ª Vara Cível e de Acidentes de Trabalho, Apelação Cível nº: 0632407-19.2023.8.04.0001 de Capital - Fórum Ministro Henoch Reis/1ª Vara da Fazenda Pública, Apelação Cível nº: 0579990-89.2023.8.04.0001 de Capital - Fórum Ministro Henoch Reis/2ª Vara da Fazenda Pública, Apelação Cível nº: 0518391-52.2023.8.04.0001 de Capital - Fórum Ministro Henoch Reis/4ª Vara da Fazenda Pública, Apelação Cível nº: 0616918-39.2023.8.04.0001 de Capital - Fórum Ministro Henoch Reis/3ª Vara da Fazenda Pública. Pelo Exmo. Sr. Desembargador ABRAHAM PEIXOTO CAMPOS FILHO: Apelação Cível nº: 0755499-05.2021.8.04.0001 de Capital - Fórum Ministro Henoch Reis/13ª Vara Cível e de Acidentes de Trabalho, Apelação Cível nº: 0631916-90.2015.8.04.0001 de Capital - Fórum Ministro Henoch Reis/14ª Vara Cível e de Acidentes de Trabalho. .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Airton Luís Corrêa Gentil</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1-07T16:14:51Z</dcterms:modified>
  <cp:revision>72</cp:revision>
  <dc:subject/>
  <dc:title/>
</cp:coreProperties>
</file>